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риказ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5.10.1996 № 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 № 3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охране и безопасности труда при ремонте мелиоративн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1_1_ПП_1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Настоящая  Типовая   инструкция   устанавливает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охраны  и  безопасности  труда  при ремонте мелиор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ки в  условиях  стационарной  мастерской  и  при  использ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вижных ремонтно-механических мастерск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, выполняющий  ремонтные   работы,   должен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инструкции,   разработанной   на  основе  данной  Тип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и, пожарной безопасности, электро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 должен  выполнять указания общественного инспектор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1_1_ПП_1_2_2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К самостоятельной работе допускаются  лица  не  моложе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т, прошедшие  медицинское освидетельствование и признанные го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выполнения данного вида работ, прошедшие инструктаж, стажиров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и  проверку  знаний  инструкций  по охране труда,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, правил по оказанию  первичной   доврачебной  помощ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ие об этом специальное 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к  самостоятельной  работе  осуществляется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 после   стажировки   рабочего   под   руководством   опы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а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1_ПП_1_3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Рабочие,   совмещающие   профессии,  должны  быть  об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приемам и пройти внеплановый инструктаж по  охране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сех выполняемых ими рабо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1_ПП_1_4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Рабочий, не прошедший своевременно повторный инструктаж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хране труда  по  программе  первичного  инструктажа   и   ежег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безопасным методам труда, не допускается к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1_ПП_1_5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Не  допускается:  присутствие  в  рабочей зоне посторо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, распитие  спиртных  напитков,  курение,  работа   в 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гольного или   наркотического   опьянения,   в  болезненн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1_ПП_1_6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Персонал,  выполняющий ремонт техники,  должен знат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ыми и  вредными  производственными  факторами,  действующи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го во время работы,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оксичные и раздражающие ве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ашины,  их  рабочие  органы  и   части, 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аемые машинами изделия, конструкции, материал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ушение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ушающиеся конструкции машин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загазованность,    запыленность и влажность  возду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й зо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,  замык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й может произойти через тел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положение рабочего места на значительной высоте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 земли (пол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оздуха на рабочем мес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скорость ветра в рабочей зо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ый уровень вибрации на рабочем мес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в рабочей зо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достаточная видим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изические или нервно-психические перегруз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 меры  для  уменьшения  их  воздейств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й ликвид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1_1_ПП_1_7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Спецодежда,  спецобувь  и  другие 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выдаются работникам в соответствии  с  "Типовыми  отрасле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ми бесплатной  выдачи  спецодежды,  спецобуви  и други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 рабочим  и  служащим  сельского   и   в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" (утверждены  постановлением  Государственного  комитета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уду и социальным вопросам СССР и Президиума ВЦСПС  от  18  авгу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80 г. № 241/4-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_1_ПП_1_8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8. Спецодежда,  спецобувь  и  другие 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выдаваемые  работающим  по  установленным   нормам,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ть требованиям   соответствующих   стандартов   и  техническ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ловий, храниться в  специально  отведенных  местах  с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 гигиены,  хранения  и  обслуживания и применяться в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в соответствии с назнач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_1_ПП_1_9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9. Необходимо    выполнять    только    работу,    порученну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о руковод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1_1_ПП_1_10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0. О   замеченных   нарушениях  требований  безопасност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,  а также о неисправностях приспособлений,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 индивидуальной защиты рабочий должен сообщить руковод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и не приступать к работе до устранения нару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1_ПП_1_11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1. Агрегаты     технического    обслуживания,    передви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но-механические мастерские и  механизированные  заправщик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му     техническому     выполнению,     качеству    инстр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,  оборудованию и электрозащите безопасны при  усло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я обслуживающим персоналом соответствующих инструк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1_1_ПП_1_12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2. Агрегаты технического обслуживания должны  иметь  паспор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сосуд,  работающий  под  давлением,  удостоверение о качестве 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готовления, сведения об основных частях со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1_1_ПП_1_13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3. Не допускается разводить огонь на расстоянии менее  50  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любого   передвижного  средства,  которое  должно  быть  снабж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товыми к  действию  огнетушителями.  В  жаркое  время  их  следуе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ернуть белой бумагой,  так как при температуре выше 50°C они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яди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1_1_ПП_1_14_1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4. При разборке и сборке  мелиоративной  техники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го соблюдать   требования   технологической  карты  или 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 работ (ППР),  утвержденный главным инженером, 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охраны и безопасности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изменении  технологии  с  работниками  должен   прово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плановый инструктаж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1_1_ПП_1_15_15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5. Рабочее   место   должно   быть   оборудовано   стенд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рстаками, стеллажами,   подставками.   Проходы   и   проезды 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загромождать   деталями,   материалами   и  посторонн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1_ПП_1_16_16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6. Освещенность   рабочих   мест   должна    соотве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ым нормам для данного вида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1_ПП_1_17_17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7. Полы  и  стенды помещения должны обеспечивать достаточ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у работающих от холода и сыр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ы должны  быть плотными,  ровными,  не скользкими и удоб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чистки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1_ПП_1_18_18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8. Пост  мойки  должен  быть  оборудован   приточно-вытя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ей, противопожарными сред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лектродвигатели и электрооборудование моечных установок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заземлены, и исполнены во взрывобезопасном испол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ие должны работать в спецодеж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1_ПП_1_19_1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9. Не допускается самостоятельное устранение  неисправ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ки и  электрооборудования.  Техническое  обслужи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 электрооборудования разрешается выполнять электротехн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у, имеющему  соответствующую  группу по электро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 не ниже тре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1_1_ПП_1_20_20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0. Ремонтный персонал  должен  уметь  оказывать  доврачеб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 пострадавшим в соответствии с приложением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каждом  несчастном  случае,  очевидцем  которого  он   бы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должен  немедленно  оказать пострадавшему первую доврачеб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, помочь  доставить  пострадавшего  в   лечебное   учрежд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1_1_ПП_1_21_21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1. В  случае  возникновения  пожара  немедленно  сообщ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охрану,  приступить к тушению пожара имеющимися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 и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1_1_ПП_1_22_22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2. Ремонтный   персонал   должен  соблюдать  правила  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ы. Перед приемом пищи мыть руки с мы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1_1_ПП_1_23_23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3. Для питья необходимо  пользоваться  водой  из 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этой цели устройств (питьевые ба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1_1_ПП_1_24_24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4. За  невыполнение требований инструкции,  разработанн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е данной Типовой инструкции и требований пожарной 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несет    ответственность   согласно   правилам   внут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го распорядка и действующего законода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1_1_ПП_1_25_25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5. Разрабатывая инструкции по ремонту техники по видам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рофессиям  для конкретных рабочих мест необходимо взять за осно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"Правил   безопасности   при   ремонте   и    техн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и машин и оборудования в системе Госагропрома СССР", у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 декабря 198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1_1_ПП_1_26_26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6. Мастерские  должны  быть  обеспечены   санитарно-быт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ми в  соответствии  с   требованиями   п.п.56-103   "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 при   ремонте  и  техническом  обслуживании  машин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в системе Госагропрома СССР", утв. 12 декабря 198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2_2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2_2_ПП_2_1_27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еред  началом  работы убедиться в наличии и комплек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пожаротушения, аптечки, исправности средств сигнал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2_2_ПП_2_2_28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Перед началом работы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2_2_ПП_2_2_28_ПП_2_2_1_29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1. Надеть  и  заправить  спецодежду,   застегнуть   манж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2_2_ПП_2_2_28_ПП_2_2_2_30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2. Получить задание на работу у руковод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2_2_ПП_2_2_28_ПП_2_2_3_31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3. Осмотреть  и подготовить свое рабочее место,  убрать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шние предметы, не загромождая при этом прох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2_2_ПП_2_2_28_ПП_2_2_4_32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4. Проверить    наличие    и    исправность    инстр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2_2_ПП_2_2_28_ПП_2_2_5_33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5. Проверить состояние пола на рабочем мес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2_2_ПП_2_2_28_ПП_2_2_6_34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6. Убедиться в том, что рабочее место достаточно освещен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 не слепит гла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2_2_ПП_2_2_28_ПП_2_2_7_35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7. Перед использованием переносного светильника  провер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ть ли  на  лампе  защитная сетка,  исправны ли шнур и изоляцио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ая трубка; убедиться в том, что напряжение не выше 42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2_2_ПП_2_3_36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Перед  началом  работы   с   грузоподъемными   механизм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диться в  их  полной  исправности  и  проверить  наличие  на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фарета с  указанием  регистрационного  номера,  грузоподъем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ы следующего    испытания,    а    на    съемных   грузозахва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х наличие бирок, удостоверяющих их грузоподъем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2_2_ПП_2_4_37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Запустить машину на холостой ход,  убедиться в 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х шумов,   вибрации,   заеданий,   нагрева,   а   такж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способности контрольных и сигнальных устройств.</w:t>
      </w:r>
    </w:p>
    <w:p>
      <w:pPr>
        <w:pStyle w:val="Normal"/>
        <w:widowControl w:val="false"/>
        <w:autoSpaceDE w:val="false"/>
        <w:rPr/>
      </w:pPr>
      <w:bookmarkStart w:id="39" w:name="CA0_П_2_2_ПП_2_5_38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До начала ремонта машины двигатель  необходимо  заглуш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довую часть затормозить и под гусеницы подложить подкладки. Стре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ковш экскаватора опустить на  грунт  или  на  надежные  устойчи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клад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3_3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3. Требования безопасности при выполнении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3_3_ПП_3_1_39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При работе на передвижных ремонтно-механических мастер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нику не разреш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смазывать,  чистить и ремонтировать оборудование во врем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работать на оборудовании, вращающиеся части которого не име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роизводить замену инструмента на работающем оборудова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загромождать рабочее место посторонними предметами,  дета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другим имуществ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допускать  к  эксплуатации  мастерской  лиц,   не   изуч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ие схемы,  не ознакомленных с расположением и назна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, не   имеющих    соответствующей    группы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устанавливать в кузове мастерской ацетиленовые  генераторы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яженном состоя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работать на заточном станке без  ограждений,  отсоса  пыл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х очков,  а  также  с  неисправной  лебедкой  грузоподъе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находиться под поднятым груз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оставлять   груз   в   подвешенном   состоянии,    а 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ный замасленный  обтирочный  материал  на рабочем мес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ерской после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ользоваться открытым огнем в мастерск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роводить сварочные  работы  на  расстоянии  менее  10  м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гковоспламеняющихся и огнеопасных материалов.</w:t>
      </w:r>
    </w:p>
    <w:p>
      <w:pPr>
        <w:pStyle w:val="Normal"/>
        <w:widowControl w:val="false"/>
        <w:autoSpaceDE w:val="false"/>
        <w:rPr/>
      </w:pPr>
      <w:bookmarkStart w:id="42" w:name="CA0_П_3_3_ПП_3_2_40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Ремонт  и  техническое  обслуживание  машин и механизм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условиях проводить в соответствии с приложением 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_3_3_ПП_3_3_41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Не  разрешается  до  полной  остановки  двигателя 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ханизма), оборудования  снимать  защитные  кожухи  и  огр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любые виды технического обслуживания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_3_3_ПП_3_4_42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Перед снятием двигателя,  коробки передач,  заднего мо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диатора, топливного бака и других агрегатов и деталей, связанны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ой охлаждения,  смазки   и   питания   двигателя,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варительно слить   масло,   охлаждающую  жидкость  и  топлив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е резервуары, не допуская проливания жидк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_3_3_ПП_3_5_43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При разборке и  сборке  особое  внимание  уделять  жест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фиксации соединяемых составных частей машины, соблюдать остор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установке массивных сборочных единиц,  подаваемых  на  сборку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ю грузоподъемного 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_3_3_ПП_3_6_44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 Выпрессовку втулок,  колец подшипников выполнять с помощ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иверсальных и специальных съемников.  Не использовать  неисправ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 и приспособления, не использовать его не по назнач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_3_3_ПП_3_7_45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 При  снятии  и  установке  пружин  всех  типов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ить возможность их выброса или сры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_3_3_ПП_3_8_46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8. При разборочных работах возможно попадание на  пол  мас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этому пол  необходимо периодически посыпать опилками с послед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убор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_3_3_ПП_3_9_47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9. При работах в условиях  повышенной  влажности  для 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а мойщика  от  сырости  и воды,  от разъедающих кожу веществ, 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жогов и  других  тепловых   воздействий   в   условиях   повы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ы, от  переохлаждения  тела  при продолжительной работ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ом воздухе в зимнее время необходимо использовать  спецодежд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бувь, перчатки,  а также другие индивидуальные средства защи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е для этих ц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_3_3_ПП_3_10_48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0. Кузнечные  работы  надо  выполнять  в  отдельном,  хорош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ируемом помещении,  без сквозняков. Наковальню следует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ить  на  дубовой  подставке,  основанной  стальными  обруч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а наковальни над уровнем пола должна быть 0,2  ...  0,8  м.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я  ковки  и  рубки посторонним лицам нельзя стоять в зоне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невматического моло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_3_3_ПП_3_11_49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1. При производстве кузнечных работ не допуск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стоять против обрубаемого конца поков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рубить (ломать) металл в холодном состоянии под моло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ковать металл на мокрой или замасленной наковаль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устанавливать  заготовку  под  край  бойка молота;  допуск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лостые удары верхнего бойка молота о нижний,  вводить руку  в зон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хода бойка и класть поковку ру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допускать наклон заготовки при ковке (осадке) на себя или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б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роводить   осмотр,   чистку,   смазку,   удаление   окали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ие-либо ремонтные работы на включенном оборудова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брать руками (даже в рукавицах) заготовки и дета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ставить  вертикально,  прислоняя  к  стенке или оборудова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инные детали (рессоры, подрессорники, листы рессор, вал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_3_3_ПП_3_12_50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2. Для работы применяют  только  исправный  инструмент.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ьзовании электроинструментом  необходимо  следить за исправ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еля и    состоянием     заземления.     Нельзя     работать  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инструментом без  индивидуальных  средств  защиты и групп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. Пневматический инструмент присоединяют к шлан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после  продувки  последнего  и при включенной подаче возду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 включают  после  установки  его  в   рабочее   пол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но-транспортные операции   разрешается   выполнять   тольк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м проверенного      и      исправного      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й грузоподъем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_3_3_ПП_3_13_51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3. Жестяно-медницкие   работы   выполнять   в  изол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,  оборудованных  общей  приточно-вытяжной  вентиляци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прово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_3_3_ПП_3_14_52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4. Работы, связанные с выделением вредных испарений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по зачистке деталей перед пайкой или  лужением  проводить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нелями вытяжной вентиля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_3_3_ПП_3_15_53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5. Использованную  ветошь,  содержащую  свинец,  собира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щики с крышками,  а по окончании  смены  ее  необходимо  уничто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жечь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_3_3_ПП_3_16_54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 При работе с паяльной  лампой  наполнять  ее  горючим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3/4 объема резервуара.  Не допускается использовать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ючего этилированный бенз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 окончании  работы  горючее  из  лампы  слить и сдать ламп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дов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_3_3_ПП_3_17_55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7. Ремонт  емкостей  из  под  горючих материалов произв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 предварительной  очистки,  промывки  и  пропарки  до  пол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ения паров и горючих материа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_3_3_ПП_3_18_56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8. При окрасочных  работах  необходимо  предусмотреть  ме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яющие условия    возникновения    взрывов    и    пожаров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х установках,    производственных    помещениях, 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площадках,  вне  помещений  и устранены опас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жены до допустимого   уровня  вредные  производственные  фак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путствующие проведению эти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_3_3_ПП_3_19_57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9. При  ремонте  аккумуляторов  следует иметь в виду,  ч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м помещении не  разрешается  разводить  открытый  огонь,  кур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сварочные   и   другие  работы,  связанные  с 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ого пламени. Оно должно хорошо вентилироваться, для ис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дного воздействия паров серной кисл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_3_3_ПП_3_20_58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0. Агрегаты   для  зарядки  аккумуляторных  батарей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ть вне  помещения  зарядной   станции.   Не  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осить батареи  на руках.  Для  этого рекомендуется использ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жки с гнездами и специальные рем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_3_3_ПП_3_21_59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1. При приготовлении раствора электролита сначала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ть дистиллированную воду,  а затем в нее тонкой струйкой вл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у при непрерывном помешив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помещениях для хранения кислоты и щелочи, кроме пригот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лита, не допускается производить какие-либо другие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_3_3_ПП_3_22_60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2. При  обслуживании  и  ремонте   аккумуляторов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п.п.1103...1137   "Правил   безопасности  при  ремонт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м обслуживании машин и оборудования в системе Госагропро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ССР", утв. 12 декабря 198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_3_3_ПП_3_23_61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3. При  работе на сверлильных станках устанавливать дета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ски или специальные  приспособления.  Не  следует  держать  мел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тали ру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_3_3_ПП_3_24_62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4. Удалять  стружку  из просверленных отверстий только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ода инструмента и остановки стан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_3_3_ПП_3_25_63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 При работе на заточном  станке  стоять  сбоку,  при 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ьзоваться защитными очками или экр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_3_3_ПП_3_26_64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6. Лица,  выполняющие  сварочные  работы,  должны работа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е и использовать другие средства индивидуальной защи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_3_3_ПП_3_27_65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 Во время работы сварщик долже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_3_3_ПП_3_27_65_ПП_3_27_1_66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1. Производить сварочные работы в специально выделен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ных для этой цели ме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_3_3_ПП_3_27_65_ПП_3_27_2_67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2. Оградить  место  ширмой,  передвижными щитами.  Начи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арку предупредить находящихся вблизи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_3_3_ПП_3_27_65_ПП_3_27_3_68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3. Во время работы  обязательно  пользоваться  щитк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лемом со специальными темными защитными стек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_3_3_ПП_3_27_65_ПП_3_27_4_69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4. При   проведении  сварочных  работ  непосредственн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е первоначально  произвести  заземление  рамы  или   куз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я и  закрыть  листом  железа  или  асбеста топливный ба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адания на него ис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_3_3_ПП_3_27_65_ПП_3_27_5_70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5. При   проведении  сварочных   работ   на  газобалло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е требовать,  чтобы  газ  из  автомобиля был предвар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ит (выпущен), а баллоны продуты инертным газ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_3_3_ПП_3_27_65_ПП_3_27_6_71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6. Передвигать  электросварочную  установку  только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оединения ее от электросе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_3_3_ПП_3_28_72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8. Электросварщику не разреш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работать со щитком или  шлемом,  имеющим  щели  и  трещины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кл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смотреть на электрическую дуг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роизводить  сварочные  работы  на  открытом воздухе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ждя и снегопа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резать и сваривать металл на вес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роизводить сварочные работы в помещении, где находятся лег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ламеняющиеся вещества и газ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использовать в  качестве  обратного  провода  трубы,  рельс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ические предме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разогревать электрод о заземленный стол или другие предме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_3_3_ПП_3_29_73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9. Во   время   газосварочных    работ    баллоны 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ть в специальные стойки в вертикальном положении и про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пить их хомутами или  цепями.  В  летнее  время  защищать  их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ева солнечных луч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_3_3_ПП_3_30_74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0. Производить   газовую  сварку,  резку  и  нагрев  дета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на расстоянии не менее 10 м  от  ацетиленовых  баллонов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3  м  от  ацетиленовых  трубопроводов  и  не  менее  1,5  м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родопров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_3_3_ПП_3_31_75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1. Зажигать  газ   в   горелке   спичкой   или   спе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жигал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_3_3_ПП_3_32_76"/>
      <w:bookmarkEnd w:id="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2. При кратковременных  перерывах в  работе или по оконч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погасить газовую горелку и положить на специальную подстав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_3_3_ПП_3_33_77"/>
      <w:bookmarkEnd w:id="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3. Газосварщику не разреш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зажигать газ от горячей дета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соединять ацетиленовые шланги медной трубк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ользоваться замасленными шлангами, допускать их скручи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лющивание и изло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роизводить сварку или резку на весу и без защитных оч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выпускать из рук горящую горелку даже на короткое врем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еремещаться с горящей горелкой вне пределов рабочего мес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ниматься с ней по трапам, лестницам-стремян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сливать ил в канализацию или разбрасывать его по террито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0" w:name="CA0_П_3_3_ПП_3_34_78"/>
      <w:bookmarkEnd w:id="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4. При  установке  транспортного  средства  на   специ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ник   для   снятия   колес   необходимо   следить,  чтобы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пы-подхваты были надежно установлены под транспортным средство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дъеме не возникало переко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_3_3_ПП_3_35_79"/>
      <w:bookmarkEnd w:id="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5. Отворачивать  и  заворачивать  гайки  и футорки кре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ес транспортных   средств   следует   с    помощью    гайковер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орачивать гайки рывком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2" w:name="CA0_П_3_3_ПП_3_36_80"/>
      <w:bookmarkEnd w:id="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6. Для  монтажа  и демонтажа шин выделяют специальное мес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е должно    быть    оснащено    необходимым     оборудова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ми и инструментом. Шины должны быть чистыми и сух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_3_3_ПП_3_37_81"/>
      <w:bookmarkEnd w:id="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7. Снятие,  постановку  и  перемещение  колес  и  шин  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ьшой грузоподъемности  необходимо  выполнять   с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малой мех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_3_3_ПП_3_38_82"/>
      <w:bookmarkEnd w:id="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8. Перед   демонтажом   шины  воздух  из  камеры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стью выпустить. Демонтаж и монтаж шины осуществлять специ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5" w:name="CA0_П_3_3_ПП_3_39_83"/>
      <w:bookmarkEnd w:id="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9. При монтаже шин не допуск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монтировать шины на ободы несоответствующего размера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несоответствующие съемные фланцы или замочные коль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оправлять и осаживать замочное кольцо при накачивании ши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накачивать шину свыше установленной нор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выбивать диск кувалд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регулировать  предохранительный клапан баллона компрессор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е свыше установленного заводом-изготовителем,  а также к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клапан дополнительный гру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6" w:name="CA0_П_3_3_ПП_3_40_84"/>
      <w:bookmarkEnd w:id="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0. Испытание   и   обкатка  двигателей,  топливных  насо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осов гидросистем и  других  агрегатов  необходимо  производ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 выделенных,  изолированных  от  других  цехов помещ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ных приточно-вытяжной вентиля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катываемые и испытываемые агрегаты, узлы и машины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 укреплены на стенд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_3_3_ПП_3_41_85"/>
      <w:bookmarkEnd w:id="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1. Во время обкатки и испытания  не  допускается  нахо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х лиц в кабинах или кузовах маш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8" w:name="CA0_П_3_3_ПП_3_42_86"/>
      <w:bookmarkEnd w:id="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2. Пуск   двигателя   при   испытании   и   обкатке 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стартером или  пусковым  двигателем.  При  этом  маш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быть  заторможена,  а  рычаг  коробки  передач  установлен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йтральное пол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9" w:name="CA0_П_3_3_ПП_3_43_87"/>
      <w:bookmarkEnd w:id="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3. Испытание тормозных устройств машин проводить  тольк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х стендах или площад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гулировку тормоза   допускается    выполнять    только 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аботающем двигате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_3_3_ПП_3_44_88"/>
      <w:bookmarkEnd w:id="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4. Двигатели,   агрегаты   и  другие  узлы,  поступающ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я, необходимо   устанавливать  на   специальные   подста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яющие их от па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1" w:name="CA0_П_3_3_ПП_3_45_89"/>
      <w:bookmarkEnd w:id="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5. Нельзя    оставлять   работающее   оборудование, 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ханизмы) без присмо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2" w:name="CA0_П_3_3_ПП_3_46_90"/>
      <w:bookmarkEnd w:id="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 Требования безопасности при транспортировке мелиор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 в ремон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_3_3_ПП_3_46_90_ПП_3_46_1_91"/>
      <w:bookmarkEnd w:id="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1. Транспортировать  тяжелые  гидромелиоративные  машин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 можно собственным ходом,  на  буксире,  трейлером  в  стро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требованиями  прилагаемой  к  механизму  инстр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уководства) по эксплуатации и проекта производства работ (ППР)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4" w:name="CA0_П_3_3_ПП_3_46_90_ПП_3_46_2_92"/>
      <w:bookmarkEnd w:id="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2. При перевозке гидромелиоративных машин по автомоби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гам в целях безопасности предварительно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установить тип и число транспортируемых 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установить маршрут и порядок сле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наметить способы погрузки машин на транспортные средства 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ятия, выбрать тип эстакад (естественные возвышенности, инвента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мост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5" w:name="CA0_П_3_3_ПП_3_46_90_ПП_3_46_3_93"/>
      <w:bookmarkEnd w:id="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3. Выбор  транспортных  средств  и  маршрутов  зависит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баритов и массы маш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шины, имеющие   ходовые   части,   погружают  в  транспор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собственным  ходом,  а  также   грузоподъемными   маши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ягачами или лебедками.  Машины затормаживают и закрепляют брусь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иньями и растяж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6" w:name="CA0_П_3_3_ПП_3_46_90_ПП_3_46_4_94"/>
      <w:bookmarkEnd w:id="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4. На  погруженных  в  транспортные  средства  машинах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находиться люд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7" w:name="CA0_П_3_3_ПП_3_46_90_ПП_3_46_5_95"/>
      <w:bookmarkEnd w:id="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5. Железные     дороги     используют     для    перево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дромелиоративных машин на расстояние свыше 200 к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5.1. Предназначенные  для  перевозки  машины  подверг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ной консерв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5.2. При   погрузке   необходимо    соблюдать 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масса груза не должна превышать грузоподъемность платфор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габариты груза должны вписываться в железнодорожн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8" w:name="CA0_П_3_3_ПП_3_46_90_ПП_3_46_5_95_ПП_3_4"/>
      <w:bookmarkEnd w:id="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5.3. Негабаритные   машины   перевозят   по   специа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ю управления железными дорог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груз  должен  быть  надежно  закреплен  с  помощью подкла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одок, расклинивающих  клиньев,  растяжек  из   мягкой   провол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аметром 6-5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9" w:name="CA0_П_3_3_ПП_3_46_90_ПП_3_46_6_99"/>
      <w:bookmarkEnd w:id="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6. На  расстояние  до  150 км,  а иногда и более машин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усеничном ходу перевозят на прицепах-тяжеловозах (трейлера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П_3_3_ПП_3_46_90_ПП_3_46_7_100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7. При  подготовке  для  перевозки  машин или 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очистить платформу прицепа-тяжеловоза и погрузочные тра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 грязи,  снега,  льда,  проверить  действие тормозов и давл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н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назначенные для  перевозки  машины  также  очищают от пы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язи, масла, заправляют топливом, маслом, летом вод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П_3_3_ПП_3_46_90_ПП_3_46_8_101"/>
      <w:bookmarkEnd w:id="1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8. При  погрузке машины на гусеничном ходу надо следит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,  чтобы угол подъема трапов не превышал 20°, так как при боль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лах  подъема  возможны  буксование,  перекос  и  падение  машин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це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едусмотреть меры безопасности при выходе  и  вх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иста в кабину погруженного на трейлерах механиз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оротное устройство тракторных прицепов должно быть свобод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оворачиваться в обе стор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 погруженной машины включают тормо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П_3_3_ПП_3_46_90_ПП_3_46_9_102"/>
      <w:bookmarkEnd w:id="1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9. Транспортирование гусеничных машин на букси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9.1. Для  сцепления  ходовой  рамы  гусеничной  машины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яговым крюком  тягача используют канаты такой длины,  чтобы рабоч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 транспортируемой машины находилось над тягачом,  а са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а не набегала на н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П_3_3_ПП_3_46_90_ПП_3_46_9_102_ПП_3_"/>
      <w:bookmarkEnd w:id="1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9.2. Машинист   буксируемой  машины  должен  находить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вижение разрешается  со  скоростью  не  более  10  км/ч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ой передаче трактора.  Тягач выбирают в зависимости от  велич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яговых усилий для буксиро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П_3_3_ПП_3_46_90_ПП_3_46_10_105"/>
      <w:bookmarkEnd w:id="1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10. Гусеничные  машины  своим  ходом  можно  перемеща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е не более 15 к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П_3_3_ПП_3_46_90_ПП_3_46_11_106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11. Перед началом движения следует включить и постави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пор тормоз поворотного механизма, поставить растяжки, соедин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оротную платформу с ходовой рам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П_3_3_ПП_3_46_90_ПП_3_46_12_107"/>
      <w:bookmarkEnd w:id="1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12. Включить стабилизаторы рессор у пневмоколесных  маши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работу   тормозов   ходового   механизма   при  включ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е, работу  освещения   и   звукового   сигнала,   наде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порения собачкой   храповика   лебедки   подъема  стрелы; 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мозов главной лебед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П_3_3_ПП_3_46_90_ПП_3_46_13_108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13. Необходимо  поднять  стрелу  крана  или   экскават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ить ковш  экскаватора  на  1  м  от  земли и включить тормо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ой лебедки,  проверить работу муфт ходового механизма, заме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азку гусеничного х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П_3_3_ПП_3_46_90_ПП_3_46_14_109"/>
      <w:bookmarkEnd w:id="1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6.14. При движении  гусеничных  машин  следует  польз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самой малой передачей, заменять смазку гусеничного хода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ждые 2-3  км,  ставить  машину  так,  чтобы  рабочее 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лось вперед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П_4_4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П_4_4_ПП_4_1_110"/>
      <w:bookmarkEnd w:id="1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ям или   несчастным   случаям,  необходимо  прекратить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возникшей ситуации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1" w:name="CA0_П_4_4_ПП_4_2_111"/>
      <w:bookmarkEnd w:id="1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Вынести из опасной зоны  легковоспламеняющиеся  материа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ить электроэнерг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2" w:name="CA0_П_4_4_ПП_4_3_112"/>
      <w:bookmarkEnd w:id="1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3. При  возникновении  аварии,  приведшей   к   травм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,  необходимо принять меры по оказанию пострадавшему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рачебной  помощи,  обеспечить   сохранность   обстановки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счастного случая), если это не представляет опасность для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окружающих,  поставить в  известность  руководителя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П_5_5"/>
      <w:bookmarkEnd w:id="1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5. Требования безопасности по окончании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4" w:name="CA0_П_5_5_ПП_5_1_113"/>
      <w:bookmarkEnd w:id="1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По окончании работы персонал долже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5" w:name="CA0_П_5_5_ПП_5_1_113_ПП_5_1_1_114"/>
      <w:bookmarkEnd w:id="1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1. Отключить от электросети электрооборудование,  выклю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П_5_5_ПП_5_1_113_ПП_5_1_2_115"/>
      <w:bookmarkEnd w:id="1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2. Привести в порядок рабочее место. Убрать приспособ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 в отведенное для них 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7" w:name="CA0_П_5_5_ПП_5_1_113_ПП_5_1_3_116"/>
      <w:bookmarkEnd w:id="1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3. Если  техника  остается   на   специальных   подстав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надежность ее устано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8" w:name="CA0_П_5_5_ПП_5_1_113_ПП_5_1_4_117"/>
      <w:bookmarkEnd w:id="1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4. Снять  спецодежду  и убрать ее в предназначенное для 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9" w:name="CA0_П_5_5_ПП_5_1_113_ПП_5_1_5_118"/>
      <w:bookmarkEnd w:id="1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5. Выполнить правила личной гиги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0" w:name="CA0_П_5_5_ПП_5_1_113_ПП_5_1_6_119"/>
      <w:bookmarkEnd w:id="1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6. Доложить  руководителю   работ   о   всех   недостат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ченных в процессе работы и о завершении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36:00Z</dcterms:created>
  <dc:creator>Admin</dc:creator>
  <dc:description/>
  <cp:keywords/>
  <dc:language>en-US</dc:language>
  <cp:lastModifiedBy>Admin</cp:lastModifiedBy>
  <dcterms:modified xsi:type="dcterms:W3CDTF">2011-03-02T21:37:00Z</dcterms:modified>
  <cp:revision>1</cp:revision>
  <dc:subject/>
  <dc:title>                                       </dc:title>
</cp:coreProperties>
</file>