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2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о охране и безопасности труда при эксплуатации и ремонте закрытой 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росительной и осушительной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Типовая   инструкция   устанавливает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  при   эксплуатации   и   ремонте  закры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осительной и осушительной се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и должны соблюдать требования инструкции, разработан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основе   данной   типовой   инструкции,    требования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эксплуатирующий  сети,  должен   выполнять   у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инспектора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 самостоятельной  работе  допускаются  лица не моложе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прошедшие медицинское освидетельствование и признанные  г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полнения данного вида работ,  прошедшие вводный и первичны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инструктаж,  стажировку, обучение и проверку зн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 пожарной  безопасности,  правил  по  оказанию  перв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врачебной помощи и имеющие об этом специально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 самостоятельной  работе  осуществляется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после   стажировки   рабочего   под   руководством   опы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совмещающие  профессии,  должны   быть 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 и  пройти внеплановый инструктаж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 по   программе  первичного  инструктажа  и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Машины,  механизмы,   оборудование, приспособления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характеру выполняем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ы должны   быть   оборудованы    звуковой    и    свет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Не  допускается:  присутствие  в  рабочей зоне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спиртных  напитков,  курение,  работа 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 наркотического   опьянения,   в  болезнен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/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Работающий персонал должен знать,  что наиболее опас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дными   производственными   факторами,   действующими   на  н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ый инструмент, оборудование, приспособ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,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й 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выс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го ме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или  пониженная   температура,   влажность   возду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з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/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персоналу,  эксплуатирующему сети,  выдаются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Типовыми отраслевыми    нормами   бесплатной   выдачи   спецодеж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буви и других средств индивидуальной защиты рабочим и  служа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го и водного хозяйства" (утв. постановлением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по труду и социальным вопросам СССР и Президиума  ВЦСПС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 августа 1980 г. № 241/4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работающим  по  установленным   нормам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нормам  соответствующих  стандартов  и технических усло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ться в  специально  отведенных  местах  с  соблюдением 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, хранения   и   обслуживания,   и  применяться  в 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Необходимо   выполнять    только    работу, 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О   замеченных   нарушениях  требований  безопасност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   самостоятельное   устранение   неисправ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ки и электрооборудования.  Техническое  обслужив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электрооборудования разрешается выполнять электро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у с группой по электробезопасности не ниже тре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Производство земляных работ по  вскрытию  ороситель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шительной   сети   в   охранной  зоне  расположения  коммуник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электрокабели,  газопроводы) допускается только при наличии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   работ   по   техническим   условиям,  устанавлива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ми,  ответственными за эксплуатацию этих коммуникаций.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ю  должен  быть приложен план с указанием расположения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й и глубины заложения.  Работы  в  охранной  зоне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ся по наряду-допус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Выемку в грунтах,  насыщенных водой следует разрабат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ндивидуальным  проектам,  предусматривающим  безопасные  спос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При  использовании  для  ремонта  дренопромывочной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ое внимание должно  быть  уделено  безопасности  рабочего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уском его в смотровой колодец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выполнить   меры    безопасности,    предупреж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е на рабочего вредных отравляющих и взрывоопасных га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Для ремонта гидротехнических сооружений  бетонную  сме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обетонные  изделия необходимо готовить на временных передви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го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бетонных  работ  в   зимнее   время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морозные добавки.  Рабочие,  занятые приготовлением раст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авок, должны быть обучены безопасным методам работы с химика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Все электроприводы растворного узла, уложенные на уро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а или на высоте до 2,5 м, заключаются в тру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Работы по обслуживанию и ремонту оборудования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осле полной его остановки и снятия напря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Рабочий  должен  уметь   оказывать   доврачебную 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в соответствии с 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При каждом несчастном случае,  очевидцем которого он бы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должен немедленно оказать пострадавшему  первую  доврачеб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, помочь доставить пострадавшего в лечебное учреждение, отк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аправлено сообщение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1_ПП_1_20_2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0. При  работе  на  торфяных  почвах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   при  выполнении  работ  на  торфя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1_1_ПП_1_21_2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1. В случае  возникновения  пожара  немедленно 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 к тушению пожара имеющимися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1_1_ПП_1_22_2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2. Необходимо  соблюдать  правила  личной   гигиены.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ом пищи мыть 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1_1_ПП_1_23_2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3. Для  питья  необходимо  использовать  воду  из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1_1_ПП_1_24_2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4. За невыполнение требований инструкции,  разработанн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 типовой инструкции и требований пожарной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ответственность   согласно   правилам 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2_2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2_2_ПП_2_1_2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 началом  работы убедиться в наличии и комплек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,  аптечки,  исправности средств  сигнал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, обеспечивающих безопасность работающ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2_2_ПП_2_2_2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Запустить  машину на холостой ход,  убедиться в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шумов,   вибрации,   заеданий,   нагрева,   а   такж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и контрольных и сигнальных устрой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_ПП_2_3_2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До  начала  ремонтно-эксплуатационных  работ  на  закры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шительной или  оросительной  сети  устанавливают  местонахо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и и определяют порядок ее уст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2_4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ри  отсутствии конкретных данных о расположении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й земляные  работы  должны  производиться  в  при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ителей эксплуатирующих 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начала работ необходимо установить знаки,  указывающие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я коммуник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2_2_ПП_2_5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Перед  допуском  рабочих  в котлованы или траншеи глуб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1,3 м должна быть проверена устойчивость откосов или кре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ытье котлованов  и  траншей  с  откосами   без   крепления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скальных   грунтах  выше  уровня  грунтовых  вод  или  в  грун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шенных с помощью искусственного  водопонижения,  допускается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убине  выемки  и  крутизне  откосов  согласно  табл.4  п.9.10 СНи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-4-80**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2_2_ПП_2_6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Место   для   приготовления  бетонной  смеси  должно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ланировано,   не   загромождено   строительными   материалами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ользуемыми в этой операции механизм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2_2_ПП_2_7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Для растворного узла и оборудования устраивают  навесы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хранения вяжущих материалов - временные склады.  Вокруг полиг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периметру,  проводятся желоба и кюветы,  отводящие воду.  Рядом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гоном необходимо  предусмотреть  санитарно-бытовые помещ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девания, отдыха,  обогрева  рабочих.  Для  этих   целей  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передвижной вагончи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2_2_ПП_2_8_3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Механизмы бетонно-растворного  узла  надежно  заземляю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яют  на  прочных  фундаментах.  Для  обслуживания механиз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устанавливаются на высоте 1 м,  строят  подмости,  площад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ы,  которые  должны  быть ограждены перилами высотой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го ме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2_2_ПП_2_9_3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До  начала  работы  по укладке бетонной смеси виброхобо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проверить  исправность  и  надежность  закрепления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еньев виброхобота между собой и к страховочному кана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5" w:name="CA0_П_3_3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 Требования безопасности при выполне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3_3_ПП_3_1_34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Приступая к работе, рабочий должен осмотреть и подгото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е место, ознакомиться с условиям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3_3_ПП_3_2_35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Работу при частичном вскрытии дренажной линии  для  ру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и труб  или при перекладке трубопроводов закрытой сети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в   соответствии   с   требованиями    безопасности 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 земляных работ и укладке дренажа (СНиП  Ш-4-80**х,  О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 2.3.03-8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3_3_ПП_3_3_36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Многоковшовые экскаваторы допускаются к работе на полях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ольным уклоном до 10° и с поперечным уклоном не более 5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3_3_ПП_3_4_37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Трасса    для    работы   многоковшового   экскавато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еноукладчика должна   быть    спланирована.    Высота    (глубина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ровностей по  трассе дрен не должна превышать 20 см,  а попере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он - не более 3°. Ширина спланированной  полосы  должна  быть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4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3_3_ПП_3_5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При   пересечении   траншей   с   действующими  подзем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ями   разработка   грунта    механизированным    способ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на расстоянии не менее 2 м от боковой стенки и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м над верхом трубы,  кабеля. Дальнейшая разработка ведется вру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применения ударных инструм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6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Производство   земляных   работ   в    зоне    дей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й  следует осуществлять под непосредственным руко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раба или мастера,  а в охранной  зоне  кабелей,  находящихся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ем,   или   действующего   газопровода,   кроме  того,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ем  работников   электро-   или   газового   хозяйства,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ормлением наряда-допу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3_3_ПП_3_7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Рытье  каналов  и  траншей  с  вертикальными  стенкам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лений в нескальных и незамерзших грунтах выше  уровня  грунт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 и  при  отсутствии  вблизи  подземных  сооружений допуска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убину не более, м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,0 - в насыпных, песчаных и крупнообломочных грунт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,25 - в супес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,50 - в суглинках и гли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8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Разработка  роторным  и траншейным экскаваторами в свя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ах (суглинках,  глинах) траншей с  вертикальными  стенкам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ления допускается  на  глубину  не  более  3  м.  В местах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уется пребывание рабочих,  должны устраиваться крепления тран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отко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9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Грунт,  выброшенный  из  котлована  или  траншеи,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ть на расстоянии не менее 0,5 м от бр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10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Вертикальные   стенки   должны   крепиться   инвента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л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11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Котлованы  и траншеи,  разработанные в зимнее время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уплении оттепели должны быть осмотрены, а по результатам осмо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 приняты  меры  к  обеспечению  устойчивости откосо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12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При установке крепления верхние  доски  должны  выступ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 бровками выемок не менее 15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3_3_ПП_3_13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При невозможности применения инвентарных креплений стен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лованов или траншей следует применять крепления, изготовленны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ым проектам, утвержденным в 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3_3_ПП_3_14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Устанавливать  крепления  необходимо в направлении сверх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из по мере разработки выемки на глубину не более 0,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борку креплений  следует  производить  в  направлении  сни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ерх по мере обратной засыпки выем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3_3_ПП_3_15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Сверление  отверстий  в  коллекторах  из  керамически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сбестоцементных труб  для  подключения к ним осушительных дрен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ий следует производить специальным инструмен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3_3_ПП_3_16_49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 При движении  дреноукладчика  не  допускается  нах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близи тягового каната,  отрезать или сращивать пластмассовые тру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вить заглушку в конце дрены,  подниматься на площадку  бункер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замену бух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3_3_ПП_3_17_50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7. При  спуске  труб  в  траншею  для  ремонта орос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а не  допускается  поправлять  стропы на  поднятом  гру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рами молотка или лома, очищать трубы от грунта, снега, нах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 поднятым грузом и стрел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3_3_ПП_3_18_51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8. При  подъеме  трубы   грузовые   канаты   грузоподъе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 должны находиться в вертикальном положении.  Подтаски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 крюками при косом натяжении каната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3_3_ПП_3_19_52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9. Спуск рабочих в траншею для  стыковки  труб  и  нане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о-фильтрующих   материалов  должен  осуществляться  только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пам и лестницам шириной не менее 0,7 м с перилами высотой 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3_3_ПП_3_20_53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0. Спускаться  в   траншею   по   элементам   крепления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3_3_ПП_3_21_54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1. Не допускается находиться рабочим в траншее ближе чем 3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места опускания труб и других строительных материалов.  Приемк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овку направления  трубы,  опускаемой  краном,  производить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ны при помощи багров на расстоянии не менее 3 м от  опускае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3_3_ПП_3_22_55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2. Если  для  выполнения  работ  используется  экскаватор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ейферным оборудованием,  то  при  его  работе следует не допус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онения оси стрелы при сбрасывании ковша после поворо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наружении   в   колодце   какого-либо   препятствия  ков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поднять,  а препятствие удалить.  Очищать ковш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атривать и  устранять  неисправности  можно  только после подъ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вша из колодца  и  остановки  экскаватора,  убедившись,  что  ков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ущен и устойчиво упирается в грунт, в стороне от колод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3_3_ПП_3_23_56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3. При  ремонте  дренажно-коллекторной  сети  путем промы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существующие  смотровые   колодцы   должна   быть   обеспе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рабочих при спуске в колодец и работе внутри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3_3_ПП_3_24_57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 При  засыпке  траншей после укладки трубопровода в нач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бульдозеристу  не  разрешается   подъезжать   к   транше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е менее 1 м,  а  во  время  сбрасывания  грунта  в  транш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вигать отвал бульдозера за бровку транше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3_3_ПП_3_25_58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 Не  разрешается  очищать   барабаны   растворомешалок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тономешалок до  полной  их  остановки.  Барабаны  в период о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закреплять дополнительными приспособл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предупреждения  случайного включения бетономешалки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тки устанавливаются вилки разрыва на электроцепях 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_3_3_ПП_3_26_59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6. Если смесь поднимают в бункерах или бадьях,  то до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роверяют их исправность. В момент выгрузки расстояние от ни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дьи или  контейнера  до  поверхности,  на   которую  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грузка смеси, должно быть не более 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_3_3_ПП_3_27_60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 При  работе  дренопромывочной  машины рядом с канал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одозаборе необходимо,  чтобы колеса трактора и прицепных 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лись не ближе 1,0 м от бровки канала или шурф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время промывки дренажа  необходимо  придерживаться  приня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и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_3_3_ПП_3_28_61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8. Устройство  шурфов  и  траншей  при  ремонте  смотров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лотительных колодцев  необходимо  производить  в  расчете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нки их были устойчив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_3_3_ПП_3_29_62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9. В    неустойчивых   переувлажненных   грунтах   (плыву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опели) необходимо   применять   крепление   стенок   с  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ных шпунтованных щитов, которые надежно закрепляют раско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тойками. После завершения работы щиты извлекают из шурф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_3_3_ПП_3_30_63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0. При спуске рабочих в колодец,  где отсутствуют лестн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бы или   шурф   глубиной  более  1,0  м  необходимо 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осной лестницей, нижние концы которой должны иметь опоры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х металлических шип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_3_3_ПП_3_31_64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1. Рабочий,  выполняющий  работы  непосредственно  в колод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даление наносов ведром),  должен иметь защитные  очки,  на  гол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й шлем и одет в водонепроницаемый плащ и резиновые сапо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_3_3_ПП_3_32_65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2. Веревка, с помощью которой поднимают заполненное ведр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ь для разгрузки, должна иметь целые волокна, быть проч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явлении  оборванных  отдельных  волокон  веревка заменя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в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_3_3_ПП_3_33_66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3. Не  допускается  до  полной  остановки  двигателя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, оборудования  снимать  защитные  кожухи  и 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_3_3_ПП_3_34_67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4. Ремонт и техническое обслуживание машин  и  механизм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проводить в соответствии с приложением 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_3_3_ПП_3_35_68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5. Выполнение    работ    с    использованием    пестици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ервантов и  минеральных  удобрений  проводить  под  руко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а с  соблюдением  требований,  изложенных в "Инстру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ю пестицидов в сельском хозяйстве" и  "Правил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изводстве     и     послеуборочной     обработки   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ениеводства в системе Госагропрома  СССР  (п.201-291),  утв.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кабря 198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_3_3_ПП_3_36_69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6. При работе на скрепере не допускается перемещать грун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лонах более 35° и разгружать его, двигаясь задним ходом под отк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_3_3_ПП_3_36_69_ПП_3_36_1_70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6.1. При устройстве высоких насыпей  и  разработке  глубо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емок для движения груженых скреперов должны быть устроены въез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ъезды с уклонами, не превышающими 6° (10%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_3_3_ПП_3_36_69_ПП_3_36_2_71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6.2. Не  допускается  работа  скреперов  на мокрых глинис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ах и в дождливую по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_3_3_ПП_3_37_72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 При  перемещении грунта бульдозером на подъеме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тем,  чтобы отвал не  врезался в  грунт.  Не 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ать грунт  бульдозером  на  подъем  крутизной более 15°,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он - более 30° и при поперечном уклоне - более 15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_3_3_ПП_3_37_72_ПП_3_37_1_73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1. Во  избежание опрокидывания на крутых склонах и насып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льзя допускать крутых  поворотов  бульдозера.  Повороты  допуст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при  уклоне  не  более 6°.  Не допускается повора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дозер с загруженным или заглубленным отва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_3_3_ПП_3_37_72_ПП_3_37_2_74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2. Не  разрешается  работать бульдозером в пределах приз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ушения грунта,  а также  выдвигать  отвал  бульдозера  за  б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оса выемки (при сбросе грунт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_3_3_ПП_3_37_72_ПП_3_37_3_75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3. При  планировочных работах между бульдозерами,  иду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ядом, расстояние должно быть не менее 2 м,  при  движении  один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 - не менее 2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_3_3_ПП_3_37_72_ПП_3_37_4_76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4. Не  допускается работать бульдозером в воде при глуб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0,6 м на любом грунте, а также на глинистом грунте в дождли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_3_3_ПП_3_37_72_ПП_3_37_5_77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5. До   остановки   двигателя  бульдозера  не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ждение людей между трактором и рамой бульдозера,  а также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ктором и отва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_3_3_ПП_3_37_72_ПП_3_37_6_78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6. Если   необходимо  очистить  отвал,  бульдозер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ить, отвал опустить на землю. Очистить отвал лопа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_3_3_ПП_3_37_72_ПП_3_37_7_79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7.7. При  совместной   работе   бульдозера   и   экскав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организовать  работу так,  чтобы бульдозер не находил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усе действия стрелы экскава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_3_3_ПП_3_38_80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8. При работе на грейдерах наименьший угол  поворота  от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тношению к продольной оси должен быть 30°,  а колеса грейдер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м грунте не должны подходить к откосу ближе чем на 0,5  м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женасыпном - ближе 1,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_3_3_ПП_3_38_80_ПП_3_38_1_81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8.1. Устанавливать  откосники  и  выносить  отвал грейдер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ну для срезки откоса,  а также переустанавливать  отвал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а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_3_3_ПП_3_38_80_ПП_3_38_2_82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8.2. Не   допускается   разрабатывать   и  перемещать  гру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ейдером при движении на подъем или  с  уклона,  где  угол  накл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ьше, чем указан в паспорте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_3_3_ПП_3_39_83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9.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оронним находиться на работающих машинах и  механизмах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близи и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на  неисправных   или   на   непрошедших   техн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е машинах и механизм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какие-либо  работы  под  машинами  или  их рабоч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ами  при  работающем  двигателе  (рабочий  орган  должен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 на опоры, а двигатель - заглушен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вблизи движущихся и вращающихся механизмов и дета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ыми или снятыми огражд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с  неисправными измерительными приборами и сигн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возить людей на прицепных устройствах и механизм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ходить и садиться на машины и механизмы во время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влять без   присмотра  машины  и  механизмы  с  работ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ворачивать машину, когда рабочий орган находится в транше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рабочим на бровке траншеи в зоне  возможных  обв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е стен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вижение транспортных  средств  и  механизмов 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мы обру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абатывать без    крепления   неустойчивые   переувлажн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возле машины в пределах 100 м во время гро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_4_4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_4_4_ПП_4_1_84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несчастным  случаям,  необходимо   остановить 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_4_4_ПП_4_2_85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и   возникновении   аварии,  приведшей  к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принять  меры   по   оказанию 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 поставить в известность руководителя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_5_5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_5_5_ПП_5_1_86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ы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_5_5_ПП_5_1_86_ПП_5_1_1_87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очистить    инструмент     от     грязи,     осущест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актический осмот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_5_5_ПП_5_1_86_ПП_5_1_2_88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технику поставить на стоянку,  очистить от грязи, убр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сленную ветош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_5_5_ПП_5_2_89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Применять меры от самопроизвольного движения тех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_5_5_ПП_5_3_90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 Ковш экскаватора опустить и убедиться,  что  он  устойч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ирается в грунт. Очистить от гряз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_5_5_ПП_5_4_91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4. Доложить руководителю работ о всех недостатках, заме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цессе работы, и о завершени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_5_5_ПП_5_5_92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5. Снять спецодежду,  убрать ее  в  предназначенное  для 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_5_5_ПП_5_6_93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6. Выполни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2:00Z</dcterms:created>
  <dc:creator>Admin</dc:creator>
  <dc:description/>
  <cp:keywords/>
  <dc:language>en-US</dc:language>
  <cp:lastModifiedBy>Admin</cp:lastModifiedBy>
  <dcterms:modified xsi:type="dcterms:W3CDTF">2011-03-02T21:44:00Z</dcterms:modified>
  <cp:revision>1</cp:revision>
  <dc:subject/>
  <dc:title>                                       </dc:title>
</cp:coreProperties>
</file>