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Приказ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Министерства сель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25.10.1996 № 247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ТИПОВАЯ ИНСТРУКЦИЯ № 1 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по охране и безопасности труда при эксплуатации и ремонте открытой 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росительной и осушительной с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1_1_ПП_1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Настоящая  Типовая   инструкция   устанавливает 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охраны  труда  безопасности  при  эксплуатации  и ремо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той оросительной и осушительной се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, обслуживающий    открытые   сети,  должен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инструкции,  разработанной  на  основе   данной   Тип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и, требования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, обслуживающий   сети,   должен   выполнять   у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ого инспектора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1_1_ПП_1_2_2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К  самостоятельной  работе  допускаются  лица не моложе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т, прошедшие медицинское освидетельствование и признанные  го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выполнения данного вида работ,  прошедшие вводный,  первичны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 инструктаж,  прошедшие стажировку, обучение и провер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ний по  охране  труда,  пожарной  безопасности,  оказанию 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рачебной помощи и имеющие об этом специальное удостове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 к    самостоятельной    работе   осуществляется 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ым за  проведение  работ  после  стажировки  рабочего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ением опытного настав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1_1_ПП_1_3_3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Рабочие,   совмещающие  профессии,   должны  быть  обу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м приемам и пройти внеплановый инструктаж по  охране 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сех выполняемых ими рабо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1_1_ПП_1_4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Рабочий, не прошедший своевременно повторный инструктаж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хране труда  по  программе  первичного  инструктажа   и   ежег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безопасным методам труда, не допускается к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1_ПП_1_5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5. Не  допускается:  присутствие  в  рабочей зоне посторо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, распитие  спиртных  напитков,  курение,  работа   в 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когольного или   наркотического   опьянения,   в  болезненн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мленном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_1_1_ПП_1_6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6. Персонал,  обслуживающий   оросительные   и   осуш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ы, должен  знать,  что наиболее опасными и вредными фактор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ующими на него,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ущиеся машины и механизмы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рушение гру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,  замык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ой может произойти через тело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положение рабочего места на значительной высоте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и земли (пол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принять  меры  для  уменьшения  их  воздейств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й ликвид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1_1_ПП_1_7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7. Спецодежда,  спецобувь и  другие  средства 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 персоналу,   обслуживающему   оросительные   и   осуш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ы, выдаются в соответствии  с  "Типовыми  отраслевыми  норм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сплатной выдачи    спецодежды,    спецобуви   и   других 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 рабочим  и  служащим  сельского   и   в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зяйств" (утверждены  постановлением  Государственного  комитет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у и социальным вопросам СССР и Президиума ВЦСПС  от  18  авгу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80 г. № 241/Н-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1_1_ПП_1_8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8. Спецодежда,  спецобувь  и  другие  средства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, выдаваемые  работающим  по  установленным   нормам,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чать требованиям   соответствующих   стандартов   и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, храниться в  специально  отведенных  местах  с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 гигиены,  хранения  и  обслуживания и применяться в испра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 в соответствии с назнач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1_1_ПП_1_9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9. Необходимо    выполнять    только    работу,    поруч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ым руковод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1_1_ПП_1_10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0. О  замеченных  нарушениях  требований   безопасност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,  а также о неисправностях приспособлений,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редств индивидуальной защиты рабочий должен сообщить руководител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 и не приступать к работе до устранения наруш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1_1_ПП_1_11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1. Очистку  открытых  мелиоративных  каналов  от  насосо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ные работы  осуществлять  с помощью одноковшовых экскавато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ало-очистительных машин, скреперов, бульдозеров и других маш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_1_1_ПП_1_12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2. Экскаватор  с  объемом  ковша  до   0,65   куб.м 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ть один машинист,  а свыше 0,65 куб.м - машинист и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го помощ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1_1_ПП_1_13_13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3. Рабочий  должен  уметь   оказывать   доврачебную   помощ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ему в соответствии с приложением 1.</w:t>
      </w:r>
    </w:p>
    <w:p>
      <w:pPr>
        <w:pStyle w:val="Normal"/>
        <w:widowControl w:val="false"/>
        <w:autoSpaceDE w:val="false"/>
        <w:rPr/>
      </w:pPr>
      <w:bookmarkStart w:id="14" w:name="CA0_П_1_1_ПП_1_14_14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4. При каждом несчастном случае,  очевидцем которого он бы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должен немедленно оказать пострадавшему  первую  доврачеб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ь, помочь   доставить   пострадавшего  в  лечебное  учрежд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руководителю, нанимателю.</w:t>
      </w:r>
    </w:p>
    <w:p>
      <w:pPr>
        <w:pStyle w:val="Normal"/>
        <w:widowControl w:val="false"/>
        <w:autoSpaceDE w:val="false"/>
        <w:rPr/>
      </w:pPr>
      <w:bookmarkStart w:id="15" w:name="CA0_П_1_1_ПП_1_15_15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5. При  работе  на  торфяных  почвах  необходимо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пожарные мероприятия  при  производстве  работ  на торфяни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иложение 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1_1_ПП_1_16_16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6. В случае  возникновения  пожара  немедленно  сообщ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ую охрану,  приступить  к тушению пожара имеющимися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 и сообщить 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1_1_ПП_1_17_17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7. Обслуживающий персонал должен  соблюдать  правила  л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ы. Перед приемом пищи необходимо мыть руки с мы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1_1_ПП_1_18_18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8. Для  питья  необходимо  пользоваться  водой из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для этой цели устройств (питьевые ба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1_1_ПП_1_19_19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9. За невыполнение требований инструкции,  разработанно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е данной Типовой инструкции, и требований пожарной безопасност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чий несет   ответственность   согласно   правилам    внутрен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ого распорядка и действующего законода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2_2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безопасности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чалом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_2_2_ПП_2_1_20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еред началом работы  необходимо  убедиться  в  наличии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и средств    пожаротушения,    средств,   обеспе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работника, аптечки, исправности средств сигнал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2_2_ПП_2_2_21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До начала работы необходимо осмотреть трассу  и  убрать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оса и  бермы  камни,  проволоку,  древесину  и другие посторон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меты, а опасные места отметить веш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2_2_ПП_2_3_22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Приступая к работе,  машинист машины  должен  осмотре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техническое    состояние   экскаватора,  каналоочистите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илки, гидросеял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2_2_ПП_2_4_23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Запустить машину на холостой ход, убедиться  в  от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ронних шумов,   вибрации,   заеданий,   нагрева,   а   такж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оспособности контрольных и сигнальных устройств или приб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_2_2_ПП_2_5_24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5. При  осмотре  проверить  надежность   крепления   реж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ппарата и  наличие  ограждения  опасных  зон.  Кроме того прове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жность крепления роторов и наличие на их валах  стопорных  шайб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е режущих ножей и надежность их крепления к ротор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наличии трещин и больших деформаций ножи надо заменить.</w:t>
      </w:r>
    </w:p>
    <w:p>
      <w:pPr>
        <w:pStyle w:val="Normal"/>
        <w:widowControl w:val="false"/>
        <w:autoSpaceDE w:val="false"/>
        <w:rPr/>
      </w:pPr>
      <w:bookmarkStart w:id="26" w:name="CA0_П_2_2_ПП_2_6_25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6. Проверить:  правильность установки и надежность  кре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х экранов  на  рабочем  органе  и сетчатого экрана на бок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не кабины  трактора;  наличие  и  надежность  крепления   защи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ухов на  клиноременных  передачах блока отбора мощности и прив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го орга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2_2_ПП_2_7_26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7. Проверить состояние рукавов высокого давления,  соедин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креплений  гидроцилиндров,  при  пробном  подъеме  рабочего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убедиться  в  отсутствии  заеданий,   подтекания   масл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жности фиксации   при   запирании  гидроцилиндров  в  рабоче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ном положен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2_2_ПП_2_8_27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8. При подготовке агрегата  гидросеялки  к  работе  прове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е тормозной   системы   трактора   и   гидросеялки, 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 и  сигнализации,  надежность  крепления  и   присоеди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дросеялки к трактор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2_2_ПП_2_9_28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9. Перед    началом    движения    необходимо   дать   сиг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преждения, убедиться в отсутствии людей и посторонних предм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круг машины и на пути сле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_3_3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. Требования безопасности при 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3_3_ПП_3_1_29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Приступая  к  работе,  рабочий  должен  осмотреть  рабоч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_3_3_ПП_3_2_30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При  окашивании  откосов  и   берм   каналов   трактор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илками необходимо следить за расстоянием между косилками трак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бровкой канала, которое должно быть не менее 0,5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чие скорости  выбирают  в  соответствии  с  инструкцией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, однако допустимая скорость движения агрегата 8 км/ч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3_3_ПП_3_3_31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Во  избежание  аварийных  поломок  необходимо  следить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жущим аппаратом.   Через   каждые   2  часа  необходимо  провер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е и надежность креплений нож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3_3_ПП_3_4_32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Навешивать и снимать косилку с трактора, а также устра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ости косилки,  регулировку  и смазку производить только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лушенном двигателе тракт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_3_3_ПП_3_5_33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При любой остановке трактора  косилку  следует  отключ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чистке  режущего  аппарата  не разрешается прикасаться руками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льцам и сегментам ножа. Очистку производить специальным скреб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_3_3_ПП_3_6_34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 Не браться руками за  пальцы  режущего  аппарата  при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е для установки в транспортное поло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_3_3_ПП_3_7_35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 Клиноременные  передачи  блока  отбора  мощности и прив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жущего аппарата,  а  также  карданный  вал  должны  быть   закры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кожухом.</w:t>
      </w:r>
    </w:p>
    <w:p>
      <w:pPr>
        <w:pStyle w:val="Normal"/>
        <w:widowControl w:val="false"/>
        <w:autoSpaceDE w:val="false"/>
        <w:rPr/>
      </w:pPr>
      <w:bookmarkStart w:id="38" w:name="CA0_П_3_3_ПП_3_8_36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8. Кабина   трактора   должна   быть   оборудована   защи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ем в виде металлической реше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_3_3_ПП_3_9_37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9. При холостых  переездах  агрегата  рабочий  орган  косил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привести   в   крайнее   верхнее  положение  и  закреп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ной тягой.  При переездах на  небольшие  расстояния  внут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а и  при  объезде  препятствий  во  время  работы  разреш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нимать рабочий орган без фиксирования бруса транспортной тяги.</w:t>
      </w:r>
    </w:p>
    <w:p>
      <w:pPr>
        <w:pStyle w:val="Normal"/>
        <w:widowControl w:val="false"/>
        <w:autoSpaceDE w:val="false"/>
        <w:rPr/>
      </w:pPr>
      <w:bookmarkStart w:id="40" w:name="CA0_П_3_3_ПП_3_10_38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0. Экскаваторы  на  период   выполнения   работ 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ть на      спланированной      площадке,     предупрежд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произвольное сползание и опрокидывание их в кан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стояние от  наружного  края гусеницы до бровки канала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не менее 0,5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_3_3_ПП_3_11_39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1. Во время работы экскаватора не допускается  менять  вы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елы при  наполненном  ковше,  подтягивать при помощи стрелы груз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ный вне радиуса ее  действия  и  регулировать  тормоз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е ковш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_3_3_ПП_3_12_40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2. Путь,  по  которому  передвигается  экскаватор  во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стки канала должен быть заранее выровнен,  а  на  слабых  грун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еплен щи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_3_3_ПП_3_13_41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3. Во  время  перерывов стрелу экскаватора отводят в сторо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забоя,  а ковш опускают на грунт.  Очищать ковш  можно  тольк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ущенном состоянии специальными скреб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_3_3_ПП_3_14_42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4. При  выемке грунта экскаватором из русла канала в отва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нт размещают  на  расстоянии не менее 0,5 м от бровки канала.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работа двух экскаваторов  на  одном  участке  в  радиу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5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_3_3_ПП_3_15_43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5. Не  разрешается  до  полной  остановки  двигателя 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еханизма), оборудования  снимать  защитные  кожухи  и  огра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любые виды технического обслуживания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_3_3_ПП_3_16_44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6. Во время  работы  и  передвижения  экскаватора,  кран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машин   вблизи   воздушной   линии   электропередачи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ся следующие треб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_3_3_ПП_3_16_44_ПП_3_16_1_45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6.1. Охранная зона  вдоль  воздушной  линии  электропере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ется согласно  приложению 16 "Правил устройства и безопа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грузоподъемных кранов" (см. приложение к инструкц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_3_3_ПП_3_16_44_ПП_3_16_2_46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6.2. Работа  производится  под непосредственным руково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го лица из числа специалистов мелиоративной орган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наченного приказом руководителя (нанимател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_3_3_ПП_3_16_44_ПП_3_16_3_47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6.3. Работа разрешается при условии  предварительной 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яда-допус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_3_3_ПП_3_17_48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7. Экскаватор должен быть снабжен звуковым  сигналом.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ском  в  ход  двигателя  и  механизмов  необходимо  подать  сиг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преж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_3_3_ПП_3_18_49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8. При работе на экскаваторе не допуск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ходить и садиться на экскаватор во время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тавлять работающий двигатель без присмот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ести подсобные работы в забо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ходиться под стрелой и ковшом в радиусе действия экскавато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 на  канале  делать  резкие  повороты  во  избе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окидывания и скольжения экскаватора в кана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работы в ночное время в условиях плохой видим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исправном электроосвещ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 забое выполнять любой ремонт и регулировк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ходиться во  время  грозы  в кабине или вблизи машины до (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_3_3_ПП_3_18_49_NAR_м__1"/>
      <w:bookmarkEnd w:id="52"/>
      <w:r>
        <w:rPr>
          <w:rFonts w:cs="Courier New" w:ascii="Courier New" w:hAnsi="Courier New"/>
          <w:color w:val="000000"/>
          <w:sz w:val="20"/>
          <w:szCs w:val="20"/>
        </w:rPr>
        <w:t>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_3_3_ПП_3_19_50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9. При  работе  на  каналоочистителях перед началом дв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ать  сигнал  предупреждения,  убедиться  в  отсутствии  люде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ронних предметов вокруг машины и на пути сле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_3_3_ПП_3_20_51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0. Необходимо   внимательно   наблюдать  за  рабочей  зо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м органом  и  работой  всей  машины в целом,  быть готовым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сти остановить каналоочиститель и включить двигате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_3_3_ПП_3_21_52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1. Не допуск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какие-либо ремонтные работы,  смазку и  регулир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алоочистителя  на  ходу  (рабочий  орган  должен  быть  поднят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  на  упоры  или  опущен  на  землю,  трактор  остановле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ь заглушен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ходиться кому-либо во время  работы  каналоочистителя  вбли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го органа машины (до 10 м) и при работе косилки (до 40  м)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вблизи места выброса гру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 на  канале  делать  резкие  повороты  во  избе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окидывания и скольжения трактора в кана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поворот машины с заглубленным рабочим орган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работы  в  ночное  время  и   в   условиях   плох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им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ходиться во время грозы в кабине или вблизи трактора (до 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_3_3_ПП_3_21_52_NAR_м__2"/>
      <w:bookmarkEnd w:id="56"/>
      <w:r>
        <w:rPr>
          <w:rFonts w:cs="Courier New" w:ascii="Courier New" w:hAnsi="Courier New"/>
          <w:color w:val="000000"/>
          <w:sz w:val="20"/>
          <w:szCs w:val="20"/>
        </w:rPr>
        <w:t>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_3_3_ПП_3_22_53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2. Ремонт и техническое обслуживание машин  и  механизмов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евых  условиях проводить в соответствии с требованиями при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_3_3_ПП_3_23_54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3. Крепление  откосов  канала  осуществляют  путем   уклад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нины, посева трав, укладки железобетонной облицовки, камн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ах  на  откосах каналов глубиной более 3 м и крутиз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:1 и более необходимо принять меры безопасности  против  пад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льжения  рабочих,  укладывающих  дернину  по поверхности отко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е технологической  картой  или  проектом  произво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(ПП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_3_3_ПП_3_24_55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4. Посев  откосов  каналов  травами  ведется  протравл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менами с  одновременным  внесением минеральных удобрений.  Поэ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е должны  выполнять  требования  безопасности  и  гигиены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е с ядохимикатами и удобр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_3_3_ПП_3_25_56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 Во  время  работы  при  посеве  протравленным  зерном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принимать  пищу.  При  посеве  травы   с   одноврем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сением удобрений следует принять меры к защите органов  зр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ыхания, применив средства индивидуальной защи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_3_3_ПП_3_26_57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6. Выполнение    работ    с    использованием    пестици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ервантов, минеральных   удобрений   проводить  под  руково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а с соблюдением требований,  изложенных в  "Инструкци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ю пестицидов в сельском хозяйстве" и "Правилах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изводстве    и     послеуборочной     обработке    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ениеводства в  системе Госагропрома СССР" (п.п.  201-291),  у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 декабря 198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_3_3_ПП_3_27_58"/>
      <w:bookmarkEnd w:id="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 При  укреплении  откосов  гидропосевом  трав 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следующие требования безопас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_3_3_ПП_3_27_58_ПП_3_27_1_59"/>
      <w:bookmarkEnd w:id="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1. Агрегат  должен перемещаться по берме в расчете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есо трактора передвигалось не ближе 1 м от бровки кан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_3_3_ПП_3_27_58_ПП_3_27_2_60"/>
      <w:bookmarkEnd w:id="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2. Вращающиеся  детали  машины   должны   быть   огражд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ух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5" w:name="CA0_П_3_3_ПП_3_27_58_ПП_3_27_3_61"/>
      <w:bookmarkEnd w:id="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3. Не допуск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тавлять агрегат   с   работающим    двигателем,    наход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ронним лицам  на  рабочей  площадке  оператора  и в зоне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ы при гидропосеве радиусом 30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 мешалки  при открытом люке емкости без предохра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т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 гидросеялки без страховочной цеп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6" w:name="CA0_П_4_4"/>
      <w:bookmarkEnd w:id="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7" w:name="CA0_П_4_4_ПП_4_1_62"/>
      <w:bookmarkEnd w:id="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При  возникновении  ситуаций,  которые  могут  привест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и   или   несчастным  случаям,  необходимо  остановить 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возникшей ситуации руковод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_4_4_ПП_4_2_63"/>
      <w:bookmarkEnd w:id="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При   возникновении   аварии,  приведшей  к  травмир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, необходимо  принять  меры   по   оказанию   пострада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й помощи,   обеспечить   сохранность   обстановки   ав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есчастного случая), если это не представляет опасности для жиз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ровья окружающих,  и  поставить в известность руководителя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_5_5"/>
      <w:bookmarkEnd w:id="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5. Требования безопасности по окончан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0" w:name="CA0_П_5_5_ПП_5_1_64"/>
      <w:bookmarkEnd w:id="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По окончании работы и для проведения осмотра, обслуж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грегат удаляют из канала на расстояние не менее 2 м,  выключают в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бора мощности и опускают рабочий орган на деревянные подклад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_5_5_ПП_5_2_65"/>
      <w:bookmarkEnd w:id="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2. Не   разрешается   производить   осмотр,   регулировоч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азочные и ремонтные работы при включенном вале отбора  мощност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однятом рабочем орга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вешивать и  снимать  косилку  на  трактор  можно только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ови двигателя тракт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_5_5_ПП_5_3_66"/>
      <w:bookmarkEnd w:id="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3. По окончании работы обслуживающий персонал долже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_5_5_ПП_5_3_66_ПП_5_3_1_67"/>
      <w:bookmarkEnd w:id="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3.1. Очистить   инструменты,   осуществить   профилакт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от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_5_5_ПП_5_3_66_ПП_5_3_2_68"/>
      <w:bookmarkEnd w:id="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3.2. Доложить   руководителю   работ   о   всех  недостат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ченных в процессе работы и о завершении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_5_5_ПП_5_3_66_ПП_5_3_3_69"/>
      <w:bookmarkEnd w:id="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3.3. Снять спецодежду,  убрать ее в предназначенное  для  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_5_5_ПП_5_3_66_ПП_5_3_4_70"/>
      <w:bookmarkEnd w:id="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3.4. Выполнить правила личной гиги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7" w:name="CA0_П_5_5_ПП_5_3_66_ПП_5_3_5_71"/>
      <w:bookmarkEnd w:id="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3.5. Принять меры от самопроизвольного движения механиз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влечение из  "Правил  устройства  и  безопасной 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оподъемных кранов" утв. Госпроматомнадзором Республики 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 августа 199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8" w:name="CA0_ПРЛ_16_1"/>
      <w:bookmarkEnd w:id="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пределение охранной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хранной зоной  вдоль  воздушной линии электропередачи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ок  земли  и  пространства,  заключенный  между   вертик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скостями,  проходящими  через  параллельные  прямые  отстоящи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йних проводов (при неотключенном их положении) на расстоянии, 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линий напря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 1 кВ    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 1 до 20 кВ включ.    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 кВ                   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0 кВ                     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0 кВ                    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0 кВ                    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0 кВ                    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00 кВ                   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00 кВ                   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50 кВ                     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00 кВ                   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9" w:name="CA0_ПРЛ_16_1_ПП_3_16_2_72"/>
      <w:bookmarkEnd w:id="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6.2. Расстояние    от    подъемной   или   выдвижной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ительной машины в любом ее положении до вертикальной  плоск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уемой проекцией  на  землю  ближайшего  провода находящейся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яжением воздушной линии электропередачи,  должно быть  не 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ого в таблиц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Напряжение воздушной линии, кВ         Наименьшее расстояние, 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до 1                                             1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т 1 до 20                                       2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т 35 до 110                                     4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т 150 до 220                                    5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30                                              6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т 500 до 750                                    9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00 (постоянного тока)                           9,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4:00Z</dcterms:created>
  <dc:creator>Admin</dc:creator>
  <dc:description/>
  <cp:keywords/>
  <dc:language>en-US</dc:language>
  <cp:lastModifiedBy>Admin</cp:lastModifiedBy>
  <dcterms:modified xsi:type="dcterms:W3CDTF">2011-03-02T21:45:00Z</dcterms:modified>
  <cp:revision>1</cp:revision>
  <dc:subject/>
  <dc:title>                                           УТВЕРЖДЕНО</dc:title>
</cp:coreProperties>
</file>