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23 января 2010 г. N 8/21838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ТОРГОВЛИ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декабря 2009 г. N 53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ТИПОВЫХ ИНСТРУКЦИЙ ПО ОХРАНЕ ТРУДА ДЛЯ ОБУВЩИКА ПО РЕМОНТУ ОБУВИ, ПО ИНДИВИДУАЛЬНОМУ ПОШИВУ ОБУВИ В ОРГАНИЗАЦИЯХ БЫТОВОГО ОБСЛУЖИВ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основании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а 6.7 пункта 6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 о Министерстве торговли Республики Беларусь, утвержденного постановлением Совета Министров Республики Беларусь от 29 июля 2006 г. N 961 "Вопросы Министерства торговли Республики Беларусь", Министерство торговли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ы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Типовую </w:t>
      </w:r>
      <w:hyperlink w:anchor="Par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ю</w:t>
        </w:r>
      </w:hyperlink>
      <w:r>
        <w:rPr>
          <w:rFonts w:cs="Courier New" w:ascii="Courier New" w:hAnsi="Courier New"/>
          <w:sz w:val="20"/>
          <w:szCs w:val="20"/>
        </w:rPr>
        <w:t xml:space="preserve"> по охране труда для обувщика по ремонту обув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Типовую </w:t>
      </w:r>
      <w:hyperlink w:anchor="Par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ю</w:t>
        </w:r>
      </w:hyperlink>
      <w:r>
        <w:rPr>
          <w:rFonts w:cs="Courier New" w:ascii="Courier New" w:hAnsi="Courier New"/>
          <w:sz w:val="20"/>
          <w:szCs w:val="20"/>
        </w:rPr>
        <w:t xml:space="preserve"> по охране труда для обувщика по индивидуальному пошиву обув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заместитель Минист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социальной защ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.П.Груш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29.12.2009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торгов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30.12.2009 N 53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35"/>
      <w:bookmarkEnd w:id="0"/>
      <w:r>
        <w:rPr>
          <w:rFonts w:cs="Courier New" w:ascii="Courier New" w:hAnsi="Courier New"/>
          <w:b/>
          <w:bCs/>
          <w:sz w:val="20"/>
          <w:szCs w:val="20"/>
        </w:rPr>
        <w:t>ТИПОВАЯ ИНСТРУКЦ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ОХРАНЕ ТРУДА ДЛЯ ОБУВЩИКА ПО РЕМОНТУ ОБУВ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ТРЕБОВАНИЯ ОХРАНЫ ТРУД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иповая инструкция по охране труда для обувщика по ремонту обуви (далее - Инструкция) устанавливает требования по охране труда для работников организаций бытового обслуживания, выполняющих ремонт обуви (далее - работник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 выполнению работ по ремонту обуви допускаются лица не моложе 18 лет, имеющие соответствующую профессиональную подготовку, прошедшие медицинский осмотр, инструктаж, стажировку и проверку знаний по вопросам охраны труда и пожарной безопасности, с группой по электробезопасности I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извещать своего непосредственного руководителя о любой ситуации, угрожающей жизни и здоровью людей, каждом несчастном случае, произошедшем на производстве, об ухудшении состояния своего здоровья, в том числе о проявлении признаков острого заболевания, замеченных неисправностях оборудования, инструмента и средств защиты или об их отсутствии и до устранения недостатков к работе не приступа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блюдать правила личной гигиены, правильно применять специальную одежду, специальную обувь и другие средства индивидуальной защиты (далее - СИЗ) в соответствии с условиями и характером выполняемой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 знать приемы оказания первой помощи потерпевшим при несчастных случаях на производст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аботнику не разреш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 работников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ческие опасные и вредные вещ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ые части производственного оборуд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ый уровень шума на рабочем мес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ботникам кроме СИЗ, предусмотренных типовыми отраслевыми нормами бесплатной выдачи работникам СИЗ, при необходимости могут дополнительно бесплатно выдаваться: очки защитные, респиратор, наушники или вкладыши противошум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ОХРАНЫ ТРУДА ПЕРЕД НАЧАЛОМ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еред началом работы работник долже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проверить исправность СИЗ, отсутствие внешних повреждений перед их использованием. Пользоваться СИЗ, не прошедшими в установленный срок проверку (испытание), не допускает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надеть специальную одежду, надеть обувь, застегнуть пуговицы. Специальная одежда должна быть сух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проверить внешним осмотром соответствие рабочего места требованиям безопасности, при необходимости привести его в порядок (убрать посторонние предметы, освободить подходы к оборуд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проверить достаточность освещенности рабочего места, подходов к нему и отсутствие слепящего эффе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проверить эффективность работы приточно-вытяжной вентиляции путем кратковременного вклю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подготовить необходимые для работы материалы, приспособления и инструмен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проверить наличие и исправность всех контрольно-измерительных приборов на оборудовании, а также наличие на них клейма или пломбы об очередной поверк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проверить наличие и целостность устройств заземления, исправность ограждающих и блокирующих устрой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на машинах и оборудовании (вальцы, каландры, автоклавы, вулканизационные прессы с электро- или ручным приводом, с комплектом пресс-форм) для ремонта резиновой обуви проверить исправность местного вытяжного устройства (или укрытия с вытяжным устройством) для удаления газов, пыли и других вредных выдел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ОХРАНЫ ТРУДА ПРИ ВЫПОЛНЕНИИ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и выполнении работы 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пользоваться только теми инструментом, оборудованием, работе с которыми он обуче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 содержать рабочее место в чистоте, своевременно удалять с пола рассыпанные отхо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не загромождать рабочее место, прохо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еред началом работы на вырубочном прессе (далее - пресс)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проверить исправность системы защиты рук работн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проверить исправность световой сигнал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. проверить пресс на холостом ходу путем кратковременного вклю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Во избежание травмирования работником рук при подаче деталей вручную на машинах для обработки деталей низа и верха обуви не разрешается снимать ограждающие предохранительные приспособ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При работе на многофункциональных машинах типа "Гардо"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. выполнять требования эксплуатационной документации на данные машин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. замену абразивной ленты, конусной насадки для обработки каблуков, пемзокруга, фрезы, полировочных щеток, огнестойких фильтров производить только при отключенной машин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Запасы клея и растворителя и других химикатов следует хранить в закрытом помещении, оборудованном вытяжной вентиляцией, в специальной та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и выполнении операций, связанных с образованием пыли (фрезерование, шершевание, взъерошивание, уплотнение и другие), следует пользоваться местной вытяжной вентиляцией. Рециркуляция воздуха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При выполнении ручных операций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. применять клей, терморасплавы и другие полимерные материалы в помещениях с незначительными избытками явного тепла и под местными вытяжными устройств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. ретуширование, аппретирование и окраску обуви производить в специальных камерах с эффективной вытяжк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. при работе клещами, крючками, ножом, молотком и другими ручными инструментами быть внимательным и следить за тем, чтобы пальцы рук не попадали в зону действия инстр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Не допуск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1. хранение на рабочем месте запаса клеевых материалов более чем на одну смену. Емкости для хранения должны быть герметично закрыт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. разбавление загустевшего клея растворителями на рабочи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. применение растворителей для обтирания рук и для чистки рабочего места и специальной одеж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. сушка деталей обуви после нанесения клеев и латексов методом обдувки горячим воздух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5. применение открытого огня, курение и выполнение искрообразующих работ у рабочих мест, где применяют органические растворители, клеи, краски и лаки на основе органических растворителей, а также нагревание этих материалов на электроплитах, особенно с открытой спираль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ПО ОКОНЧАНИИ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По окончании работы 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. отключить машины, оборудование от всех источников питания (электроэнергии, воды и сжатого воздух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. убрать инструмент и другие приспособления, неиспользованные материалы, клей и другие химикаты, применяемые в работе, в специально отведенное для хранения мест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. привести в порядок рабочее мест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. очистить специальную одежду и другие СИЗ и убрать их в отведенные для хранения мес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. покидая помещение, выключить освещ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. сообщить своему непосредственному руководителю обо всех неполадках, возникших во время работы, и принятых мерах по их устран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По завершении работ следует вымыть лицо и руки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5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В АВАРИЙНЫХ СИТУАЦИЯХ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Работник должен прекратить работу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. при выходе из строя оборудования, оснастки или поломке инстру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. при появлении постороннего шума, запаха гари, отключении электроэнерг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. при аварии или самопроизвольной остановке оборудования (необходимо остановить привод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. при выходе из строя предусмотренных контрольно-измерительных приборов и средств автоматики, предохранительных блокировочных устрой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5. при внезапном появлении на корпусе оборудования ощутимого электрического то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В случаях возникновения пожара или загорания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. прекратить работ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. обесточить оборудование в зоне пожара или загор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. приступить к тушению очага пожара на участке средствами пожаротушения и одновременно сообщить (в том числе через кого-либо) руководителю. При невозможности устранения очага пожара необходимо сообщить о нем по телефону 101, указав адрес объекта, место пожара, свою фамилию, сообщить о наличии в здании люд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. при угрозе здоровью и (или) жизни немедленно покинуть место пожара по путям эвак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. по прибытии подразделений по чрезвычайным ситуациям сообщить им необходимые сведения об очаге пожара и мерах, принятых по его ликвид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6. на период тушения пожара обеспечить охрану с целью исключения хищения материальных це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При несчастных случаях на производстве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. 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. сообщить о происшествии своему непосредственному руководител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торгов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30.12.2009 N 53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1" w:name="Par147"/>
      <w:bookmarkEnd w:id="1"/>
      <w:r>
        <w:rPr>
          <w:rFonts w:cs="Courier New" w:ascii="Courier New" w:hAnsi="Courier New"/>
          <w:b/>
          <w:bCs/>
          <w:sz w:val="20"/>
          <w:szCs w:val="20"/>
        </w:rPr>
        <w:t>ТИПОВАЯ ИНСТРУКЦ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ОХРАНЕ ТРУДА ДЛЯ ОБУВЩИКА ПО ИНДИВИДУАЛЬНОМУ ПОШИВУ ОБУВ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ТРЕБОВАНИЯ ПО ОХРАНЕ ТРУД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иповая инструкция по охране труда для обувщика по индивидуальному пошиву обуви (далее - Инструкция) устанавливает требования по охране труда для работников организаций бытового обслуживания, осуществляющих индивидуальный пошив обуви (далее - работник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 выполнению работ по индивидуальному пошиву обуви допускаются лица не моложе 18 лет, имеющие соответствующую профессиональную подготовку, прошедшие медицинский осмотр, инструктаж, стажировку и проверку знаний по вопросам охраны труда и пожарной безопасности, с группой по электробезопасности I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соблюдать правила внутреннего трудового рас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извещать своего непосредственного руководителя о любой ситуации, угрожающей жизни и здоровью людей, каждом несчастном случае, произошедшем на производстве, об ухудшении состояния своего здоровья, в том числе о проявлении признаков острого заболевания, замеченных неисправностях оборудования, инструмента и средств защиты или об их отсутствии и до устранения недостатков к работе не приступа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блюдать правила личной гигиены, правильно применять специальную одежду, специальную обувь и другие средства индивидуальной защиты (далее - СИЗ) в соответствии с условиями и характером выполняемой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 знать приемы оказания первой помощи потерпевшим при несчастных случаях на производст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аботнику не разреш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 работников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ческие опасные и вредные вещ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ые части производственного оборуд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ый уровень шума на рабочем мес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ботникам кроме СИЗ, предусмотренных типовыми отраслевыми нормами бесплатной выдачи работникам СИЗ, при необходимости могут дополнительно бесплатно выдаваться: очки защитные, респиратор, наушники или вкладыши противошум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ОХРАНЫ ТРУДА ПЕРЕД НАЧАЛОМ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еред началом работы работник долже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проверить исправность СИЗ, отсутствие внешних повреждений перед их использованием. Пользоваться СИЗ, не прошедшими в установленный срок проверку (испытание), не допускает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одеть специальную одежду, надеть обувь, застегнуть пуговицы. Специальная одежда должна быть сух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проверить внешним осмотром соответствие рабочего места требованиям безопасности, при необходимости привести его в порядок (убрать посторонние предметы, освободить подходы к оборуд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проверить достаточность освещенности рабочего места, подходов к нему и отсутствие слепящего эффе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проверить эффективность работы приточно-вытяжной вентиляции путем кратковременного вклю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подготовить необходимые для работы материалы, приспособления и инструмен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проверить наличие и исправность всех контрольно-измерительных приборов на оборудовании, а также наличие на них клейма или пломбы об очередной поверк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проверить наличие и целостность устройств заземления, исправность ограждающих и блокирующих устрой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ОХРАНЫ ТРУДА ПРИ ВЫПОЛНЕНИИ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и выполнении работы 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пользоваться только теми инструментом, оборудованием, работе с которыми он обуче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 содержать рабочее место в чистоте, своевременно удалять с пола рассыпанные отхо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не загромождать рабочее место, прохо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еред началом работы на вырубочном прессе (далее - пресс)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проверить исправность системы защиты рук работн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проверить исправность световой сигнал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. проверить пресс на холостом ходу путем кратковременного вклю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Во время работы на прессе не разреш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 класть на стол или вырубочную плиту посторонние предме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. пользоваться деформированными резаками или резаками с испорченными лезв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Вырубленные детали и полуфабрикаты следует складывать на специальный стол, размещать комплекты резаков на отведенное для этого мест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Застрявшие в оборудовании для индивидуального пошива обуви (далее - оборудование) деталь или отходы необходимо извлекать только при выключенном электродвигателе. Не разрешается проталкивать застрявшую деталь ру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Чистку оборудования от клеевой пленки необходимо производить специальными скребками (деревянными или из цветного металла). Не разрешается пользоваться растворителями для очистки рук, одежды, рабочего мес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Во избежание травмирования работником рук при подаче деталей вручную на машинах для обработки деталей низа и верха обуви не допускается снимать ограждающие предохранительные приспособ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При выполнении операций, связанных с образованием пыли (фрезерование, шершевание, взъерошивание, уплотнение и другие), следует пользоваться местной вытяжной вентиляцией. Рециркуляция воздуха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При эксплуатации швейной машины не допускается открывать и снимать оградительные и предохранительные приспособ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Случайно попавшие в приводной механизм нитки и детали необходимо доставать только при выключенном электродвигател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Заправку верхней и нижней нитей, смену иглы следует производить только при выключенном электродвигателе и после снятия ноги с педали швейной маши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ри работе на машинах для обтяжки и затяжки обуви с электрическим приводом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. обрабатываемую колодку с заготовкой устанавливать и удерживать так, чтобы пальцы рук не попадали в зоны работы клещей, ножей, молотка, затяжных пласти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. засыпку текса в барабан необходимо производить совком или специальным приспособлением только при выключенном электродвигател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. во избежание травмирования отлетающим тексом следить, чтобы крышка тексового барабана и каналы были всегда закры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При работ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. на машинах для клеевой затяжки необходимо следить за показаниями приборов (температурой, давлением в гидросистеме и другими), не допуская превышения показаний выше допустимых (регистрирующие приборы должны иметь красную отметку о максимальном значении параметра). Смену затяжных пластин производить только после их охла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. на машинах для ниточного крепления рантов и подошв не разрешается открывать и снимать ограждения головки машины для ниточного крепления рантов и подошв на ходу машины. Замена иглы или шила должна производиться только при выключенном электродвигател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. на отделочных машинах во время фрезерования и шлифования обрабатываемую полупару обуви необходимо удерживать двумя руками так, чтобы пальцы рук не попадали в зону работы иглы и ши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При выполнении ручных операций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. применять клей, терморасплавы и другие полимерные материалы в помещениях с незначительными избытками явного тепл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. ретуширование, аппретирование и окраску обуви производить в специальных камерах с эффективной вытяжк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. при работе клещами, крючками, ножом, молотком и другими ручными инструментами быть внимательным и следить за тем, чтобы пальцы рук не попадали в зону действия инстр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4. при раскрое кожаных товаров пользоваться лекалами, окантованными металлической лентой, фиксируя их специальным грузом. Пальцы при раскрое должны находиться от края шаблона не ближе чем на 1,5 с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5. при обрезке концов ранта и ниток вручную лезвие ножа направлять вниз от себ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6. фрезерование уреза подошвы или каблука и заточку фрез производить только в защитных очк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Не допуск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1. хранение на рабочем месте запаса клеевых материалов, растворителей и других химикатов более чем на одну смену. Емкости для хранения должны быть герметично закрыт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2. разбавление загустевшего клея растворителями на рабочи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3. сушка деталей обуви после нанесения клеев и латексов методом обдувки горячим воздух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4. применение открытого огня, курение и выполнение искрообразующих работ у рабочих мест, где применяют органические растворители, клеи, краски и лаки на основе органических растворителей, а также нагревание этих материалов на электроплитах, особенно с открытой спираль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ПО ОКОНЧАНИИ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По окончании работы работник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. отключить машины, оборудование от всех источников питания (электроэнергии, воды и сжатого воздух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. убрать инструмент и другие приспособления, неиспользованные материалы, клей и другие химикаты, применяемые в работе, в специально отведенное для хранения мест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. привести в порядок рабочее мест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4. очистить специальную одежду и другие СИЗ и убрать их в отведенные для хранения мес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5. покидая помещение, выключить освещ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6. сообщить своему непосредственному руководителю обо всех неполадках, возникших во время работы, и принятых мерах по их устран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По завершении работ следует вымыть лицо и руки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5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В АВАРИЙНЫХ СИТУАЦИЯХ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Работник должен прекратить работу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. при выходе из строя оборудования, оснастки или поломке инстру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. при появлении постороннего шума, запаха гари, отключении электроэнерг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. при аварии или самопроизвольной остановке оборудования (необходимо остановить привод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. при выходе из строя контрольно-измерительных приборов и средств автоматики, предохранительных блокировочных устрой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. при внезапном появлении на корпусе оборудования ощутимого электрического то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В случаях возникновения пожара или загорания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1. прекратить работ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2. обесточить оборудование в зоне пожара или загор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3. приступить к тушению очага пожара на участке средствами пожаротушения и одновременно сообщить (в том числе через кого-либо) руководителю. При невозможности устранения очага пожара необходимо сообщить о нем по телефону 101, указав адрес объекта, место пожара, свою фамилию, сообщить о наличии в здании люд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4. при угрозе здоровью и (или) жизни немедленно покинуть место пожара по путям эвак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5. по прибытии подразделений по чрезвычайным ситуациям сообщить им необходимые сведения об очаге пожара и мерах, принятых по его ликвид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6. на период тушения пожара обеспечить охрану с целью исключения хищения материальных це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При несчастных случаях на производстве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. 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3. сообщить о происшествии своему непосредственному руководител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491FB8CEB716840101ED0EED3522E001F22D402B446DFA84A77C8ED884FCDB6F78E24879A4CCE78845DDFEZFy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7:00Z</dcterms:created>
  <dc:creator>Admin</dc:creator>
  <dc:description/>
  <cp:keywords/>
  <dc:language>en-US</dc:language>
  <cp:lastModifiedBy>128_Geruta</cp:lastModifiedBy>
  <dcterms:modified xsi:type="dcterms:W3CDTF">2019-06-13T09:50:00Z</dcterms:modified>
  <cp:revision>2</cp:revision>
  <dc:subject/>
  <dc:title> </dc:title>
</cp:coreProperties>
</file>