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198"/>
      </w:tblGrid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Постановление </w:t>
              <w:br/>
              <w:t xml:space="preserve">   Министерства торговли </w:t>
              <w:br/>
              <w:t xml:space="preserve">   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30.12.2009 № 53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обувщика по ремонту обув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ОХРАНЫ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Типовая инструкция по охране труда для обувщика по ремонту обуви (далее – Инструкция) устанавливает требования по охране труда для работников организаций бытового обслуживания, выполняющих ремонт обуви (далее – работник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К выполнению работ по ремонту обуви допускаются лица не моложе 18 лет, имеющие соответствующую профессиональную подготовку, прошедшие медицинский осмотр, инструктаж, стажировку и проверку знаний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 о любой ситуации, угрожающей жизни и здоровью людей, каждом несчастном случае, произошедшем на производстве, об ухудшении состояния своего здоровья, в том числе о проявлении признаков острого заболевания, замеченных неисправностях оборудования, инструмента и средств защиты или об их отсутствии и до устранения недостатков к работе не приступа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6. соблюдать правила личной гигиены, правильно применять специальную одежду, специальную обувь и другие средства индивидуальной защиты (далее 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7. знать приемы оказания первой помощи потерпевшим при несчастных случаях на производст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На работников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ие опасные и вредные вещ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ижные части производственн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Работникам кроме СИЗ, предусмотренных типовыми отраслевыми нормами бесплатной выдачи работникам СИЗ, при необходимости могут дополнительно бесплатно выдаваться: очки защитные, респиратор, наушники или вкладыши противошум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Работник, не выполняющий требования настояще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ОХРАНЫ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работник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проверить исправность СИЗ, отсутствие внешних повреждений перед их использованием. Пользоваться СИЗ, не прошедшими в установленный срок проверку (испытание),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2. надеть специальную одежду, надеть обувь, застегнуть пуговицы. Специальная одежда должна быть сух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3. проверить внешним осмотром соответствие рабочего места требованиям безопасности, при необходимости привести его в порядок (убрать посторонние предметы, освободить подходы к оборудованию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4. проверить достаточность освещенности рабочего места, подходов к нему и отсутствие слепящего эффек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5. проверить эффективность работы приточно-вытяжной вентиляции путем кратковременного вклю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6. подготовить необходимые для работы материалы, приспособления и инструмен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7. проверить наличие и исправность всех контрольно-измерительных приборов на оборудовании, а также наличие на них клейма или пломбы об очередной повер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8. проверить наличие и целостность устройств заземления, исправность ограждающих и блокирующи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9. на машинах и оборудовании (вальцы, каландры, автоклавы, вулканизационные прессы с электро- или ручным приводом, с комплектом пресс-форм) для ремонта резиновой обуви проверить исправность местного вытяжного устройства (или укрытия с вытяжным устройством) для удаления газов, пыли и других вредных выделени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ОХРАНЫ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1. пользоваться только теми инструментом, оборудованием, работе с которыми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2. содержать рабочее место в чистоте, своевременно удалять с пола рассыпанные от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3. не загромождать рабочее место, прохо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Перед началом работы на вырубочном прессе (далее – пресс)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1. проверить исправность системы защиты рук работн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2. проверить исправность световой сигнализ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3. проверить пресс на холостом ходу путем кратковременного вклю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1. Во избежание травмирования работником рук при подаче деталей вручную на машинах для обработки деталей низа и верха обуви не разрешается снимать ограждающие предохранительные приспособ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При работе на многофункциональных машинах типа «Гардо»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1. выполнять требования эксплуатационной документации на данные маш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2. замену абразивной ленты, конусной насадки для обработки каблуков, пемзокруга, фрезы, полировочных щеток, огнестойких фильтров производить только при отключенной машин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Запасы клея и растворителя и других химикатов следует хранить в закрытом помещении, оборудованном вытяжной вентиляцией, в специальной тар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При выполнении операций, связанных с образованием пыли (фрезерование, шершевание, взъерошивание, уплотнение и другие), следует пользоваться местной вытяжной вентиляцией. Рециркуляция воздуха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 При выполнении ручных операций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1. применять клей, терморасплавы и другие полимерные материалы в помещениях с незначительными избытками явного тепла и под местными вытяжными устройств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2. ретуширование, аппретирование и окраску обуви производить в специальных камерах с эффективной вытяжк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3. при работе клещами, крючками, ножом, молотком и другими ручными инструментами быть внимательным и следить за тем, чтобы пальцы рук не попадали в зону действия инструмен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1. хранение на рабочем месте запаса клеевых материалов более чем на одну смену. Емкости для хранения должны быть герметично закрыты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2. разбавление загустевшего клея растворителями на рабочи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3. применение растворителей для обтирания рук и для чистки рабочего места и специальной одеж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4. сушка деталей обуви после нанесения клеев и латексов методом обдувки горячим воздух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5. применение открытого огня, курение и выполнение искрообразующих работ у рабочих мест, где применяют органические растворители, клеи, краски и лаки на основе органических растворителей, а также нагревание этих материалов на электроплитах, особенно с открытой спираль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1. отключить машины, оборудование от всех источников питания (электроэнергии, воды и сжатого воздух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2. убрать инструмент и другие приспособления, неиспользованные материалы, клей и другие химикаты, применяемые в работе, в специально отвед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4. очистить специальную одежду и другие СИЗ и убрать их в отведенные для хранения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5. покидая помещение, выключить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6. сообщить своему непосредственному руководителю обо всех неполадка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. По завершении работ следует вымыть лицо и руки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 Работник должен прекратить работу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1. при выходе из строя оборудования, оснастки или поломке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2. при появлении постороннего шума, запаха гари, отключении электроэнерг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3. при аварии или самопроизвольной остановке оборудования (необходимо остановить привод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4. при выходе из строя предусмотренных контрольно-измерительных приборов и средств автоматики, предохранительных блокировоч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5. при внезапном появлении на корпусе оборудования ощутимого электрического то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В случаях возникновения пожара или за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2. обесточить оборудование в зоне пожара или загор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3. приступить к тушению очага пожара на участке средствами пожаротушения и одновременно сообщить (в том числе через кого-либо) руководителю. При невозможности устранения очага пожара необходимо сообщить о нем по телефону 101, указав адрес объекта, место пожара, свою фамилию, сообщить о наличии в здании люд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4. при угрозе здоровью и (или) жизни немедленно покинуть место пожара по путям эвак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5. по прибытии подразделений по чрезвычайным ситуациям сообщить им необходимые сведения об очаге пожара и мерах, принятых по его ликвид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6. на период тушения пожара обеспечить охрану с целью исключения хищения материальных ценно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 При несчастных случаях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1. 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1.3. сообщить о происшествии своему непосредственному руководителю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Admin</dc:creator>
  <dc:description/>
  <cp:keywords/>
  <dc:language>en-US</dc:language>
  <cp:lastModifiedBy>Admin</cp:lastModifiedBy>
  <dcterms:modified xsi:type="dcterms:W3CDTF">2011-02-25T18:47:00Z</dcterms:modified>
  <cp:revision>1</cp:revision>
  <dc:subject/>
  <dc:title> </dc:title>
</cp:coreProperties>
</file>