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aps/>
          <w:color w:val="000000"/>
          <w:sz w:val="20"/>
          <w:szCs w:val="20"/>
        </w:rPr>
      </w:pPr>
      <w:r>
        <w:rPr>
          <w:rFonts w:cs="Courier New" w:ascii="Courier New" w:hAnsi="Courier New"/>
          <w:caps/>
          <w:color w:val="000000"/>
          <w:sz w:val="20"/>
          <w:szCs w:val="20"/>
        </w:rPr>
        <w:t>ПОСТАНОВЛЕНИЕ  МИНИСТЕРСТВА ТОРГОВЛИ РЕСПУБЛИКИ БЕЛАРУСЬ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 декабря 2009 г. № 51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Об утверждении типовых инструкций по охране труда при выполнении работ по химической чистке изделий, крашению изделий и стирке белья в организациях бытового обслуживания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На основании подпункта 6.7 пункта 6 Положения о Министерстве торговли Республики Беларусь, утвержденного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постановлением Совета Министров Республики Беларусь от 29 июля 2006 г. № 961 «Вопросы Министерства торговли Республики Беларусь»</w:t>
      </w:r>
      <w:r>
        <w:rPr>
          <w:rFonts w:cs="Courier New" w:ascii="Courier New" w:hAnsi="Courier New"/>
          <w:color w:val="000000"/>
          <w:sz w:val="20"/>
          <w:szCs w:val="20"/>
        </w:rPr>
        <w:t>, Министерство торговли Республики Беларусь ПОСТАНОВЛЯЕТ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0" w:name="CA0_П_1_1"/>
      <w:bookmarkEnd w:id="0"/>
      <w:r>
        <w:rPr>
          <w:rFonts w:cs="Courier New" w:ascii="Courier New" w:hAnsi="Courier New"/>
          <w:color w:val="000000"/>
          <w:sz w:val="20"/>
          <w:szCs w:val="20"/>
        </w:rPr>
        <w:t>1. Утвердить прилагаемые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иповую инструкцию по охране труда при выполнении работ по химической чистке изделий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иповую инструкцию по охране труда при выполнении работ по крашению изделий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Типовую инструкцию по охране труда при выполнении работ по стирке бель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" w:name="CA0_П_2_2"/>
      <w:bookmarkEnd w:id="1"/>
      <w:r>
        <w:rPr>
          <w:rFonts w:cs="Courier New" w:ascii="Courier New" w:hAnsi="Courier New"/>
          <w:color w:val="000000"/>
          <w:sz w:val="20"/>
          <w:szCs w:val="20"/>
        </w:rPr>
        <w:t>2. 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Мини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В.С.Чеканов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tbl>
      <w:tblPr>
        <w:tblW w:w="3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3087"/>
      </w:tblGrid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вый заместитель Министра</w:t>
              <w:br/>
              <w:t xml:space="preserve">труда и социальной защиты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.А.Щетк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1.12.2009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8"/>
        <w:gridCol w:w="2327"/>
      </w:tblGrid>
      <w:tr>
        <w:trPr/>
        <w:tc>
          <w:tcPr>
            <w:tcW w:w="7028" w:type="dxa"/>
            <w:tcBorders/>
          </w:tcPr>
          <w:p>
            <w:pPr>
              <w:pStyle w:val="Normal"/>
              <w:widowControl w:val="false"/>
              <w:autoSpaceDE w:val="false"/>
              <w:ind w:firstLine="57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становление </w:t>
              <w:br/>
              <w:t xml:space="preserve">Министерства торговли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2.12.2009 № 51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ТИПОВАЯ ИНСТРУКЦИЯ</w:t>
        <w:br/>
        <w:t>по охране труда при выполнении работ по химической чистке изделий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2" w:name="CA0_ГЛ_1_1"/>
      <w:bookmarkEnd w:id="2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1</w:t>
        <w:br/>
        <w:t>ОБЩИЕ ТРЕБОВАНИЯ ПО ОХРАНЕ ТРУДА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" w:name="CA0_ГЛ_1_1_П_1_3"/>
      <w:bookmarkEnd w:id="3"/>
      <w:r>
        <w:rPr>
          <w:rFonts w:cs="Courier New" w:ascii="Courier New" w:hAnsi="Courier New"/>
          <w:color w:val="000000"/>
          <w:sz w:val="20"/>
          <w:szCs w:val="20"/>
        </w:rPr>
        <w:t>1. Типовая инструкция по охране труда при выполнении работ по химической чистке изделий (далее – Инструкция) устанавливает требования по охране труда для работников организаций бытового обслуживания, выполняющих химическую чистку изделий (далее – работники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" w:name="CA0_ГЛ_1_1_П_2_4"/>
      <w:bookmarkEnd w:id="4"/>
      <w:r>
        <w:rPr>
          <w:rFonts w:cs="Courier New" w:ascii="Courier New" w:hAnsi="Courier New"/>
          <w:color w:val="000000"/>
          <w:sz w:val="20"/>
          <w:szCs w:val="20"/>
        </w:rPr>
        <w:t>2. К выполнению работ по химической чистке изделий допускаются лица не моложе 18 лет, имеющие соответствующую профессиональную подготовку, прошедшие медицинский осмотр, инструктаж, стажировку и проверку знаний по вопросам охраны труда и пожарной безопасности, с группой по электробезопасности I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" w:name="CA0_ГЛ_1_1_П_3_5"/>
      <w:bookmarkEnd w:id="5"/>
      <w:r>
        <w:rPr>
          <w:rFonts w:cs="Courier New" w:ascii="Courier New" w:hAnsi="Courier New"/>
          <w:color w:val="000000"/>
          <w:sz w:val="20"/>
          <w:szCs w:val="20"/>
        </w:rPr>
        <w:t>3. Работник обязан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" w:name="CA0_ГЛ_1_1_П_3_5_ПП_3_1_1"/>
      <w:bookmarkEnd w:id="6"/>
      <w:r>
        <w:rPr>
          <w:rFonts w:cs="Courier New" w:ascii="Courier New" w:hAnsi="Courier New"/>
          <w:color w:val="000000"/>
          <w:sz w:val="20"/>
          <w:szCs w:val="20"/>
        </w:rPr>
        <w:t>3.1. соблюдать правила внутреннего трудового распорядк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" w:name="CA0_ГЛ_1_1_П_3_5_ПП_3_2_2"/>
      <w:bookmarkEnd w:id="7"/>
      <w:r>
        <w:rPr>
          <w:rFonts w:cs="Courier New" w:ascii="Courier New" w:hAnsi="Courier New"/>
          <w:color w:val="000000"/>
          <w:sz w:val="20"/>
          <w:szCs w:val="20"/>
        </w:rPr>
        <w:t>3.2. выполнять только ту работу, которая ему поручена, безопасные способы выполнения которой известны. При необходимости следует обратиться к непосредственному руководителю работ за разъяснением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" w:name="CA0_ГЛ_1_1_П_3_5_ПП_3_3_3"/>
      <w:bookmarkEnd w:id="8"/>
      <w:r>
        <w:rPr>
          <w:rFonts w:cs="Courier New" w:ascii="Courier New" w:hAnsi="Courier New"/>
          <w:color w:val="000000"/>
          <w:sz w:val="20"/>
          <w:szCs w:val="20"/>
        </w:rPr>
        <w:t>3.3. соблюдать технологию производства работ, применять способы, обеспечивающие безопасность труд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" w:name="CA0_ГЛ_1_1_П_3_5_ПП_3_4_4"/>
      <w:bookmarkEnd w:id="9"/>
      <w:r>
        <w:rPr>
          <w:rFonts w:cs="Courier New" w:ascii="Courier New" w:hAnsi="Courier New"/>
          <w:color w:val="000000"/>
          <w:sz w:val="20"/>
          <w:szCs w:val="20"/>
        </w:rPr>
        <w:t>3.4. выполнять требования по охране труда и пожарной безопасности, знать сигналы оповещения при пожаре, порядок действия при пожаре, места расположения средств пожаротушения и уметь ими пользоватьс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" w:name="CA0_ГЛ_1_1_П_3_5_ПП_3_5_5"/>
      <w:bookmarkEnd w:id="10"/>
      <w:r>
        <w:rPr>
          <w:rFonts w:cs="Courier New" w:ascii="Courier New" w:hAnsi="Courier New"/>
          <w:color w:val="000000"/>
          <w:sz w:val="20"/>
          <w:szCs w:val="20"/>
        </w:rPr>
        <w:t>3.5. извещать своего непосредственного руководителя о любой ситуации, угрожающей жизни и здоровью людей, каждом несчастном случае, произошедшем на производстве, об ухудшении состояния своего здоровья, в том числе о проявлении признаков острого заболевания, замеченных неисправностях оборудования, инструмента и средств защиты или об их отсутствии и до устранения недостатков к работе не приступать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1" w:name="CA0_ГЛ_1_1_П_3_5_ПП_3_6_6"/>
      <w:bookmarkEnd w:id="11"/>
      <w:r>
        <w:rPr>
          <w:rFonts w:cs="Courier New" w:ascii="Courier New" w:hAnsi="Courier New"/>
          <w:color w:val="000000"/>
          <w:sz w:val="20"/>
          <w:szCs w:val="20"/>
        </w:rPr>
        <w:t>3.6. соблюдать правила личной гигиены, правильно применять специальную одежду, специальную обувь и другие средства индивидуальной защиты (далее – СИЗ) в соответствии с условиями и характером выполняемой работ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2" w:name="CA0_ГЛ_1_1_П_3_5_ПП_3_7_7"/>
      <w:bookmarkEnd w:id="12"/>
      <w:r>
        <w:rPr>
          <w:rFonts w:cs="Courier New" w:ascii="Courier New" w:hAnsi="Courier New"/>
          <w:color w:val="000000"/>
          <w:sz w:val="20"/>
          <w:szCs w:val="20"/>
        </w:rPr>
        <w:t>3.7. знать приемы оказания первой помощи потерпевшим при несчастных случаях на производств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3" w:name="CA0_ГЛ_1_1_П_4_6"/>
      <w:bookmarkEnd w:id="13"/>
      <w:r>
        <w:rPr>
          <w:rFonts w:cs="Courier New" w:ascii="Courier New" w:hAnsi="Courier New"/>
          <w:color w:val="000000"/>
          <w:sz w:val="20"/>
          <w:szCs w:val="20"/>
        </w:rPr>
        <w:t>4. Работнику не разрешается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4" w:name="CA0_ГЛ_1_1_П_4_6_ПП_4_1_8"/>
      <w:bookmarkEnd w:id="14"/>
      <w:r>
        <w:rPr>
          <w:rFonts w:cs="Courier New" w:ascii="Courier New" w:hAnsi="Courier New"/>
          <w:color w:val="000000"/>
          <w:sz w:val="20"/>
          <w:szCs w:val="20"/>
        </w:rPr>
        <w:t>4.1. находиться в состоянии алкогольного опьянения либо в состоянии, вызванном употреблением наркотических средств, психотропных или токсических веществ, распивать спиртные напитки, употреблять наркотические средства, психотропные или токсические вещества на рабочем месте или в рабочее время, курить в неустановленных местах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5" w:name="CA0_ГЛ_1_1_П_4_6_ПП_4_2_9"/>
      <w:bookmarkEnd w:id="15"/>
      <w:r>
        <w:rPr>
          <w:rFonts w:cs="Courier New" w:ascii="Courier New" w:hAnsi="Courier New"/>
          <w:color w:val="000000"/>
          <w:sz w:val="20"/>
          <w:szCs w:val="20"/>
        </w:rPr>
        <w:t>4.2. выполнять работу без применения полагающихся СИЗ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6" w:name="CA0_ГЛ_1_1_П_5_7"/>
      <w:bookmarkEnd w:id="16"/>
      <w:r>
        <w:rPr>
          <w:rFonts w:cs="Courier New" w:ascii="Courier New" w:hAnsi="Courier New"/>
          <w:color w:val="000000"/>
          <w:sz w:val="20"/>
          <w:szCs w:val="20"/>
        </w:rPr>
        <w:t>5. На работников в процессе труда могут воздействовать следующие опасные и (или) вредные производственные факторы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имические опасные и вредные веществ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ышенная температура воздуха рабочей зон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ышенная влажность воздух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ышенная загазованность воздуха рабочей зон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ышенное значение напряжения в электрической цеп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вижные части производственного оборудова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ышенный уровень шума на рабочем месте при эксплуатации центрифуг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физические перегрузк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7" w:name="CA0_ГЛ_1_1_П_6_8"/>
      <w:bookmarkEnd w:id="17"/>
      <w:r>
        <w:rPr>
          <w:rFonts w:cs="Courier New" w:ascii="Courier New" w:hAnsi="Courier New"/>
          <w:color w:val="000000"/>
          <w:sz w:val="20"/>
          <w:szCs w:val="20"/>
        </w:rPr>
        <w:t>6. Работникам кроме СИЗ, предусмотренных типовыми отраслевыми нормами бесплатной выдачи работникам СИЗ, при необходимости могут дополнительно бесплатно выдаваться очки защитные, респиратор или противогаз, диэлектрические средства защиты, наушники или вкладыши противошумны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8" w:name="CA0_ГЛ_1_1_П_7_9"/>
      <w:bookmarkEnd w:id="18"/>
      <w:r>
        <w:rPr>
          <w:rFonts w:cs="Courier New" w:ascii="Courier New" w:hAnsi="Courier New"/>
          <w:color w:val="000000"/>
          <w:sz w:val="20"/>
          <w:szCs w:val="20"/>
        </w:rPr>
        <w:t>7. Работник, не выполняющий требования настоящей Инструкции, привлекается к ответственности в соответствии с законодательством Республики Беларусь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19" w:name="CA0_ГЛ_2_2"/>
      <w:bookmarkEnd w:id="19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2</w:t>
        <w:br/>
        <w:t>ТРЕБОВАНИЯ ПО ОХРАНЕ ТРУДА ПЕРЕД НАЧАЛОМ РАБОТЫ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0" w:name="CA0_ГЛ_2_2_П_8_10"/>
      <w:bookmarkEnd w:id="20"/>
      <w:r>
        <w:rPr>
          <w:rFonts w:cs="Courier New" w:ascii="Courier New" w:hAnsi="Courier New"/>
          <w:color w:val="000000"/>
          <w:sz w:val="20"/>
          <w:szCs w:val="20"/>
        </w:rPr>
        <w:t>8. Перед началом работы работник должен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1" w:name="CA0_ГЛ_2_2_П_8_10_ПП_8_1_10"/>
      <w:bookmarkEnd w:id="21"/>
      <w:r>
        <w:rPr>
          <w:rFonts w:cs="Courier New" w:ascii="Courier New" w:hAnsi="Courier New"/>
          <w:color w:val="000000"/>
          <w:sz w:val="20"/>
          <w:szCs w:val="20"/>
        </w:rPr>
        <w:t>8.1. проверить перед использованием СИЗ их исправность, отсутствие внешних повреждений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2" w:name="CA0_ГЛ_2_2_П_8_10_ПП_8_2_11"/>
      <w:bookmarkEnd w:id="22"/>
      <w:r>
        <w:rPr>
          <w:rFonts w:cs="Courier New" w:ascii="Courier New" w:hAnsi="Courier New"/>
          <w:color w:val="000000"/>
          <w:sz w:val="20"/>
          <w:szCs w:val="20"/>
        </w:rPr>
        <w:t>8.2. застегнуть пуговицы специальной одежды, волосы подобрать под головной убор. Специальная одежда должна быть сухой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3" w:name="CA0_ГЛ_2_2_П_8_10_ПП_8_3_12"/>
      <w:bookmarkEnd w:id="23"/>
      <w:r>
        <w:rPr>
          <w:rFonts w:cs="Courier New" w:ascii="Courier New" w:hAnsi="Courier New"/>
          <w:color w:val="000000"/>
          <w:sz w:val="20"/>
          <w:szCs w:val="20"/>
        </w:rPr>
        <w:t>8.3. проверить достаточность освещенности рабочего места и подходов к нему и отсутствие слепящего эффект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4" w:name="CA0_ГЛ_2_2_П_8_10_ПП_8_4_13"/>
      <w:bookmarkEnd w:id="24"/>
      <w:r>
        <w:rPr>
          <w:rFonts w:cs="Courier New" w:ascii="Courier New" w:hAnsi="Courier New"/>
          <w:color w:val="000000"/>
          <w:sz w:val="20"/>
          <w:szCs w:val="20"/>
        </w:rPr>
        <w:t>8.4. проверить эффективность работы приточно-вытяжной вентиляции путем кратковременного включе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5" w:name="CA0_ГЛ_2_2_П_8_10_ПП_8_5_14"/>
      <w:bookmarkEnd w:id="25"/>
      <w:r>
        <w:rPr>
          <w:rFonts w:cs="Courier New" w:ascii="Courier New" w:hAnsi="Courier New"/>
          <w:color w:val="000000"/>
          <w:sz w:val="20"/>
          <w:szCs w:val="20"/>
        </w:rPr>
        <w:t>8.5. подготовить необходимые для работы химические веществ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6" w:name="CA0_ГЛ_2_2_П_8_10_ПП_8_6_15"/>
      <w:bookmarkEnd w:id="26"/>
      <w:r>
        <w:rPr>
          <w:rFonts w:cs="Courier New" w:ascii="Courier New" w:hAnsi="Courier New"/>
          <w:color w:val="000000"/>
          <w:sz w:val="20"/>
          <w:szCs w:val="20"/>
        </w:rPr>
        <w:t>8.6. проверить наличие и целостность устройств заземления, исправность ограждающих и блокирующих устройств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7" w:name="CA0_ГЛ_2_2_П_8_10_ПП_8_7_16"/>
      <w:bookmarkEnd w:id="27"/>
      <w:r>
        <w:rPr>
          <w:rFonts w:cs="Courier New" w:ascii="Courier New" w:hAnsi="Courier New"/>
          <w:color w:val="000000"/>
          <w:sz w:val="20"/>
          <w:szCs w:val="20"/>
        </w:rPr>
        <w:t>8.7. проверить наличие и исправность всех контрольно-измерительных приборов, а также наличие на них пломбы или клейма об очередной поверк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8" w:name="CA0_ГЛ_2_2_П_8_10_ПП_8_8_17"/>
      <w:bookmarkEnd w:id="28"/>
      <w:r>
        <w:rPr>
          <w:rFonts w:cs="Courier New" w:ascii="Courier New" w:hAnsi="Courier New"/>
          <w:color w:val="000000"/>
          <w:sz w:val="20"/>
          <w:szCs w:val="20"/>
        </w:rPr>
        <w:t>8.8. проверить работу оборудования по химической чистке путем кратковременного его включе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9" w:name="CA0_ГЛ_2_2_П_9_11"/>
      <w:bookmarkEnd w:id="29"/>
      <w:r>
        <w:rPr>
          <w:rFonts w:cs="Courier New" w:ascii="Courier New" w:hAnsi="Courier New"/>
          <w:color w:val="000000"/>
          <w:sz w:val="20"/>
          <w:szCs w:val="20"/>
        </w:rPr>
        <w:t>9. При сменной работе работник, сдающий смену, по окончании работ должен привести рабочее место в порядок с соблюдением требований главы 4 настоящей Инструкции и закончить работу не ранее того, как его сменщик примет рабочее место в порядке, установленном пунктом 8 настоящей Инструкци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0" w:name="CA0_ГЛ_2_2_П_10_12"/>
      <w:bookmarkEnd w:id="30"/>
      <w:r>
        <w:rPr>
          <w:rFonts w:cs="Courier New" w:ascii="Courier New" w:hAnsi="Courier New"/>
          <w:color w:val="000000"/>
          <w:sz w:val="20"/>
          <w:szCs w:val="20"/>
        </w:rPr>
        <w:t>10. Принявший смену работник перед началом работ должен: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1" w:name="CA0_ГЛ_2_2_П_10_12_ПП_10_1_18"/>
      <w:bookmarkEnd w:id="31"/>
      <w:r>
        <w:rPr>
          <w:rFonts w:cs="Courier New" w:ascii="Courier New" w:hAnsi="Courier New"/>
          <w:color w:val="000000"/>
          <w:sz w:val="20"/>
          <w:szCs w:val="20"/>
        </w:rPr>
        <w:t>10.1. ознакомиться с записями в журнале приема и сдачи смен, лично убедиться в устранении неисправностей, отмеченных в журнал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2" w:name="CA0_ГЛ_2_2_П_10_12_ПП_10_2_19"/>
      <w:bookmarkEnd w:id="32"/>
      <w:r>
        <w:rPr>
          <w:rFonts w:cs="Courier New" w:ascii="Courier New" w:hAnsi="Courier New"/>
          <w:color w:val="000000"/>
          <w:sz w:val="20"/>
          <w:szCs w:val="20"/>
        </w:rPr>
        <w:t>10.2. выполнить требования пункта 8 настоящей Инструкци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3" w:name="CA0_ГЛ_2_2_П_11_13"/>
      <w:bookmarkEnd w:id="33"/>
      <w:r>
        <w:rPr>
          <w:rFonts w:cs="Courier New" w:ascii="Courier New" w:hAnsi="Courier New"/>
          <w:color w:val="000000"/>
          <w:sz w:val="20"/>
          <w:szCs w:val="20"/>
        </w:rPr>
        <w:t>11. Смена работников при сменной работе должна осуществляться согласно графику выхода на работу, утвержденному руководителем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34" w:name="CA0_ГЛ_3_3"/>
      <w:bookmarkEnd w:id="34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3</w:t>
        <w:br/>
        <w:t>ТРЕБОВАНИЯ ПО ОХРАНЕ ТРУДА ПРИ ВЫПОЛНЕНИИ РАБОТЫ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5" w:name="CA0_ГЛ_3_3_П_12_14"/>
      <w:bookmarkEnd w:id="35"/>
      <w:r>
        <w:rPr>
          <w:rFonts w:cs="Courier New" w:ascii="Courier New" w:hAnsi="Courier New"/>
          <w:color w:val="000000"/>
          <w:sz w:val="20"/>
          <w:szCs w:val="20"/>
        </w:rPr>
        <w:t>12. Для безопасности при выполнении работы работник обязан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6" w:name="CA0_ГЛ_3_3_П_12_14_ПП_12_1_20"/>
      <w:bookmarkEnd w:id="36"/>
      <w:r>
        <w:rPr>
          <w:rFonts w:cs="Courier New" w:ascii="Courier New" w:hAnsi="Courier New"/>
          <w:color w:val="000000"/>
          <w:sz w:val="20"/>
          <w:szCs w:val="20"/>
        </w:rPr>
        <w:t>12.1. пользоваться только тем инструментом, оборудованием, работе с которыми он обучен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7" w:name="CA0_ГЛ_3_3_П_12_14_ПП_12_2_21"/>
      <w:bookmarkEnd w:id="37"/>
      <w:r>
        <w:rPr>
          <w:rFonts w:cs="Courier New" w:ascii="Courier New" w:hAnsi="Courier New"/>
          <w:color w:val="000000"/>
          <w:sz w:val="20"/>
          <w:szCs w:val="20"/>
        </w:rPr>
        <w:t>12.2. содержать рабочее место в чистоте, своевременно удалять с пола рассыпанные (разлитые) веществ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8" w:name="CA0_ГЛ_3_3_П_12_14_ПП_12_3_22"/>
      <w:bookmarkEnd w:id="38"/>
      <w:r>
        <w:rPr>
          <w:rFonts w:cs="Courier New" w:ascii="Courier New" w:hAnsi="Courier New"/>
          <w:color w:val="000000"/>
          <w:sz w:val="20"/>
          <w:szCs w:val="20"/>
        </w:rPr>
        <w:t>12.3. не загромождать рабочее место, проход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9" w:name="CA0_ГЛ_3_3_П_12_14_ПП_12_4_23"/>
      <w:bookmarkEnd w:id="39"/>
      <w:r>
        <w:rPr>
          <w:rFonts w:cs="Courier New" w:ascii="Courier New" w:hAnsi="Courier New"/>
          <w:color w:val="000000"/>
          <w:sz w:val="20"/>
          <w:szCs w:val="20"/>
        </w:rPr>
        <w:t>12.4. следить, чтобы соединения систем циркуляции растворителя и его паров, трубопроводы были герметичным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0" w:name="CA0_ГЛ_3_3_П_12_14_ПП_12_5_24"/>
      <w:bookmarkEnd w:id="40"/>
      <w:r>
        <w:rPr>
          <w:rFonts w:cs="Courier New" w:ascii="Courier New" w:hAnsi="Courier New"/>
          <w:color w:val="000000"/>
          <w:sz w:val="20"/>
          <w:szCs w:val="20"/>
        </w:rPr>
        <w:t>12.5. очистку ловушки машины для химической чистки производить при выключенном насос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1" w:name="CA0_ГЛ_3_3_П_13_15"/>
      <w:bookmarkEnd w:id="41"/>
      <w:r>
        <w:rPr>
          <w:rFonts w:cs="Courier New" w:ascii="Courier New" w:hAnsi="Courier New"/>
          <w:color w:val="000000"/>
          <w:sz w:val="20"/>
          <w:szCs w:val="20"/>
        </w:rPr>
        <w:t>13. При выполнении работ на машинах для химической чистки (далее – машины) не допускается: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42" w:name="CA0_ГЛ_3_3_П_13_15_ПП_13_1_25"/>
      <w:bookmarkEnd w:id="42"/>
      <w:r>
        <w:rPr>
          <w:rFonts w:cs="Courier New" w:ascii="Courier New" w:hAnsi="Courier New"/>
          <w:color w:val="000000"/>
          <w:sz w:val="20"/>
          <w:szCs w:val="20"/>
        </w:rPr>
        <w:t>13.1. производить запуск машины при наличии неисправностей рабочих узлов и приточно-вытяжной вентиляци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3" w:name="CA0_ГЛ_3_3_П_13_15_ПП_13_2_26"/>
      <w:bookmarkEnd w:id="43"/>
      <w:r>
        <w:rPr>
          <w:rFonts w:cs="Courier New" w:ascii="Courier New" w:hAnsi="Courier New"/>
          <w:color w:val="000000"/>
          <w:sz w:val="20"/>
          <w:szCs w:val="20"/>
        </w:rPr>
        <w:t>13.2. открывать во время работы машины загрузочный люк, производить ремонт и смазку деталей, оставлять ее без присмотр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4" w:name="CA0_ГЛ_3_3_П_13_15_ПП_13_3_27"/>
      <w:bookmarkEnd w:id="44"/>
      <w:r>
        <w:rPr>
          <w:rFonts w:cs="Courier New" w:ascii="Courier New" w:hAnsi="Courier New"/>
          <w:color w:val="000000"/>
          <w:sz w:val="20"/>
          <w:szCs w:val="20"/>
        </w:rPr>
        <w:t>13.3. превышать загрузочную массу машины (массу подобранной партии изделий необходимо устанавливать путем взвешивания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5" w:name="CA0_ГЛ_3_3_П_14_16"/>
      <w:bookmarkEnd w:id="45"/>
      <w:r>
        <w:rPr>
          <w:rFonts w:cs="Courier New" w:ascii="Courier New" w:hAnsi="Courier New"/>
          <w:color w:val="000000"/>
          <w:sz w:val="20"/>
          <w:szCs w:val="20"/>
        </w:rPr>
        <w:t>14. При работе на комплекте машин, работающих на нефтяных растворителях, следует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6" w:name="CA0_ГЛ_3_3_П_14_16_ПП_14_1_28"/>
      <w:bookmarkEnd w:id="46"/>
      <w:r>
        <w:rPr>
          <w:rFonts w:cs="Courier New" w:ascii="Courier New" w:hAnsi="Courier New"/>
          <w:color w:val="000000"/>
          <w:sz w:val="20"/>
          <w:szCs w:val="20"/>
        </w:rPr>
        <w:t>14.1. систематически проверять состояние противовеса во избежание падения крышек моечного и сушильного барабанов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7" w:name="CA0_ГЛ_3_3_П_14_16_ПП_14_2_29"/>
      <w:bookmarkEnd w:id="47"/>
      <w:r>
        <w:rPr>
          <w:rFonts w:cs="Courier New" w:ascii="Courier New" w:hAnsi="Courier New"/>
          <w:color w:val="000000"/>
          <w:sz w:val="20"/>
          <w:szCs w:val="20"/>
        </w:rPr>
        <w:t>14.2. периодически удалять текстильную пыль из вентиляционного короба сушильной машин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8" w:name="CA0_ГЛ_3_3_П_14_16_ПП_14_3_30"/>
      <w:bookmarkEnd w:id="48"/>
      <w:r>
        <w:rPr>
          <w:rFonts w:cs="Courier New" w:ascii="Courier New" w:hAnsi="Courier New"/>
          <w:color w:val="000000"/>
          <w:sz w:val="20"/>
          <w:szCs w:val="20"/>
        </w:rPr>
        <w:t>14.3. контролировать исправность автоматического клапана тушения пожар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9" w:name="CA0_ГЛ_3_3_П_14_16_ПП_14_4_31"/>
      <w:bookmarkEnd w:id="49"/>
      <w:r>
        <w:rPr>
          <w:rFonts w:cs="Courier New" w:ascii="Courier New" w:hAnsi="Courier New"/>
          <w:color w:val="000000"/>
          <w:sz w:val="20"/>
          <w:szCs w:val="20"/>
        </w:rPr>
        <w:t>14.4. во избежание ожога рук при открывании сушильного аппарата пользоваться рукавицам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0" w:name="CA0_ГЛ_3_3_П_14_16_ПП_14_5_32"/>
      <w:bookmarkEnd w:id="50"/>
      <w:r>
        <w:rPr>
          <w:rFonts w:cs="Courier New" w:ascii="Courier New" w:hAnsi="Courier New"/>
          <w:color w:val="000000"/>
          <w:sz w:val="20"/>
          <w:szCs w:val="20"/>
        </w:rPr>
        <w:t>14.5. не допускать попадания металлических предметов в барабаны моечной и сушильной машин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1" w:name="CA0_ГЛ_3_3_П_15_17"/>
      <w:bookmarkEnd w:id="51"/>
      <w:r>
        <w:rPr>
          <w:rFonts w:cs="Courier New" w:ascii="Courier New" w:hAnsi="Courier New"/>
          <w:color w:val="000000"/>
          <w:sz w:val="20"/>
          <w:szCs w:val="20"/>
        </w:rPr>
        <w:t>15. При работе на комплекте машин, работающих на хлорсодержащих растворителях, следует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2" w:name="CA0_ГЛ_3_3_П_15_17_ПП_15_1_33"/>
      <w:bookmarkEnd w:id="52"/>
      <w:r>
        <w:rPr>
          <w:rFonts w:cs="Courier New" w:ascii="Courier New" w:hAnsi="Courier New"/>
          <w:color w:val="000000"/>
          <w:sz w:val="20"/>
          <w:szCs w:val="20"/>
        </w:rPr>
        <w:t>15.1. производить заправку машин при помощи подкачивающих насосов по трубопроводам, связывающим баки машины с емкостями для хранения растворителей, или при помощи сжатого воздуха при наличии предохранительных клапанов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3" w:name="CA0_ГЛ_3_3_П_15_17_ПП_15_2_34"/>
      <w:bookmarkEnd w:id="53"/>
      <w:r>
        <w:rPr>
          <w:rFonts w:cs="Courier New" w:ascii="Courier New" w:hAnsi="Courier New"/>
          <w:color w:val="000000"/>
          <w:sz w:val="20"/>
          <w:szCs w:val="20"/>
        </w:rPr>
        <w:t>15.2. для заправки машин растворителем из внешней емкости на всасывающей линии насоса использовать штуцер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4" w:name="CA0_ГЛ_3_3_П_16_18"/>
      <w:bookmarkEnd w:id="54"/>
      <w:r>
        <w:rPr>
          <w:rFonts w:cs="Courier New" w:ascii="Courier New" w:hAnsi="Courier New"/>
          <w:color w:val="000000"/>
          <w:sz w:val="20"/>
          <w:szCs w:val="20"/>
        </w:rPr>
        <w:t>16. При эксплуатации вакуум-дистиллятора необходимо: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55" w:name="CA0_ГЛ_3_3_П_16_18_ПП_16_1_35"/>
      <w:bookmarkEnd w:id="55"/>
      <w:r>
        <w:rPr>
          <w:rFonts w:cs="Courier New" w:ascii="Courier New" w:hAnsi="Courier New"/>
          <w:color w:val="000000"/>
          <w:sz w:val="20"/>
          <w:szCs w:val="20"/>
        </w:rPr>
        <w:t>16.1. следить за уровнем растворителя и степенью разряжения воздуха в перегонном баке. Температура растворителя на выходе из холодильника не должна превышать 23 °С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6" w:name="CA0_ГЛ_3_3_П_16_18_ПП_16_2_36"/>
      <w:bookmarkEnd w:id="56"/>
      <w:r>
        <w:rPr>
          <w:rFonts w:cs="Courier New" w:ascii="Courier New" w:hAnsi="Courier New"/>
          <w:color w:val="000000"/>
          <w:sz w:val="20"/>
          <w:szCs w:val="20"/>
        </w:rPr>
        <w:t>16.2. контролировать, чтобы температура кипения растворителя в дистилляторе соответствовала температуре кипения растворител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7" w:name="CA0_ГЛ_3_3_П_16_18_ПП_16_3_37"/>
      <w:bookmarkEnd w:id="57"/>
      <w:r>
        <w:rPr>
          <w:rFonts w:cs="Courier New" w:ascii="Courier New" w:hAnsi="Courier New"/>
          <w:color w:val="000000"/>
          <w:sz w:val="20"/>
          <w:szCs w:val="20"/>
        </w:rPr>
        <w:t>16.3. следить, чтобы уровень выхода дистиллятора из холодильника не поднимался выше середины смотрового окн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8" w:name="CA0_ГЛ_3_3_П_16_18_ПП_16_4_38"/>
      <w:bookmarkEnd w:id="58"/>
      <w:r>
        <w:rPr>
          <w:rFonts w:cs="Courier New" w:ascii="Courier New" w:hAnsi="Courier New"/>
          <w:color w:val="000000"/>
          <w:sz w:val="20"/>
          <w:szCs w:val="20"/>
        </w:rPr>
        <w:t>16.4. следить, чтобы давление в дистилляторе не превышало 1 атм и количество пропиточного раствора в дистилляторе не превышало половины его объем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9" w:name="CA0_ГЛ_3_3_П_17_19"/>
      <w:bookmarkEnd w:id="59"/>
      <w:r>
        <w:rPr>
          <w:rFonts w:cs="Courier New" w:ascii="Courier New" w:hAnsi="Courier New"/>
          <w:color w:val="000000"/>
          <w:sz w:val="20"/>
          <w:szCs w:val="20"/>
        </w:rPr>
        <w:t>17. При работе на пятновыводном станке следует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0" w:name="CA0_ГЛ_3_3_П_17_19_ПП_17_1_39"/>
      <w:bookmarkEnd w:id="60"/>
      <w:r>
        <w:rPr>
          <w:rFonts w:cs="Courier New" w:ascii="Courier New" w:hAnsi="Courier New"/>
          <w:color w:val="000000"/>
          <w:sz w:val="20"/>
          <w:szCs w:val="20"/>
        </w:rPr>
        <w:t>17.1. следить за состоянием вентилей, паропроводов, воздуховодов, исправностью педалей подачи пара, воздуха, работой вакуум-отсос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1" w:name="CA0_ГЛ_3_3_П_17_19_ПП_17_2_40"/>
      <w:bookmarkEnd w:id="61"/>
      <w:r>
        <w:rPr>
          <w:rFonts w:cs="Courier New" w:ascii="Courier New" w:hAnsi="Courier New"/>
          <w:color w:val="000000"/>
          <w:sz w:val="20"/>
          <w:szCs w:val="20"/>
        </w:rPr>
        <w:t>17.2. следить, чтобы вентили и паропроводы не пропускали пар, паропроводы были изолированы, воздуховоды не пропускали воздух, паропроводы и воздуховоды были окрашены в условные цвет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2" w:name="CA0_ГЛ_3_3_П_17_19_ПП_17_3_41"/>
      <w:bookmarkEnd w:id="62"/>
      <w:r>
        <w:rPr>
          <w:rFonts w:cs="Courier New" w:ascii="Courier New" w:hAnsi="Courier New"/>
          <w:color w:val="000000"/>
          <w:sz w:val="20"/>
          <w:szCs w:val="20"/>
        </w:rPr>
        <w:t>17.3. в момент пуска влажного пара и сжатого воздуха во избежание ожога пистолет направлять в сторону от работник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3" w:name="CA0_ГЛ_3_3_П_17_19_ПП_17_4_42"/>
      <w:bookmarkEnd w:id="63"/>
      <w:r>
        <w:rPr>
          <w:rFonts w:cs="Courier New" w:ascii="Courier New" w:hAnsi="Courier New"/>
          <w:color w:val="000000"/>
          <w:sz w:val="20"/>
          <w:szCs w:val="20"/>
        </w:rPr>
        <w:t>17.4. не применять сжатый воздух для обдувки рабочих мест и специальной одежды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4" w:name="CA0_ГЛ_3_3_П_18_20"/>
      <w:bookmarkEnd w:id="64"/>
      <w:r>
        <w:rPr>
          <w:rFonts w:cs="Courier New" w:ascii="Courier New" w:hAnsi="Courier New"/>
          <w:color w:val="000000"/>
          <w:sz w:val="20"/>
          <w:szCs w:val="20"/>
        </w:rPr>
        <w:t>18. При выполнении работ на сушильной машине необходимо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5" w:name="CA0_ГЛ_3_3_П_18_20_ПП_18_1_43"/>
      <w:bookmarkEnd w:id="65"/>
      <w:r>
        <w:rPr>
          <w:rFonts w:cs="Courier New" w:ascii="Courier New" w:hAnsi="Courier New"/>
          <w:color w:val="000000"/>
          <w:sz w:val="20"/>
          <w:szCs w:val="20"/>
        </w:rPr>
        <w:t>18.1. контролировать, чтобы загрузочный люк был плотно закрыт и обеспечивал невозможность прохождения через него горячего воздух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6" w:name="CA0_ГЛ_3_3_П_18_20_ПП_18_2_44"/>
      <w:bookmarkEnd w:id="66"/>
      <w:r>
        <w:rPr>
          <w:rFonts w:cs="Courier New" w:ascii="Courier New" w:hAnsi="Courier New"/>
          <w:color w:val="000000"/>
          <w:sz w:val="20"/>
          <w:szCs w:val="20"/>
        </w:rPr>
        <w:t>18.2. контролировать по показаниям контрольно-измерительных приборов (манометр для контроля давления пара, поступающего в калорифер, термометр для определения температуры воздуха, поступающего в наружный барабан сушильной машины) соответствие параметров технологических сред допустимым значениям согласно эксплуатационной документации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67" w:name="CA0_ГЛ_3_3_П_18_20_ПП_18_3_45"/>
      <w:bookmarkEnd w:id="67"/>
      <w:r>
        <w:rPr>
          <w:rFonts w:cs="Courier New" w:ascii="Courier New" w:hAnsi="Courier New"/>
          <w:color w:val="000000"/>
          <w:sz w:val="20"/>
          <w:szCs w:val="20"/>
        </w:rPr>
        <w:t>18.3. остудить обрабатываемые материалы до выгрузки из сушильной машины путем отключения поступающего из калорифера воздуха и открытия люка для поступления воздуха из цех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8" w:name="CA0_ГЛ_3_3_П_19_21"/>
      <w:bookmarkEnd w:id="68"/>
      <w:r>
        <w:rPr>
          <w:rFonts w:cs="Courier New" w:ascii="Courier New" w:hAnsi="Courier New"/>
          <w:color w:val="000000"/>
          <w:sz w:val="20"/>
          <w:szCs w:val="20"/>
        </w:rPr>
        <w:t>19. При работе сушильной машины не допускается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9" w:name="CA0_ГЛ_3_3_П_19_21_ПП_19_1_46"/>
      <w:bookmarkEnd w:id="69"/>
      <w:r>
        <w:rPr>
          <w:rFonts w:cs="Courier New" w:ascii="Courier New" w:hAnsi="Courier New"/>
          <w:color w:val="000000"/>
          <w:sz w:val="20"/>
          <w:szCs w:val="20"/>
        </w:rPr>
        <w:t>19.1. производить очистку от очесов лопастей очистительных щеток, сеток и других частей сушильной машины, очистку (продувку) калориферов, смазывать и регулировать сушильную машину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0" w:name="CA0_ГЛ_3_3_П_19_21_ПП_19_2_47"/>
      <w:bookmarkEnd w:id="70"/>
      <w:r>
        <w:rPr>
          <w:rFonts w:cs="Courier New" w:ascii="Courier New" w:hAnsi="Courier New"/>
          <w:color w:val="000000"/>
          <w:sz w:val="20"/>
          <w:szCs w:val="20"/>
        </w:rPr>
        <w:t>19.2. оставлять без присмотра работающую сушильную машину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1" w:name="CA0_ГЛ_3_3_П_20_22"/>
      <w:bookmarkEnd w:id="71"/>
      <w:r>
        <w:rPr>
          <w:rFonts w:cs="Courier New" w:ascii="Courier New" w:hAnsi="Courier New"/>
          <w:color w:val="000000"/>
          <w:sz w:val="20"/>
          <w:szCs w:val="20"/>
        </w:rPr>
        <w:t>20. При работе на гладильном оборудовании валкового типа необходимо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2" w:name="CA0_ГЛ_3_3_П_20_22_ПП_20_1_48"/>
      <w:bookmarkEnd w:id="72"/>
      <w:r>
        <w:rPr>
          <w:rFonts w:cs="Courier New" w:ascii="Courier New" w:hAnsi="Courier New"/>
          <w:color w:val="000000"/>
          <w:sz w:val="20"/>
          <w:szCs w:val="20"/>
        </w:rPr>
        <w:t>20.1. проверить работу тормозного устройства, останавливающего движение валов и допускающего вращение их после включения не более чем на 0,5 оборот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3" w:name="CA0_ГЛ_3_3_П_20_22_ПП_20_2_49"/>
      <w:bookmarkEnd w:id="73"/>
      <w:r>
        <w:rPr>
          <w:rFonts w:cs="Courier New" w:ascii="Courier New" w:hAnsi="Courier New"/>
          <w:color w:val="000000"/>
          <w:sz w:val="20"/>
          <w:szCs w:val="20"/>
        </w:rPr>
        <w:t>20.2. проверить работу кнопок «Включение» и «Обратный ход» путем кратковременного включе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4" w:name="CA0_ГЛ_3_3_П_21_23"/>
      <w:bookmarkEnd w:id="74"/>
      <w:r>
        <w:rPr>
          <w:rFonts w:cs="Courier New" w:ascii="Courier New" w:hAnsi="Courier New"/>
          <w:color w:val="000000"/>
          <w:sz w:val="20"/>
          <w:szCs w:val="20"/>
        </w:rPr>
        <w:t>21. Снимать и надевать приводные ремни, смазывать и чистить валки, осматривать, регулировать или налаживать гладильное оборудование, подправлять сбившиеся материалы (изделия) можно только при остановленном гладильном оборудовани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5" w:name="CA0_ГЛ_3_3_П_22_24"/>
      <w:bookmarkEnd w:id="75"/>
      <w:r>
        <w:rPr>
          <w:rFonts w:cs="Courier New" w:ascii="Courier New" w:hAnsi="Courier New"/>
          <w:color w:val="000000"/>
          <w:sz w:val="20"/>
          <w:szCs w:val="20"/>
        </w:rPr>
        <w:t>22. При использовании в работе гладильных катков с паровым обогревом работник обязан контролировать, чтобы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6" w:name="CA0_ГЛ_3_3_П_22_24_ПП_22_1_50"/>
      <w:bookmarkEnd w:id="76"/>
      <w:r>
        <w:rPr>
          <w:rFonts w:cs="Courier New" w:ascii="Courier New" w:hAnsi="Courier New"/>
          <w:color w:val="000000"/>
          <w:sz w:val="20"/>
          <w:szCs w:val="20"/>
        </w:rPr>
        <w:t>22.1. паровые прокладки, сальники, вентили не пропускали пар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7" w:name="CA0_ГЛ_3_3_П_22_24_ПП_22_2_51"/>
      <w:bookmarkEnd w:id="77"/>
      <w:r>
        <w:rPr>
          <w:rFonts w:cs="Courier New" w:ascii="Courier New" w:hAnsi="Courier New"/>
          <w:color w:val="000000"/>
          <w:sz w:val="20"/>
          <w:szCs w:val="20"/>
        </w:rPr>
        <w:t>22.2. скорости движения подающего и выводного транспортеров соответствовали требованиям эксплуатационной документаци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8" w:name="CA0_ГЛ_3_3_П_22_24_ПП_22_3_52"/>
      <w:bookmarkEnd w:id="78"/>
      <w:r>
        <w:rPr>
          <w:rFonts w:cs="Courier New" w:ascii="Courier New" w:hAnsi="Courier New"/>
          <w:color w:val="000000"/>
          <w:sz w:val="20"/>
          <w:szCs w:val="20"/>
        </w:rPr>
        <w:t>22.3. одежда катка была чистой для хорошего удаления водяных паров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9" w:name="CA0_ГЛ_3_3_П_22_24_ПП_22_4_53"/>
      <w:bookmarkEnd w:id="79"/>
      <w:r>
        <w:rPr>
          <w:rFonts w:cs="Courier New" w:ascii="Courier New" w:hAnsi="Courier New"/>
          <w:color w:val="000000"/>
          <w:sz w:val="20"/>
          <w:szCs w:val="20"/>
        </w:rPr>
        <w:t>22.4. в нерабочем положении гладильный каток был поднят над поверхностью лотка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80" w:name="CA0_ГЛ_3_3_П_23_25"/>
      <w:bookmarkEnd w:id="80"/>
      <w:r>
        <w:rPr>
          <w:rFonts w:cs="Courier New" w:ascii="Courier New" w:hAnsi="Courier New"/>
          <w:color w:val="000000"/>
          <w:sz w:val="20"/>
          <w:szCs w:val="20"/>
        </w:rPr>
        <w:t>23. Без остановки гладильных катков с паровым обогревом не допускается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1" w:name="CA0_ГЛ_3_3_П_23_25_ПП_23_1_54"/>
      <w:bookmarkEnd w:id="81"/>
      <w:r>
        <w:rPr>
          <w:rFonts w:cs="Courier New" w:ascii="Courier New" w:hAnsi="Courier New"/>
          <w:color w:val="000000"/>
          <w:sz w:val="20"/>
          <w:szCs w:val="20"/>
        </w:rPr>
        <w:t>23.1. наматывать на прижимные валки сукно и закатник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2" w:name="CA0_ГЛ_3_3_П_23_25_ПП_23_2_55"/>
      <w:bookmarkEnd w:id="82"/>
      <w:r>
        <w:rPr>
          <w:rFonts w:cs="Courier New" w:ascii="Courier New" w:hAnsi="Courier New"/>
          <w:color w:val="000000"/>
          <w:sz w:val="20"/>
          <w:szCs w:val="20"/>
        </w:rPr>
        <w:t>23.2. исправлять ход транспортерной лент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3" w:name="CA0_ГЛ_3_3_П_23_25_ПП_23_3_56"/>
      <w:bookmarkEnd w:id="83"/>
      <w:r>
        <w:rPr>
          <w:rFonts w:cs="Courier New" w:ascii="Courier New" w:hAnsi="Courier New"/>
          <w:color w:val="000000"/>
          <w:sz w:val="20"/>
          <w:szCs w:val="20"/>
        </w:rPr>
        <w:t>23.3. снимать и надевать приводные ремн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4" w:name="CA0_ГЛ_3_3_П_23_25_ПП_23_4_57"/>
      <w:bookmarkEnd w:id="84"/>
      <w:r>
        <w:rPr>
          <w:rFonts w:cs="Courier New" w:ascii="Courier New" w:hAnsi="Courier New"/>
          <w:color w:val="000000"/>
          <w:sz w:val="20"/>
          <w:szCs w:val="20"/>
        </w:rPr>
        <w:t>23.4. смазывать и чистить гладильный каток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85" w:name="CA0_ГЛ_3_3_П_23_25_ПП_23_5_58"/>
      <w:bookmarkEnd w:id="85"/>
      <w:r>
        <w:rPr>
          <w:rFonts w:cs="Courier New" w:ascii="Courier New" w:hAnsi="Courier New"/>
          <w:color w:val="000000"/>
          <w:sz w:val="20"/>
          <w:szCs w:val="20"/>
        </w:rPr>
        <w:t>23.5. осматривать, регулировать или налаживать гладильный каток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6" w:name="CA0_ГЛ_3_3_П_23_25_ПП_23_6_59"/>
      <w:bookmarkEnd w:id="86"/>
      <w:r>
        <w:rPr>
          <w:rFonts w:cs="Courier New" w:ascii="Courier New" w:hAnsi="Courier New"/>
          <w:color w:val="000000"/>
          <w:sz w:val="20"/>
          <w:szCs w:val="20"/>
        </w:rPr>
        <w:t>23.6. заменять изоляцию и одежду прижимных валков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7" w:name="CA0_ГЛ_3_3_П_23_25_ПП_23_7_60"/>
      <w:bookmarkEnd w:id="87"/>
      <w:r>
        <w:rPr>
          <w:rFonts w:cs="Courier New" w:ascii="Courier New" w:hAnsi="Courier New"/>
          <w:color w:val="000000"/>
          <w:sz w:val="20"/>
          <w:szCs w:val="20"/>
        </w:rPr>
        <w:t>23.7. поправлять перекосившиеся изделия, вытаскивать намотавшиеся на вал (каток) обрабатываемые изделия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88" w:name="CA0_ГЛ_3_3_П_23_25_ПП_23_8_61"/>
      <w:bookmarkEnd w:id="88"/>
      <w:r>
        <w:rPr>
          <w:rFonts w:cs="Courier New" w:ascii="Courier New" w:hAnsi="Courier New"/>
          <w:color w:val="000000"/>
          <w:sz w:val="20"/>
          <w:szCs w:val="20"/>
        </w:rPr>
        <w:t>23.8. определять пальцами температуру нагретых поверхностей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9" w:name="CA0_ГЛ_3_3_П_23_25_ПП_23_9_62"/>
      <w:bookmarkEnd w:id="89"/>
      <w:r>
        <w:rPr>
          <w:rFonts w:cs="Courier New" w:ascii="Courier New" w:hAnsi="Courier New"/>
          <w:color w:val="000000"/>
          <w:sz w:val="20"/>
          <w:szCs w:val="20"/>
        </w:rPr>
        <w:t>23.9. раньше времени пытаться снимать обрабатываемые материалы или изделия (они должны сами выйти из гладильного катка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0" w:name="CA0_ГЛ_3_3_П_24_26"/>
      <w:bookmarkEnd w:id="90"/>
      <w:r>
        <w:rPr>
          <w:rFonts w:cs="Courier New" w:ascii="Courier New" w:hAnsi="Courier New"/>
          <w:color w:val="000000"/>
          <w:sz w:val="20"/>
          <w:szCs w:val="20"/>
        </w:rPr>
        <w:t>24. При работе на гладильных прессах не допускается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1" w:name="CA0_ГЛ_3_3_П_24_26_ПП_24_1_63"/>
      <w:bookmarkEnd w:id="91"/>
      <w:r>
        <w:rPr>
          <w:rFonts w:cs="Courier New" w:ascii="Courier New" w:hAnsi="Courier New"/>
          <w:color w:val="000000"/>
          <w:sz w:val="20"/>
          <w:szCs w:val="20"/>
        </w:rPr>
        <w:t>24.1. определять пальцами температуру нагретых поверхностей гладильного пресс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2" w:name="CA0_ГЛ_3_3_П_24_26_ПП_24_2_64"/>
      <w:bookmarkEnd w:id="92"/>
      <w:r>
        <w:rPr>
          <w:rFonts w:cs="Courier New" w:ascii="Courier New" w:hAnsi="Courier New"/>
          <w:color w:val="000000"/>
          <w:sz w:val="20"/>
          <w:szCs w:val="20"/>
        </w:rPr>
        <w:t>24.2. размещать обрабатываемые изделия на гладильном прессе и на его ограждени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3" w:name="CA0_ГЛ_3_3_П_24_26_ПП_24_3_65"/>
      <w:bookmarkEnd w:id="93"/>
      <w:r>
        <w:rPr>
          <w:rFonts w:cs="Courier New" w:ascii="Courier New" w:hAnsi="Courier New"/>
          <w:color w:val="000000"/>
          <w:sz w:val="20"/>
          <w:szCs w:val="20"/>
        </w:rPr>
        <w:t>24.3. без остановки гладильного пресса снимать и надевать приводные ремни, регулировать, смазывать, чистить или налаживать пресс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4" w:name="CA0_ГЛ_3_3_П_24_26_ПП_24_4_66"/>
      <w:bookmarkEnd w:id="94"/>
      <w:r>
        <w:rPr>
          <w:rFonts w:cs="Courier New" w:ascii="Courier New" w:hAnsi="Courier New"/>
          <w:color w:val="000000"/>
          <w:sz w:val="20"/>
          <w:szCs w:val="20"/>
        </w:rPr>
        <w:t>24.4. подправлять сбившуюся одежду прижимных валк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5" w:name="CA0_ГЛ_3_3_П_25_27"/>
      <w:bookmarkEnd w:id="95"/>
      <w:r>
        <w:rPr>
          <w:rFonts w:cs="Courier New" w:ascii="Courier New" w:hAnsi="Courier New"/>
          <w:color w:val="000000"/>
          <w:sz w:val="20"/>
          <w:szCs w:val="20"/>
        </w:rPr>
        <w:t>25. При пользовании утюгом не допускается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6" w:name="CA0_ГЛ_3_3_П_25_27_ПП_25_1_67"/>
      <w:bookmarkEnd w:id="96"/>
      <w:r>
        <w:rPr>
          <w:rFonts w:cs="Courier New" w:ascii="Courier New" w:hAnsi="Courier New"/>
          <w:color w:val="000000"/>
          <w:sz w:val="20"/>
          <w:szCs w:val="20"/>
        </w:rPr>
        <w:t>25.1. ставить (даже холодный) утюг на провод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7" w:name="CA0_ГЛ_3_3_П_25_27_ПП_25_2_68"/>
      <w:bookmarkEnd w:id="97"/>
      <w:r>
        <w:rPr>
          <w:rFonts w:cs="Courier New" w:ascii="Courier New" w:hAnsi="Courier New"/>
          <w:color w:val="000000"/>
          <w:sz w:val="20"/>
          <w:szCs w:val="20"/>
        </w:rPr>
        <w:t>25.2. охлаждать утюг водой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8" w:name="CA0_ГЛ_3_3_П_25_27_ПП_25_3_69"/>
      <w:bookmarkEnd w:id="98"/>
      <w:r>
        <w:rPr>
          <w:rFonts w:cs="Courier New" w:ascii="Courier New" w:hAnsi="Courier New"/>
          <w:color w:val="000000"/>
          <w:sz w:val="20"/>
          <w:szCs w:val="20"/>
        </w:rPr>
        <w:t>25.3. оставлять без присмотра подключенный к электросети утюг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9" w:name="CA0_ГЛ_3_3_П_25_27_ПП_25_4_70"/>
      <w:bookmarkEnd w:id="99"/>
      <w:r>
        <w:rPr>
          <w:rFonts w:cs="Courier New" w:ascii="Courier New" w:hAnsi="Courier New"/>
          <w:color w:val="000000"/>
          <w:sz w:val="20"/>
          <w:szCs w:val="20"/>
        </w:rPr>
        <w:t>25.4. наличие повреждений изоляции провода электропитания, образование на нем петель и узлов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0" w:name="CA0_ГЛ_3_3_П_25_27_ПП_25_5_71"/>
      <w:bookmarkEnd w:id="100"/>
      <w:r>
        <w:rPr>
          <w:rFonts w:cs="Courier New" w:ascii="Courier New" w:hAnsi="Courier New"/>
          <w:color w:val="000000"/>
          <w:sz w:val="20"/>
          <w:szCs w:val="20"/>
        </w:rPr>
        <w:t>25.5. подавать пар на поверхность стола при обработке материалов на гладильно-отпарочном стол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1" w:name="CA0_ГЛ_3_3_П_26_28"/>
      <w:bookmarkEnd w:id="101"/>
      <w:r>
        <w:rPr>
          <w:rFonts w:cs="Courier New" w:ascii="Courier New" w:hAnsi="Courier New"/>
          <w:color w:val="000000"/>
          <w:sz w:val="20"/>
          <w:szCs w:val="20"/>
        </w:rPr>
        <w:t>26. При работе с использованием паровоздушных манекенов необходимо, чтобы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2" w:name="CA0_ГЛ_3_3_П_26_28_ПП_26_1_72"/>
      <w:bookmarkEnd w:id="102"/>
      <w:r>
        <w:rPr>
          <w:rFonts w:cs="Courier New" w:ascii="Courier New" w:hAnsi="Courier New"/>
          <w:color w:val="000000"/>
          <w:sz w:val="20"/>
          <w:szCs w:val="20"/>
        </w:rPr>
        <w:t>26.1. чехол манекена был цельным и плотно закрепленным внизу и у горловин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3" w:name="CA0_ГЛ_3_3_П_26_28_ПП_26_2_73"/>
      <w:bookmarkEnd w:id="103"/>
      <w:r>
        <w:rPr>
          <w:rFonts w:cs="Courier New" w:ascii="Courier New" w:hAnsi="Courier New"/>
          <w:color w:val="000000"/>
          <w:sz w:val="20"/>
          <w:szCs w:val="20"/>
        </w:rPr>
        <w:t>26.2. паровой клапан в закрытом состоянии не пропускал пар под чехол манекен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4" w:name="CA0_ГЛ_3_3_П_26_28_ПП_26_3_74"/>
      <w:bookmarkEnd w:id="104"/>
      <w:r>
        <w:rPr>
          <w:rFonts w:cs="Courier New" w:ascii="Courier New" w:hAnsi="Courier New"/>
          <w:color w:val="000000"/>
          <w:sz w:val="20"/>
          <w:szCs w:val="20"/>
        </w:rPr>
        <w:t>26.3. зажимы, закрепляющие полы обрабатываемых изделий, были в исправном состоянии. Конструкция зажимов должна исключать возможность их срыв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5" w:name="CA0_ГЛ_3_3_П_26_28_ПП_26_4_75"/>
      <w:bookmarkEnd w:id="105"/>
      <w:r>
        <w:rPr>
          <w:rFonts w:cs="Courier New" w:ascii="Courier New" w:hAnsi="Courier New"/>
          <w:color w:val="000000"/>
          <w:sz w:val="20"/>
          <w:szCs w:val="20"/>
        </w:rPr>
        <w:t>26.4. было исправно устройство регулирования количества нагретого воздуха, поступающего под чехол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6" w:name="CA0_ГЛ_3_3_П_27_29"/>
      <w:bookmarkEnd w:id="106"/>
      <w:r>
        <w:rPr>
          <w:rFonts w:cs="Courier New" w:ascii="Courier New" w:hAnsi="Courier New"/>
          <w:color w:val="000000"/>
          <w:sz w:val="20"/>
          <w:szCs w:val="20"/>
        </w:rPr>
        <w:t>27. При работе с использованием паровоздушных манекенов не допускается расправлять обрабатываемые изделия руками и приближать лицо к манекену во время пуска пара в процессе отпарки во избежание ожог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7" w:name="CA0_ГЛ_3_3_П_28_30"/>
      <w:bookmarkEnd w:id="107"/>
      <w:r>
        <w:rPr>
          <w:rFonts w:cs="Courier New" w:ascii="Courier New" w:hAnsi="Courier New"/>
          <w:color w:val="000000"/>
          <w:sz w:val="20"/>
          <w:szCs w:val="20"/>
        </w:rPr>
        <w:t>28. При работе конвейеров необходимо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8" w:name="CA0_ГЛ_3_3_П_28_30_ПП_28_1_76"/>
      <w:bookmarkEnd w:id="108"/>
      <w:r>
        <w:rPr>
          <w:rFonts w:cs="Courier New" w:ascii="Courier New" w:hAnsi="Courier New"/>
          <w:color w:val="000000"/>
          <w:sz w:val="20"/>
          <w:szCs w:val="20"/>
        </w:rPr>
        <w:t>28.1. проверить направление движения тягового органа (ленты, цепи) путем кратковременного включения и выключе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9" w:name="CA0_ГЛ_3_3_П_28_30_ПП_28_2_77"/>
      <w:bookmarkEnd w:id="109"/>
      <w:r>
        <w:rPr>
          <w:rFonts w:cs="Courier New" w:ascii="Courier New" w:hAnsi="Courier New"/>
          <w:color w:val="000000"/>
          <w:sz w:val="20"/>
          <w:szCs w:val="20"/>
        </w:rPr>
        <w:t>28.2. контролировать исправность работы аппаратуры автоматического или дистанционного управления конвейерной лини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10" w:name="CA0_ГЛ_3_3_П_28_30_ПП_28_3_78"/>
      <w:bookmarkEnd w:id="110"/>
      <w:r>
        <w:rPr>
          <w:rFonts w:cs="Courier New" w:ascii="Courier New" w:hAnsi="Courier New"/>
          <w:color w:val="000000"/>
          <w:sz w:val="20"/>
          <w:szCs w:val="20"/>
        </w:rPr>
        <w:t>28.3. загружать конвейер согласно расчетным нормам, установленным в эксплуатационной документации, в соответствии с условиями эксплуатаци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11" w:name="CA0_ГЛ_3_3_П_29_31"/>
      <w:bookmarkEnd w:id="111"/>
      <w:r>
        <w:rPr>
          <w:rFonts w:cs="Courier New" w:ascii="Courier New" w:hAnsi="Courier New"/>
          <w:color w:val="000000"/>
          <w:sz w:val="20"/>
          <w:szCs w:val="20"/>
        </w:rPr>
        <w:t>29. Работа оборудования должна быть прекращена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12" w:name="CA0_ГЛ_3_3_П_29_31_ПП_29_1_79"/>
      <w:bookmarkEnd w:id="112"/>
      <w:r>
        <w:rPr>
          <w:rFonts w:cs="Courier New" w:ascii="Courier New" w:hAnsi="Courier New"/>
          <w:color w:val="000000"/>
          <w:sz w:val="20"/>
          <w:szCs w:val="20"/>
        </w:rPr>
        <w:t>29.1. при выходе из строя оборудования, оснастки, инструмента или его поломк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13" w:name="CA0_ГЛ_3_3_П_29_31_ПП_29_2_80"/>
      <w:bookmarkEnd w:id="113"/>
      <w:r>
        <w:rPr>
          <w:rFonts w:cs="Courier New" w:ascii="Courier New" w:hAnsi="Courier New"/>
          <w:color w:val="000000"/>
          <w:sz w:val="20"/>
          <w:szCs w:val="20"/>
        </w:rPr>
        <w:t>29.2. при появлении постороннего шума, запаха гари, отключении электроэнерги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14" w:name="CA0_ГЛ_3_3_П_29_31_ПП_29_3_81"/>
      <w:bookmarkEnd w:id="114"/>
      <w:r>
        <w:rPr>
          <w:rFonts w:cs="Courier New" w:ascii="Courier New" w:hAnsi="Courier New"/>
          <w:color w:val="000000"/>
          <w:sz w:val="20"/>
          <w:szCs w:val="20"/>
        </w:rPr>
        <w:t>29.3. при аварии или самопроизвольной остановке оборудования (необходимо немедленно остановить привод)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15" w:name="CA0_ГЛ_3_3_П_29_31_ПП_29_4_82"/>
      <w:bookmarkEnd w:id="115"/>
      <w:r>
        <w:rPr>
          <w:rFonts w:cs="Courier New" w:ascii="Courier New" w:hAnsi="Courier New"/>
          <w:color w:val="000000"/>
          <w:sz w:val="20"/>
          <w:szCs w:val="20"/>
        </w:rPr>
        <w:t>29.4. при обнаружении неисправности предусмотренных контрольно-измерительных приборов и средств автоматик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16" w:name="CA0_ГЛ_3_3_П_29_31_ПП_29_5_83"/>
      <w:bookmarkEnd w:id="116"/>
      <w:r>
        <w:rPr>
          <w:rFonts w:cs="Courier New" w:ascii="Courier New" w:hAnsi="Courier New"/>
          <w:color w:val="000000"/>
          <w:sz w:val="20"/>
          <w:szCs w:val="20"/>
        </w:rPr>
        <w:t>29.5. при обнаружении неисправности предохранительных блокировочных устройств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17" w:name="CA0_ГЛ_3_3_П_29_31_ПП_29_6_84"/>
      <w:bookmarkEnd w:id="117"/>
      <w:r>
        <w:rPr>
          <w:rFonts w:cs="Courier New" w:ascii="Courier New" w:hAnsi="Courier New"/>
          <w:color w:val="000000"/>
          <w:sz w:val="20"/>
          <w:szCs w:val="20"/>
        </w:rPr>
        <w:t>29.6. при аварии трубопроводов пара и горячей вод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18" w:name="CA0_ГЛ_3_3_П_29_31_ПП_29_7_85"/>
      <w:bookmarkEnd w:id="118"/>
      <w:r>
        <w:rPr>
          <w:rFonts w:cs="Courier New" w:ascii="Courier New" w:hAnsi="Courier New"/>
          <w:color w:val="000000"/>
          <w:sz w:val="20"/>
          <w:szCs w:val="20"/>
        </w:rPr>
        <w:t>29.7. при внезапном появлении на корпусе оборудования ощутимого электрического ток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19" w:name="CA0_ГЛ_3_3_П_30_32"/>
      <w:bookmarkEnd w:id="119"/>
      <w:r>
        <w:rPr>
          <w:rFonts w:cs="Courier New" w:ascii="Courier New" w:hAnsi="Courier New"/>
          <w:color w:val="000000"/>
          <w:sz w:val="20"/>
          <w:szCs w:val="20"/>
        </w:rPr>
        <w:t>30. При хранении химикатов в помещении следует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20" w:name="CA0_ГЛ_3_3_П_30_32_ПП_30_1_86"/>
      <w:bookmarkEnd w:id="120"/>
      <w:r>
        <w:rPr>
          <w:rFonts w:cs="Courier New" w:ascii="Courier New" w:hAnsi="Courier New"/>
          <w:color w:val="000000"/>
          <w:sz w:val="20"/>
          <w:szCs w:val="20"/>
        </w:rPr>
        <w:t>30.1. осуществлять хранение химикатов в закрытом шкафу, оборудованном местным отсосом со скоростью движения воздуха в открытом проеме не менее 0,5 м/с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21" w:name="CA0_ГЛ_3_3_П_30_32_ПП_30_2_87"/>
      <w:bookmarkEnd w:id="121"/>
      <w:r>
        <w:rPr>
          <w:rFonts w:cs="Courier New" w:ascii="Courier New" w:hAnsi="Courier New"/>
          <w:color w:val="000000"/>
          <w:sz w:val="20"/>
          <w:szCs w:val="20"/>
        </w:rPr>
        <w:t>30.2. не превышать двухмесячный запас химикатов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22" w:name="CA0_ГЛ_3_3_П_30_32_ПП_30_3_88"/>
      <w:bookmarkEnd w:id="122"/>
      <w:r>
        <w:rPr>
          <w:rFonts w:cs="Courier New" w:ascii="Courier New" w:hAnsi="Courier New"/>
          <w:color w:val="000000"/>
          <w:sz w:val="20"/>
          <w:szCs w:val="20"/>
        </w:rPr>
        <w:t>30.3. не допускать открытого хранения химических материалов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23" w:name="CA0_ГЛ_3_3_П_30_32_ПП_30_4_89"/>
      <w:bookmarkEnd w:id="123"/>
      <w:r>
        <w:rPr>
          <w:rFonts w:cs="Courier New" w:ascii="Courier New" w:hAnsi="Courier New"/>
          <w:color w:val="000000"/>
          <w:sz w:val="20"/>
          <w:szCs w:val="20"/>
        </w:rPr>
        <w:t>30.4. хранить химикаты в полиэтиленовой, стеклянной, фарфоровой посуде с притертыми пробками или плотно закрывающимися крышками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24" w:name="CA0_ГЛ_3_3_П_30_32_ПП_30_5_90"/>
      <w:bookmarkEnd w:id="124"/>
      <w:r>
        <w:rPr>
          <w:rFonts w:cs="Courier New" w:ascii="Courier New" w:hAnsi="Courier New"/>
          <w:color w:val="000000"/>
          <w:sz w:val="20"/>
          <w:szCs w:val="20"/>
        </w:rPr>
        <w:t>30.5. четко написать этикетки на всех сосудах с химикатам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25" w:name="CA0_ГЛ_3_3_П_30_32_ПП_30_6_91"/>
      <w:bookmarkEnd w:id="125"/>
      <w:r>
        <w:rPr>
          <w:rFonts w:cs="Courier New" w:ascii="Courier New" w:hAnsi="Courier New"/>
          <w:color w:val="000000"/>
          <w:sz w:val="20"/>
          <w:szCs w:val="20"/>
        </w:rPr>
        <w:t>30.6. хранить токсичные и ядовитые вещества с надписями красного цвет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26" w:name="CA0_ГЛ_3_3_П_30_32_ПП_30_7_92"/>
      <w:bookmarkEnd w:id="126"/>
      <w:r>
        <w:rPr>
          <w:rFonts w:cs="Courier New" w:ascii="Courier New" w:hAnsi="Courier New"/>
          <w:color w:val="000000"/>
          <w:sz w:val="20"/>
          <w:szCs w:val="20"/>
        </w:rPr>
        <w:t>30.7. хранить химикаты для выведения пятен в полиэтиленовых бутылках, имеющих специальное устройство – капельницы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127" w:name="CA0_ГЛ_4_4"/>
      <w:bookmarkEnd w:id="127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4</w:t>
        <w:br/>
        <w:t>ТРЕБОВАНИЯ ПО ОХРАНЕ ТРУДА ПО ОКОНЧАНИИ РАБОТЫ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28" w:name="CA0_ГЛ_4_4_П_31_33"/>
      <w:bookmarkEnd w:id="128"/>
      <w:r>
        <w:rPr>
          <w:rFonts w:cs="Courier New" w:ascii="Courier New" w:hAnsi="Courier New"/>
          <w:color w:val="000000"/>
          <w:sz w:val="20"/>
          <w:szCs w:val="20"/>
        </w:rPr>
        <w:t>31. По окончании работы работник обязан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29" w:name="CA0_ГЛ_4_4_П_31_33_ПП_31_1_93"/>
      <w:bookmarkEnd w:id="129"/>
      <w:r>
        <w:rPr>
          <w:rFonts w:cs="Courier New" w:ascii="Courier New" w:hAnsi="Courier New"/>
          <w:color w:val="000000"/>
          <w:sz w:val="20"/>
          <w:szCs w:val="20"/>
        </w:rPr>
        <w:t>31.1. отключить оборудование для химической чистки от всех источников питания (электроэнергии, пара, воды и сжатого воздуха)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30" w:name="CA0_ГЛ_4_4_П_31_33_ПП_31_2_94"/>
      <w:bookmarkEnd w:id="130"/>
      <w:r>
        <w:rPr>
          <w:rFonts w:cs="Courier New" w:ascii="Courier New" w:hAnsi="Courier New"/>
          <w:color w:val="000000"/>
          <w:sz w:val="20"/>
          <w:szCs w:val="20"/>
        </w:rPr>
        <w:t>31.2. убрать инструмент и другие приспособления, применяемые в работе, в специально отведенное для хранения место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31" w:name="CA0_ГЛ_4_4_П_31_33_ПП_31_3_95"/>
      <w:bookmarkEnd w:id="131"/>
      <w:r>
        <w:rPr>
          <w:rFonts w:cs="Courier New" w:ascii="Courier New" w:hAnsi="Courier New"/>
          <w:color w:val="000000"/>
          <w:sz w:val="20"/>
          <w:szCs w:val="20"/>
        </w:rPr>
        <w:t>31.3. привести в порядок рабочее место и территорию вокруг него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32" w:name="CA0_ГЛ_4_4_П_31_33_ПП_31_4_96"/>
      <w:bookmarkEnd w:id="132"/>
      <w:r>
        <w:rPr>
          <w:rFonts w:cs="Courier New" w:ascii="Courier New" w:hAnsi="Courier New"/>
          <w:color w:val="000000"/>
          <w:sz w:val="20"/>
          <w:szCs w:val="20"/>
        </w:rPr>
        <w:t>31.4. покидая помещение, выключить освещени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33" w:name="CA0_ГЛ_4_4_П_31_33_ПП_31_5_97"/>
      <w:bookmarkEnd w:id="133"/>
      <w:r>
        <w:rPr>
          <w:rFonts w:cs="Courier New" w:ascii="Courier New" w:hAnsi="Courier New"/>
          <w:color w:val="000000"/>
          <w:sz w:val="20"/>
          <w:szCs w:val="20"/>
        </w:rPr>
        <w:t>31.5. очистить специальную одежду и другие СИЗ и убрать их в отведенные для хранения мест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34" w:name="CA0_ГЛ_4_4_П_31_33_ПП_31_6_98"/>
      <w:bookmarkEnd w:id="134"/>
      <w:r>
        <w:rPr>
          <w:rFonts w:cs="Courier New" w:ascii="Courier New" w:hAnsi="Courier New"/>
          <w:color w:val="000000"/>
          <w:sz w:val="20"/>
          <w:szCs w:val="20"/>
        </w:rPr>
        <w:t>31.6. сообщить своему непосредственному руководителю обо всех неполадках, возникших во время работы, и принятых мерах по их устранению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35" w:name="CA0_ГЛ_4_4_П_32_34"/>
      <w:bookmarkEnd w:id="135"/>
      <w:r>
        <w:rPr>
          <w:rFonts w:cs="Courier New" w:ascii="Courier New" w:hAnsi="Courier New"/>
          <w:color w:val="000000"/>
          <w:sz w:val="20"/>
          <w:szCs w:val="20"/>
        </w:rPr>
        <w:t>32. По завершении всех работ следует вымыть лицо и руки теплой водой с мылом или аналогичными по действию смывающими средствами (не допускается применять для мытья не предназначенные для этого вещества), при возможности принять душ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136" w:name="CA0_ГЛ_5_5"/>
      <w:bookmarkEnd w:id="136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5</w:t>
        <w:br/>
        <w:t>ТРЕБОВАНИЯ ПО ОХРАНЕ ТРУДА В АВАРИЙНЫХ СИТУАЦИЯХ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37" w:name="CA0_ГЛ_5_5_П_33_35"/>
      <w:bookmarkEnd w:id="137"/>
      <w:r>
        <w:rPr>
          <w:rFonts w:cs="Courier New" w:ascii="Courier New" w:hAnsi="Courier New"/>
          <w:color w:val="000000"/>
          <w:sz w:val="20"/>
          <w:szCs w:val="20"/>
        </w:rPr>
        <w:t>33. Работник обязан знать номера телефонов и другие средства экстренной связи, уметь ими пользоваться и в случаях возникновения аварийных (чрезвычайных) ситуаций (несчастного случая, пожара, загорания, взрыва, стихийного бедствия) немедленно прекратить работу, принять меры к эвакуации людей из опасной зоны, сообщить (в том числе через кого-либо) о ситуациях руководителю, вызвать при необходимости подразделения аварийных служб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38" w:name="CA0_ГЛ_5_5_П_34_36"/>
      <w:bookmarkEnd w:id="138"/>
      <w:r>
        <w:rPr>
          <w:rFonts w:cs="Courier New" w:ascii="Courier New" w:hAnsi="Courier New"/>
          <w:color w:val="000000"/>
          <w:sz w:val="20"/>
          <w:szCs w:val="20"/>
        </w:rPr>
        <w:t>34. При несчастных случаях на производстве необходимо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39" w:name="CA0_ГЛ_5_5_П_34_36_ПП_34_1_99"/>
      <w:bookmarkEnd w:id="139"/>
      <w:r>
        <w:rPr>
          <w:rFonts w:cs="Courier New" w:ascii="Courier New" w:hAnsi="Courier New"/>
          <w:color w:val="000000"/>
          <w:sz w:val="20"/>
          <w:szCs w:val="20"/>
        </w:rPr>
        <w:t>34.1. быстро принять меры по предотвращению воздействия травмирующих факторов на потерпевшего, оказанию потерпевшему первой помощи, вызову на место происшествия медицинских работников или доставке потерпевшего в организацию здравоохране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40" w:name="CA0_ГЛ_5_5_П_34_36_ПП_34_2_100"/>
      <w:bookmarkEnd w:id="140"/>
      <w:r>
        <w:rPr>
          <w:rFonts w:cs="Courier New" w:ascii="Courier New" w:hAnsi="Courier New"/>
          <w:color w:val="000000"/>
          <w:sz w:val="20"/>
          <w:szCs w:val="20"/>
        </w:rPr>
        <w:t>34.2. отключить используемое оборудовани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41" w:name="CA0_ГЛ_5_5_П_34_36_ПП_34_3_101"/>
      <w:bookmarkEnd w:id="141"/>
      <w:r>
        <w:rPr>
          <w:rFonts w:cs="Courier New" w:ascii="Courier New" w:hAnsi="Courier New"/>
          <w:color w:val="000000"/>
          <w:sz w:val="20"/>
          <w:szCs w:val="20"/>
        </w:rPr>
        <w:t>34.3. сообщить о происшествии своему непосредственному руководителю или другому должностному лицу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42" w:name="CA0_ГЛ_5_5_П_34_36_ПП_34_4_102"/>
      <w:bookmarkEnd w:id="142"/>
      <w:r>
        <w:rPr>
          <w:rFonts w:cs="Courier New" w:ascii="Courier New" w:hAnsi="Courier New"/>
          <w:color w:val="000000"/>
          <w:sz w:val="20"/>
          <w:szCs w:val="20"/>
        </w:rPr>
        <w:t>34.4. обеспечить до начала расследования сохранность обстановки на месте происшествия, если это возможно и не существует угрозы жизни и здоровью окружающих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3"/>
        <w:gridCol w:w="2452"/>
      </w:tblGrid>
      <w:tr>
        <w:trPr/>
        <w:tc>
          <w:tcPr>
            <w:tcW w:w="6903" w:type="dxa"/>
            <w:tcBorders/>
          </w:tcPr>
          <w:p>
            <w:pPr>
              <w:pStyle w:val="Normal"/>
              <w:widowControl w:val="false"/>
              <w:autoSpaceDE w:val="false"/>
              <w:ind w:firstLine="57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становление </w:t>
              <w:br/>
              <w:t xml:space="preserve">Министерства торговли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2.12.2009 № 51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ТИПОВАЯ ИНСТРУКЦИЯ</w:t>
        <w:br/>
        <w:t>по охране труда при выполнении работ по крашению изделий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143" w:name="CA0_ГЛ_1_6"/>
      <w:bookmarkEnd w:id="143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1</w:t>
        <w:br/>
        <w:t>ОБЩИЕ ТРЕБОВАНИЯ ПО ОХРАНЕ ТРУДА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44" w:name="CA0_ГЛ_1_6_П_1_37"/>
      <w:bookmarkEnd w:id="144"/>
      <w:r>
        <w:rPr>
          <w:rFonts w:cs="Courier New" w:ascii="Courier New" w:hAnsi="Courier New"/>
          <w:color w:val="000000"/>
          <w:sz w:val="20"/>
          <w:szCs w:val="20"/>
        </w:rPr>
        <w:t>1. Типовая инструкция по охране труда при выполнении работ по крашению изделий (далее – Инструкция) устанавливает требования по охране труда для работников организаций бытового обслуживания, выполняющих крашение изделий (далее – работники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45" w:name="CA0_ГЛ_1_6_П_2_38"/>
      <w:bookmarkEnd w:id="145"/>
      <w:r>
        <w:rPr>
          <w:rFonts w:cs="Courier New" w:ascii="Courier New" w:hAnsi="Courier New"/>
          <w:color w:val="000000"/>
          <w:sz w:val="20"/>
          <w:szCs w:val="20"/>
        </w:rPr>
        <w:t>2. К выполнению работ по крашению изделий допускаются лица не моложе 18 лет, имеющие соответствующую профессиональную подготовку, прошедшие медицинский осмотр, инструктаж, стажировку и проверку знаний по вопросам охраны труда и пожарной безопасности, с группой по электробезопасности I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46" w:name="CA0_ГЛ_1_6_П_3_39"/>
      <w:bookmarkEnd w:id="146"/>
      <w:r>
        <w:rPr>
          <w:rFonts w:cs="Courier New" w:ascii="Courier New" w:hAnsi="Courier New"/>
          <w:color w:val="000000"/>
          <w:sz w:val="20"/>
          <w:szCs w:val="20"/>
        </w:rPr>
        <w:t>3. Работник обязан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47" w:name="CA0_ГЛ_1_6_П_3_39_ПП_3_1_103"/>
      <w:bookmarkEnd w:id="147"/>
      <w:r>
        <w:rPr>
          <w:rFonts w:cs="Courier New" w:ascii="Courier New" w:hAnsi="Courier New"/>
          <w:color w:val="000000"/>
          <w:sz w:val="20"/>
          <w:szCs w:val="20"/>
        </w:rPr>
        <w:t>3.1. соблюдать правила внутреннего трудового распорядк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48" w:name="CA0_ГЛ_1_6_П_3_39_ПП_3_2_104"/>
      <w:bookmarkEnd w:id="148"/>
      <w:r>
        <w:rPr>
          <w:rFonts w:cs="Courier New" w:ascii="Courier New" w:hAnsi="Courier New"/>
          <w:color w:val="000000"/>
          <w:sz w:val="20"/>
          <w:szCs w:val="20"/>
        </w:rPr>
        <w:t>3.2. выполнять только ту работу, которая ему поручена, безопасные способы выполнения которой известны. При необходимости следует обратиться к непосредственному руководителю работ за разъяснением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49" w:name="CA0_ГЛ_1_6_П_3_39_ПП_3_3_105"/>
      <w:bookmarkEnd w:id="149"/>
      <w:r>
        <w:rPr>
          <w:rFonts w:cs="Courier New" w:ascii="Courier New" w:hAnsi="Courier New"/>
          <w:color w:val="000000"/>
          <w:sz w:val="20"/>
          <w:szCs w:val="20"/>
        </w:rPr>
        <w:t>3.3. соблюдать технологию производства работ, применять способы, обеспечивающие безопасность труд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50" w:name="CA0_ГЛ_1_6_П_3_39_ПП_3_4_106"/>
      <w:bookmarkEnd w:id="150"/>
      <w:r>
        <w:rPr>
          <w:rFonts w:cs="Courier New" w:ascii="Courier New" w:hAnsi="Courier New"/>
          <w:color w:val="000000"/>
          <w:sz w:val="20"/>
          <w:szCs w:val="20"/>
        </w:rPr>
        <w:t>3.4. выполнять требования по охране труда и пожарной безопасности, знать сигналы оповещения при пожаре, порядок действия при пожаре, места расположения средств пожаротушения и уметь ими пользоватьс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51" w:name="CA0_ГЛ_1_6_П_3_39_ПП_3_5_107"/>
      <w:bookmarkEnd w:id="151"/>
      <w:r>
        <w:rPr>
          <w:rFonts w:cs="Courier New" w:ascii="Courier New" w:hAnsi="Courier New"/>
          <w:color w:val="000000"/>
          <w:sz w:val="20"/>
          <w:szCs w:val="20"/>
        </w:rPr>
        <w:t>3.5. извещать своего непосредственного руководителя о любой ситуации, угрожающей жизни и здоровью людей, каждом несчастном случае, происшедшем на производстве, об ухудшении состояния своего здоровья, в том числе о проявлении признаков острого заболевания, замеченных неисправностях оборудования, инструмента и средств защиты или их отсутствии и до устранения недостатков к работе не приступать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52" w:name="CA0_ГЛ_1_6_П_3_39_ПП_3_6_108"/>
      <w:bookmarkEnd w:id="152"/>
      <w:r>
        <w:rPr>
          <w:rFonts w:cs="Courier New" w:ascii="Courier New" w:hAnsi="Courier New"/>
          <w:color w:val="000000"/>
          <w:sz w:val="20"/>
          <w:szCs w:val="20"/>
        </w:rPr>
        <w:t>3.6. соблюдать правила личной гигиены, правильно применять специальную одежду, специальную обувь и другие средства индивидуальной защиты (далее – СИЗ) в соответствии с условиями и характером выполняемой работ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53" w:name="CA0_ГЛ_1_6_П_3_39_ПП_3_7_109"/>
      <w:bookmarkEnd w:id="153"/>
      <w:r>
        <w:rPr>
          <w:rFonts w:cs="Courier New" w:ascii="Courier New" w:hAnsi="Courier New"/>
          <w:color w:val="000000"/>
          <w:sz w:val="20"/>
          <w:szCs w:val="20"/>
        </w:rPr>
        <w:t>3.7. знать приемы оказания первой помощи потерпевшим при несчастных случаях на производств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54" w:name="CA0_ГЛ_1_6_П_4_40"/>
      <w:bookmarkEnd w:id="154"/>
      <w:r>
        <w:rPr>
          <w:rFonts w:cs="Courier New" w:ascii="Courier New" w:hAnsi="Courier New"/>
          <w:color w:val="000000"/>
          <w:sz w:val="20"/>
          <w:szCs w:val="20"/>
        </w:rPr>
        <w:t>4. Работнику не разрешается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55" w:name="CA0_ГЛ_1_6_П_4_40_ПП_4_1_110"/>
      <w:bookmarkEnd w:id="155"/>
      <w:r>
        <w:rPr>
          <w:rFonts w:cs="Courier New" w:ascii="Courier New" w:hAnsi="Courier New"/>
          <w:color w:val="000000"/>
          <w:sz w:val="20"/>
          <w:szCs w:val="20"/>
        </w:rPr>
        <w:t>4.1. находиться в состоянии алкогольного опьянения либо в состоянии, вызванном употреблением наркотических средств, психотропных или токсических веществ, распивать спиртные напитки, употреблять наркотические средства, психотропные или токсические вещества на рабочем месте или в рабочее время, курить в неустановленных местах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56" w:name="CA0_ГЛ_1_6_П_4_40_ПП_4_2_111"/>
      <w:bookmarkEnd w:id="156"/>
      <w:r>
        <w:rPr>
          <w:rFonts w:cs="Courier New" w:ascii="Courier New" w:hAnsi="Courier New"/>
          <w:color w:val="000000"/>
          <w:sz w:val="20"/>
          <w:szCs w:val="20"/>
        </w:rPr>
        <w:t>4.2. выполнять работу без применения полагающихся СИЗ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57" w:name="CA0_ГЛ_1_6_П_5_41"/>
      <w:bookmarkEnd w:id="157"/>
      <w:r>
        <w:rPr>
          <w:rFonts w:cs="Courier New" w:ascii="Courier New" w:hAnsi="Courier New"/>
          <w:color w:val="000000"/>
          <w:sz w:val="20"/>
          <w:szCs w:val="20"/>
        </w:rPr>
        <w:t>5. На работников в процессе труда могут воздействовать следующие опасные и (или) вредные производственные факторы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имические опасные и вредные вещества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повышенная температура теплоносителя (пар, горячая вода) и красящих растворов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ышенная влажность воздух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ышенная загазованность воздуха рабочей зон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ышенное значение напряжения в электрической цеп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вижные части производственного оборудова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ышенный уровень шума на рабочем мест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физические перегрузк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58" w:name="CA0_ГЛ_1_6_П_6_42"/>
      <w:bookmarkEnd w:id="158"/>
      <w:r>
        <w:rPr>
          <w:rFonts w:cs="Courier New" w:ascii="Courier New" w:hAnsi="Courier New"/>
          <w:color w:val="000000"/>
          <w:sz w:val="20"/>
          <w:szCs w:val="20"/>
        </w:rPr>
        <w:t>6. Работникам кроме СИЗ, предусмотренных типовыми отраслевыми нормами бесплатной выдачи работникам СИЗ, при необходимости могут дополнительно бесплатно выдаваться очки защитные, респиратор или противогаз, диэлектрические средства защиты, наушники или вкладыши противошумны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59" w:name="CA0_ГЛ_1_6_П_7_43"/>
      <w:bookmarkEnd w:id="159"/>
      <w:r>
        <w:rPr>
          <w:rFonts w:cs="Courier New" w:ascii="Courier New" w:hAnsi="Courier New"/>
          <w:color w:val="000000"/>
          <w:sz w:val="20"/>
          <w:szCs w:val="20"/>
        </w:rPr>
        <w:t>7. Работник, не выполняющий требования настоящей Инструкции, привлекается к ответственности в соответствии с законодательством Республики Беларусь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160" w:name="CA0_ГЛ_2_7"/>
      <w:bookmarkEnd w:id="160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2</w:t>
        <w:br/>
        <w:t>ТРЕБОВАНИЯ ПО ОХРАНЕ ТРУДА ПЕРЕД НАЧАЛОМ РАБОТЫ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61" w:name="CA0_ГЛ_2_7_П_8_44"/>
      <w:bookmarkEnd w:id="161"/>
      <w:r>
        <w:rPr>
          <w:rFonts w:cs="Courier New" w:ascii="Courier New" w:hAnsi="Courier New"/>
          <w:color w:val="000000"/>
          <w:sz w:val="20"/>
          <w:szCs w:val="20"/>
        </w:rPr>
        <w:t>8. Перед началом работы работник должен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62" w:name="CA0_ГЛ_2_7_П_8_44_ПП_8_1_112"/>
      <w:bookmarkEnd w:id="162"/>
      <w:r>
        <w:rPr>
          <w:rFonts w:cs="Courier New" w:ascii="Courier New" w:hAnsi="Courier New"/>
          <w:color w:val="000000"/>
          <w:sz w:val="20"/>
          <w:szCs w:val="20"/>
        </w:rPr>
        <w:t>8.1. проверить перед использованием СИЗ их исправность, отсутствие внешних повреждений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63" w:name="CA0_ГЛ_2_7_П_8_44_ПП_8_2_113"/>
      <w:bookmarkEnd w:id="163"/>
      <w:r>
        <w:rPr>
          <w:rFonts w:cs="Courier New" w:ascii="Courier New" w:hAnsi="Courier New"/>
          <w:color w:val="000000"/>
          <w:sz w:val="20"/>
          <w:szCs w:val="20"/>
        </w:rPr>
        <w:t>8.2. застегнуть пуговицы специальной одежды, волосы подобрать под головной убор. Специальная одежда должна быть сухой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64" w:name="CA0_ГЛ_2_7_П_8_44_ПП_8_3_114"/>
      <w:bookmarkEnd w:id="164"/>
      <w:r>
        <w:rPr>
          <w:rFonts w:cs="Courier New" w:ascii="Courier New" w:hAnsi="Courier New"/>
          <w:color w:val="000000"/>
          <w:sz w:val="20"/>
          <w:szCs w:val="20"/>
        </w:rPr>
        <w:t>8.3. проверить достаточность освещенности рабочего места и подходов к нему и отсутствие слепящего эффект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65" w:name="CA0_ГЛ_2_7_П_8_44_ПП_8_4_115"/>
      <w:bookmarkEnd w:id="165"/>
      <w:r>
        <w:rPr>
          <w:rFonts w:cs="Courier New" w:ascii="Courier New" w:hAnsi="Courier New"/>
          <w:color w:val="000000"/>
          <w:sz w:val="20"/>
          <w:szCs w:val="20"/>
        </w:rPr>
        <w:t>8.4. проверить эффективность работы приточно-вытяжной вентиляции путем кратковременного ее включения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66" w:name="CA0_ГЛ_2_7_П_8_44_ПП_8_5_116"/>
      <w:bookmarkEnd w:id="166"/>
      <w:r>
        <w:rPr>
          <w:rFonts w:cs="Courier New" w:ascii="Courier New" w:hAnsi="Courier New"/>
          <w:color w:val="000000"/>
          <w:sz w:val="20"/>
          <w:szCs w:val="20"/>
        </w:rPr>
        <w:t>8.5. подготовить необходимые для работы красители, кислоты и другие химические вещества, проверить исправность посуды и тар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67" w:name="CA0_ГЛ_2_7_П_8_44_ПП_8_6_117"/>
      <w:bookmarkEnd w:id="167"/>
      <w:r>
        <w:rPr>
          <w:rFonts w:cs="Courier New" w:ascii="Courier New" w:hAnsi="Courier New"/>
          <w:color w:val="000000"/>
          <w:sz w:val="20"/>
          <w:szCs w:val="20"/>
        </w:rPr>
        <w:t>8.6. проверить наличие и целостность устройств заземления, исправность ограждающих и блокирующих устройств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68" w:name="CA0_ГЛ_2_7_П_8_44_ПП_8_7_118"/>
      <w:bookmarkEnd w:id="168"/>
      <w:r>
        <w:rPr>
          <w:rFonts w:cs="Courier New" w:ascii="Courier New" w:hAnsi="Courier New"/>
          <w:color w:val="000000"/>
          <w:sz w:val="20"/>
          <w:szCs w:val="20"/>
        </w:rPr>
        <w:t>8.7. проверить наличие и исправность всех контрольно-измерительных приборов, а также наличие на них пломбы или клейма об очередной поверк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69" w:name="CA0_ГЛ_2_7_П_8_44_ПП_8_8_119"/>
      <w:bookmarkEnd w:id="169"/>
      <w:r>
        <w:rPr>
          <w:rFonts w:cs="Courier New" w:ascii="Courier New" w:hAnsi="Courier New"/>
          <w:color w:val="000000"/>
          <w:sz w:val="20"/>
          <w:szCs w:val="20"/>
        </w:rPr>
        <w:t>8.8. проверить давление в системе пневмопровода в соответствии с требованиями эксплуатационной документаци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70" w:name="CA0_ГЛ_2_7_П_8_44_ПП_8_9_120"/>
      <w:bookmarkEnd w:id="170"/>
      <w:r>
        <w:rPr>
          <w:rFonts w:cs="Courier New" w:ascii="Courier New" w:hAnsi="Courier New"/>
          <w:color w:val="000000"/>
          <w:sz w:val="20"/>
          <w:szCs w:val="20"/>
        </w:rPr>
        <w:t>8.9. проверить работу красильного аппарата путем кратковременного его включе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71" w:name="CA0_ГЛ_2_7_П_9_45"/>
      <w:bookmarkEnd w:id="171"/>
      <w:r>
        <w:rPr>
          <w:rFonts w:cs="Courier New" w:ascii="Courier New" w:hAnsi="Courier New"/>
          <w:color w:val="000000"/>
          <w:sz w:val="20"/>
          <w:szCs w:val="20"/>
        </w:rPr>
        <w:t>9. При сменной работе работник, сдающий смену, по окончании работ должен привести рабочее место в порядок с соблюдением требований главы 4 настоящей Инструкции и закончить работу не ранее того, как его сменщик примет рабочее место в порядке, установленном пунктом 8 настоящей Инструкци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72" w:name="CA0_ГЛ_2_7_П_10_46"/>
      <w:bookmarkEnd w:id="172"/>
      <w:r>
        <w:rPr>
          <w:rFonts w:cs="Courier New" w:ascii="Courier New" w:hAnsi="Courier New"/>
          <w:color w:val="000000"/>
          <w:sz w:val="20"/>
          <w:szCs w:val="20"/>
        </w:rPr>
        <w:t>10. Принявший смену работник перед началом работ должен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73" w:name="CA0_ГЛ_2_7_П_10_46_ПП_10_1_121"/>
      <w:bookmarkEnd w:id="173"/>
      <w:r>
        <w:rPr>
          <w:rFonts w:cs="Courier New" w:ascii="Courier New" w:hAnsi="Courier New"/>
          <w:color w:val="000000"/>
          <w:sz w:val="20"/>
          <w:szCs w:val="20"/>
        </w:rPr>
        <w:t>10.1. ознакомиться с записями в журнале приема и сдачи смен, лично убедиться в устранении неисправностей, отмеченных в журнал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74" w:name="CA0_ГЛ_2_7_П_10_46_ПП_10_2_122"/>
      <w:bookmarkEnd w:id="174"/>
      <w:r>
        <w:rPr>
          <w:rFonts w:cs="Courier New" w:ascii="Courier New" w:hAnsi="Courier New"/>
          <w:color w:val="000000"/>
          <w:sz w:val="20"/>
          <w:szCs w:val="20"/>
        </w:rPr>
        <w:t>10.2. выполнить требования пункта 8 настоящей Инструкци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75" w:name="CA0_ГЛ_2_7_П_11_47"/>
      <w:bookmarkEnd w:id="175"/>
      <w:r>
        <w:rPr>
          <w:rFonts w:cs="Courier New" w:ascii="Courier New" w:hAnsi="Courier New"/>
          <w:color w:val="000000"/>
          <w:sz w:val="20"/>
          <w:szCs w:val="20"/>
        </w:rPr>
        <w:t>11. Смена работников при сменной работе должна осуществляться согласно графику выхода на работу, утвержденному руководителем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176" w:name="CA0_ГЛ_3_8"/>
      <w:bookmarkEnd w:id="176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3</w:t>
        <w:br/>
        <w:t>ТРЕБОВАНИЯ ПО ОХРАНЕ ТРУДА ПРИ ВЫПОЛНЕНИИ РАБОТЫ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77" w:name="CA0_ГЛ_3_8_П_12_48"/>
      <w:bookmarkEnd w:id="177"/>
      <w:r>
        <w:rPr>
          <w:rFonts w:cs="Courier New" w:ascii="Courier New" w:hAnsi="Courier New"/>
          <w:color w:val="000000"/>
          <w:sz w:val="20"/>
          <w:szCs w:val="20"/>
        </w:rPr>
        <w:t>12. Для безопасности при выполнении работы работник обязан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78" w:name="CA0_ГЛ_3_8_П_12_48_ПП_12_1_123"/>
      <w:bookmarkEnd w:id="178"/>
      <w:r>
        <w:rPr>
          <w:rFonts w:cs="Courier New" w:ascii="Courier New" w:hAnsi="Courier New"/>
          <w:color w:val="000000"/>
          <w:sz w:val="20"/>
          <w:szCs w:val="20"/>
        </w:rPr>
        <w:t>12.1. пользоваться только тем инструментом, оборудованием, работе с которыми он обучен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79" w:name="CA0_ГЛ_3_8_П_12_48_ПП_12_2_124"/>
      <w:bookmarkEnd w:id="179"/>
      <w:r>
        <w:rPr>
          <w:rFonts w:cs="Courier New" w:ascii="Courier New" w:hAnsi="Courier New"/>
          <w:color w:val="000000"/>
          <w:sz w:val="20"/>
          <w:szCs w:val="20"/>
        </w:rPr>
        <w:t>12.2. содержать рабочее место в чистоте, своевременно удалять с пола рассыпанные (разлитые) веществ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80" w:name="CA0_ГЛ_3_8_П_12_48_ПП_12_3_125"/>
      <w:bookmarkEnd w:id="180"/>
      <w:r>
        <w:rPr>
          <w:rFonts w:cs="Courier New" w:ascii="Courier New" w:hAnsi="Courier New"/>
          <w:color w:val="000000"/>
          <w:sz w:val="20"/>
          <w:szCs w:val="20"/>
        </w:rPr>
        <w:t>12.3. не загромождать рабочее место, проходы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81" w:name="CA0_ГЛ_3_8_П_13_49"/>
      <w:bookmarkEnd w:id="181"/>
      <w:r>
        <w:rPr>
          <w:rFonts w:cs="Courier New" w:ascii="Courier New" w:hAnsi="Courier New"/>
          <w:color w:val="000000"/>
          <w:sz w:val="20"/>
          <w:szCs w:val="20"/>
        </w:rPr>
        <w:t>13. При выполнении работ с использованием красильного аппарата необходимо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82" w:name="CA0_ГЛ_3_8_П_13_49_ПП_13_1_126"/>
      <w:bookmarkEnd w:id="182"/>
      <w:r>
        <w:rPr>
          <w:rFonts w:cs="Courier New" w:ascii="Courier New" w:hAnsi="Courier New"/>
          <w:color w:val="000000"/>
          <w:sz w:val="20"/>
          <w:szCs w:val="20"/>
        </w:rPr>
        <w:t>13.1. внимательно следить за процессом крашения, уровнем воды, температуры и давления в аппарат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83" w:name="CA0_ГЛ_3_8_П_13_49_ПП_13_2_127"/>
      <w:bookmarkEnd w:id="183"/>
      <w:r>
        <w:rPr>
          <w:rFonts w:cs="Courier New" w:ascii="Courier New" w:hAnsi="Courier New"/>
          <w:color w:val="000000"/>
          <w:sz w:val="20"/>
          <w:szCs w:val="20"/>
        </w:rPr>
        <w:t>13.2. не допускать кипение красильных растворов, производя регулировку поступающего пара вентилем в соответствии с показаниями термометра на сосуд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84" w:name="CA0_ГЛ_3_8_П_14_50"/>
      <w:bookmarkEnd w:id="184"/>
      <w:r>
        <w:rPr>
          <w:rFonts w:cs="Courier New" w:ascii="Courier New" w:hAnsi="Courier New"/>
          <w:color w:val="000000"/>
          <w:sz w:val="20"/>
          <w:szCs w:val="20"/>
        </w:rPr>
        <w:t>14. Не разрешается поднимать крышку красильного аппарата до окончания технологического процесса и при включенном центробежном насосе. Аппарат можно открывать при отсутствии давления и при температуре ниже 80 °С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85" w:name="CA0_ГЛ_3_8_П_15_51"/>
      <w:bookmarkEnd w:id="185"/>
      <w:r>
        <w:rPr>
          <w:rFonts w:cs="Courier New" w:ascii="Courier New" w:hAnsi="Courier New"/>
          <w:color w:val="000000"/>
          <w:sz w:val="20"/>
          <w:szCs w:val="20"/>
        </w:rPr>
        <w:t>15. При работе с кислотами, красителями и другими химикатами необходимо выполнять следующие требования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86" w:name="CA0_ГЛ_3_8_П_15_51_ПП_15_1_128"/>
      <w:bookmarkEnd w:id="186"/>
      <w:r>
        <w:rPr>
          <w:rFonts w:cs="Courier New" w:ascii="Courier New" w:hAnsi="Courier New"/>
          <w:color w:val="000000"/>
          <w:sz w:val="20"/>
          <w:szCs w:val="20"/>
        </w:rPr>
        <w:t>15.1. красители, кислоты и другие химикаты следует хранить в закрытой таре, соблюдая требования безопасности при хранении концентрированных и летучих материалов, в специально отведенных для этого местах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87" w:name="CA0_ГЛ_3_8_П_15_51_ПП_15_2_129"/>
      <w:bookmarkEnd w:id="187"/>
      <w:r>
        <w:rPr>
          <w:rFonts w:cs="Courier New" w:ascii="Courier New" w:hAnsi="Courier New"/>
          <w:color w:val="000000"/>
          <w:sz w:val="20"/>
          <w:szCs w:val="20"/>
        </w:rPr>
        <w:t>15.2. подача к рабочим местам красителей и химикатов должна быть механизирован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88" w:name="CA0_ГЛ_3_8_П_15_51_ПП_15_3_130"/>
      <w:bookmarkEnd w:id="188"/>
      <w:r>
        <w:rPr>
          <w:rFonts w:cs="Courier New" w:ascii="Courier New" w:hAnsi="Courier New"/>
          <w:color w:val="000000"/>
          <w:sz w:val="20"/>
          <w:szCs w:val="20"/>
        </w:rPr>
        <w:t>15.3. на рабочем месте красители и химикаты должны находиться в количестве, необходимом для выполнения работ одной смен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89" w:name="CA0_ГЛ_3_8_П_15_51_ПП_15_4_131"/>
      <w:bookmarkEnd w:id="189"/>
      <w:r>
        <w:rPr>
          <w:rFonts w:cs="Courier New" w:ascii="Courier New" w:hAnsi="Courier New"/>
          <w:color w:val="000000"/>
          <w:sz w:val="20"/>
          <w:szCs w:val="20"/>
        </w:rPr>
        <w:t>15.4. вводить в ванну серную кислоту следует тонкой струйкой по стенке емкости, наполненной холодной водой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90" w:name="CA0_ГЛ_3_8_П_15_51_ПП_15_5_132"/>
      <w:bookmarkEnd w:id="190"/>
      <w:r>
        <w:rPr>
          <w:rFonts w:cs="Courier New" w:ascii="Courier New" w:hAnsi="Courier New"/>
          <w:color w:val="000000"/>
          <w:sz w:val="20"/>
          <w:szCs w:val="20"/>
        </w:rPr>
        <w:t>15.5. при переливании и разбавлении концентрированных кислот до нужной концентрации необходимо проверить емкость, в которую должна наливаться кислота, на наличие трещин и каких-либо загрязнений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91" w:name="CA0_ГЛ_3_8_П_15_51_ПП_15_6_133"/>
      <w:bookmarkEnd w:id="191"/>
      <w:r>
        <w:rPr>
          <w:rFonts w:cs="Courier New" w:ascii="Courier New" w:hAnsi="Courier New"/>
          <w:color w:val="000000"/>
          <w:sz w:val="20"/>
          <w:szCs w:val="20"/>
        </w:rPr>
        <w:t>15.6. при смешивании кислоты с водой необходимо кислоту вливать в воду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92" w:name="CA0_ГЛ_3_8_П_15_51_ПП_15_7_134"/>
      <w:bookmarkEnd w:id="192"/>
      <w:r>
        <w:rPr>
          <w:rFonts w:cs="Courier New" w:ascii="Courier New" w:hAnsi="Courier New"/>
          <w:color w:val="000000"/>
          <w:sz w:val="20"/>
          <w:szCs w:val="20"/>
        </w:rPr>
        <w:t>15.7. переливать кислоты из одной посуды в другую следует с помощью глубокой воронки с воздухоотводной трубкой, специальных приспособлений (ручных насосов, сифонов и тому подобного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93" w:name="CA0_ГЛ_3_8_П_16_52"/>
      <w:bookmarkEnd w:id="193"/>
      <w:r>
        <w:rPr>
          <w:rFonts w:cs="Courier New" w:ascii="Courier New" w:hAnsi="Courier New"/>
          <w:color w:val="000000"/>
          <w:sz w:val="20"/>
          <w:szCs w:val="20"/>
        </w:rPr>
        <w:t>16. При попадании кислоты, щелочи на открытые части тела, в глаза следует немедленно промыть их нейтрализующим раствором, а затем водой и немедленно обратиться к врачу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94" w:name="CA0_ГЛ_3_8_П_17_53"/>
      <w:bookmarkEnd w:id="194"/>
      <w:r>
        <w:rPr>
          <w:rFonts w:cs="Courier New" w:ascii="Courier New" w:hAnsi="Courier New"/>
          <w:color w:val="000000"/>
          <w:sz w:val="20"/>
          <w:szCs w:val="20"/>
        </w:rPr>
        <w:t>17. При применении едкого натра (каустика) необходимо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95" w:name="CA0_ГЛ_3_8_П_17_53_ПП_17_1_135"/>
      <w:bookmarkEnd w:id="195"/>
      <w:r>
        <w:rPr>
          <w:rFonts w:cs="Courier New" w:ascii="Courier New" w:hAnsi="Courier New"/>
          <w:color w:val="000000"/>
          <w:sz w:val="20"/>
          <w:szCs w:val="20"/>
        </w:rPr>
        <w:t>17.1. дробить большие куски едкого натра, прикрывая их чистой тканью для предупреждения разлета мелких частиц. Работу следует производить в защитных очках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96" w:name="CA0_ГЛ_3_8_П_17_53_ПП_17_2_136"/>
      <w:bookmarkEnd w:id="196"/>
      <w:r>
        <w:rPr>
          <w:rFonts w:cs="Courier New" w:ascii="Courier New" w:hAnsi="Courier New"/>
          <w:color w:val="000000"/>
          <w:sz w:val="20"/>
          <w:szCs w:val="20"/>
        </w:rPr>
        <w:t>17.2. брать едкий натр с помощью пинцетов или фарфоровых ложек. Не разрешается брать щелочи рукам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97" w:name="CA0_ГЛ_3_8_П_17_53_ПП_17_3_137"/>
      <w:bookmarkEnd w:id="197"/>
      <w:r>
        <w:rPr>
          <w:rFonts w:cs="Courier New" w:ascii="Courier New" w:hAnsi="Courier New"/>
          <w:color w:val="000000"/>
          <w:sz w:val="20"/>
          <w:szCs w:val="20"/>
        </w:rPr>
        <w:t>17.3. растворять едкий натр небольшими порциями при непрерывном помешивани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98" w:name="CA0_ГЛ_3_8_П_18_54"/>
      <w:bookmarkEnd w:id="198"/>
      <w:r>
        <w:rPr>
          <w:rFonts w:cs="Courier New" w:ascii="Courier New" w:hAnsi="Courier New"/>
          <w:color w:val="000000"/>
          <w:sz w:val="20"/>
          <w:szCs w:val="20"/>
        </w:rPr>
        <w:t>18. Работа оборудования должна быть прекращена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99" w:name="CA0_ГЛ_3_8_П_18_54_ПП_18_1_138"/>
      <w:bookmarkEnd w:id="199"/>
      <w:r>
        <w:rPr>
          <w:rFonts w:cs="Courier New" w:ascii="Courier New" w:hAnsi="Courier New"/>
          <w:color w:val="000000"/>
          <w:sz w:val="20"/>
          <w:szCs w:val="20"/>
        </w:rPr>
        <w:t>18.1. при выходе из строя оборудования для крашения одежды, оснастки, инструмента или его поломк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00" w:name="CA0_ГЛ_3_8_П_18_54_ПП_18_2_139"/>
      <w:bookmarkEnd w:id="200"/>
      <w:r>
        <w:rPr>
          <w:rFonts w:cs="Courier New" w:ascii="Courier New" w:hAnsi="Courier New"/>
          <w:color w:val="000000"/>
          <w:sz w:val="20"/>
          <w:szCs w:val="20"/>
        </w:rPr>
        <w:t>18.2. при появлении постороннего шума, запаха гари, отключении электроэнерги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01" w:name="CA0_ГЛ_3_8_П_18_54_ПП_18_3_140"/>
      <w:bookmarkEnd w:id="201"/>
      <w:r>
        <w:rPr>
          <w:rFonts w:cs="Courier New" w:ascii="Courier New" w:hAnsi="Courier New"/>
          <w:color w:val="000000"/>
          <w:sz w:val="20"/>
          <w:szCs w:val="20"/>
        </w:rPr>
        <w:t>18.3. при самопроизвольной остановке оборудова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02" w:name="CA0_ГЛ_3_8_П_18_54_ПП_18_4_141"/>
      <w:bookmarkEnd w:id="202"/>
      <w:r>
        <w:rPr>
          <w:rFonts w:cs="Courier New" w:ascii="Courier New" w:hAnsi="Courier New"/>
          <w:color w:val="000000"/>
          <w:sz w:val="20"/>
          <w:szCs w:val="20"/>
        </w:rPr>
        <w:t>18.4. при обнаружении неисправности предусмотренных контрольно-измерительных приборов и средств автоматик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03" w:name="CA0_ГЛ_3_8_П_18_54_ПП_18_5_142"/>
      <w:bookmarkEnd w:id="203"/>
      <w:r>
        <w:rPr>
          <w:rFonts w:cs="Courier New" w:ascii="Courier New" w:hAnsi="Courier New"/>
          <w:color w:val="000000"/>
          <w:sz w:val="20"/>
          <w:szCs w:val="20"/>
        </w:rPr>
        <w:t>18.5. при обнаружении неисправности предохранительных блокировочных устройств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04" w:name="CA0_ГЛ_3_8_П_18_54_ПП_18_6_143"/>
      <w:bookmarkEnd w:id="204"/>
      <w:r>
        <w:rPr>
          <w:rFonts w:cs="Courier New" w:ascii="Courier New" w:hAnsi="Courier New"/>
          <w:color w:val="000000"/>
          <w:sz w:val="20"/>
          <w:szCs w:val="20"/>
        </w:rPr>
        <w:t>18.6. при повреждении трубопроводов пара и горячей вод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05" w:name="CA0_ГЛ_3_8_П_18_54_ПП_18_7_144"/>
      <w:bookmarkEnd w:id="205"/>
      <w:r>
        <w:rPr>
          <w:rFonts w:cs="Courier New" w:ascii="Courier New" w:hAnsi="Courier New"/>
          <w:color w:val="000000"/>
          <w:sz w:val="20"/>
          <w:szCs w:val="20"/>
        </w:rPr>
        <w:t>18.7. при внезапном появлении на корпусе оборудования ощутимого электрического тока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206" w:name="CA0_ГЛ_4_9"/>
      <w:bookmarkEnd w:id="206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4</w:t>
        <w:br/>
        <w:t>ТРЕБОВАНИЯ ПО ОХРАНЕ ТРУДА ПО ОКОНЧАНИИ РАБОТЫ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07" w:name="CA0_ГЛ_4_9_П_19_55"/>
      <w:bookmarkEnd w:id="207"/>
      <w:r>
        <w:rPr>
          <w:rFonts w:cs="Courier New" w:ascii="Courier New" w:hAnsi="Courier New"/>
          <w:color w:val="000000"/>
          <w:sz w:val="20"/>
          <w:szCs w:val="20"/>
        </w:rPr>
        <w:t>19. По окончании работы работник обязан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08" w:name="CA0_ГЛ_4_9_П_19_55_ПП_19_1_145"/>
      <w:bookmarkEnd w:id="208"/>
      <w:r>
        <w:rPr>
          <w:rFonts w:cs="Courier New" w:ascii="Courier New" w:hAnsi="Courier New"/>
          <w:color w:val="000000"/>
          <w:sz w:val="20"/>
          <w:szCs w:val="20"/>
        </w:rPr>
        <w:t>19.1. отключить красильный аппарат от всех источников питания (электроэнергии, пара, воды, сжатого воздуха)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09" w:name="CA0_ГЛ_4_9_П_19_55_ПП_19_2_146"/>
      <w:bookmarkEnd w:id="209"/>
      <w:r>
        <w:rPr>
          <w:rFonts w:cs="Courier New" w:ascii="Courier New" w:hAnsi="Courier New"/>
          <w:color w:val="000000"/>
          <w:sz w:val="20"/>
          <w:szCs w:val="20"/>
        </w:rPr>
        <w:t>19.2. убрать инструмент и другие приспособления, применяемые в работе, в специально отведенное для хранения место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10" w:name="CA0_ГЛ_4_9_П_19_55_ПП_19_3_147"/>
      <w:bookmarkEnd w:id="210"/>
      <w:r>
        <w:rPr>
          <w:rFonts w:cs="Courier New" w:ascii="Courier New" w:hAnsi="Courier New"/>
          <w:color w:val="000000"/>
          <w:sz w:val="20"/>
          <w:szCs w:val="20"/>
        </w:rPr>
        <w:t>19.3. привести в порядок рабочее место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11" w:name="CA0_ГЛ_4_9_П_19_55_ПП_19_4_148"/>
      <w:bookmarkEnd w:id="211"/>
      <w:r>
        <w:rPr>
          <w:rFonts w:cs="Courier New" w:ascii="Courier New" w:hAnsi="Courier New"/>
          <w:color w:val="000000"/>
          <w:sz w:val="20"/>
          <w:szCs w:val="20"/>
        </w:rPr>
        <w:t>19.4. покидая помещение, выключить освещени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12" w:name="CA0_ГЛ_4_9_П_19_55_ПП_19_5_149"/>
      <w:bookmarkEnd w:id="212"/>
      <w:r>
        <w:rPr>
          <w:rFonts w:cs="Courier New" w:ascii="Courier New" w:hAnsi="Courier New"/>
          <w:color w:val="000000"/>
          <w:sz w:val="20"/>
          <w:szCs w:val="20"/>
        </w:rPr>
        <w:t>19.5. очистить специальную одежду и другие СИЗ и убрать их в отведенное для хранения место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13" w:name="CA0_ГЛ_4_9_П_19_55_ПП_19_6_150"/>
      <w:bookmarkEnd w:id="213"/>
      <w:r>
        <w:rPr>
          <w:rFonts w:cs="Courier New" w:ascii="Courier New" w:hAnsi="Courier New"/>
          <w:color w:val="000000"/>
          <w:sz w:val="20"/>
          <w:szCs w:val="20"/>
        </w:rPr>
        <w:t>19.6. сообщить своему непосредственному руководителю обо всех неполадках, возникших во время работы, и принятых мерах по их устранению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14" w:name="CA0_ГЛ_4_9_П_20_56"/>
      <w:bookmarkEnd w:id="214"/>
      <w:r>
        <w:rPr>
          <w:rFonts w:cs="Courier New" w:ascii="Courier New" w:hAnsi="Courier New"/>
          <w:color w:val="000000"/>
          <w:sz w:val="20"/>
          <w:szCs w:val="20"/>
        </w:rPr>
        <w:t>20. По завершении всех работ следует вымыть лицо и руки теплой водой с мылом или аналогичными по действию смывающими средствами (не допускается применять для мытья не предназначенные для этого вещества), при возможности принять душ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215" w:name="CA0_ГЛ_5_10"/>
      <w:bookmarkEnd w:id="215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5</w:t>
        <w:br/>
        <w:t>ТРЕБОВАНИЯ ПО ОХРАНЕ ТРУДА В АВАРИЙНЫХ СИТУАЦИЯХ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16" w:name="CA0_ГЛ_5_10_П_21_57"/>
      <w:bookmarkEnd w:id="216"/>
      <w:r>
        <w:rPr>
          <w:rFonts w:cs="Courier New" w:ascii="Courier New" w:hAnsi="Courier New"/>
          <w:color w:val="000000"/>
          <w:sz w:val="20"/>
          <w:szCs w:val="20"/>
        </w:rPr>
        <w:t>21. Работник обязан знать номера телефонов и другие средства экстренной связи, уметь ими пользоваться и в случаях возникновения аварийных (чрезвычайных) ситуаций (несчастного случая, пожара, загорания, взрыва, стихийного бедствия) немедленно прекратить работу, принять меры к эвакуации людей из опасной зоны, сообщить (в том числе через кого-либо) о ситуациях руководителю, вызвать при необходимости подразделения аварийных служб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17" w:name="CA0_ГЛ_5_10_П_22_58"/>
      <w:bookmarkEnd w:id="217"/>
      <w:r>
        <w:rPr>
          <w:rFonts w:cs="Courier New" w:ascii="Courier New" w:hAnsi="Courier New"/>
          <w:color w:val="000000"/>
          <w:sz w:val="20"/>
          <w:szCs w:val="20"/>
        </w:rPr>
        <w:t>22. При несчастных случаях на производстве необходимо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18" w:name="CA0_ГЛ_5_10_П_22_58_ПП_22_1_151"/>
      <w:bookmarkEnd w:id="218"/>
      <w:r>
        <w:rPr>
          <w:rFonts w:cs="Courier New" w:ascii="Courier New" w:hAnsi="Courier New"/>
          <w:color w:val="000000"/>
          <w:sz w:val="20"/>
          <w:szCs w:val="20"/>
        </w:rPr>
        <w:t>22.1. быстро принять меры по предотвращению воздействия травмирующих факторов на потерпевшего, оказанию потерпевшему первой помощи, вызову на место происшествия медицинских работников или доставке потерпевшего в организацию здравоохране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19" w:name="CA0_ГЛ_5_10_П_22_58_ПП_22_2_152"/>
      <w:bookmarkEnd w:id="219"/>
      <w:r>
        <w:rPr>
          <w:rFonts w:cs="Courier New" w:ascii="Courier New" w:hAnsi="Courier New"/>
          <w:color w:val="000000"/>
          <w:sz w:val="20"/>
          <w:szCs w:val="20"/>
        </w:rPr>
        <w:t>22.2. отключить используемое оборудовани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20" w:name="CA0_ГЛ_5_10_П_22_58_ПП_22_3_153"/>
      <w:bookmarkEnd w:id="220"/>
      <w:r>
        <w:rPr>
          <w:rFonts w:cs="Courier New" w:ascii="Courier New" w:hAnsi="Courier New"/>
          <w:color w:val="000000"/>
          <w:sz w:val="20"/>
          <w:szCs w:val="20"/>
        </w:rPr>
        <w:t>22.3. сообщить о происшествии своему непосредственному руководителю или другому должностному лицу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21" w:name="CA0_ГЛ_5_10_П_22_58_ПП_22_4_154"/>
      <w:bookmarkEnd w:id="221"/>
      <w:r>
        <w:rPr>
          <w:rFonts w:cs="Courier New" w:ascii="Courier New" w:hAnsi="Courier New"/>
          <w:color w:val="000000"/>
          <w:sz w:val="20"/>
          <w:szCs w:val="20"/>
        </w:rPr>
        <w:t>22.4. обеспечить до начала расследования сохранность обстановки на месте происшествия, если это возможно и не существует угрозы жизни и здоровью окружающих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4"/>
        <w:gridCol w:w="2331"/>
      </w:tblGrid>
      <w:tr>
        <w:trPr/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ind w:firstLine="57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становление </w:t>
              <w:br/>
              <w:t xml:space="preserve">Министерства торговли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2.12.2009 № 51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ТИПОВАЯ ИНСТРУКЦИЯ</w:t>
        <w:br/>
        <w:t>по охране труда при выполнении работ по стирке белья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222" w:name="CA0_ГЛ_1_11"/>
      <w:bookmarkEnd w:id="222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1</w:t>
        <w:br/>
        <w:t>ОБЩИЕ ТРЕБОВАНИЯ ПО ОХРАНЕ ТРУДА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23" w:name="CA0_ГЛ_1_11_П_1_59"/>
      <w:bookmarkEnd w:id="223"/>
      <w:r>
        <w:rPr>
          <w:rFonts w:cs="Courier New" w:ascii="Courier New" w:hAnsi="Courier New"/>
          <w:color w:val="000000"/>
          <w:sz w:val="20"/>
          <w:szCs w:val="20"/>
        </w:rPr>
        <w:t>1. Типовая инструкция по охране труда при выполнении работ по стирке белья (далее – Инструкция) устанавливает требования по охране труда для работников организаций бытового обслуживания, выполняющих стирку белья (далее – работники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24" w:name="CA0_ГЛ_1_11_П_2_60"/>
      <w:bookmarkEnd w:id="224"/>
      <w:r>
        <w:rPr>
          <w:rFonts w:cs="Courier New" w:ascii="Courier New" w:hAnsi="Courier New"/>
          <w:color w:val="000000"/>
          <w:sz w:val="20"/>
          <w:szCs w:val="20"/>
        </w:rPr>
        <w:t>2. К выполнению работ по стирке белья допускаются лица не моложе 18 лет, имеющие соответствующую профессиональную подготовку, прошедшие медицинский осмотр, инструктаж, стажировку и проверку знаний по вопросам охраны труда и пожарной безопасности, с группой по электробезопасности I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25" w:name="CA0_ГЛ_1_11_П_3_61"/>
      <w:bookmarkEnd w:id="225"/>
      <w:r>
        <w:rPr>
          <w:rFonts w:cs="Courier New" w:ascii="Courier New" w:hAnsi="Courier New"/>
          <w:color w:val="000000"/>
          <w:sz w:val="20"/>
          <w:szCs w:val="20"/>
        </w:rPr>
        <w:t>3. Работник обязан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26" w:name="CA0_ГЛ_1_11_П_3_61_ПП_3_1_155"/>
      <w:bookmarkEnd w:id="226"/>
      <w:r>
        <w:rPr>
          <w:rFonts w:cs="Courier New" w:ascii="Courier New" w:hAnsi="Courier New"/>
          <w:color w:val="000000"/>
          <w:sz w:val="20"/>
          <w:szCs w:val="20"/>
        </w:rPr>
        <w:t>3.1. соблюдать правила внутреннего трудового распорядка, правила поведения на территории организации, в производственных, вспомогательных и бытовых помещениях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27" w:name="CA0_ГЛ_1_11_П_3_61_ПП_3_2_156"/>
      <w:bookmarkEnd w:id="227"/>
      <w:r>
        <w:rPr>
          <w:rFonts w:cs="Courier New" w:ascii="Courier New" w:hAnsi="Courier New"/>
          <w:color w:val="000000"/>
          <w:sz w:val="20"/>
          <w:szCs w:val="20"/>
        </w:rPr>
        <w:t>3.2. выполнять только ту работу, которая ему поручена, безопасные способы выполнения которой известны. При необходимости следует обратиться к непосредственному руководителю работ за разъяснением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28" w:name="CA0_ГЛ_1_11_П_3_61_ПП_3_3_157"/>
      <w:bookmarkEnd w:id="228"/>
      <w:r>
        <w:rPr>
          <w:rFonts w:cs="Courier New" w:ascii="Courier New" w:hAnsi="Courier New"/>
          <w:color w:val="000000"/>
          <w:sz w:val="20"/>
          <w:szCs w:val="20"/>
        </w:rPr>
        <w:t>3.3. соблюдать технологию производства работ, применять способы, обеспечивающие безопасность труд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29" w:name="CA0_ГЛ_1_11_П_3_61_ПП_3_4_158"/>
      <w:bookmarkEnd w:id="229"/>
      <w:r>
        <w:rPr>
          <w:rFonts w:cs="Courier New" w:ascii="Courier New" w:hAnsi="Courier New"/>
          <w:color w:val="000000"/>
          <w:sz w:val="20"/>
          <w:szCs w:val="20"/>
        </w:rPr>
        <w:t>3.4. выполнять требования по охране труда и пожарной безопасности, знать сигналы оповещения при пожаре, порядок действия при пожаре, места расположения средств пожаротушения и уметь ими пользоватьс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30" w:name="CA0_ГЛ_1_11_П_3_61_ПП_3_5_159"/>
      <w:bookmarkEnd w:id="230"/>
      <w:r>
        <w:rPr>
          <w:rFonts w:cs="Courier New" w:ascii="Courier New" w:hAnsi="Courier New"/>
          <w:color w:val="000000"/>
          <w:sz w:val="20"/>
          <w:szCs w:val="20"/>
        </w:rPr>
        <w:t>3.5. извещать своего непосредственного руководителя о любой ситуации, угрожающей жизни и здоровью людей, каждом несчастном случае, произошедшем на производстве, об ухудшении состояния своего здоровья, в том числе о проявлении признаков острого заболевания, замеченных неисправностях оборудования, инструмента и средств защиты или об их отсутствии и до устранения недостатков к работе не приступать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31" w:name="CA0_ГЛ_1_11_П_3_61_ПП_3_6_160"/>
      <w:bookmarkEnd w:id="231"/>
      <w:r>
        <w:rPr>
          <w:rFonts w:cs="Courier New" w:ascii="Courier New" w:hAnsi="Courier New"/>
          <w:color w:val="000000"/>
          <w:sz w:val="20"/>
          <w:szCs w:val="20"/>
        </w:rPr>
        <w:t>3.6. соблюдать правила личной гигиены, правильно применять специальную одежду, специальную обувь и другие средства индивидуальной защиты (далее – СИЗ) в соответствии с условиями и характером выполняемой работ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32" w:name="CA0_ГЛ_1_11_П_3_61_ПП_3_7_161"/>
      <w:bookmarkEnd w:id="232"/>
      <w:r>
        <w:rPr>
          <w:rFonts w:cs="Courier New" w:ascii="Courier New" w:hAnsi="Courier New"/>
          <w:color w:val="000000"/>
          <w:sz w:val="20"/>
          <w:szCs w:val="20"/>
        </w:rPr>
        <w:t>3.7. знать приемы оказания первой помощи потерпевшим при несчастных случаях на производств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33" w:name="CA0_ГЛ_1_11_П_4_62"/>
      <w:bookmarkEnd w:id="233"/>
      <w:r>
        <w:rPr>
          <w:rFonts w:cs="Courier New" w:ascii="Courier New" w:hAnsi="Courier New"/>
          <w:color w:val="000000"/>
          <w:sz w:val="20"/>
          <w:szCs w:val="20"/>
        </w:rPr>
        <w:t>4. Работнику не разрешается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34" w:name="CA0_ГЛ_1_11_П_4_62_ПП_4_1_162"/>
      <w:bookmarkEnd w:id="234"/>
      <w:r>
        <w:rPr>
          <w:rFonts w:cs="Courier New" w:ascii="Courier New" w:hAnsi="Courier New"/>
          <w:color w:val="000000"/>
          <w:sz w:val="20"/>
          <w:szCs w:val="20"/>
        </w:rPr>
        <w:t>4.1. находиться в состоянии алкогольного опьянения либо в состоянии, вызванном употреблением наркотических средств, психотропных или токсических веществ, распивать спиртные напитки, употреблять наркотические средства, психотропные или токсические вещества на рабочем месте или в рабочее время, курить в неустановленных местах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35" w:name="CA0_ГЛ_1_11_П_4_62_ПП_4_2_163"/>
      <w:bookmarkEnd w:id="235"/>
      <w:r>
        <w:rPr>
          <w:rFonts w:cs="Courier New" w:ascii="Courier New" w:hAnsi="Courier New"/>
          <w:color w:val="000000"/>
          <w:sz w:val="20"/>
          <w:szCs w:val="20"/>
        </w:rPr>
        <w:t>4.2. выполнять работу без применения полагающихся СИЗ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36" w:name="CA0_ГЛ_1_11_П_5_63"/>
      <w:bookmarkEnd w:id="236"/>
      <w:r>
        <w:rPr>
          <w:rFonts w:cs="Courier New" w:ascii="Courier New" w:hAnsi="Courier New"/>
          <w:color w:val="000000"/>
          <w:sz w:val="20"/>
          <w:szCs w:val="20"/>
        </w:rPr>
        <w:t>5. На работников в процессе труда могут воздействовать следующие опасные и (или) вредные производственные факторы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ышенная температура воздуха рабочей зоны, теплоносителей, обрабатываемого бель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ышенный уровень шума и вибрации на рабочем месте при эксплуатации центрифуги и другого оборудова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имические опасные и вредные веществ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ышенная загазованность воздуха рабочей зон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ышенная влажность воздух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физические нагрузк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озможность падения на мокром, скользком полу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ышенное значение напряжения в электрической цеп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вижные части производственного оборудова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37" w:name="CA0_ГЛ_1_11_П_6_64"/>
      <w:bookmarkEnd w:id="237"/>
      <w:r>
        <w:rPr>
          <w:rFonts w:cs="Courier New" w:ascii="Courier New" w:hAnsi="Courier New"/>
          <w:color w:val="000000"/>
          <w:sz w:val="20"/>
          <w:szCs w:val="20"/>
        </w:rPr>
        <w:t>6. Работникам кроме СИЗ, предусмотренных типовыми отраслевыми нормами бесплатной выдачи работникам СИЗ, при необходимости могут дополнительно бесплатно выдаваться очки защитные, респиратор, наушники или вкладыши противошумны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38" w:name="CA0_ГЛ_1_11_П_7_65"/>
      <w:bookmarkEnd w:id="238"/>
      <w:r>
        <w:rPr>
          <w:rFonts w:cs="Courier New" w:ascii="Courier New" w:hAnsi="Courier New"/>
          <w:color w:val="000000"/>
          <w:sz w:val="20"/>
          <w:szCs w:val="20"/>
        </w:rPr>
        <w:t>7. Работник, не выполняющий требования настоящей Инструкции, привлекается к ответственности в соответствии с законодательством Республики Беларусь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239" w:name="CA0_ГЛ_2_12"/>
      <w:bookmarkEnd w:id="239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2</w:t>
        <w:br/>
        <w:t>ТРЕБОВАНИЯ ПО ОХРАНЕ ТРУДА ПЕРЕД НАЧАЛОМ РАБОТЫ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40" w:name="CA0_ГЛ_2_12_П_8_66"/>
      <w:bookmarkEnd w:id="240"/>
      <w:r>
        <w:rPr>
          <w:rFonts w:cs="Courier New" w:ascii="Courier New" w:hAnsi="Courier New"/>
          <w:color w:val="000000"/>
          <w:sz w:val="20"/>
          <w:szCs w:val="20"/>
        </w:rPr>
        <w:t>8. Перед началом работы работник должен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41" w:name="CA0_ГЛ_2_12_П_8_66_ПП_8_1_164"/>
      <w:bookmarkEnd w:id="241"/>
      <w:r>
        <w:rPr>
          <w:rFonts w:cs="Courier New" w:ascii="Courier New" w:hAnsi="Courier New"/>
          <w:color w:val="000000"/>
          <w:sz w:val="20"/>
          <w:szCs w:val="20"/>
        </w:rPr>
        <w:t>8.1. проверить перед использованием СИЗ их исправность, отсутствие внешних повреждений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42" w:name="CA0_ГЛ_2_12_П_8_66_ПП_8_2_165"/>
      <w:bookmarkEnd w:id="242"/>
      <w:r>
        <w:rPr>
          <w:rFonts w:cs="Courier New" w:ascii="Courier New" w:hAnsi="Courier New"/>
          <w:color w:val="000000"/>
          <w:sz w:val="20"/>
          <w:szCs w:val="20"/>
        </w:rPr>
        <w:t>8.2. застегнуть пуговицы специальной одежды, волосы подобрать под головной убор. Специальная одежда должна быть сухой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43" w:name="CA0_ГЛ_2_12_П_8_66_ПП_8_3_166"/>
      <w:bookmarkEnd w:id="243"/>
      <w:r>
        <w:rPr>
          <w:rFonts w:cs="Courier New" w:ascii="Courier New" w:hAnsi="Courier New"/>
          <w:color w:val="000000"/>
          <w:sz w:val="20"/>
          <w:szCs w:val="20"/>
        </w:rPr>
        <w:t>8.3. проверить достаточность освещенности рабочего места и подходов к нему и отсутствие слепящего эффект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44" w:name="CA0_ГЛ_2_12_П_8_66_ПП_8_4_167"/>
      <w:bookmarkEnd w:id="244"/>
      <w:r>
        <w:rPr>
          <w:rFonts w:cs="Courier New" w:ascii="Courier New" w:hAnsi="Courier New"/>
          <w:color w:val="000000"/>
          <w:sz w:val="20"/>
          <w:szCs w:val="20"/>
        </w:rPr>
        <w:t>8.4. проверить эффективность работы приточно-вытяжной вентиляции путем кратковременного включе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45" w:name="CA0_ГЛ_2_12_П_8_66_ПП_8_5_168"/>
      <w:bookmarkEnd w:id="245"/>
      <w:r>
        <w:rPr>
          <w:rFonts w:cs="Courier New" w:ascii="Courier New" w:hAnsi="Courier New"/>
          <w:color w:val="000000"/>
          <w:sz w:val="20"/>
          <w:szCs w:val="20"/>
        </w:rPr>
        <w:t>8.5. подготовить необходимые для работы моющие средства и химические веществ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46" w:name="CA0_ГЛ_2_12_П_8_66_ПП_8_6_169"/>
      <w:bookmarkEnd w:id="246"/>
      <w:r>
        <w:rPr>
          <w:rFonts w:cs="Courier New" w:ascii="Courier New" w:hAnsi="Courier New"/>
          <w:color w:val="000000"/>
          <w:sz w:val="20"/>
          <w:szCs w:val="20"/>
        </w:rPr>
        <w:t>8.6. проверить исправность вентилей, кранов горячей и холодной вод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47" w:name="CA0_ГЛ_2_12_П_8_66_ПП_8_7_170"/>
      <w:bookmarkEnd w:id="247"/>
      <w:r>
        <w:rPr>
          <w:rFonts w:cs="Courier New" w:ascii="Courier New" w:hAnsi="Courier New"/>
          <w:color w:val="000000"/>
          <w:sz w:val="20"/>
          <w:szCs w:val="20"/>
        </w:rPr>
        <w:t>8.7. проверить наличие и целостность устройств заземления, исправность ограждающих и блокирующих устройств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48" w:name="CA0_ГЛ_2_12_П_8_66_ПП_8_8_171"/>
      <w:bookmarkEnd w:id="248"/>
      <w:r>
        <w:rPr>
          <w:rFonts w:cs="Courier New" w:ascii="Courier New" w:hAnsi="Courier New"/>
          <w:color w:val="000000"/>
          <w:sz w:val="20"/>
          <w:szCs w:val="20"/>
        </w:rPr>
        <w:t>8.8. проверить наличие и исправность всех контрольно-измерительных приборов, а также наличие на них пломбы или клейма об очередной поверк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49" w:name="CA0_ГЛ_2_12_П_8_66_ПП_8_9_172"/>
      <w:bookmarkEnd w:id="249"/>
      <w:r>
        <w:rPr>
          <w:rFonts w:cs="Courier New" w:ascii="Courier New" w:hAnsi="Courier New"/>
          <w:color w:val="000000"/>
          <w:sz w:val="20"/>
          <w:szCs w:val="20"/>
        </w:rPr>
        <w:t>8.9. проверить работу стиральных машин путем кратковременного их включе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50" w:name="CA0_ГЛ_2_12_П_8_66_ПП_8_10_173"/>
      <w:bookmarkEnd w:id="250"/>
      <w:r>
        <w:rPr>
          <w:rFonts w:cs="Courier New" w:ascii="Courier New" w:hAnsi="Courier New"/>
          <w:color w:val="000000"/>
          <w:sz w:val="20"/>
          <w:szCs w:val="20"/>
        </w:rPr>
        <w:t>8.10. убедиться в исправности центрифуги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51" w:name="CA0_ГЛ_2_12_П_8_66_ПП_8_10_173_ПП_8_10_1"/>
      <w:bookmarkEnd w:id="251"/>
      <w:r>
        <w:rPr>
          <w:rFonts w:cs="Courier New" w:ascii="Courier New" w:hAnsi="Courier New"/>
          <w:color w:val="000000"/>
          <w:sz w:val="20"/>
          <w:szCs w:val="20"/>
        </w:rPr>
        <w:t>8.10.1. проверить наличие защитных ограждений на всех отверстиях центрифуги, ограничивающих доступ к ротору при его вращении, а также наличие указателя направления вращения ротора (стрелки)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52" w:name="CA0_ГЛ_2_12_П_8_66_ПП_8_10_173_ПП_8_10_2"/>
      <w:bookmarkEnd w:id="252"/>
      <w:r>
        <w:rPr>
          <w:rFonts w:cs="Courier New" w:ascii="Courier New" w:hAnsi="Courier New"/>
          <w:color w:val="000000"/>
          <w:sz w:val="20"/>
          <w:szCs w:val="20"/>
        </w:rPr>
        <w:t>8.10.2. проверить исправность блокирующих устройств, предотвращающих запуск центрифуги при открытых крышках, предназначенных для ее чистк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53" w:name="CA0_ГЛ_2_12_П_8_66_ПП_8_10_173_ПП_8_10_3"/>
      <w:bookmarkEnd w:id="253"/>
      <w:r>
        <w:rPr>
          <w:rFonts w:cs="Courier New" w:ascii="Courier New" w:hAnsi="Courier New"/>
          <w:color w:val="000000"/>
          <w:sz w:val="20"/>
          <w:szCs w:val="20"/>
        </w:rPr>
        <w:t>8.10.3. проверить исправность устройства, блокирующего открывание крышки загрузочного люка центрифуги до полной остановки и фиксации внутреннего барабан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54" w:name="CA0_ГЛ_2_12_П_8_66_ПП_8_10_173_ПП_8_10_4"/>
      <w:bookmarkEnd w:id="254"/>
      <w:r>
        <w:rPr>
          <w:rFonts w:cs="Courier New" w:ascii="Courier New" w:hAnsi="Courier New"/>
          <w:color w:val="000000"/>
          <w:sz w:val="20"/>
          <w:szCs w:val="20"/>
        </w:rPr>
        <w:t>8.10.4. проверить надежность фиксации крышки центрифуги в открытом положени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55" w:name="CA0_ГЛ_2_12_П_8_66_ПП_8_10_173_ПП_8_10_5"/>
      <w:bookmarkEnd w:id="255"/>
      <w:r>
        <w:rPr>
          <w:rFonts w:cs="Courier New" w:ascii="Courier New" w:hAnsi="Courier New"/>
          <w:color w:val="000000"/>
          <w:sz w:val="20"/>
          <w:szCs w:val="20"/>
        </w:rPr>
        <w:t>8.10.5. проверить исправность тормозного устройства центрифуги, обеспечение быстрого и плавного торможения барабана и его автоматического включения при выключении электродвигател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56" w:name="CA0_ГЛ_2_12_П_9_67"/>
      <w:bookmarkEnd w:id="256"/>
      <w:r>
        <w:rPr>
          <w:rFonts w:cs="Courier New" w:ascii="Courier New" w:hAnsi="Courier New"/>
          <w:color w:val="000000"/>
          <w:sz w:val="20"/>
          <w:szCs w:val="20"/>
        </w:rPr>
        <w:t>9. При сменной работе работник, сдающий смену, по окончании работ должен привести рабочее место в порядок с соблюдением требований главы 4 настоящей Инструкции и закончить работу не ранее того, как его сменщик примет рабочее место в порядке, установленном пунктом 8 настоящей Инструкци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57" w:name="CA0_ГЛ_2_12_П_10_68"/>
      <w:bookmarkEnd w:id="257"/>
      <w:r>
        <w:rPr>
          <w:rFonts w:cs="Courier New" w:ascii="Courier New" w:hAnsi="Courier New"/>
          <w:color w:val="000000"/>
          <w:sz w:val="20"/>
          <w:szCs w:val="20"/>
        </w:rPr>
        <w:t>10. Принявший смену работник перед началом работ должен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58" w:name="CA0_ГЛ_2_12_П_10_68_ПП_10_1_179"/>
      <w:bookmarkEnd w:id="258"/>
      <w:r>
        <w:rPr>
          <w:rFonts w:cs="Courier New" w:ascii="Courier New" w:hAnsi="Courier New"/>
          <w:color w:val="000000"/>
          <w:sz w:val="20"/>
          <w:szCs w:val="20"/>
        </w:rPr>
        <w:t>10.1. получить от сменяющегося работника устную информацию о результатах прошедшей смен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59" w:name="CA0_ГЛ_2_12_П_10_68_ПП_10_2_180"/>
      <w:bookmarkEnd w:id="259"/>
      <w:r>
        <w:rPr>
          <w:rFonts w:cs="Courier New" w:ascii="Courier New" w:hAnsi="Courier New"/>
          <w:color w:val="000000"/>
          <w:sz w:val="20"/>
          <w:szCs w:val="20"/>
        </w:rPr>
        <w:t>10.2. ознакомиться с записями в журнале приема и сдачи смен, лично убедиться в устранении неисправностей, отмеченных в журнал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60" w:name="CA0_ГЛ_2_12_П_10_68_ПП_10_3_181"/>
      <w:bookmarkEnd w:id="260"/>
      <w:r>
        <w:rPr>
          <w:rFonts w:cs="Courier New" w:ascii="Courier New" w:hAnsi="Courier New"/>
          <w:color w:val="000000"/>
          <w:sz w:val="20"/>
          <w:szCs w:val="20"/>
        </w:rPr>
        <w:t>10.3. выполнить требования пункта 8 настоящей Инструкци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61" w:name="CA0_ГЛ_2_12_П_11_69"/>
      <w:bookmarkEnd w:id="261"/>
      <w:r>
        <w:rPr>
          <w:rFonts w:cs="Courier New" w:ascii="Courier New" w:hAnsi="Courier New"/>
          <w:color w:val="000000"/>
          <w:sz w:val="20"/>
          <w:szCs w:val="20"/>
        </w:rPr>
        <w:t>11. Смена работников при сменной работе должна осуществляться согласно графику выхода на работу, утвержденному руководителем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262" w:name="CA0_ГЛ_3_13"/>
      <w:bookmarkEnd w:id="262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3</w:t>
        <w:br/>
        <w:t>ТРЕБОВАНИЯ ПО ОХРАНЕ ТРУДА ПРИ ВЫПОЛНЕНИИ РАБОТЫ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63" w:name="CA0_ГЛ_3_13_П_12_70"/>
      <w:bookmarkEnd w:id="263"/>
      <w:r>
        <w:rPr>
          <w:rFonts w:cs="Courier New" w:ascii="Courier New" w:hAnsi="Courier New"/>
          <w:color w:val="000000"/>
          <w:sz w:val="20"/>
          <w:szCs w:val="20"/>
        </w:rPr>
        <w:t>12. Для безопасности при выполнении работы работник обязан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64" w:name="CA0_ГЛ_3_13_П_12_70_ПП_12_1_182"/>
      <w:bookmarkEnd w:id="264"/>
      <w:r>
        <w:rPr>
          <w:rFonts w:cs="Courier New" w:ascii="Courier New" w:hAnsi="Courier New"/>
          <w:color w:val="000000"/>
          <w:sz w:val="20"/>
          <w:szCs w:val="20"/>
        </w:rPr>
        <w:t>12.1. пользоваться только тем инструментом, оборудованием, работе с которыми он обучен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65" w:name="CA0_ГЛ_3_13_П_12_70_ПП_12_2_183"/>
      <w:bookmarkEnd w:id="265"/>
      <w:r>
        <w:rPr>
          <w:rFonts w:cs="Courier New" w:ascii="Courier New" w:hAnsi="Courier New"/>
          <w:color w:val="000000"/>
          <w:sz w:val="20"/>
          <w:szCs w:val="20"/>
        </w:rPr>
        <w:t>12.2. содержать рабочее место в чистоте, своевременно удалять с пола рассыпанные (разлитые) веществ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66" w:name="CA0_ГЛ_3_13_П_12_70_ПП_12_3_184"/>
      <w:bookmarkEnd w:id="266"/>
      <w:r>
        <w:rPr>
          <w:rFonts w:cs="Courier New" w:ascii="Courier New" w:hAnsi="Courier New"/>
          <w:color w:val="000000"/>
          <w:sz w:val="20"/>
          <w:szCs w:val="20"/>
        </w:rPr>
        <w:t>12.3. не загромождать рабочее место, проход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67" w:name="CA0_ГЛ_3_13_П_12_70_ПП_12_4_185"/>
      <w:bookmarkEnd w:id="267"/>
      <w:r>
        <w:rPr>
          <w:rFonts w:cs="Courier New" w:ascii="Courier New" w:hAnsi="Courier New"/>
          <w:color w:val="000000"/>
          <w:sz w:val="20"/>
          <w:szCs w:val="20"/>
        </w:rPr>
        <w:t>12.4. загружать моющие средства через специальный люк вручную или через систему розлив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68" w:name="CA0_ГЛ_3_13_П_12_70_ПП_12_5_186"/>
      <w:bookmarkEnd w:id="268"/>
      <w:r>
        <w:rPr>
          <w:rFonts w:cs="Courier New" w:ascii="Courier New" w:hAnsi="Courier New"/>
          <w:color w:val="000000"/>
          <w:sz w:val="20"/>
          <w:szCs w:val="20"/>
        </w:rPr>
        <w:t>12.5. перед пуском стиральной машины в работу закрыть и запереть крышки внутреннего и наружного барабанов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69" w:name="CA0_ГЛ_3_13_П_12_70_ПП_12_6_187"/>
      <w:bookmarkEnd w:id="269"/>
      <w:r>
        <w:rPr>
          <w:rFonts w:cs="Courier New" w:ascii="Courier New" w:hAnsi="Courier New"/>
          <w:color w:val="000000"/>
          <w:sz w:val="20"/>
          <w:szCs w:val="20"/>
        </w:rPr>
        <w:t>12.6. пуск пара в стиральную машину производить постепенно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70" w:name="CA0_ГЛ_3_13_П_12_70_ПП_12_7_188"/>
      <w:bookmarkEnd w:id="270"/>
      <w:r>
        <w:rPr>
          <w:rFonts w:cs="Courier New" w:ascii="Courier New" w:hAnsi="Courier New"/>
          <w:color w:val="000000"/>
          <w:sz w:val="20"/>
          <w:szCs w:val="20"/>
        </w:rPr>
        <w:t>12.7. следить за исправностью контрольно-измерительных приборов, своевременно очищать их от пыли и гряз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71" w:name="CA0_ГЛ_3_13_П_12_70_ПП_12_8_189"/>
      <w:bookmarkEnd w:id="271"/>
      <w:r>
        <w:rPr>
          <w:rFonts w:cs="Courier New" w:ascii="Courier New" w:hAnsi="Courier New"/>
          <w:color w:val="000000"/>
          <w:sz w:val="20"/>
          <w:szCs w:val="20"/>
        </w:rPr>
        <w:t>12.8. по окончании стирки перед выгрузкой из стиральной машины остудить белье. Во избежание ожогов рук при выгрузке белья используются щипцы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72" w:name="CA0_ГЛ_3_13_П_13_71"/>
      <w:bookmarkEnd w:id="272"/>
      <w:r>
        <w:rPr>
          <w:rFonts w:cs="Courier New" w:ascii="Courier New" w:hAnsi="Courier New"/>
          <w:color w:val="000000"/>
          <w:sz w:val="20"/>
          <w:szCs w:val="20"/>
        </w:rPr>
        <w:t>13. При выполнении работ не допускается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73" w:name="CA0_ГЛ_3_13_П_13_71_ПП_13_1_190"/>
      <w:bookmarkEnd w:id="273"/>
      <w:r>
        <w:rPr>
          <w:rFonts w:cs="Courier New" w:ascii="Courier New" w:hAnsi="Courier New"/>
          <w:color w:val="000000"/>
          <w:sz w:val="20"/>
          <w:szCs w:val="20"/>
        </w:rPr>
        <w:t>13.1. загружать белье в барабан, заполненный водой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74" w:name="CA0_ГЛ_3_13_П_13_71_ПП_13_2_191"/>
      <w:bookmarkEnd w:id="274"/>
      <w:r>
        <w:rPr>
          <w:rFonts w:cs="Courier New" w:ascii="Courier New" w:hAnsi="Courier New"/>
          <w:color w:val="000000"/>
          <w:sz w:val="20"/>
          <w:szCs w:val="20"/>
        </w:rPr>
        <w:t>13.2. превышать норму загрузки белья в стиральную машину, указанную в эксплуатационной документаци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75" w:name="CA0_ГЛ_3_13_П_13_71_ПП_13_3_192"/>
      <w:bookmarkEnd w:id="275"/>
      <w:r>
        <w:rPr>
          <w:rFonts w:cs="Courier New" w:ascii="Courier New" w:hAnsi="Courier New"/>
          <w:color w:val="000000"/>
          <w:sz w:val="20"/>
          <w:szCs w:val="20"/>
        </w:rPr>
        <w:t>13.3. производить осмотр и смазку трущихся деталей, снимать, надевать, направлять приводные ремни, производить наладку, регулировку и какие-либо ремонтные работы во время работы стиральной машин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76" w:name="CA0_ГЛ_3_13_П_13_71_ПП_13_4_193"/>
      <w:bookmarkEnd w:id="276"/>
      <w:r>
        <w:rPr>
          <w:rFonts w:cs="Courier New" w:ascii="Courier New" w:hAnsi="Courier New"/>
          <w:color w:val="000000"/>
          <w:sz w:val="20"/>
          <w:szCs w:val="20"/>
        </w:rPr>
        <w:t>13.4. производить загрузку и выгрузку белья во время работы стиральной машин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77" w:name="CA0_ГЛ_3_13_П_13_71_ПП_13_5_194"/>
      <w:bookmarkEnd w:id="277"/>
      <w:r>
        <w:rPr>
          <w:rFonts w:cs="Courier New" w:ascii="Courier New" w:hAnsi="Courier New"/>
          <w:color w:val="000000"/>
          <w:sz w:val="20"/>
          <w:szCs w:val="20"/>
        </w:rPr>
        <w:t>13.5. подтягивать сальниковые уплотнения, фланцы на стиральной машине и трубопроводах, находящихся под давлением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78" w:name="CA0_ГЛ_3_13_П_13_71_ПП_13_6_195"/>
      <w:bookmarkEnd w:id="278"/>
      <w:r>
        <w:rPr>
          <w:rFonts w:cs="Courier New" w:ascii="Courier New" w:hAnsi="Courier New"/>
          <w:color w:val="000000"/>
          <w:sz w:val="20"/>
          <w:szCs w:val="20"/>
        </w:rPr>
        <w:t>13.6. повышать давление воды и пара, поступающих к стиральной машине, выше нормы, указанной в эксплуатационной документаци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79" w:name="CA0_ГЛ_3_13_П_13_71_ПП_13_7_196"/>
      <w:bookmarkEnd w:id="279"/>
      <w:r>
        <w:rPr>
          <w:rFonts w:cs="Courier New" w:ascii="Courier New" w:hAnsi="Courier New"/>
          <w:color w:val="000000"/>
          <w:sz w:val="20"/>
          <w:szCs w:val="20"/>
        </w:rPr>
        <w:t>13.7. снимать кожухи и огражде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80" w:name="CA0_ГЛ_3_13_П_13_71_ПП_13_8_197"/>
      <w:bookmarkEnd w:id="280"/>
      <w:r>
        <w:rPr>
          <w:rFonts w:cs="Courier New" w:ascii="Courier New" w:hAnsi="Courier New"/>
          <w:color w:val="000000"/>
          <w:sz w:val="20"/>
          <w:szCs w:val="20"/>
        </w:rPr>
        <w:t>13.8. касаться руками движущихся частей стиральной машины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81" w:name="CA0_ГЛ_3_13_П_14_72"/>
      <w:bookmarkEnd w:id="281"/>
      <w:r>
        <w:rPr>
          <w:rFonts w:cs="Courier New" w:ascii="Courier New" w:hAnsi="Courier New"/>
          <w:color w:val="000000"/>
          <w:sz w:val="20"/>
          <w:szCs w:val="20"/>
        </w:rPr>
        <w:t>14. При загрузке центрифуги обрабатываемым материалом (изделиями) необходимо соблюдать следующие требования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82" w:name="CA0_ГЛ_3_13_П_14_72_ПП_14_1_198"/>
      <w:bookmarkEnd w:id="282"/>
      <w:r>
        <w:rPr>
          <w:rFonts w:cs="Courier New" w:ascii="Courier New" w:hAnsi="Courier New"/>
          <w:color w:val="000000"/>
          <w:sz w:val="20"/>
          <w:szCs w:val="20"/>
        </w:rPr>
        <w:t>14.1. обрабатываемые материалы (изделия) укладывать в корзину равномерными слоями по всей окружност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83" w:name="CA0_ГЛ_3_13_П_14_72_ПП_14_2_199"/>
      <w:bookmarkEnd w:id="283"/>
      <w:r>
        <w:rPr>
          <w:rFonts w:cs="Courier New" w:ascii="Courier New" w:hAnsi="Courier New"/>
          <w:color w:val="000000"/>
          <w:sz w:val="20"/>
          <w:szCs w:val="20"/>
        </w:rPr>
        <w:t>14.2. загрузку производить до уровня верхней части корзины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84" w:name="CA0_ГЛ_3_13_П_15_73"/>
      <w:bookmarkEnd w:id="284"/>
      <w:r>
        <w:rPr>
          <w:rFonts w:cs="Courier New" w:ascii="Courier New" w:hAnsi="Courier New"/>
          <w:color w:val="000000"/>
          <w:sz w:val="20"/>
          <w:szCs w:val="20"/>
        </w:rPr>
        <w:t>15. Если вследствие неравномерной загрузки из-за повышенной вибрации центрифуга автоматически остановилась, обрабатываемые материалы (изделия) должны быть уложены заново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85" w:name="CA0_ГЛ_3_13_П_16_74"/>
      <w:bookmarkEnd w:id="285"/>
      <w:r>
        <w:rPr>
          <w:rFonts w:cs="Courier New" w:ascii="Courier New" w:hAnsi="Courier New"/>
          <w:color w:val="000000"/>
          <w:sz w:val="20"/>
          <w:szCs w:val="20"/>
        </w:rPr>
        <w:t>16. При выполнении работ на сушильной машине необходимо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86" w:name="CA0_ГЛ_3_13_П_16_74_ПП_16_1_200"/>
      <w:bookmarkEnd w:id="286"/>
      <w:r>
        <w:rPr>
          <w:rFonts w:cs="Courier New" w:ascii="Courier New" w:hAnsi="Courier New"/>
          <w:color w:val="000000"/>
          <w:sz w:val="20"/>
          <w:szCs w:val="20"/>
        </w:rPr>
        <w:t>16.1. контролировать, чтобы загрузочный люк был плотно закрыт и обеспечивал невозможность прохождения через него горячего воздух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87" w:name="CA0_ГЛ_3_13_П_16_74_ПП_16_2_201"/>
      <w:bookmarkEnd w:id="287"/>
      <w:r>
        <w:rPr>
          <w:rFonts w:cs="Courier New" w:ascii="Courier New" w:hAnsi="Courier New"/>
          <w:color w:val="000000"/>
          <w:sz w:val="20"/>
          <w:szCs w:val="20"/>
        </w:rPr>
        <w:t>16.2. контролировать по показаниям контрольно-измерительных приборов (манометр для контроля давления пара, поступающего в калорифер, термометр для определения температуры воздуха, поступающего в наружный барабан сушильной машины) соответствие параметров технологических сред допустимым значениям согласно эксплуатационной документаци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88" w:name="CA0_ГЛ_3_13_П_16_74_ПП_16_3_202"/>
      <w:bookmarkEnd w:id="288"/>
      <w:r>
        <w:rPr>
          <w:rFonts w:cs="Courier New" w:ascii="Courier New" w:hAnsi="Courier New"/>
          <w:color w:val="000000"/>
          <w:sz w:val="20"/>
          <w:szCs w:val="20"/>
        </w:rPr>
        <w:t>16.3. остудить обрабатываемые материалы (изделия) до выгрузки из сушильной машины путем отключения поступающего из калорифера воздуха и открытия люка для поступления воздуха из цех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89" w:name="CA0_ГЛ_3_13_П_17_75"/>
      <w:bookmarkEnd w:id="289"/>
      <w:r>
        <w:rPr>
          <w:rFonts w:cs="Courier New" w:ascii="Courier New" w:hAnsi="Courier New"/>
          <w:color w:val="000000"/>
          <w:sz w:val="20"/>
          <w:szCs w:val="20"/>
        </w:rPr>
        <w:t>17. При работе сушильной машины не допускается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90" w:name="CA0_ГЛ_3_13_П_17_75_ПП_17_1_203"/>
      <w:bookmarkEnd w:id="290"/>
      <w:r>
        <w:rPr>
          <w:rFonts w:cs="Courier New" w:ascii="Courier New" w:hAnsi="Courier New"/>
          <w:color w:val="000000"/>
          <w:sz w:val="20"/>
          <w:szCs w:val="20"/>
        </w:rPr>
        <w:t>17.1. производить очистку от очесов лопастей очистительных щеток, сеток и других частей сушильной машины, очистку (продувку) калориферов, смазывать и регулировать сушильную машину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91" w:name="CA0_ГЛ_3_13_П_17_75_ПП_17_2_204"/>
      <w:bookmarkEnd w:id="291"/>
      <w:r>
        <w:rPr>
          <w:rFonts w:cs="Courier New" w:ascii="Courier New" w:hAnsi="Courier New"/>
          <w:color w:val="000000"/>
          <w:sz w:val="20"/>
          <w:szCs w:val="20"/>
        </w:rPr>
        <w:t>17.2. оставлять без присмотра работающую сушильную машину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92" w:name="CA0_ГЛ_3_13_П_18_76"/>
      <w:bookmarkEnd w:id="292"/>
      <w:r>
        <w:rPr>
          <w:rFonts w:cs="Courier New" w:ascii="Courier New" w:hAnsi="Courier New"/>
          <w:color w:val="000000"/>
          <w:sz w:val="20"/>
          <w:szCs w:val="20"/>
        </w:rPr>
        <w:t>18. При работе на гладильном оборудовании валкового типа необходимо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93" w:name="CA0_ГЛ_3_13_П_18_76_ПП_18_1_205"/>
      <w:bookmarkEnd w:id="293"/>
      <w:r>
        <w:rPr>
          <w:rFonts w:cs="Courier New" w:ascii="Courier New" w:hAnsi="Courier New"/>
          <w:color w:val="000000"/>
          <w:sz w:val="20"/>
          <w:szCs w:val="20"/>
        </w:rPr>
        <w:t>18.1. проверить работу тормозного устройства, останавливающего движение валов и допускающего вращение их после включения не более чем на 0,5 оборот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94" w:name="CA0_ГЛ_3_13_П_18_76_ПП_18_2_206"/>
      <w:bookmarkEnd w:id="294"/>
      <w:r>
        <w:rPr>
          <w:rFonts w:cs="Courier New" w:ascii="Courier New" w:hAnsi="Courier New"/>
          <w:color w:val="000000"/>
          <w:sz w:val="20"/>
          <w:szCs w:val="20"/>
        </w:rPr>
        <w:t>18.2. проверить работу кнопок «Включение» и «Обратный ход» путем кратковременного включе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95" w:name="CA0_ГЛ_3_13_П_19_77"/>
      <w:bookmarkEnd w:id="295"/>
      <w:r>
        <w:rPr>
          <w:rFonts w:cs="Courier New" w:ascii="Courier New" w:hAnsi="Courier New"/>
          <w:color w:val="000000"/>
          <w:sz w:val="20"/>
          <w:szCs w:val="20"/>
        </w:rPr>
        <w:t>19. Снимать и надевать приводные ремни, смазывать и чистить валки, осматривать, регулировать или налаживать гладильное оборудование, подправлять сбившиеся материалы (изделия) можно только при остановленном гладильном оборудовани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96" w:name="CA0_ГЛ_3_13_П_20_78"/>
      <w:bookmarkEnd w:id="296"/>
      <w:r>
        <w:rPr>
          <w:rFonts w:cs="Courier New" w:ascii="Courier New" w:hAnsi="Courier New"/>
          <w:color w:val="000000"/>
          <w:sz w:val="20"/>
          <w:szCs w:val="20"/>
        </w:rPr>
        <w:t>20. При использовании в работе гладильных катков с паровым обогревом необходимо контролировать, чтобы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97" w:name="CA0_ГЛ_3_13_П_20_78_ПП_20_1_207"/>
      <w:bookmarkEnd w:id="297"/>
      <w:r>
        <w:rPr>
          <w:rFonts w:cs="Courier New" w:ascii="Courier New" w:hAnsi="Courier New"/>
          <w:color w:val="000000"/>
          <w:sz w:val="20"/>
          <w:szCs w:val="20"/>
        </w:rPr>
        <w:t>20.1. паровые прокладки, сальники, вентили не пропускали пар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98" w:name="CA0_ГЛ_3_13_П_20_78_ПП_20_2_208"/>
      <w:bookmarkEnd w:id="298"/>
      <w:r>
        <w:rPr>
          <w:rFonts w:cs="Courier New" w:ascii="Courier New" w:hAnsi="Courier New"/>
          <w:color w:val="000000"/>
          <w:sz w:val="20"/>
          <w:szCs w:val="20"/>
        </w:rPr>
        <w:t>20.2. скорости движения подающего и выводного транспортеров соответствовали требованиям эксплуатационной документаци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99" w:name="CA0_ГЛ_3_13_П_20_78_ПП_20_3_209"/>
      <w:bookmarkEnd w:id="299"/>
      <w:r>
        <w:rPr>
          <w:rFonts w:cs="Courier New" w:ascii="Courier New" w:hAnsi="Courier New"/>
          <w:color w:val="000000"/>
          <w:sz w:val="20"/>
          <w:szCs w:val="20"/>
        </w:rPr>
        <w:t>20.3. одежда катка была чистой для хорошего удаления водяных паров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00" w:name="CA0_ГЛ_3_13_П_20_78_ПП_20_4_210"/>
      <w:bookmarkEnd w:id="300"/>
      <w:r>
        <w:rPr>
          <w:rFonts w:cs="Courier New" w:ascii="Courier New" w:hAnsi="Courier New"/>
          <w:color w:val="000000"/>
          <w:sz w:val="20"/>
          <w:szCs w:val="20"/>
        </w:rPr>
        <w:t>20.4. в нерабочем положении гладильный каток был поднят над поверхностью лотк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01" w:name="CA0_ГЛ_3_13_П_21_79"/>
      <w:bookmarkEnd w:id="301"/>
      <w:r>
        <w:rPr>
          <w:rFonts w:cs="Courier New" w:ascii="Courier New" w:hAnsi="Courier New"/>
          <w:color w:val="000000"/>
          <w:sz w:val="20"/>
          <w:szCs w:val="20"/>
        </w:rPr>
        <w:t>21. Без остановки гладильных катков с паровым обогревом не допускается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02" w:name="CA0_ГЛ_3_13_П_21_79_ПП_21_1_211"/>
      <w:bookmarkEnd w:id="302"/>
      <w:r>
        <w:rPr>
          <w:rFonts w:cs="Courier New" w:ascii="Courier New" w:hAnsi="Courier New"/>
          <w:color w:val="000000"/>
          <w:sz w:val="20"/>
          <w:szCs w:val="20"/>
        </w:rPr>
        <w:t>21.1. наматывать на прижимные валки сукно и закатник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03" w:name="CA0_ГЛ_3_13_П_21_79_ПП_21_2_212"/>
      <w:bookmarkEnd w:id="303"/>
      <w:r>
        <w:rPr>
          <w:rFonts w:cs="Courier New" w:ascii="Courier New" w:hAnsi="Courier New"/>
          <w:color w:val="000000"/>
          <w:sz w:val="20"/>
          <w:szCs w:val="20"/>
        </w:rPr>
        <w:t>21.2. исправлять ход транспортерной лент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04" w:name="CA0_ГЛ_3_13_П_21_79_ПП_21_3_213"/>
      <w:bookmarkEnd w:id="304"/>
      <w:r>
        <w:rPr>
          <w:rFonts w:cs="Courier New" w:ascii="Courier New" w:hAnsi="Courier New"/>
          <w:color w:val="000000"/>
          <w:sz w:val="20"/>
          <w:szCs w:val="20"/>
        </w:rPr>
        <w:t>21.3. снимать и надевать приводные ремн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05" w:name="CA0_ГЛ_3_13_П_21_79_ПП_21_4_214"/>
      <w:bookmarkEnd w:id="305"/>
      <w:r>
        <w:rPr>
          <w:rFonts w:cs="Courier New" w:ascii="Courier New" w:hAnsi="Courier New"/>
          <w:color w:val="000000"/>
          <w:sz w:val="20"/>
          <w:szCs w:val="20"/>
        </w:rPr>
        <w:t>21.4. смазывать и чистить гладильный каток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06" w:name="CA0_ГЛ_3_13_П_21_79_ПП_21_5_215"/>
      <w:bookmarkEnd w:id="306"/>
      <w:r>
        <w:rPr>
          <w:rFonts w:cs="Courier New" w:ascii="Courier New" w:hAnsi="Courier New"/>
          <w:color w:val="000000"/>
          <w:sz w:val="20"/>
          <w:szCs w:val="20"/>
        </w:rPr>
        <w:t>21.5. осматривать, регулировать или налаживать гладильный каток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07" w:name="CA0_ГЛ_3_13_П_21_79_ПП_21_6_216"/>
      <w:bookmarkEnd w:id="307"/>
      <w:r>
        <w:rPr>
          <w:rFonts w:cs="Courier New" w:ascii="Courier New" w:hAnsi="Courier New"/>
          <w:color w:val="000000"/>
          <w:sz w:val="20"/>
          <w:szCs w:val="20"/>
        </w:rPr>
        <w:t>21.6. заменять изоляцию и одежду прижимных валков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08" w:name="CA0_ГЛ_3_13_П_21_79_ПП_21_7_217"/>
      <w:bookmarkEnd w:id="308"/>
      <w:r>
        <w:rPr>
          <w:rFonts w:cs="Courier New" w:ascii="Courier New" w:hAnsi="Courier New"/>
          <w:color w:val="000000"/>
          <w:sz w:val="20"/>
          <w:szCs w:val="20"/>
        </w:rPr>
        <w:t>21.7. поправлять перекосившиеся изделия, вытаскивать намотавшиеся на вал (каток) обрабатываемые издел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09" w:name="CA0_ГЛ_3_13_П_21_79_ПП_21_8_218"/>
      <w:bookmarkEnd w:id="309"/>
      <w:r>
        <w:rPr>
          <w:rFonts w:cs="Courier New" w:ascii="Courier New" w:hAnsi="Courier New"/>
          <w:color w:val="000000"/>
          <w:sz w:val="20"/>
          <w:szCs w:val="20"/>
        </w:rPr>
        <w:t>21.8. определять пальцами температуру нагретых поверхностей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10" w:name="CA0_ГЛ_3_13_П_21_79_ПП_21_9_219"/>
      <w:bookmarkEnd w:id="310"/>
      <w:r>
        <w:rPr>
          <w:rFonts w:cs="Courier New" w:ascii="Courier New" w:hAnsi="Courier New"/>
          <w:color w:val="000000"/>
          <w:sz w:val="20"/>
          <w:szCs w:val="20"/>
        </w:rPr>
        <w:t>21.9. раньше времени пытаться снимать обрабатываемые материалы или изделия (они должны сами выйти из гладильного катка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11" w:name="CA0_ГЛ_3_13_П_22_80"/>
      <w:bookmarkEnd w:id="311"/>
      <w:r>
        <w:rPr>
          <w:rFonts w:cs="Courier New" w:ascii="Courier New" w:hAnsi="Courier New"/>
          <w:color w:val="000000"/>
          <w:sz w:val="20"/>
          <w:szCs w:val="20"/>
        </w:rPr>
        <w:t>22. При работе на гладильных прессах не допускается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12" w:name="CA0_ГЛ_3_13_П_22_80_ПП_22_1_220"/>
      <w:bookmarkEnd w:id="312"/>
      <w:r>
        <w:rPr>
          <w:rFonts w:cs="Courier New" w:ascii="Courier New" w:hAnsi="Courier New"/>
          <w:color w:val="000000"/>
          <w:sz w:val="20"/>
          <w:szCs w:val="20"/>
        </w:rPr>
        <w:t>22.1. определять пальцами температуру нагретых поверхностей гладильного пресс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13" w:name="CA0_ГЛ_3_13_П_22_80_ПП_22_2_221"/>
      <w:bookmarkEnd w:id="313"/>
      <w:r>
        <w:rPr>
          <w:rFonts w:cs="Courier New" w:ascii="Courier New" w:hAnsi="Courier New"/>
          <w:color w:val="000000"/>
          <w:sz w:val="20"/>
          <w:szCs w:val="20"/>
        </w:rPr>
        <w:t>22.2. размещать обрабатываемые изделия на гладильном прессе и на его ограждени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14" w:name="CA0_ГЛ_3_13_П_22_80_ПП_22_3_222"/>
      <w:bookmarkEnd w:id="314"/>
      <w:r>
        <w:rPr>
          <w:rFonts w:cs="Courier New" w:ascii="Courier New" w:hAnsi="Courier New"/>
          <w:color w:val="000000"/>
          <w:sz w:val="20"/>
          <w:szCs w:val="20"/>
        </w:rPr>
        <w:t>22.3. без остановки гладильного пресса снимать и надевать приводные ремни, регулировать, смазывать, чистить или налаживать пресс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15" w:name="CA0_ГЛ_3_13_П_22_80_ПП_22_4_223"/>
      <w:bookmarkEnd w:id="315"/>
      <w:r>
        <w:rPr>
          <w:rFonts w:cs="Courier New" w:ascii="Courier New" w:hAnsi="Courier New"/>
          <w:color w:val="000000"/>
          <w:sz w:val="20"/>
          <w:szCs w:val="20"/>
        </w:rPr>
        <w:t>22.4. подправлять сбившуюся одежду прижимных валк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16" w:name="CA0_ГЛ_3_13_П_23_81"/>
      <w:bookmarkEnd w:id="316"/>
      <w:r>
        <w:rPr>
          <w:rFonts w:cs="Courier New" w:ascii="Courier New" w:hAnsi="Courier New"/>
          <w:color w:val="000000"/>
          <w:sz w:val="20"/>
          <w:szCs w:val="20"/>
        </w:rPr>
        <w:t>23. При пользовании утюгом не допускается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17" w:name="CA0_ГЛ_3_13_П_23_81_ПП_23_1_224"/>
      <w:bookmarkEnd w:id="317"/>
      <w:r>
        <w:rPr>
          <w:rFonts w:cs="Courier New" w:ascii="Courier New" w:hAnsi="Courier New"/>
          <w:color w:val="000000"/>
          <w:sz w:val="20"/>
          <w:szCs w:val="20"/>
        </w:rPr>
        <w:t>23.1. ставить (даже холодный) утюг на провод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18" w:name="CA0_ГЛ_3_13_П_23_81_ПП_23_2_225"/>
      <w:bookmarkEnd w:id="318"/>
      <w:r>
        <w:rPr>
          <w:rFonts w:cs="Courier New" w:ascii="Courier New" w:hAnsi="Courier New"/>
          <w:color w:val="000000"/>
          <w:sz w:val="20"/>
          <w:szCs w:val="20"/>
        </w:rPr>
        <w:t>23.2. охлаждать утюг водой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19" w:name="CA0_ГЛ_3_13_П_23_81_ПП_23_3_226"/>
      <w:bookmarkEnd w:id="319"/>
      <w:r>
        <w:rPr>
          <w:rFonts w:cs="Courier New" w:ascii="Courier New" w:hAnsi="Courier New"/>
          <w:color w:val="000000"/>
          <w:sz w:val="20"/>
          <w:szCs w:val="20"/>
        </w:rPr>
        <w:t>23.3. оставлять без присмотра подключенный к электросети утюг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20" w:name="CA0_ГЛ_3_13_П_23_81_ПП_23_4_227"/>
      <w:bookmarkEnd w:id="320"/>
      <w:r>
        <w:rPr>
          <w:rFonts w:cs="Courier New" w:ascii="Courier New" w:hAnsi="Courier New"/>
          <w:color w:val="000000"/>
          <w:sz w:val="20"/>
          <w:szCs w:val="20"/>
        </w:rPr>
        <w:t>23.4. наличие повреждений изоляции провода электропитания, образование на нем петель и узл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21" w:name="CA0_ГЛ_3_13_П_24_82"/>
      <w:bookmarkEnd w:id="321"/>
      <w:r>
        <w:rPr>
          <w:rFonts w:cs="Courier New" w:ascii="Courier New" w:hAnsi="Courier New"/>
          <w:color w:val="000000"/>
          <w:sz w:val="20"/>
          <w:szCs w:val="20"/>
        </w:rPr>
        <w:t>24. При работе конвейеров необходимо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22" w:name="CA0_ГЛ_3_13_П_24_82_ПП_24_1_228"/>
      <w:bookmarkEnd w:id="322"/>
      <w:r>
        <w:rPr>
          <w:rFonts w:cs="Courier New" w:ascii="Courier New" w:hAnsi="Courier New"/>
          <w:color w:val="000000"/>
          <w:sz w:val="20"/>
          <w:szCs w:val="20"/>
        </w:rPr>
        <w:t>24.1. проверить направление движения тягового органа (ленты, цепи) путем кратковременного включения и выключе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23" w:name="CA0_ГЛ_3_13_П_24_82_ПП_24_2_229"/>
      <w:bookmarkEnd w:id="323"/>
      <w:r>
        <w:rPr>
          <w:rFonts w:cs="Courier New" w:ascii="Courier New" w:hAnsi="Courier New"/>
          <w:color w:val="000000"/>
          <w:sz w:val="20"/>
          <w:szCs w:val="20"/>
        </w:rPr>
        <w:t>24.2. контролировать исправность работы аппаратуры автоматического или дистанционного управления конвейерной лини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24" w:name="CA0_ГЛ_3_13_П_24_82_ПП_24_3_230"/>
      <w:bookmarkEnd w:id="324"/>
      <w:r>
        <w:rPr>
          <w:rFonts w:cs="Courier New" w:ascii="Courier New" w:hAnsi="Courier New"/>
          <w:color w:val="000000"/>
          <w:sz w:val="20"/>
          <w:szCs w:val="20"/>
        </w:rPr>
        <w:t>24.3. загружать конвейер согласно расчетным нормам, установленным в эксплуатационной документации, в соответствии с условиями эксплуатаци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25" w:name="CA0_ГЛ_3_13_П_25_83"/>
      <w:bookmarkEnd w:id="325"/>
      <w:r>
        <w:rPr>
          <w:rFonts w:cs="Courier New" w:ascii="Courier New" w:hAnsi="Courier New"/>
          <w:color w:val="000000"/>
          <w:sz w:val="20"/>
          <w:szCs w:val="20"/>
        </w:rPr>
        <w:t>25. Работа оборудования должна быть прекращена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26" w:name="CA0_ГЛ_3_13_П_25_83_ПП_25_1_231"/>
      <w:bookmarkEnd w:id="326"/>
      <w:r>
        <w:rPr>
          <w:rFonts w:cs="Courier New" w:ascii="Courier New" w:hAnsi="Courier New"/>
          <w:color w:val="000000"/>
          <w:sz w:val="20"/>
          <w:szCs w:val="20"/>
        </w:rPr>
        <w:t>25.1. при выходе из строя оборудования, оснастки, инструмента или его поломк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27" w:name="CA0_ГЛ_3_13_П_25_83_ПП_25_2_232"/>
      <w:bookmarkEnd w:id="327"/>
      <w:r>
        <w:rPr>
          <w:rFonts w:cs="Courier New" w:ascii="Courier New" w:hAnsi="Courier New"/>
          <w:color w:val="000000"/>
          <w:sz w:val="20"/>
          <w:szCs w:val="20"/>
        </w:rPr>
        <w:t>25.2. при появлении постороннего шума, запаха гари, отключении электроэнерги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28" w:name="CA0_ГЛ_3_13_П_25_83_ПП_25_3_233"/>
      <w:bookmarkEnd w:id="328"/>
      <w:r>
        <w:rPr>
          <w:rFonts w:cs="Courier New" w:ascii="Courier New" w:hAnsi="Courier New"/>
          <w:color w:val="000000"/>
          <w:sz w:val="20"/>
          <w:szCs w:val="20"/>
        </w:rPr>
        <w:t>25.3. при аварии или самопроизвольной остановке оборудования (необходимо немедленно остановить привод)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29" w:name="CA0_ГЛ_3_13_П_25_83_ПП_25_4_234"/>
      <w:bookmarkEnd w:id="329"/>
      <w:r>
        <w:rPr>
          <w:rFonts w:cs="Courier New" w:ascii="Courier New" w:hAnsi="Courier New"/>
          <w:color w:val="000000"/>
          <w:sz w:val="20"/>
          <w:szCs w:val="20"/>
        </w:rPr>
        <w:t>25.4. при обнаружении неисправности предусмотренных контрольно-измерительных приборов и средств автоматик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30" w:name="CA0_ГЛ_3_13_П_25_83_ПП_25_5_235"/>
      <w:bookmarkEnd w:id="330"/>
      <w:r>
        <w:rPr>
          <w:rFonts w:cs="Courier New" w:ascii="Courier New" w:hAnsi="Courier New"/>
          <w:color w:val="000000"/>
          <w:sz w:val="20"/>
          <w:szCs w:val="20"/>
        </w:rPr>
        <w:t>25.5. при обнаружении неисправности предохранительных блокировочных устройств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31" w:name="CA0_ГЛ_3_13_П_25_83_ПП_25_6_236"/>
      <w:bookmarkEnd w:id="331"/>
      <w:r>
        <w:rPr>
          <w:rFonts w:cs="Courier New" w:ascii="Courier New" w:hAnsi="Courier New"/>
          <w:color w:val="000000"/>
          <w:sz w:val="20"/>
          <w:szCs w:val="20"/>
        </w:rPr>
        <w:t>25.6. при аварии трубопроводов пара и горячей вод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32" w:name="CA0_ГЛ_3_13_П_25_83_ПП_25_7_237"/>
      <w:bookmarkEnd w:id="332"/>
      <w:r>
        <w:rPr>
          <w:rFonts w:cs="Courier New" w:ascii="Courier New" w:hAnsi="Courier New"/>
          <w:color w:val="000000"/>
          <w:sz w:val="20"/>
          <w:szCs w:val="20"/>
        </w:rPr>
        <w:t>25.7. при внезапном появлении на корпусе оборудования ощутимого электрического тока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333" w:name="CA0_ГЛ_4_14"/>
      <w:bookmarkEnd w:id="333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4</w:t>
        <w:br/>
        <w:t>ТРЕБОВАНИЯ ПО ОХРАНЕ ТРУДА ПО ОКОНЧАНИИ РАБОТЫ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34" w:name="CA0_ГЛ_4_14_П_26_84"/>
      <w:bookmarkEnd w:id="334"/>
      <w:r>
        <w:rPr>
          <w:rFonts w:cs="Courier New" w:ascii="Courier New" w:hAnsi="Courier New"/>
          <w:color w:val="000000"/>
          <w:sz w:val="20"/>
          <w:szCs w:val="20"/>
        </w:rPr>
        <w:t>26. По окончании работы работник обязан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35" w:name="CA0_ГЛ_4_14_П_26_84_ПП_26_1_238"/>
      <w:bookmarkEnd w:id="335"/>
      <w:r>
        <w:rPr>
          <w:rFonts w:cs="Courier New" w:ascii="Courier New" w:hAnsi="Courier New"/>
          <w:color w:val="000000"/>
          <w:sz w:val="20"/>
          <w:szCs w:val="20"/>
        </w:rPr>
        <w:t>26.1. слить воду из стиральной машины, отключить ее от всех источников питания (электроэнергии, пара, воды, сжатого воздуха)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36" w:name="CA0_ГЛ_4_14_П_26_84_ПП_26_2_239"/>
      <w:bookmarkEnd w:id="336"/>
      <w:r>
        <w:rPr>
          <w:rFonts w:cs="Courier New" w:ascii="Courier New" w:hAnsi="Courier New"/>
          <w:color w:val="000000"/>
          <w:sz w:val="20"/>
          <w:szCs w:val="20"/>
        </w:rPr>
        <w:t>26.2. убрать инструмент и другие приспособления, применяемые в работе, в специально отведенное для хранения место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37" w:name="CA0_ГЛ_4_14_П_26_84_ПП_26_3_240"/>
      <w:bookmarkEnd w:id="337"/>
      <w:r>
        <w:rPr>
          <w:rFonts w:cs="Courier New" w:ascii="Courier New" w:hAnsi="Courier New"/>
          <w:color w:val="000000"/>
          <w:sz w:val="20"/>
          <w:szCs w:val="20"/>
        </w:rPr>
        <w:t>26.3. привести в порядок рабочее место и территорию вокруг него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38" w:name="CA0_ГЛ_4_14_П_26_84_ПП_26_4_241"/>
      <w:bookmarkEnd w:id="338"/>
      <w:r>
        <w:rPr>
          <w:rFonts w:cs="Courier New" w:ascii="Courier New" w:hAnsi="Courier New"/>
          <w:color w:val="000000"/>
          <w:sz w:val="20"/>
          <w:szCs w:val="20"/>
        </w:rPr>
        <w:t>26.4. покидая помещение, выключить освещени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39" w:name="CA0_ГЛ_4_14_П_26_84_ПП_26_5_242"/>
      <w:bookmarkEnd w:id="339"/>
      <w:r>
        <w:rPr>
          <w:rFonts w:cs="Courier New" w:ascii="Courier New" w:hAnsi="Courier New"/>
          <w:color w:val="000000"/>
          <w:sz w:val="20"/>
          <w:szCs w:val="20"/>
        </w:rPr>
        <w:t>26.5. очистить одежду и другие СИЗ и убрать их в отведенные для хранения мест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40" w:name="CA0_ГЛ_4_14_П_26_84_ПП_26_6_243"/>
      <w:bookmarkEnd w:id="340"/>
      <w:r>
        <w:rPr>
          <w:rFonts w:cs="Courier New" w:ascii="Courier New" w:hAnsi="Courier New"/>
          <w:color w:val="000000"/>
          <w:sz w:val="20"/>
          <w:szCs w:val="20"/>
        </w:rPr>
        <w:t>26.6. сообщить своему непосредственному руководителю обо всех неполадках, возникших во время работы, и принятых мерах по их устранению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41" w:name="CA0_ГЛ_4_14_П_27_85"/>
      <w:bookmarkEnd w:id="341"/>
      <w:r>
        <w:rPr>
          <w:rFonts w:cs="Courier New" w:ascii="Courier New" w:hAnsi="Courier New"/>
          <w:color w:val="000000"/>
          <w:sz w:val="20"/>
          <w:szCs w:val="20"/>
        </w:rPr>
        <w:t>27. По завершении всех работ следует вымыть лицо и руки теплой водой с мылом или аналогичными по действию смывающими средствами (не допускается применять для мытья не предназначенные для этого вещества), при возможности принять душ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342" w:name="CA0_ГЛ_5_15"/>
      <w:bookmarkEnd w:id="342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5</w:t>
        <w:br/>
        <w:t>ТРЕБОВАНИЯ ПО ОХРАНЕ ТРУДА В АВАРИЙНЫХ СИТУАЦИЯХ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43" w:name="CA0_ГЛ_5_15_П_28_86"/>
      <w:bookmarkEnd w:id="343"/>
      <w:r>
        <w:rPr>
          <w:rFonts w:cs="Courier New" w:ascii="Courier New" w:hAnsi="Courier New"/>
          <w:color w:val="000000"/>
          <w:sz w:val="20"/>
          <w:szCs w:val="20"/>
        </w:rPr>
        <w:t>28. Работник обязан знать номера телефонов и другие средства экстренной связи, уметь ими пользоваться и в случаях возникновения аварийных (чрезвычайных) ситуаций (несчастного случая, пожара, загорания, взрыва, стихийного бедствия) немедленно прекратить работу, принять меры к эвакуации людей из опасной зоны, сообщить (в том числе через кого-либо) о ситуациях руководителю, вызвать при необходимости подразделения аварийных служб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44" w:name="CA0_ГЛ_5_15_П_29_87"/>
      <w:bookmarkEnd w:id="344"/>
      <w:r>
        <w:rPr>
          <w:rFonts w:cs="Courier New" w:ascii="Courier New" w:hAnsi="Courier New"/>
          <w:color w:val="000000"/>
          <w:sz w:val="20"/>
          <w:szCs w:val="20"/>
        </w:rPr>
        <w:t>29. При несчастных случаях на производстве необходимо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45" w:name="CA0_ГЛ_5_15_П_29_87_ПП_29_1_244"/>
      <w:bookmarkEnd w:id="345"/>
      <w:r>
        <w:rPr>
          <w:rFonts w:cs="Courier New" w:ascii="Courier New" w:hAnsi="Courier New"/>
          <w:color w:val="000000"/>
          <w:sz w:val="20"/>
          <w:szCs w:val="20"/>
        </w:rPr>
        <w:t>29.1. быстро принять меры по предотвращению воздействия травмирующих факторов на потерпевшего, оказанию потерпевшему первой помощи, вызову на место происшествия медицинских работников или доставке потерпевшего в организацию здравоохране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46" w:name="CA0_ГЛ_5_15_П_29_87_ПП_29_2_245"/>
      <w:bookmarkEnd w:id="346"/>
      <w:r>
        <w:rPr>
          <w:rFonts w:cs="Courier New" w:ascii="Courier New" w:hAnsi="Courier New"/>
          <w:color w:val="000000"/>
          <w:sz w:val="20"/>
          <w:szCs w:val="20"/>
        </w:rPr>
        <w:t>29.2. отключить используемое оборудовани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47" w:name="CA0_ГЛ_5_15_П_29_87_ПП_29_3_246"/>
      <w:bookmarkEnd w:id="347"/>
      <w:r>
        <w:rPr>
          <w:rFonts w:cs="Courier New" w:ascii="Courier New" w:hAnsi="Courier New"/>
          <w:color w:val="000000"/>
          <w:sz w:val="20"/>
          <w:szCs w:val="20"/>
        </w:rPr>
        <w:t>29.3. сообщить о происшествии своему непосредственному руководителю или другому должностному лицу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48" w:name="CA0_ГЛ_5_15_П_29_87_ПП_29_4_247"/>
      <w:bookmarkEnd w:id="348"/>
      <w:r>
        <w:rPr>
          <w:rFonts w:cs="Courier New" w:ascii="Courier New" w:hAnsi="Courier New"/>
          <w:color w:val="000000"/>
          <w:sz w:val="20"/>
          <w:szCs w:val="20"/>
        </w:rPr>
        <w:t>29.4. обеспечить до начала расследования сохранность обстановки на месте происшествия, если это возможно и не существует угрозы жизни и здоровью окружающих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2:28:00Z</dcterms:created>
  <dc:creator>Admin</dc:creator>
  <dc:description/>
  <cp:keywords/>
  <dc:language>en-US</dc:language>
  <cp:lastModifiedBy>Admin</cp:lastModifiedBy>
  <dcterms:modified xsi:type="dcterms:W3CDTF">2010-09-09T12:29:00Z</dcterms:modified>
  <cp:revision>1</cp:revision>
  <dc:subject/>
  <dc:title>ПОСТАНОВЛЕНИЕ  МИНИСТЕРСТВА ТОРГОВЛИ РЕСПУБЛИКИ БЕЛАРУСЬ</dc:title>
</cp:coreProperties>
</file>