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 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2 декабря 2009 г. № 154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Типовой инструкции по охране труда при работе на деревообрабатывающих станках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статьи 7 Закона Республики Беларусь от 23 июня 2008 года «Об охране труда»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подпункта 7.1.5 пункта 7 Положения о Министерстве труда и социальной защиты Республики Беларусь, утвержденного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Совета Министров Республики Беларусь от 31 октября 2001 г. № 1589 «Вопросы Министерства труда и социальной защиты Республики Беларусь»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в редакции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я Совета Министров Республики Беларусь от 7 февраля 2005 г. № 127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>1. Утвердить прилагаемую Типовую инструкцию по охране труда при работе на деревообрабатывающих станк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.А.Щеткина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едседатель концерна </w:t>
              <w:br/>
              <w:t>«Беллесбумпром»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Э.Шуль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.12.2009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вый заместитель </w:t>
              <w:br/>
              <w:t xml:space="preserve">Министра здравоохране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.А.Часной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.12.2009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вый заместитель</w:t>
              <w:br/>
              <w:t xml:space="preserve">Министра лесного хозяйства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.К.Кру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.12.2009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 жилищно-</w:t>
              <w:br/>
              <w:t xml:space="preserve">коммунального хозяйства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М.Белохвос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.12.2009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 архитектуры</w:t>
              <w:br/>
              <w:t>и строительства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.И.Селезн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.12.2009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327"/>
      </w:tblGrid>
      <w:tr>
        <w:trPr/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.12.2009 № 154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ИПОВАЯ ИНСТРУКЦИЯ</w:t>
        <w:br/>
        <w:t>по охране труда при работе на деревообрабатывающих станках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" w:name="CA0_ГЛ_1_1"/>
      <w:bookmarkEnd w:id="2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ТРЕБОВАНИЯ ПО ОХРАНЕ ТРУД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" w:name="CA0_ГЛ_1_1_П_1_3"/>
      <w:bookmarkEnd w:id="3"/>
      <w:r>
        <w:rPr>
          <w:rFonts w:cs="Courier New" w:ascii="Courier New" w:hAnsi="Courier New"/>
          <w:color w:val="000000"/>
          <w:sz w:val="20"/>
          <w:szCs w:val="20"/>
        </w:rPr>
        <w:t>1. Типовая инструкция по охране труда при работе на деревообрабатывающих станках (далее – Инструкция) устанавливает общие требования по охране труда при работе на деревообрабатывающих станка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" w:name="CA0_ГЛ_1_1_П_2_4"/>
      <w:bookmarkEnd w:id="4"/>
      <w:r>
        <w:rPr>
          <w:rFonts w:cs="Courier New" w:ascii="Courier New" w:hAnsi="Courier New"/>
          <w:color w:val="000000"/>
          <w:sz w:val="20"/>
          <w:szCs w:val="20"/>
        </w:rPr>
        <w:t>2. К выполнению работ на деревообрабатывающих станках допускаются лица не моложе 18 лет, прошедшие в установленном порядке обязательный медицинский осмотр и признанные годными для выполнения данного вида работ, прошедшие обучение по требуемой профессии и получившие свидетельство установленного образца о присвоении квалификационного разряда по профессии, прошедшие подготовку (обучение), переподготовку, стажировку, инструктаж, повышение квалификации и проверку знаний по вопросам охраны труда (далее – станочники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ГЛ_1_1_П_3_5"/>
      <w:bookmarkEnd w:id="5"/>
      <w:r>
        <w:rPr>
          <w:rFonts w:cs="Courier New" w:ascii="Courier New" w:hAnsi="Courier New"/>
          <w:color w:val="000000"/>
          <w:sz w:val="20"/>
          <w:szCs w:val="20"/>
        </w:rPr>
        <w:t>3. Станочники, совмещающие несколько профессий, должны пройти обучение, инструктаж и проверку знаний по вопросам охраны труда по основной и совмещаемым профессия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ГЛ_1_1_П_4_6"/>
      <w:bookmarkEnd w:id="6"/>
      <w:r>
        <w:rPr>
          <w:rFonts w:cs="Courier New" w:ascii="Courier New" w:hAnsi="Courier New"/>
          <w:color w:val="000000"/>
          <w:sz w:val="20"/>
          <w:szCs w:val="20"/>
        </w:rPr>
        <w:t>4. В случае изменения технологического процесса, замены или модернизации оборудования, приборов и инструмента, сырья, материалов и других факторов, влияющих на безопасность труда, станочники должны пройти внеплановый инструктаж по охране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ГЛ_1_1_П_5_7"/>
      <w:bookmarkEnd w:id="7"/>
      <w:r>
        <w:rPr>
          <w:rFonts w:cs="Courier New" w:ascii="Courier New" w:hAnsi="Courier New"/>
          <w:color w:val="000000"/>
          <w:sz w:val="20"/>
          <w:szCs w:val="20"/>
        </w:rPr>
        <w:t>5. При работе на деревообрабатывающих станках основными опасными и (или) вредными производственными факторами являю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жущиеся машины и механизмы, подвижные части производственного оборудования, передвигающиеся изделия, заготовки, материал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летающие частицы, осколки дерева, металла и абразивных материал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рые кромки, заусенцы и шероховатость на поверхностях заготовок, инструмента и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ый уровень шума на рабочем мес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ый уровень вибрации на рабочем мес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ые запыленность и загазованность воздуха рабочей зон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вышенная или пониженная температура воздуха рабочей зоны, а также поверхностей оборудования, заготовок, материал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тическое электричеств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или пониженная влажность воздуха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или пониженная подвижность воздуха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достаточная освещенность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рвно-психические перегрузки в результате монотонности труд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 зависимости от конкретных условий труда на станочников могут воздействовать также другие вредные и (или) опасные производственные фактор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" w:name="CA0_ГЛ_1_1_П_6_8"/>
      <w:bookmarkEnd w:id="8"/>
      <w:r>
        <w:rPr>
          <w:rFonts w:cs="Courier New" w:ascii="Courier New" w:hAnsi="Courier New"/>
          <w:color w:val="000000"/>
          <w:sz w:val="20"/>
          <w:szCs w:val="20"/>
        </w:rPr>
        <w:t>6. Станочники должны бесплатно обеспечиваться средствами индивидуальной защиты в соответствии с типовыми отраслевыми нормами. Средства индивидуальной защиты должны применяться в течение всего времени воздействия опасных и (или) вредных производственных фактор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ревышении предельно допустимых уровней вибрации и (или) шума работа на деревообрабатывающих станках должна выполняться с применением соответствующих средств индивидуальной защиты и по специально разработанному в организации режиму труда, предусматривающему ограничение времени воздействия вредных и (или) опасных производственных фактор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ГЛ_1_1_П_7_9"/>
      <w:bookmarkEnd w:id="9"/>
      <w:r>
        <w:rPr>
          <w:rFonts w:cs="Courier New" w:ascii="Courier New" w:hAnsi="Courier New"/>
          <w:color w:val="000000"/>
          <w:sz w:val="20"/>
          <w:szCs w:val="20"/>
        </w:rPr>
        <w:t>7. Станоч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ГЛ_1_1_П_7_9_ПП_7_1_1"/>
      <w:bookmarkEnd w:id="10"/>
      <w:r>
        <w:rPr>
          <w:rFonts w:cs="Courier New" w:ascii="Courier New" w:hAnsi="Courier New"/>
          <w:color w:val="000000"/>
          <w:sz w:val="20"/>
          <w:szCs w:val="20"/>
        </w:rPr>
        <w:t>7.1. соблюдать требования настоящей Инструк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ГЛ_1_1_П_7_9_ПП_7_2_2"/>
      <w:bookmarkEnd w:id="11"/>
      <w:r>
        <w:rPr>
          <w:rFonts w:cs="Courier New" w:ascii="Courier New" w:hAnsi="Courier New"/>
          <w:color w:val="000000"/>
          <w:sz w:val="20"/>
          <w:szCs w:val="20"/>
        </w:rPr>
        <w:t>7.2. соблюдать правила поведения на территории организации, в производственных, вспомогательных и бытовых помещениях, режим труда и отдыха, трудовую дисциплину. Отдыхать и курить допускается только в специально оборудованных для этих целей местах. Не допускается 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средств или токсических веществ в рабочее время или по месту рабо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ГЛ_1_1_П_7_9_ПП_7_3_3"/>
      <w:bookmarkEnd w:id="12"/>
      <w:r>
        <w:rPr>
          <w:rFonts w:cs="Courier New" w:ascii="Courier New" w:hAnsi="Courier New"/>
          <w:color w:val="000000"/>
          <w:sz w:val="20"/>
          <w:szCs w:val="20"/>
        </w:rPr>
        <w:t>7.3. правильно применять средства индивидуальной защиты в соответствии с условиями и характером выполняемой работы, а в случае их отсутствия или неисправности уведомлять об этом непосредственного руководител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ГЛ_1_1_П_7_9_ПП_7_4_4"/>
      <w:bookmarkEnd w:id="13"/>
      <w:r>
        <w:rPr>
          <w:rFonts w:cs="Courier New" w:ascii="Courier New" w:hAnsi="Courier New"/>
          <w:color w:val="000000"/>
          <w:sz w:val="20"/>
          <w:szCs w:val="20"/>
        </w:rPr>
        <w:t>7.4. выполнять требования пожарной безопасности, знать сигналы оповещения о пожаре, порядок действий при пожаре, места расположения первичных средств пожаротушения, уметь пользоваться ими и не загромождать доступ к противопожарному инвентарю, пожарным гидрантам и запасным выхода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ГЛ_1_1_П_7_9_ПП_7_5_5"/>
      <w:bookmarkEnd w:id="14"/>
      <w:r>
        <w:rPr>
          <w:rFonts w:cs="Courier New" w:ascii="Courier New" w:hAnsi="Courier New"/>
          <w:color w:val="000000"/>
          <w:sz w:val="20"/>
          <w:szCs w:val="20"/>
        </w:rPr>
        <w:t>7.5. уметь оказывать доврачебную помощь потерпевшим при несчастных случаях на производств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ГЛ_1_1_П_7_9_ПП_7_6_6"/>
      <w:bookmarkEnd w:id="15"/>
      <w:r>
        <w:rPr>
          <w:rFonts w:cs="Courier New" w:ascii="Courier New" w:hAnsi="Courier New"/>
          <w:color w:val="000000"/>
          <w:sz w:val="20"/>
          <w:szCs w:val="20"/>
        </w:rPr>
        <w:t>7.6. 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организацию здравоохра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допускается приступать к работе до устранения нарушений требований по охране тру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ГЛ_1_1_П_7_9_ПП_7_7_7"/>
      <w:bookmarkEnd w:id="16"/>
      <w:r>
        <w:rPr>
          <w:rFonts w:cs="Courier New" w:ascii="Courier New" w:hAnsi="Courier New"/>
          <w:color w:val="000000"/>
          <w:sz w:val="20"/>
          <w:szCs w:val="20"/>
        </w:rPr>
        <w:t>7.7. соблюдать правила личной гигиены и производственной санитар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ГЛ_1_1_П_8_10"/>
      <w:bookmarkEnd w:id="17"/>
      <w:r>
        <w:rPr>
          <w:rFonts w:cs="Courier New" w:ascii="Courier New" w:hAnsi="Courier New"/>
          <w:color w:val="000000"/>
          <w:sz w:val="20"/>
          <w:szCs w:val="20"/>
        </w:rPr>
        <w:t>8. Станочник должен знать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" w:name="CA0_ГЛ_1_1_П_8_10_ПП_8_1_8"/>
      <w:bookmarkEnd w:id="18"/>
      <w:r>
        <w:rPr>
          <w:rFonts w:cs="Courier New" w:ascii="Courier New" w:hAnsi="Courier New"/>
          <w:color w:val="000000"/>
          <w:sz w:val="20"/>
          <w:szCs w:val="20"/>
        </w:rPr>
        <w:t>8.1. конструкцию станка, устройство и назначение всех его частей, защитных ограждений и предохранительных устройств, места заземления электродвигателей и пусковых устройст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ГЛ_1_1_П_8_10_ПП_8_2_9"/>
      <w:bookmarkEnd w:id="19"/>
      <w:r>
        <w:rPr>
          <w:rFonts w:cs="Courier New" w:ascii="Courier New" w:hAnsi="Courier New"/>
          <w:color w:val="000000"/>
          <w:sz w:val="20"/>
          <w:szCs w:val="20"/>
        </w:rPr>
        <w:t>8.2. как определять неисправности станка, его устройств и механизм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ГЛ_1_1_П_8_10_ПП_8_3_10"/>
      <w:bookmarkEnd w:id="20"/>
      <w:r>
        <w:rPr>
          <w:rFonts w:cs="Courier New" w:ascii="Courier New" w:hAnsi="Courier New"/>
          <w:color w:val="000000"/>
          <w:sz w:val="20"/>
          <w:szCs w:val="20"/>
        </w:rPr>
        <w:t>8.3. требования, предъявляемые к применяемому инструменту, материалам, заготовкам, способы установки инструмента и режимы рез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ГЛ_1_1_П_8_10_ПП_8_4_11"/>
      <w:bookmarkEnd w:id="21"/>
      <w:r>
        <w:rPr>
          <w:rFonts w:cs="Courier New" w:ascii="Courier New" w:hAnsi="Courier New"/>
          <w:color w:val="000000"/>
          <w:sz w:val="20"/>
          <w:szCs w:val="20"/>
        </w:rPr>
        <w:t>8.4. о том, что он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в случае непредоставления ему средств индивидуальной защиты, непосредственно обеспечивающих безопасность труд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" w:name="CA0_ГЛ_1_1_П_9_11"/>
      <w:bookmarkEnd w:id="22"/>
      <w:r>
        <w:rPr>
          <w:rFonts w:cs="Courier New" w:ascii="Courier New" w:hAnsi="Courier New"/>
          <w:color w:val="000000"/>
          <w:sz w:val="20"/>
          <w:szCs w:val="20"/>
        </w:rPr>
        <w:t>9. За невыполнение требований настоящей Инструкции станочник несе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3" w:name="CA0_ГЛ_2_2"/>
      <w:bookmarkEnd w:id="23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ТРЕБОВАНИЯ ПО ОХРАНЕ ТРУДА ПЕРЕД НАЧАЛОМ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ГЛ_2_2_П_10_12"/>
      <w:bookmarkEnd w:id="24"/>
      <w:r>
        <w:rPr>
          <w:rFonts w:cs="Courier New" w:ascii="Courier New" w:hAnsi="Courier New"/>
          <w:color w:val="000000"/>
          <w:sz w:val="20"/>
          <w:szCs w:val="20"/>
        </w:rPr>
        <w:t>10. Перед началом работы станоч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ГЛ_2_2_П_10_12_ПП_10_1_12"/>
      <w:bookmarkEnd w:id="25"/>
      <w:r>
        <w:rPr>
          <w:rFonts w:cs="Courier New" w:ascii="Courier New" w:hAnsi="Courier New"/>
          <w:color w:val="000000"/>
          <w:sz w:val="20"/>
          <w:szCs w:val="20"/>
        </w:rPr>
        <w:t>10.1. надеть средства индивидуальной защиты, соответствующие выполняемой работе (специальную одежду застегнуть на все пуговицы, волосы убрать под головной убор). Перед использованием средств индивидуальной защиты убедиться в их исправност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" w:name="CA0_ГЛ_2_2_П_10_12_ПП_10_2_13"/>
      <w:bookmarkEnd w:id="26"/>
      <w:r>
        <w:rPr>
          <w:rFonts w:cs="Courier New" w:ascii="Courier New" w:hAnsi="Courier New"/>
          <w:color w:val="000000"/>
          <w:sz w:val="20"/>
          <w:szCs w:val="20"/>
        </w:rPr>
        <w:t>10.2. при многосменной работе осведомиться у станочника предыдущей смены о работе оборудования, в случае наличия неисправностей принять меры к их устранению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ГЛ_2_2_П_10_12_ПП_10_3_14"/>
      <w:bookmarkEnd w:id="27"/>
      <w:r>
        <w:rPr>
          <w:rFonts w:cs="Courier New" w:ascii="Courier New" w:hAnsi="Courier New"/>
          <w:color w:val="000000"/>
          <w:sz w:val="20"/>
          <w:szCs w:val="20"/>
        </w:rPr>
        <w:t>10.3. отрегулировать светильники местного освещения таким образом, чтобы освещенность рабочей зоны была достаточной для качественного и безопасного выполнения рабо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ГЛ_2_2_П_10_12_ПП_10_4_15"/>
      <w:bookmarkEnd w:id="28"/>
      <w:r>
        <w:rPr>
          <w:rFonts w:cs="Courier New" w:ascii="Courier New" w:hAnsi="Courier New"/>
          <w:color w:val="000000"/>
          <w:sz w:val="20"/>
          <w:szCs w:val="20"/>
        </w:rPr>
        <w:t>10.4. осмотреть рабочее место, убрать посторонние предметы и все, что может препятствовать безопасному выполнению работ, освободить проходы. Пол должен быть сухим и чистым, в случае наличия загрязнений их необходимо удалить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" w:name="CA0_ГЛ_2_2_П_10_12_ПП_10_5_16"/>
      <w:bookmarkEnd w:id="29"/>
      <w:r>
        <w:rPr>
          <w:rFonts w:cs="Courier New" w:ascii="Courier New" w:hAnsi="Courier New"/>
          <w:color w:val="000000"/>
          <w:sz w:val="20"/>
          <w:szCs w:val="20"/>
        </w:rPr>
        <w:t>10.5. осмотреть состояние электрооборудования станка и надежность заземляющего устройства, в случае обнаружения неисправностей обратиться за их устранением к электротехническому персонал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ГЛ_2_2_П_10_12_ПП_10_6_17"/>
      <w:bookmarkEnd w:id="30"/>
      <w:r>
        <w:rPr>
          <w:rFonts w:cs="Courier New" w:ascii="Courier New" w:hAnsi="Courier New"/>
          <w:color w:val="000000"/>
          <w:sz w:val="20"/>
          <w:szCs w:val="20"/>
        </w:rPr>
        <w:t>10.6. проверить наличие и исправность защитных ограждений рабочих органов и механических передач станка, их блокирующих устройст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ГЛ_2_2_П_10_12_ПП_10_7_18"/>
      <w:bookmarkEnd w:id="31"/>
      <w:r>
        <w:rPr>
          <w:rFonts w:cs="Courier New" w:ascii="Courier New" w:hAnsi="Courier New"/>
          <w:color w:val="000000"/>
          <w:sz w:val="20"/>
          <w:szCs w:val="20"/>
        </w:rPr>
        <w:t>10.7. проверить исправность, правильность установки и крепления режущего инструмен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" w:name="CA0_ГЛ_2_2_П_10_12_ПП_10_8_19"/>
      <w:bookmarkEnd w:id="32"/>
      <w:r>
        <w:rPr>
          <w:rFonts w:cs="Courier New" w:ascii="Courier New" w:hAnsi="Courier New"/>
          <w:color w:val="000000"/>
          <w:sz w:val="20"/>
          <w:szCs w:val="20"/>
        </w:rPr>
        <w:t>10.8. проверить наличие и исправность вспомогательных приспособлений, шаблонов и инструмента, необходимых при работе на станке, в соответствии с требованиями эксплуатационной документаци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" w:name="CA0_ГЛ_2_2_П_10_12_ПП_10_9_20"/>
      <w:bookmarkEnd w:id="33"/>
      <w:r>
        <w:rPr>
          <w:rFonts w:cs="Courier New" w:ascii="Courier New" w:hAnsi="Courier New"/>
          <w:color w:val="000000"/>
          <w:sz w:val="20"/>
          <w:szCs w:val="20"/>
        </w:rPr>
        <w:t>10.9. убедиться в отсутствии вблизи рабочего места посторонних лиц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" w:name="CA0_ГЛ_2_2_П_10_12_ПП_10_10_21"/>
      <w:bookmarkEnd w:id="34"/>
      <w:r>
        <w:rPr>
          <w:rFonts w:cs="Courier New" w:ascii="Courier New" w:hAnsi="Courier New"/>
          <w:color w:val="000000"/>
          <w:sz w:val="20"/>
          <w:szCs w:val="20"/>
        </w:rPr>
        <w:t>10.10. произвести пробный пуск станка (при этом не должно быть посторонних шумов и повышенной вибрации), проверить действие тормозных устройств и эффективность действия устройств удаления стружек и пыл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ГЛ_2_2_П_11_13"/>
      <w:bookmarkEnd w:id="35"/>
      <w:r>
        <w:rPr>
          <w:rFonts w:cs="Courier New" w:ascii="Courier New" w:hAnsi="Courier New"/>
          <w:color w:val="000000"/>
          <w:sz w:val="20"/>
          <w:szCs w:val="20"/>
        </w:rPr>
        <w:t>11. Кроме общих требований по охране труда до начала работы на отдельных группах деревообрабатывающих станков необходимо выполнить следующие дополнительные требовани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6" w:name="CA0_ГЛ_2_2_П_11_13_ПП_11_1_22"/>
      <w:bookmarkEnd w:id="36"/>
      <w:r>
        <w:rPr>
          <w:rFonts w:cs="Courier New" w:ascii="Courier New" w:hAnsi="Courier New"/>
          <w:color w:val="000000"/>
          <w:sz w:val="20"/>
          <w:szCs w:val="20"/>
        </w:rPr>
        <w:t>11.1. на окорочных станках проверить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равность блокировок, обеспечивающих невозможность включения привода ротора до включения привода механизма смазки, привода механизма подачи до включения привода ротора и отключения его при остановке ротора, подающего конвейера до включения привода механизма подач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е ограничителя максимального диаметра обрабатываемых бревен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равность устройства реверсирования подачи для обратного вывода обрабатываемого брев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7" w:name="CA0_ГЛ_2_2_П_11_13_ПП_11_2_23"/>
      <w:bookmarkEnd w:id="37"/>
      <w:r>
        <w:rPr>
          <w:rFonts w:cs="Courier New" w:ascii="Courier New" w:hAnsi="Courier New"/>
          <w:color w:val="000000"/>
          <w:sz w:val="20"/>
          <w:szCs w:val="20"/>
        </w:rPr>
        <w:t>11.2. на лесопильных вертикальных рамах проверить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равность светозвуковой сигнализ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равность тормозного устройства пильной рам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е и исправность кнопок аварийного отключения рабочих органов лесопильной рамы на пультах управления, а также на первом этаже двухэтажной лесопильной рам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равность работы блокирующего устройства системы охлаждения нижних направляющих пильной рамки двухэтажной лесопильной рамы, исключающего пуск рамы при недостаточном давлении охлаждающей жидкост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равность работы блокирующего устройства открывающихся ворот лесопильной рам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е защитного ограждения движущихся частей одноэтажной рамы, находящихся ниже уровня пола, сблокированного с приводом рам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е и исправность предохранительных устройств зажимных тележек и ограничителей движения тележек на рельсах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8" w:name="CA0_ГЛ_2_2_П_11_13_ПП_11_3_24"/>
      <w:bookmarkEnd w:id="38"/>
      <w:r>
        <w:rPr>
          <w:rFonts w:cs="Courier New" w:ascii="Courier New" w:hAnsi="Courier New"/>
          <w:color w:val="000000"/>
          <w:sz w:val="20"/>
          <w:szCs w:val="20"/>
        </w:rPr>
        <w:t>11.3. на вертикальных и горизонтальных ленточнопильных станках для продольной распиловки бревен проверить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личие сплошных неподвижных защитных ограждений пилы и шкивов в нерабочей зоне пилы и исправность их блокирующих устройств, а в рабочей зоне – подвижных ограждений, устанавливаемых по высоте (толщине) или ширине распиливаемого материал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личие устройства для улавливания пильной ленты при ее обрыве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личие и исправность устройств, автоматически очищающих от опилок и смолы шкивы, пильную ленту и рельс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дежность механизма крепления бревен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исправность работы устройства подачи охлаждающей жидкости на пильную ленту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личие ограничителей от схода с рельсов тележки вертикального ленточнопильного станка или корпуса горизонтального ленточнопильного станк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9" w:name="CA0_ГЛ_2_2_П_11_13_ПП_11_4_25"/>
      <w:bookmarkEnd w:id="39"/>
      <w:r>
        <w:rPr>
          <w:rFonts w:cs="Courier New" w:ascii="Courier New" w:hAnsi="Courier New"/>
          <w:color w:val="000000"/>
          <w:sz w:val="20"/>
          <w:szCs w:val="20"/>
        </w:rPr>
        <w:t>11.4. на строгальных станках проверить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строту заточки ножей, отсутствие на них трещин, зазубрин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чность закрепления ножей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состояние ножевого вал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исправность стальных накладок переднего и заднего столов (отсутствие зазубрин, выбоин). Зазор между краями накладок и поверхностью, которую описывают края лезвий ножей, должен быть не более 3 мм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авильность установки заднего стола, плоскость которого по высоте должна быть на уровне режущих кромок ножей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дежность закрепления направляющей линейк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исправность автоматически действующего ограждения ножевого вала, тормозных устройст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исправность приспособлений для обработки деталей, толкателей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0" w:name="CA0_ГЛ_2_2_П_11_13_ПП_11_5_26"/>
      <w:bookmarkEnd w:id="40"/>
      <w:r>
        <w:rPr>
          <w:rFonts w:cs="Courier New" w:ascii="Courier New" w:hAnsi="Courier New"/>
          <w:color w:val="000000"/>
          <w:sz w:val="20"/>
          <w:szCs w:val="20"/>
        </w:rPr>
        <w:t>11.5. на рейсмусовых и четырехсторонних строгальных станках проверить наличие и исправность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режущего инструмента (отсутствие трещин, зазубрин, остроту заточки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рифленого секционного вала (отсутствие трещин, сработанной поверхности и выкрошенных ребер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дохранительных упоров и дополнительных завес на переднем крае стола (при отключении этих устройств должен автоматически отключаться привод подачи в направлении обработки материала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устройства, блокирующего работу механизма подачи при неработающих ножевых валах станк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граничителя предельной толщины подаваемых в станок заготовок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блокирующего устройства, не допускающего перемещения рабочего стола по высоте от механического привода при вращающихся ножевых валах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автоматического отключения привода подачи станка в направлении обработки при отводе противовыбрасывающего устройства и реверсирования для вывода обрабатываемой заготовк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1" w:name="CA0_ГЛ_2_2_П_11_13_ПП_11_6_27"/>
      <w:bookmarkEnd w:id="41"/>
      <w:r>
        <w:rPr>
          <w:rFonts w:cs="Courier New" w:ascii="Courier New" w:hAnsi="Courier New"/>
          <w:color w:val="000000"/>
          <w:sz w:val="20"/>
          <w:szCs w:val="20"/>
        </w:rPr>
        <w:t>11.6. на фрезерных станках проверить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строту заточки ножей, фрез, отсутствие трещин, зазубрин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чность закрепления фрез, ножей, ножевых головок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балансировку ножевых головок, лезвия которых должны описывать окружность одного радиус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дежность закрепления направляющей линейки, наличие исправных приспособлений, обеспечивающих прижим обрабатываемой детали к столу и линейке (пружины, гребенки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исправность автоматически действующего ограждения фрезы и приспособлений для обработки деталей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2" w:name="CA0_ГЛ_2_2_П_11_13_ПП_11_7_28"/>
      <w:bookmarkEnd w:id="42"/>
      <w:r>
        <w:rPr>
          <w:rFonts w:cs="Courier New" w:ascii="Courier New" w:hAnsi="Courier New"/>
          <w:color w:val="000000"/>
          <w:sz w:val="20"/>
          <w:szCs w:val="20"/>
        </w:rPr>
        <w:t>11.7. на сверлильных, сверлильно-пазовальных и долбежных станках проверить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строту заточки сверла, отсутствие трещин, зазубрин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чность закрепления сверла в патроне. Крепление сверла должно обеспечивать точное его центрирование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исправность ограждения сверла и его крепления. Сверло должно ограждаться вместе с патроном. При углублении сверла в заготовку ограждение должно закрывать оставшуюся часть сверла, а при выходе сверла из заготовки полностью ограждать сверло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исправность блокировки, обеспечивающей невозможность включения станка при открытом ограждени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исправность педального механизма управления и гидравлической системы прижимного устройств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3" w:name="CA0_ГЛ_2_2_П_11_13_ПП_11_8_29"/>
      <w:bookmarkEnd w:id="43"/>
      <w:r>
        <w:rPr>
          <w:rFonts w:cs="Courier New" w:ascii="Courier New" w:hAnsi="Courier New"/>
          <w:color w:val="000000"/>
          <w:sz w:val="20"/>
          <w:szCs w:val="20"/>
        </w:rPr>
        <w:t>11.8. на круглопильных станках проверить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авильность установки и надежность крепления пильного диска на валу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авильность заточки и равномерность развода зубьев пилы (зубья должны иметь равную высоту и правильный профиль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тсутствие трещин, сломанных зубьев пильного диска, изогнутости полотна пилы, заусенцев, засине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соответствие пил, установленных на одном валу в многопильных станках, по диаметру, толщине, профилю зубьев, разводу, плющению. Допускается устанавливать пилы с диаметрами, различающимися не более чем на 5 мм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личие, правильность установки и крепления ограждений пильных дисков и приводов станка. Пильные диски не должны касаться ограждений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личие, правильность установки и крепления расклинивающих и направляющих ножей, направляющих линеек на станках для продольной распиловки (крепление ножей должно исключать их перекос во время работы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 однопильном станке с нижним расположением пилы наличие и исправность позади пилы в одной плоскости с нею расклинивающего ножа и завесы из предохранительных упоров, расположенных по обе стороны пильного диска в направлении подач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личие на многопильных станках с механической подачей не менее двух завес из подвижных предохранительных упоров. Упоры должны подниматься под действием подаваемого в станок материала и свободно опускаться в исходное положение. Зазор между нижними кромками упоров одного из рядов и поверхностью подающего устройства станка не должен превышать 2 мм. Зазор между пластинами упоров должен быть не более 1 мм. Упоры должны быть острыми, обеспечивать постоянный угол заклинивания 55–65° для предотвращения возможности выброса заготовки при обработке материала любой толщины и не должны проворачиваться в направлении, обратном направлению подачи материал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личие на многопильных станках с гусеничной подачей третьего дополнительного ряда нижних предохранительных упоров и защитного ограждения звездочек и нерабочей части подающей гусениц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исправность работы устройства для отвода предохранительных упоров и его блокировки, не допускающей подъем упоров во время работы механизма подач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 станках с попутным пилением исправность механизма подачи, обеспечивающего надежный прижим обрабатываемого материала, исключающего его проскальзывание и выброс в направлении подач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личие ограждения зоны выхода досок и отход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4" w:name="CA0_ГЛ_2_2_П_11_13_ПП_11_9_30"/>
      <w:bookmarkEnd w:id="44"/>
      <w:r>
        <w:rPr>
          <w:rFonts w:cs="Courier New" w:ascii="Courier New" w:hAnsi="Courier New"/>
          <w:color w:val="000000"/>
          <w:sz w:val="20"/>
          <w:szCs w:val="20"/>
        </w:rPr>
        <w:t>11.9. на шипорезных станках проверить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личие и исправность всех защитных ограждений горизонтальных, вертикальных ножевых головок и пил, предусмотренных конструкцией станк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исправность режущего инструмента (остроту заточки, отсутствие трещин, зазубрин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авильность установки приспособлений, закрепляющих ножи, фрезы, пилы. Рабочие кромки инструмента (фрез, ножей, пил) должны описывать окружность одного радиус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исправность прижимного устройства и каретки (на каретке должны быть укреплены боковые щиты, предотвращающие возможность соприкосновения рук с режущим инструментом в процессе работы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исправность блокировки пускового устройства механизма подачи, которое должно остановить подачу заготовок при остановке хотя бы одного механизма реза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5" w:name="CA0_ГЛ_2_2_П_11_13_ПП_11_10_31"/>
      <w:bookmarkEnd w:id="45"/>
      <w:r>
        <w:rPr>
          <w:rFonts w:cs="Courier New" w:ascii="Courier New" w:hAnsi="Courier New"/>
          <w:color w:val="000000"/>
          <w:sz w:val="20"/>
          <w:szCs w:val="20"/>
        </w:rPr>
        <w:t>11.10. на шлифовальных станках проверить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личие защитных ограждений рабочих органов. На дисковых шлифовальных машинах защитное ограждение должно быть сплошным, за исключением работающего участка шлифовальной поверхности, и иметь патрубок для присоединения к устройству для удаления пыли. На широколенточных станках шлифовальные ленты должны быть полностью ограждены, а на узколенточных – только верхняя (нерабочая) часть шлифовальной лент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исправность устройства, обеспечивающего постоянное в процессе работы натяжение шлифовальной лент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тсутствие дисбаланса бобин, вальцов, дисков, цилиндров, шкивов, несущих шлифовальную ленту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исправность блокирующих устройств, не допускающих включение шлифовальных станков при выключенных аспирационных системах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эффективность работы аспирационных систем для удаления пыл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6" w:name="CA0_ГЛ_2_2_П_11_13_ПП_11_11_32"/>
      <w:bookmarkEnd w:id="46"/>
      <w:r>
        <w:rPr>
          <w:rFonts w:cs="Courier New" w:ascii="Courier New" w:hAnsi="Courier New"/>
          <w:color w:val="000000"/>
          <w:sz w:val="20"/>
          <w:szCs w:val="20"/>
        </w:rPr>
        <w:t>11.11. на токарных станках проверить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исправность режущего инструмента (остроту заточки, отсутствие зазубрин, заусенцев на рабочей части и трещин на рукоятке, прочность закрепления рукоятки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личие и исправность защитного передвижного прозрачного ограждения зоны обработк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дежность крепления подручника, которое должно исключать самопроизвольное смещение его в процессе работ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боту блокирующего устройства, обеспечивающего невозможность включения станка при застопоренном шпинделе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личие специальных колодок для шлифования выточенных деталей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7" w:name="CA0_ГЛ_2_2_П_11_13_ПП_11_12_33"/>
      <w:bookmarkEnd w:id="47"/>
      <w:r>
        <w:rPr>
          <w:rFonts w:cs="Courier New" w:ascii="Courier New" w:hAnsi="Courier New"/>
          <w:color w:val="000000"/>
          <w:sz w:val="20"/>
          <w:szCs w:val="20"/>
        </w:rPr>
        <w:t>11.12. на круглопалочных станках проверить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строту заточки резцов, отсутствие трещин, зазубрин, правильность и прочность их закрепления в ножевой головке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исправность торцового ограждения ножевой головки, которое должно открываться на необходимую ширину и высоту обрабатываемых заготовок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8" w:name="CA0_ГЛ_3_3"/>
      <w:bookmarkEnd w:id="48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ТРЕБОВАНИЯ ПО ОХРАНЕ ТРУДА ПРИ ВЫПОЛНЕНИИ РАБОТЫ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9" w:name="CA0_ГЛ_3_3_П_12_14"/>
      <w:bookmarkEnd w:id="49"/>
      <w:r>
        <w:rPr>
          <w:rFonts w:cs="Courier New" w:ascii="Courier New" w:hAnsi="Courier New"/>
          <w:color w:val="000000"/>
          <w:sz w:val="20"/>
          <w:szCs w:val="20"/>
        </w:rPr>
        <w:t>12. Во время работы станочник обязан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0" w:name="CA0_ГЛ_3_3_П_12_14_ПП_12_1_34"/>
      <w:bookmarkEnd w:id="50"/>
      <w:r>
        <w:rPr>
          <w:rFonts w:cs="Courier New" w:ascii="Courier New" w:hAnsi="Courier New"/>
          <w:color w:val="000000"/>
          <w:sz w:val="20"/>
          <w:szCs w:val="20"/>
        </w:rPr>
        <w:t>12.1. выполнять только ту работу, которая входит в круг профессиональных обязанностей, которой обучен и по которой был получен инструктаж по охране труд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1" w:name="CA0_ГЛ_3_3_П_12_14_ПП_12_2_35"/>
      <w:bookmarkEnd w:id="51"/>
      <w:r>
        <w:rPr>
          <w:rFonts w:cs="Courier New" w:ascii="Courier New" w:hAnsi="Courier New"/>
          <w:color w:val="000000"/>
          <w:sz w:val="20"/>
          <w:szCs w:val="20"/>
        </w:rPr>
        <w:t>12.2. работать только на исправном оборудовании при наличии исправного инструмента, приспособлений, устройств для удаления стружки и пыл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2" w:name="CA0_ГЛ_3_3_П_12_14_ПП_12_3_36"/>
      <w:bookmarkEnd w:id="52"/>
      <w:r>
        <w:rPr>
          <w:rFonts w:cs="Courier New" w:ascii="Courier New" w:hAnsi="Courier New"/>
          <w:color w:val="000000"/>
          <w:sz w:val="20"/>
          <w:szCs w:val="20"/>
        </w:rPr>
        <w:t>12.3. поддерживать чистоту на рабочем месте, не загромождать его заготовками и изделиями, своевременно удалять с рабочего места опилки, обрезки и другие рассыпанные (разлитые) вещества, предметы, материал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3" w:name="CA0_ГЛ_3_3_П_12_14_ПП_12_4_37"/>
      <w:bookmarkEnd w:id="53"/>
      <w:r>
        <w:rPr>
          <w:rFonts w:cs="Courier New" w:ascii="Courier New" w:hAnsi="Courier New"/>
          <w:color w:val="000000"/>
          <w:sz w:val="20"/>
          <w:szCs w:val="20"/>
        </w:rPr>
        <w:t>12.4. не загромождать проходы и проезд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4" w:name="CA0_ГЛ_3_3_П_12_14_ПП_12_5_38"/>
      <w:bookmarkEnd w:id="54"/>
      <w:r>
        <w:rPr>
          <w:rFonts w:cs="Courier New" w:ascii="Courier New" w:hAnsi="Courier New"/>
          <w:color w:val="000000"/>
          <w:sz w:val="20"/>
          <w:szCs w:val="20"/>
        </w:rPr>
        <w:t>12.5. соблюдать требования настоящей Инструкции, инструкции по пожарной безопасности, технологических инструкций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5" w:name="CA0_ГЛ_3_3_П_12_14_ПП_12_6_39"/>
      <w:bookmarkEnd w:id="55"/>
      <w:r>
        <w:rPr>
          <w:rFonts w:cs="Courier New" w:ascii="Courier New" w:hAnsi="Courier New"/>
          <w:color w:val="000000"/>
          <w:sz w:val="20"/>
          <w:szCs w:val="20"/>
        </w:rPr>
        <w:t>12.6. правильно использовать предоставленные средства индивидуальной защиты, а в случае их отсутствия незамедлительно уведомлять непосредственного руководител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6" w:name="CA0_ГЛ_3_3_П_12_14_ПП_12_7_40"/>
      <w:bookmarkEnd w:id="56"/>
      <w:r>
        <w:rPr>
          <w:rFonts w:cs="Courier New" w:ascii="Courier New" w:hAnsi="Courier New"/>
          <w:color w:val="000000"/>
          <w:sz w:val="20"/>
          <w:szCs w:val="20"/>
        </w:rPr>
        <w:t>12.7. не допускать скопления древесной пыли на станках и ее попадания на электрооборудование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7" w:name="CA0_ГЛ_3_3_П_12_14_ПП_12_8_41"/>
      <w:bookmarkEnd w:id="57"/>
      <w:r>
        <w:rPr>
          <w:rFonts w:cs="Courier New" w:ascii="Courier New" w:hAnsi="Courier New"/>
          <w:color w:val="000000"/>
          <w:sz w:val="20"/>
          <w:szCs w:val="20"/>
        </w:rPr>
        <w:t>12.8. при обработке косослойного и сучковатого материала уменьшать скорость подачи деревообрабатывающих станк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8" w:name="CA0_ГЛ_3_3_П_12_14_ПП_12_9_42"/>
      <w:bookmarkEnd w:id="58"/>
      <w:r>
        <w:rPr>
          <w:rFonts w:cs="Courier New" w:ascii="Courier New" w:hAnsi="Courier New"/>
          <w:color w:val="000000"/>
          <w:sz w:val="20"/>
          <w:szCs w:val="20"/>
        </w:rPr>
        <w:t>12.9. заготовки и готовые детали укладывать в штабели, контейнеры или на стеллажи с учетом обеспечения их устойчивости и грузоподъемност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9" w:name="CA0_ГЛ_3_3_П_13_15"/>
      <w:bookmarkEnd w:id="59"/>
      <w:r>
        <w:rPr>
          <w:rFonts w:cs="Courier New" w:ascii="Courier New" w:hAnsi="Courier New"/>
          <w:color w:val="000000"/>
          <w:sz w:val="20"/>
          <w:szCs w:val="20"/>
        </w:rPr>
        <w:t>13. При выполнении работ на деревообрабатывающих станках не допускается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0" w:name="CA0_ГЛ_3_3_П_13_15_ПП_13_1_43"/>
      <w:bookmarkEnd w:id="60"/>
      <w:r>
        <w:rPr>
          <w:rFonts w:cs="Courier New" w:ascii="Courier New" w:hAnsi="Courier New"/>
          <w:color w:val="000000"/>
          <w:sz w:val="20"/>
          <w:szCs w:val="20"/>
        </w:rPr>
        <w:t>13.1. включать и выключать (кроме аварийных случаев) станки и механизмы, работа на которых не поручена непосредственным руководителе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1" w:name="CA0_ГЛ_3_3_П_13_15_ПП_13_2_44"/>
      <w:bookmarkEnd w:id="61"/>
      <w:r>
        <w:rPr>
          <w:rFonts w:cs="Courier New" w:ascii="Courier New" w:hAnsi="Courier New"/>
          <w:color w:val="000000"/>
          <w:sz w:val="20"/>
          <w:szCs w:val="20"/>
        </w:rPr>
        <w:t>13.2. производить работы на станках со снятыми защитными ограждениям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2" w:name="CA0_ГЛ_3_3_П_13_15_ПП_13_3_45"/>
      <w:bookmarkEnd w:id="62"/>
      <w:r>
        <w:rPr>
          <w:rFonts w:cs="Courier New" w:ascii="Courier New" w:hAnsi="Courier New"/>
          <w:color w:val="000000"/>
          <w:sz w:val="20"/>
          <w:szCs w:val="20"/>
        </w:rPr>
        <w:t>13.3. прикасаться к проводам электропроводки и корпусам работающих электродвигателей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3" w:name="CA0_ГЛ_3_3_П_13_15_ПП_13_4_46"/>
      <w:bookmarkEnd w:id="63"/>
      <w:r>
        <w:rPr>
          <w:rFonts w:cs="Courier New" w:ascii="Courier New" w:hAnsi="Courier New"/>
          <w:color w:val="000000"/>
          <w:sz w:val="20"/>
          <w:szCs w:val="20"/>
        </w:rPr>
        <w:t>13.4. работать на неисправных станках и неисправным инструменто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4" w:name="CA0_ГЛ_3_3_П_13_15_ПП_13_5_47"/>
      <w:bookmarkEnd w:id="64"/>
      <w:r>
        <w:rPr>
          <w:rFonts w:cs="Courier New" w:ascii="Courier New" w:hAnsi="Courier New"/>
          <w:color w:val="000000"/>
          <w:sz w:val="20"/>
          <w:szCs w:val="20"/>
        </w:rPr>
        <w:t>13.5. работать в перчатках или рукавицах на круглопильных, строгальных, шипорезных, сверлильных и других деревообрабатывающих станках, где возможен захват за средства индивидуальной защиты вращающимися и (или) движущимися частями оборудова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5" w:name="CA0_ГЛ_3_3_П_13_15_ПП_13_6_48"/>
      <w:bookmarkEnd w:id="65"/>
      <w:r>
        <w:rPr>
          <w:rFonts w:cs="Courier New" w:ascii="Courier New" w:hAnsi="Courier New"/>
          <w:color w:val="000000"/>
          <w:sz w:val="20"/>
          <w:szCs w:val="20"/>
        </w:rPr>
        <w:t>13.6. производить ремонт, смазку и чистку станков, установку ремней, устранение засоров до полной остановки станка, отключения его от электросети и принятия мер по недопущению его случайного включе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6" w:name="CA0_ГЛ_3_3_П_13_15_ПП_13_7_49"/>
      <w:bookmarkEnd w:id="66"/>
      <w:r>
        <w:rPr>
          <w:rFonts w:cs="Courier New" w:ascii="Courier New" w:hAnsi="Courier New"/>
          <w:color w:val="000000"/>
          <w:sz w:val="20"/>
          <w:szCs w:val="20"/>
        </w:rPr>
        <w:t>13.7. производить обработку бревен, заготовок, имеющих металлические включения, сквозные трещины и подвергшихся гниен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7" w:name="CA0_ГЛ_3_3_П_14_16"/>
      <w:bookmarkEnd w:id="67"/>
      <w:r>
        <w:rPr>
          <w:rFonts w:cs="Courier New" w:ascii="Courier New" w:hAnsi="Courier New"/>
          <w:color w:val="000000"/>
          <w:sz w:val="20"/>
          <w:szCs w:val="20"/>
        </w:rPr>
        <w:t>14. При работе на отдельных группах деревообрабатывающих станков необходимо соблюдать следующие дополнительные требования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8" w:name="CA0_ГЛ_3_3_П_14_16_ПП_14_1_50"/>
      <w:bookmarkEnd w:id="68"/>
      <w:r>
        <w:rPr>
          <w:rFonts w:cs="Courier New" w:ascii="Courier New" w:hAnsi="Courier New"/>
          <w:color w:val="000000"/>
          <w:sz w:val="20"/>
          <w:szCs w:val="20"/>
        </w:rPr>
        <w:t>14.1. на окорочных станках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следует подавать на обработку только те бревна, диаметр и длина которых соответствуют техническим характеристикам станк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еобходимо постоянно контролировать и регулировать усилие нажатия подающих и приемных вальцов с целью недопущения проворачивания обрабатываемых бревен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9" w:name="CA0_ГЛ_3_3_П_14_16_ПП_14_2_51"/>
      <w:bookmarkEnd w:id="69"/>
      <w:r>
        <w:rPr>
          <w:rFonts w:cs="Courier New" w:ascii="Courier New" w:hAnsi="Courier New"/>
          <w:color w:val="000000"/>
          <w:sz w:val="20"/>
          <w:szCs w:val="20"/>
        </w:rPr>
        <w:t>14.2. на лесопильных рамах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установку и натяжение пил необходимо производить только после надежного закрепления пильной рамки в верхнем крайнем положении тормозом или с помощью специальных приспособлений у лесопильных рам, не имеющих ворот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 заколачивании и выколачивании клиньев карабинов для натягивания рамных пил необходимо занять устойчивое положение и убедиться в отсутствии возле рамы людей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о избежание срыва ключа при натяжении пил эксцентриками ключ необходимо насаживать на хвостовик полностью и плотно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ереносить, снимать и устанавливать пилы необходимо только в средствах индивидуальной защиты рук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установка запасного комплекта пил в вертикальном положении должна осуществляться в специальный стеллаж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е допускается пускать лесопильную раму без пил, а также оставлять работающую раму без присмотр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еред каждым пуском лесопильной рамы необходимо подать предупредительный сигнал и убедиться в отсутствии людей в опасной зоне. Двухэтажная лесопильная рама может быть пущена только после получения ответного сигнала с первого этаж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уск посылочного механизма необходимо производить после того, как коленчатый вал рамы разовьет полное число оборотов. После распиловки 3–4 бревен необходимо остановить раму и произвести натяжение пил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е допускается подавать в лесопильную раму чрезмерно искривленные бревна, имеющие надпил или надруб более половины их диаметра, а также с металлическими включениями или следами, указывающими на их наличие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распиловку сильно суковатых и закомелистых бревен необходимо производить при уменьшенной посылке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ужины или грузы, предусмотренные в конструкции лесопильной рамы, должны быть отрегулированы для наиболее тяжелых условий распиловки, с тем чтобы верхние подающие вальцы предотвращали проскальзывание или проворачивание бревен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о время работы лесопильной рамы не допускается перешагивать, опираться или садиться на распиливаемый материал, стоять спиной к работающей раме, поддерживать руками или ногами доски и горбыл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клещи тележки необходимо разжимать только после того, как будет распилено 2/3 бревн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е допускаются удары по распиливаемому бревну другим бревном, сваливаемым с транспортера или подаваемым в лесопильную раму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 распиловке на четырехвальцовых лесопильных рамах бревен короче трех метров должны быть установлены дополнительные вальцы, специальные хомуты, ударогасители или другие устройства, предотвращающие подбрасывание распиливаемых бревен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дтаскивать и переворачивать бревна, брусья, доски и горбыли, сбрасывать в люк отходы древесины необходимо только крючком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засоры из постава пил необходимо удалять специальной линейкой (выколоткой) и только после остановки рам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еобходимо своевременно очищать от опилок, коры, кусков льда рельсовые пути и другие места возле лесопильной рамы, препятствующие передвижению в процессе работы и нормальной работе лесопильной рам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е допускается открывать ворота лесопильной рамы до полной остановки пильной рамки, транспортера и закрепления на месте зажимной тележк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лесопильную раму необходимо остановить при получении сигнала с нижнего этажа, накоплении возле рамы пиломатериалов более чем от трех распиленных бревен (брусьев), поломке пил или деталей лесопильной рамы, обнаружении в распиливаемом бревне металлических предмето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0" w:name="CA0_ГЛ_3_3_П_14_16_ПП_14_3_52"/>
      <w:bookmarkEnd w:id="70"/>
      <w:r>
        <w:rPr>
          <w:rFonts w:cs="Courier New" w:ascii="Courier New" w:hAnsi="Courier New"/>
          <w:color w:val="000000"/>
          <w:sz w:val="20"/>
          <w:szCs w:val="20"/>
        </w:rPr>
        <w:t>14.3. на вертикальных и горизонтальных ленточнопильных станках для продольной распиловки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распиливаемые бревна и заготовки следует подводить к ленточным пилам постепенно, без толчков и сильного нажим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е допускается превышать рекомендованное руководством по эксплуатации станка время непрерывной работы пильных лент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 обнаружении в бревнах и заготовках металлических включений необходимо остановить пилу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е допускается подавать бревна и заготовки в неработающий пильный узел ленточнопильного станк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еобходимо периодически контролировать подачу смазки на пильную ленту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 распиловке на столярных ленточнопильных станках коротких заготовок, при криволинейной распиловке и при поперечной распиловке круглых заготовок необходимо быть внимательным и проявлять осторожность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1" w:name="CA0_ГЛ_3_3_П_14_16_ПП_14_4_53"/>
      <w:bookmarkEnd w:id="71"/>
      <w:r>
        <w:rPr>
          <w:rFonts w:cs="Courier New" w:ascii="Courier New" w:hAnsi="Courier New"/>
          <w:color w:val="000000"/>
          <w:sz w:val="20"/>
          <w:szCs w:val="20"/>
        </w:rPr>
        <w:t>14.4. на строгальных станках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бработку брусков длиной менее 400 мм, шириной менее 50 мм и толщиной менее 30 мм на строгальном станке необходимо производить только с помощью колодок-толкателей. Длина колодки должна быть не менее 400–500 мм, а упорный выступ – не менее 10 мм. Для левой руки на колодке устанавливается упор-ручка. При пользовании толкателем обе руки должны быть на колодке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 строгании деталей пачками не допускается производить обработку одновременно брусков разной толщин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бработку тонких и коротких деталей пачками необходимо производить с применением специального приспособле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бработку заготовок длиной более 2 м необходимо производить вдвоем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именьшая длина обрабатываемого материала на строгальном станке с механической подачей должна быть на 100 мм больше расстояния между посылочными вальцам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 работе на рейсмусовых станках для предотвращения выброса ножами обрабатываемых заготовок их минимальная длина должна быть больше расстояния между осями переднего и заднего подающих вальцов не менее чем на 50 мм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бработку несколько деталей разной толщины одновременно допускается производить при условии, что вальцы каждую деталь плотно прижимают и равномерно подают на нож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бработку деталей длиной более 1,5 м необходимо производить с использованием специальных подставок спереди и сзади станк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 ручной подаче деталей на строгальные и рейсмусовые станки необходимо находиться в стороне от торца обрабатываемого материал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2" w:name="CA0_ГЛ_3_3_П_14_16_ПП_14_5_54"/>
      <w:bookmarkEnd w:id="72"/>
      <w:r>
        <w:rPr>
          <w:rFonts w:cs="Courier New" w:ascii="Courier New" w:hAnsi="Courier New"/>
          <w:color w:val="000000"/>
          <w:sz w:val="20"/>
          <w:szCs w:val="20"/>
        </w:rPr>
        <w:t>14.5. на фрезерных станках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 работе составными фрезами необходимо периодически проверять затяжку болтов крепления ножей. Не допускается подкладывать под ножи подкладк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 фрезеровании сложных профилей необходимо применять прижимные приспособления, а при обработке коротких деталей – направляющие колодк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ля предотвращения обратного вылета обрабатываемого материала необходимо применять пружины, гребенки, установленные на направляющей линейке, которые прижимают предмет к столу и линейке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дводку деталей к фрезе необходимо производить плавно, без сильного нажима на фрезу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фрезерование мелких деталей необходимо производить с применением специальных толкателей, соответствующих размерам и форме обрабатываемых деталей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 обработке заготовок, имеющих криволинейные поверхности, необходимо применять специальные шаблон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е допускается отходить от станка до полной его остановки и тормозить фрезу бруско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3" w:name="CA0_ГЛ_3_3_П_14_16_ПП_14_6_55"/>
      <w:bookmarkEnd w:id="73"/>
      <w:r>
        <w:rPr>
          <w:rFonts w:cs="Courier New" w:ascii="Courier New" w:hAnsi="Courier New"/>
          <w:color w:val="000000"/>
          <w:sz w:val="20"/>
          <w:szCs w:val="20"/>
        </w:rPr>
        <w:t>14.6. на сверлильных, сверлильно-пазовальных и долбежных станках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етали, обрабатываемые на сверлильных, сверлильно-пазовальных и долбежных станках, должны прочно крепиться на столе станка специальными прижимам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дача сверл и фрез на деталь должна производиться плавно, без рывко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 обработке длинных деталей необходимо применять дополнительные подставк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 цепных долбежных станках необходимо периодически проверять натяжение режущей цеп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4" w:name="CA0_ГЛ_3_3_П_14_16_ПП_14_7_56"/>
      <w:bookmarkEnd w:id="74"/>
      <w:r>
        <w:rPr>
          <w:rFonts w:cs="Courier New" w:ascii="Courier New" w:hAnsi="Courier New"/>
          <w:color w:val="000000"/>
          <w:sz w:val="20"/>
          <w:szCs w:val="20"/>
        </w:rPr>
        <w:t>14.7. на круглопильных станках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еред включением круглопильного станка необходимо предупредить об этом подсобного работника. Подсобный работник не имеет права пользоваться пусковыми электрическими устройствами станка и производить подачу деталей на обработку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чинать распиловку материала следует только при установившейся скорости вращения диска пил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дводить обрабатываемый материал к пильному диску необходимо плавно, постепенно усиливая нажим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регулировать силу нажима на распиливаемый материал следует таким образом, чтобы скорость вращения пильного диска резко не изменялась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 наличии в древесине больших сучков, трещин, смолистости, резкого косослоя, гнили обработку следует вести осторожно при минимальной подаче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еремещение пиломатериала (досок, горбылей) на рабочий стол необходимо производить только крючком. Не допускается производить распил, держась руками за торец доск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лина обрабатываемого материала при механической подаче должна быть больше расстояния между осями передних и задних посылочных роликов не менее чем на 100 мм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извлечение обрезков, застрявших в щели, необходимо производить только после полной остановки пилы с помощью специального крючк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 продольной распиловке не допускается подавать в станок заготовки перед собой во избежание получения травмы в случае обратного выброса заготовки или обрезко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распиливать одновременно несколько заготовок допускается только с применением специальных приспособлений, обеспечивающих их прижим к направляющей линейке и столу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е допускается распиливать брусья, превышающие высоту пильного диска над рабочим столом, и кругляк на станке с ручной подачей без специальной каретк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 работе на торцовочных станках с педальным управлением ногу с педали необходимо убирать сразу после торцовк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 поперечной распиловке пиломатериалов необходимо находиться на расстоянии не менее 0,5 м от пильного диск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5" w:name="CA0_ГЛ_3_3_П_14_16_ПП_14_8_57"/>
      <w:bookmarkEnd w:id="75"/>
      <w:r>
        <w:rPr>
          <w:rFonts w:cs="Courier New" w:ascii="Courier New" w:hAnsi="Courier New"/>
          <w:color w:val="000000"/>
          <w:sz w:val="20"/>
          <w:szCs w:val="20"/>
        </w:rPr>
        <w:t>14.8. на шипорезных станках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еобходимо устанавливать только тот инструмент, который требуется для выполнения определенной работ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 процессе обработки детали должны надежно закрепляться прижимным приспособлением по всей ширине, подачу следует производить равномерно, без рывков и при необходимой частоте вращения вала механизма реза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 обработке заготовок, имеющих криволинейные поверхности, необходимо применять специальные шаблон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извлекать детали из каретки допускается только по возвращении ее в первоначальное положение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 процессе работы необходимо контролировать исправность гидравлической системы прижимного устройства станка, не допуская утечки, нагрева масла свыше 40 °С и падения давле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6" w:name="CA0_ГЛ_3_3_П_14_16_ПП_14_9_58"/>
      <w:bookmarkEnd w:id="76"/>
      <w:r>
        <w:rPr>
          <w:rFonts w:cs="Courier New" w:ascii="Courier New" w:hAnsi="Courier New"/>
          <w:color w:val="000000"/>
          <w:sz w:val="20"/>
          <w:szCs w:val="20"/>
        </w:rPr>
        <w:t>14.9. на шлифовальных станках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 процессе работы необходимо периодически проверять состояние шлифовальной лент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шлифование мелких деталей необходимо производить с применением специальных зажимных приспособлений, исключающих попадание рук на диск или ленту станк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е допускается работа на шлифовальных станках в средствах индивидуальной защиты, накапливающих статическое электричество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 появлении запыленности в результате неисправностей аспирационной системы работу необходимо остановить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7" w:name="CA0_ГЛ_3_3_П_14_16_ПП_14_10_59"/>
      <w:bookmarkEnd w:id="77"/>
      <w:r>
        <w:rPr>
          <w:rFonts w:cs="Courier New" w:ascii="Courier New" w:hAnsi="Courier New"/>
          <w:color w:val="000000"/>
          <w:sz w:val="20"/>
          <w:szCs w:val="20"/>
        </w:rPr>
        <w:t>14.10. на токарных станках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брабатываемая деталь должна быть надежно закреплен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 обработке деталей длиной свыше 800 мм необходимо применять переставные люнет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кружная скорость обрабатываемых на токарных станках цельных заготовок должна быть не более 15 м/с, склеенных – не более 10 м/с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8" w:name="CA0_ГЛ_3_3_П_14_16_ПП_14_11_60"/>
      <w:bookmarkEnd w:id="78"/>
      <w:r>
        <w:rPr>
          <w:rFonts w:cs="Courier New" w:ascii="Courier New" w:hAnsi="Courier New"/>
          <w:color w:val="000000"/>
          <w:sz w:val="20"/>
          <w:szCs w:val="20"/>
        </w:rPr>
        <w:t>14.11. на круглопалочных станках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еобходимо следить за тем, чтобы подающие валики прочно зажимали обрабатываемую заготовку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дачу заготовок с кривизной по всей длине следует производить изгибом вниз. Заготовки с сучками и гнилью на конце следует направлять в ножевую головку стороной, имеющей дефекты. Если дефекты имеются на обоих концах заготовки, то один конец необходимо отпилить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дачу заготовок необходимо производить торец в торец. При обточке заготовок различной длины первой должна направляться в ножевую головку более длинная заготовк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 застревании обрабатываемой заготовки необходимо переключить механизм подачи на обратный ход. Если заготовка не будет выведена из роликов, следует остановить станок и удалить заготовку ударами в торец со стороны задних ролико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е допускается обрабатывать деталь ножевой головкой с одним ножо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9" w:name="CA0_ГЛ_3_3_П_15_17"/>
      <w:bookmarkEnd w:id="79"/>
      <w:r>
        <w:rPr>
          <w:rFonts w:cs="Courier New" w:ascii="Courier New" w:hAnsi="Courier New"/>
          <w:color w:val="000000"/>
          <w:sz w:val="20"/>
          <w:szCs w:val="20"/>
        </w:rPr>
        <w:t>15. Деревообрабатывающее оборудование должно быть немедленно остановлено при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оявлении нехарактерного шума, стука, сильной вибрации станка и (или) рабочих органо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ломке ножей, пил, фрез, лент, деталей их крепления или защитных ограждений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оявлении засорения устройств удаления стружки, щепы и пыл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оявлении запаха гари, вызванного перегревом подшипников, электродвигателей и силовой электропроводк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щущении воздействия электрического тока в результате повреждения изоляции электродвигателя, пусковой аппаратуры и электропроводк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80" w:name="CA0_ГЛ_4_4"/>
      <w:bookmarkEnd w:id="80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4</w:t>
        <w:br/>
        <w:t>ТРЕБОВАНИЯ ПО ОХРАНЕ ТРУДА ПО ОКОНЧАНИИ РАБОТЫ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1" w:name="CA0_ГЛ_4_4_П_16_18"/>
      <w:bookmarkEnd w:id="81"/>
      <w:r>
        <w:rPr>
          <w:rFonts w:cs="Courier New" w:ascii="Courier New" w:hAnsi="Courier New"/>
          <w:color w:val="000000"/>
          <w:sz w:val="20"/>
          <w:szCs w:val="20"/>
        </w:rPr>
        <w:t>16. По окончании работы станочник обязан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ыключить станок и околостаночное оборудование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вести в порядок рабочее место. Опилки и стружки следует убирать только при помощи кисти, щетки или метелк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убрать рабочий инструмент и приспособления в специально отведенное для хранения место или сдать в кладову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2" w:name="CA0_ГЛ_4_4_П_17_19"/>
      <w:bookmarkEnd w:id="82"/>
      <w:r>
        <w:rPr>
          <w:rFonts w:cs="Courier New" w:ascii="Courier New" w:hAnsi="Courier New"/>
          <w:color w:val="000000"/>
          <w:sz w:val="20"/>
          <w:szCs w:val="20"/>
        </w:rPr>
        <w:t>17. Уходя с рабочего места, необходимо сообщить сменщику или в случае его отсутствия непосредственному руководителю об имевших место неполадках в работе оборудования и о мерах, принятых к их устранен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3" w:name="CA0_ГЛ_4_4_П_18_20"/>
      <w:bookmarkEnd w:id="83"/>
      <w:r>
        <w:rPr>
          <w:rFonts w:cs="Courier New" w:ascii="Courier New" w:hAnsi="Courier New"/>
          <w:color w:val="000000"/>
          <w:sz w:val="20"/>
          <w:szCs w:val="20"/>
        </w:rPr>
        <w:t>18. По завершении всех работ необходимо выполнить требования правил личной гигиены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84" w:name="CA0_ГЛ_5_5"/>
      <w:bookmarkEnd w:id="8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5</w:t>
        <w:br/>
        <w:t>ТРЕБОВАНИЯ ПО ОХРАНЕ ТРУДА В АВАРИЙНЫХ СИТУАЦИЯХ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5" w:name="CA0_ГЛ_5_5_П_19_21"/>
      <w:bookmarkEnd w:id="85"/>
      <w:r>
        <w:rPr>
          <w:rFonts w:cs="Courier New" w:ascii="Courier New" w:hAnsi="Courier New"/>
          <w:color w:val="000000"/>
          <w:sz w:val="20"/>
          <w:szCs w:val="20"/>
        </w:rPr>
        <w:t>19. При производстве работ на деревообрабатывающих станках основными причинами аварийных ситуаций, которые могут привести к аварии и (или) несчастному случаю на производстве, являются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хождение работающего на рабочем месте в состоянии алкогольного, наркотического или токсического опьяне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соприкосновение с вращающимися или движущимися частями оборудова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ломка и вылет частей инструмента (пил, ножей, фрез, цепей и других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братный вылет обрабатываемой заготовк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зрыв и (или) возгорание древесной пыли и опилок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падание под действие электрического напряже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адение бревен, досок, заготовок и других предмето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пуск к работе лиц, не прошедших подготовку (обучение), переподготовку, стажировку, инструктаж, повышение квалификации и проверку знаний по вопросам охраны труд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6" w:name="CA0_ГЛ_5_5_П_20_22"/>
      <w:bookmarkEnd w:id="86"/>
      <w:r>
        <w:rPr>
          <w:rFonts w:cs="Courier New" w:ascii="Courier New" w:hAnsi="Courier New"/>
          <w:color w:val="000000"/>
          <w:sz w:val="20"/>
          <w:szCs w:val="20"/>
        </w:rPr>
        <w:t>20. При возникновении аварийной ситуации необходимо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становить работу, принять меры к эвакуации людей из опасной зоны и вызвать аварийные служб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нять меры к устранению по возможности причин данной аварийной ситуаци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сообщить о происшествии непосредственному руководителю, а в случае его отсутствия – другому должностному лицу работодател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7" w:name="CA0_ГЛ_5_5_П_21_23"/>
      <w:bookmarkEnd w:id="87"/>
      <w:r>
        <w:rPr>
          <w:rFonts w:cs="Courier New" w:ascii="Courier New" w:hAnsi="Courier New"/>
          <w:color w:val="000000"/>
          <w:sz w:val="20"/>
          <w:szCs w:val="20"/>
        </w:rPr>
        <w:t>21. При возникновении пожара необходимо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становить работу, обесточить электрооборудование, вызвать пожарную службу, сообщить о пожаре непосредственному руководителю или другому должностному лицу работодател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ступить к тушению пожара при помощи первичных средств пожаротушения. Тушение пожара в электроустановках, снять напряжение с которых не представляется возможным, проводится под напряжением порошковыми (до 1 кВ или до напряжения, указанного заводом-изготовителем) или углекислотными (до 10 кВ) огнетушителями в соответствии с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Инструкцией по тушению пожаров в электроустановках организаций Республики Беларусь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утвержденной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по чрезвычайным ситуациям Республики Беларусь и Министерства энергетики Республики Беларусь от 28 мая 2004 г. № 20/1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4 г., № 107, 8/11180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8" w:name="CA0_ГЛ_5_5_П_22_24"/>
      <w:bookmarkEnd w:id="88"/>
      <w:r>
        <w:rPr>
          <w:rFonts w:cs="Courier New" w:ascii="Courier New" w:hAnsi="Courier New"/>
          <w:color w:val="000000"/>
          <w:sz w:val="20"/>
          <w:szCs w:val="20"/>
        </w:rPr>
        <w:t>22. При несчастном случае на производстве необходимо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нять меры по предотвращению воздействия травмирующих факторов на потерпевшего (действия электротока, сдавливающих нагрузок и других)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сообщить о происшествии непосредственному руководителю или другому должностному лицу работодател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9" w:name="CA0_ГЛ_5_5_П_23_25"/>
      <w:bookmarkEnd w:id="89"/>
      <w:r>
        <w:rPr>
          <w:rFonts w:cs="Courier New" w:ascii="Courier New" w:hAnsi="Courier New"/>
          <w:color w:val="000000"/>
          <w:sz w:val="20"/>
          <w:szCs w:val="20"/>
        </w:rPr>
        <w:t>23. При авариях и несчастных случаях на производстве следует обеспечить до начала расследования сохранность обстановки, если это не представляет опасность для жизни и здоровья люде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0" w:name="CA0_ГЛ_5_5_П_24_26"/>
      <w:bookmarkEnd w:id="90"/>
      <w:r>
        <w:rPr>
          <w:rFonts w:cs="Courier New" w:ascii="Courier New" w:hAnsi="Courier New"/>
          <w:color w:val="000000"/>
          <w:sz w:val="20"/>
          <w:szCs w:val="20"/>
        </w:rPr>
        <w:t>24. Возобновление работы допускается по распоряжению работодателя и только после устранения причин, приведших к аварийной ситуации и (или) несчастному случаю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5:30:00Z</dcterms:created>
  <dc:creator>Акуленко</dc:creator>
  <dc:description/>
  <cp:keywords/>
  <dc:language>en-US</dc:language>
  <cp:lastModifiedBy>Акуленко</cp:lastModifiedBy>
  <dcterms:modified xsi:type="dcterms:W3CDTF">2010-04-04T15:31:00Z</dcterms:modified>
  <cp:revision>1</cp:revision>
  <dc:subject/>
  <dc:title>ПОСТАНОВЛЕНИЕ  МИНИСТЕРСТВА ТРУДА И СОЦИАЛЬНОЙ ЗАЩИТЫ РЕСПУБЛИКИ БЕЛАРУСЬ</dc:title>
</cp:coreProperties>
</file>