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 июля 2005 г. № 80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ой инструкции по охране труда для работающих в рабочей платформе мобильной подъемной рабочей платформы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left="1140" w:hanging="0"/>
        <w:jc w:val="both"/>
        <w:rPr/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140" w:hanging="0"/>
        <w:jc w:val="both"/>
        <w:rPr/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Название - 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1%231%231705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 Министерства труда и социальной защиты Республики Беларусь от 27 июня 2011 г. № 52 (зарегистрировано в Национальном реестре - № 8/24064 от 26.08.2011 г.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left="1140" w:right="2265" w:hanging="0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Об утверждении Межотраслевой типовой инструкции по охране труда для работников, выполняющих работы из люльки подъемника</w:t>
      </w:r>
    </w:p>
    <w:p>
      <w:pPr>
        <w:pStyle w:val="Normal"/>
        <w:widowControl w:val="false"/>
        <w:autoSpaceDE w:val="false"/>
        <w:spacing w:before="120" w:after="0"/>
        <w:ind w:left="1140" w:hanging="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10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705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Республики Беларусь от 27 июня 2011 г. № 5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24064 от 26.08.2011 г.) &lt;W21124064&gt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215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Совета Министров Республики Беларусь от 10 февраля 2003 г. № 15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государственных нормативных требованиях охраны труда в Республике Беларусь»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работающих в рабочей платформе мобильной подъемной рабочей платформы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left="1140" w:hanging="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140" w:hanging="0"/>
        <w:jc w:val="both"/>
        <w:rPr/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Пункт 1 - 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1%231%231705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 Министерства труда и социальной защиты Республики Беларусь от 27 июня 2011 г. № 52 (зарегистрировано в Национальном реестре - № 8/24064 от 26.08.2011 г.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140" w:hanging="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bookmarkStart w:id="1" w:name="CA1_П_1_2"/>
      <w:bookmarkEnd w:id="1"/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ежотраслевую 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 по охране труда для работников, выполняющих работы из люльки подъемника.</w:t>
      </w:r>
    </w:p>
    <w:p>
      <w:pPr>
        <w:pStyle w:val="Normal"/>
        <w:widowControl w:val="false"/>
        <w:autoSpaceDE w:val="false"/>
        <w:spacing w:before="120" w:after="0"/>
        <w:ind w:left="1140" w:hanging="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2_3"/>
      <w:bookmarkEnd w:id="2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с 1 сентября 2005 г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Белорусской</w:t>
              <w:br/>
              <w:t>железной дорог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ере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06.200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М.Белохвос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06.200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промышленност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Русец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6.200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энергетик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В.Аг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06.200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.Ф.Куроч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.06.200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N___Утв_2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5.07.2005 № 80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7.06.2011 № 52)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N___Заг_Утв_2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работающих в рабочей платформе мобильной подъемной рабочей платформы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" w:name="CA0_ГЛ_1_1"/>
      <w:bookmarkEnd w:id="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1_4"/>
      <w:bookmarkEnd w:id="6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работающих в рабочей платформе мобильной подъемной рабочей платформы (далее – рабочая платформ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2_5"/>
      <w:bookmarkEnd w:id="7"/>
      <w:r>
        <w:rPr>
          <w:rFonts w:cs="Courier New" w:ascii="Courier New" w:hAnsi="Courier New"/>
          <w:color w:val="000000"/>
          <w:sz w:val="20"/>
          <w:szCs w:val="20"/>
        </w:rPr>
        <w:t>2. Работающие в рабочей платформе (далее – работающие) помимо требований настоящей Инструкции обязаны также соблюдать требования по охране труда, изложенные в инструкциях по охране труда для соответствующих профессий и видов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3_6"/>
      <w:bookmarkEnd w:id="8"/>
      <w:r>
        <w:rPr>
          <w:rFonts w:cs="Courier New" w:ascii="Courier New" w:hAnsi="Courier New"/>
          <w:color w:val="000000"/>
          <w:sz w:val="20"/>
          <w:szCs w:val="20"/>
        </w:rPr>
        <w:t>3. К работе в рабочей платформе допускается лицо, имеющее соответствующую квалификацию по профессии (специальности), прошедшее в установленном порядке обучение, инструктаж, стажировку и проверку знаний по вопросам охраны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4_7"/>
      <w:bookmarkEnd w:id="9"/>
      <w:r>
        <w:rPr>
          <w:rFonts w:cs="Courier New" w:ascii="Courier New" w:hAnsi="Courier New"/>
          <w:color w:val="000000"/>
          <w:sz w:val="20"/>
          <w:szCs w:val="20"/>
        </w:rPr>
        <w:t>4. При выполнении работ двумя работающими в рабочей платформе один из них назначается старши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5_8"/>
      <w:bookmarkEnd w:id="10"/>
      <w:r>
        <w:rPr>
          <w:rFonts w:cs="Courier New" w:ascii="Courier New" w:hAnsi="Courier New"/>
          <w:color w:val="000000"/>
          <w:sz w:val="20"/>
          <w:szCs w:val="20"/>
        </w:rPr>
        <w:t>5. При выполнении работ на пожароопасных и взрывоопасных объектах работающий обязан соблюдать установленный порядок ведения работ и действий в случаях аварий на данных объек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_П_6_9"/>
      <w:bookmarkEnd w:id="11"/>
      <w:r>
        <w:rPr>
          <w:rFonts w:cs="Courier New" w:ascii="Courier New" w:hAnsi="Courier New"/>
          <w:color w:val="000000"/>
          <w:sz w:val="20"/>
          <w:szCs w:val="20"/>
        </w:rPr>
        <w:t>6. Работающий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6_9_ПП_6_1_1"/>
      <w:bookmarkEnd w:id="12"/>
      <w:r>
        <w:rPr>
          <w:rFonts w:cs="Courier New" w:ascii="Courier New" w:hAnsi="Courier New"/>
          <w:color w:val="000000"/>
          <w:sz w:val="20"/>
          <w:szCs w:val="20"/>
        </w:rPr>
        <w:t>6.1. знать и выполнять требования эксплуатационных документов организации – изготовителя используемой мобильной подъемной рабочей платформы (далее, если не установлено иное, – эксплуатационные документы), локальных нормативных правовых актов, регламентирующих безопасную эксплуатацию мобильной подъемной рабочей платфор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6_9_ПП_6_2_2"/>
      <w:bookmarkEnd w:id="13"/>
      <w:r>
        <w:rPr>
          <w:rFonts w:cs="Courier New" w:ascii="Courier New" w:hAnsi="Courier New"/>
          <w:color w:val="000000"/>
          <w:sz w:val="20"/>
          <w:szCs w:val="20"/>
        </w:rPr>
        <w:t>6.2. применять средства индивидуальной защиты, соблюдать требования по охране труда, режим труда и отдыха, трудовую дисциплин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_П_6_9_ПП_6_3_3"/>
      <w:bookmarkEnd w:id="14"/>
      <w:r>
        <w:rPr>
          <w:rFonts w:cs="Courier New" w:ascii="Courier New" w:hAnsi="Courier New"/>
          <w:color w:val="000000"/>
          <w:sz w:val="20"/>
          <w:szCs w:val="20"/>
        </w:rPr>
        <w:t>6.3. оказывать содействие и сотрудничать с работодателем в деле обеспечения здоровых и безопасных условий труда, извещать лицо, ответственное за безопасное производство работ мобильными подъемными рабочими платформами, или иное должностное лицо работодателя о неисправности мобильной подъемной рабочей платформы, средств индивидуальной защиты, об ухудшении состояния своего здоровь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_П_6_9_ПП_6_4_4"/>
      <w:bookmarkEnd w:id="15"/>
      <w:r>
        <w:rPr>
          <w:rFonts w:cs="Courier New" w:ascii="Courier New" w:hAnsi="Courier New"/>
          <w:color w:val="000000"/>
          <w:sz w:val="20"/>
          <w:szCs w:val="20"/>
        </w:rPr>
        <w:t>6.4. зна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о, основные параметры используемой мобильной подъемной рабочей платформы, факторы, влияющие на устойчивость мобильной подъемной рабочей платформы, причины потери ее устойчив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е способы работы с использованием мобильной подъемной рабочей платфор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чение сигналов, подаваемых в процессе работы или передвижения мобильной подъемной рабочей платфор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действий при пожаре, 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_П_6_9_ПП_6_5_5"/>
      <w:bookmarkEnd w:id="16"/>
      <w:r>
        <w:rPr>
          <w:rFonts w:cs="Courier New" w:ascii="Courier New" w:hAnsi="Courier New"/>
          <w:color w:val="000000"/>
          <w:sz w:val="20"/>
          <w:szCs w:val="20"/>
        </w:rPr>
        <w:t>6.5. соблюдать установленный порядок производства работ с использованием мобильной подъемной рабочей платфор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_П_6_9_ПП_6_6_6"/>
      <w:bookmarkEnd w:id="17"/>
      <w:r>
        <w:rPr>
          <w:rFonts w:cs="Courier New" w:ascii="Courier New" w:hAnsi="Courier New"/>
          <w:color w:val="000000"/>
          <w:sz w:val="20"/>
          <w:szCs w:val="20"/>
        </w:rPr>
        <w:t>6.6. выполнять указания лица, ответственного за безопасное производство работ мобильными подъемными рабочими платформ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_П_6_9_ПП_6_7_7"/>
      <w:bookmarkEnd w:id="18"/>
      <w:r>
        <w:rPr>
          <w:rFonts w:cs="Courier New" w:ascii="Courier New" w:hAnsi="Courier New"/>
          <w:color w:val="000000"/>
          <w:sz w:val="20"/>
          <w:szCs w:val="20"/>
        </w:rPr>
        <w:t>6.7. уметь оказывать первую помощь потерпевшему при несчастном случае на производст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1_П_7_10"/>
      <w:bookmarkEnd w:id="19"/>
      <w:r>
        <w:rPr>
          <w:rFonts w:cs="Courier New" w:ascii="Courier New" w:hAnsi="Courier New"/>
          <w:color w:val="000000"/>
          <w:sz w:val="20"/>
          <w:szCs w:val="20"/>
        </w:rPr>
        <w:t>7. В процессе работы на работающего возможно воздействие следующих вредных и (или) опасных производственных факторов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загазованности, запыленности и влажности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хся транспортных сред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го уровня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го уровня вибрации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или пониженной температуры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очной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и поражения электрическим ток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ушающейся конструкции мобильной подъемной рабочей платфор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очной видимости рабочей зоны работающему, занятому управлением мобильной подъемной рабочей платформой (далее – машинист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1_П_8_11"/>
      <w:bookmarkEnd w:id="20"/>
      <w:r>
        <w:rPr>
          <w:rFonts w:cs="Courier New" w:ascii="Courier New" w:hAnsi="Courier New"/>
          <w:color w:val="000000"/>
          <w:sz w:val="20"/>
          <w:szCs w:val="20"/>
        </w:rPr>
        <w:t>8. Работающий обязан отказаться от выполнения работы в случае возникновения непосредственной опасности для его жизни и здоровья, а также окружающих до устранения этой опасности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21" w:name="CA0_ГЛ_2_2"/>
      <w:bookmarkEnd w:id="2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2_2_П_9_12"/>
      <w:bookmarkEnd w:id="22"/>
      <w:r>
        <w:rPr>
          <w:rFonts w:cs="Courier New" w:ascii="Courier New" w:hAnsi="Courier New"/>
          <w:color w:val="000000"/>
          <w:sz w:val="20"/>
          <w:szCs w:val="20"/>
        </w:rPr>
        <w:t>9. Перед началом выполнения работ работающий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2_2_П_9_12_ПП_9_1_8"/>
      <w:bookmarkEnd w:id="23"/>
      <w:r>
        <w:rPr>
          <w:rFonts w:cs="Courier New" w:ascii="Courier New" w:hAnsi="Courier New"/>
          <w:color w:val="000000"/>
          <w:sz w:val="20"/>
          <w:szCs w:val="20"/>
        </w:rPr>
        <w:t>9.1. надеть средства индивидуальной защиты, выданные с учетом характера производимых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2_2_П_9_12_ПП_9_2_9"/>
      <w:bookmarkEnd w:id="24"/>
      <w:r>
        <w:rPr>
          <w:rFonts w:cs="Courier New" w:ascii="Courier New" w:hAnsi="Courier New"/>
          <w:color w:val="000000"/>
          <w:sz w:val="20"/>
          <w:szCs w:val="20"/>
        </w:rPr>
        <w:t>9.2. получить задание от лица, ответственного за безопасное производство работ мобильными подъемными рабочими платформами, ознакомиться с проектом производства работ, технологической картой под роспи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2_2_П_10_13"/>
      <w:bookmarkEnd w:id="25"/>
      <w:r>
        <w:rPr>
          <w:rFonts w:cs="Courier New" w:ascii="Courier New" w:hAnsi="Courier New"/>
          <w:color w:val="000000"/>
          <w:sz w:val="20"/>
          <w:szCs w:val="20"/>
        </w:rPr>
        <w:t>10. Работающий перед началом работы должен закрыть вход в рабочую платформу на запорное устройство, закрепиться стропом предохранительного пояса за специальное устройство, предусмотренное конструкцией мобильной подъемной рабочей платформы, и подать сигнал машинисту о готовности к подъему на необходимую высоту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6" w:name="CA0_ГЛ_3_3"/>
      <w:bookmarkEnd w:id="2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3_3_П_11_14"/>
      <w:bookmarkEnd w:id="27"/>
      <w:r>
        <w:rPr>
          <w:rFonts w:cs="Courier New" w:ascii="Courier New" w:hAnsi="Courier New"/>
          <w:color w:val="000000"/>
          <w:sz w:val="20"/>
          <w:szCs w:val="20"/>
        </w:rPr>
        <w:t>11. Во время работы работающий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3_3_П_11_14_ПП_11_1_10"/>
      <w:bookmarkEnd w:id="28"/>
      <w:r>
        <w:rPr>
          <w:rFonts w:cs="Courier New" w:ascii="Courier New" w:hAnsi="Courier New"/>
          <w:color w:val="000000"/>
          <w:sz w:val="20"/>
          <w:szCs w:val="20"/>
        </w:rPr>
        <w:t>11.1. входить в рабочую платформу и выходить из нее только при полной остановке рабочей платформы в положении «посадка». Работающему разрешается выходить из рабочей платформы для выполнения работ в зоне обслуживания при соблюдении мер безопасности, изложенных в проекте производства работ, технологической карте, и под руководством лица, ответственного за безопасное производство работ мобильными подъемными рабочими платформ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3_3_П_11_14_ПП_11_2_11"/>
      <w:bookmarkEnd w:id="29"/>
      <w:r>
        <w:rPr>
          <w:rFonts w:cs="Courier New" w:ascii="Courier New" w:hAnsi="Courier New"/>
          <w:color w:val="000000"/>
          <w:sz w:val="20"/>
          <w:szCs w:val="20"/>
        </w:rPr>
        <w:t>11.2. работать стоя на настиле рабочей платфор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3_3_П_11_14_ПП_11_3_12"/>
      <w:bookmarkEnd w:id="30"/>
      <w:r>
        <w:rPr>
          <w:rFonts w:cs="Courier New" w:ascii="Courier New" w:hAnsi="Courier New"/>
          <w:color w:val="000000"/>
          <w:sz w:val="20"/>
          <w:szCs w:val="20"/>
        </w:rPr>
        <w:t>11.3. поддерживать связь с машинистом в установленном поряд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3_3_П_11_14_ПП_11_4_13"/>
      <w:bookmarkEnd w:id="31"/>
      <w:r>
        <w:rPr>
          <w:rFonts w:cs="Courier New" w:ascii="Courier New" w:hAnsi="Courier New"/>
          <w:color w:val="000000"/>
          <w:sz w:val="20"/>
          <w:szCs w:val="20"/>
        </w:rPr>
        <w:t>11.4. следить, чтобы масса груза в рабочей платформе не превышала номинальную грузоподъемность, установленную организацией – изготовителем мобильной подъемной рабочей платфор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3_3_П_11_14_ПП_11_5_14"/>
      <w:bookmarkEnd w:id="32"/>
      <w:r>
        <w:rPr>
          <w:rFonts w:cs="Courier New" w:ascii="Courier New" w:hAnsi="Courier New"/>
          <w:color w:val="000000"/>
          <w:sz w:val="20"/>
          <w:szCs w:val="20"/>
        </w:rPr>
        <w:t>11.5. применять инструмент с соблюдением мер безопасности, исключающих его пад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3_3_П_12_15"/>
      <w:bookmarkEnd w:id="33"/>
      <w:r>
        <w:rPr>
          <w:rFonts w:cs="Courier New" w:ascii="Courier New" w:hAnsi="Courier New"/>
          <w:color w:val="000000"/>
          <w:sz w:val="20"/>
          <w:szCs w:val="20"/>
        </w:rPr>
        <w:t>12. Работающему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3_3_П_12_15_ПП_12_1_15"/>
      <w:bookmarkEnd w:id="34"/>
      <w:r>
        <w:rPr>
          <w:rFonts w:cs="Courier New" w:ascii="Courier New" w:hAnsi="Courier New"/>
          <w:color w:val="000000"/>
          <w:sz w:val="20"/>
          <w:szCs w:val="20"/>
        </w:rPr>
        <w:t>12.1. выполнять работы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лижении грозы, сильном ветре, скорость которого превышает допустимую для использования данной мобильной подъемной рабочей платформы и указанную в паспорте мобильной подъемной рабочей платформы (далее – паспорт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е воздуха ниже допустимой, указанной в паспор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очной освещенности рабочей зоны мобильной подъемной рабочей платформы, неблагоприятных погодных условиях (сильном снегопаде, тумане), когда машинист плохо различает сигналы, подаваемые сигнальщиком в процессе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3_3_П_12_15_ПП_12_2_16"/>
      <w:bookmarkEnd w:id="35"/>
      <w:r>
        <w:rPr>
          <w:rFonts w:cs="Courier New" w:ascii="Courier New" w:hAnsi="Courier New"/>
          <w:color w:val="000000"/>
          <w:sz w:val="20"/>
          <w:szCs w:val="20"/>
        </w:rPr>
        <w:t>12.2. садиться или вставать на перила рабочей платформы, устанавливать на пол рабочей платформы предметы для увеличения высоты зоны работы, перевешиваться за ее огражд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3_3_П_12_15_ПП_12_3_17"/>
      <w:bookmarkEnd w:id="36"/>
      <w:r>
        <w:rPr>
          <w:rFonts w:cs="Courier New" w:ascii="Courier New" w:hAnsi="Courier New"/>
          <w:color w:val="000000"/>
          <w:sz w:val="20"/>
          <w:szCs w:val="20"/>
        </w:rPr>
        <w:t>12.3. сбрасывать с рабочей платформы инструмент, приспособления, груз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3_3_П_12_15_ПП_12_4_18"/>
      <w:bookmarkEnd w:id="37"/>
      <w:r>
        <w:rPr>
          <w:rFonts w:cs="Courier New" w:ascii="Courier New" w:hAnsi="Courier New"/>
          <w:color w:val="000000"/>
          <w:sz w:val="20"/>
          <w:szCs w:val="20"/>
        </w:rPr>
        <w:t>12.4. находиться в рабочей платформе при передвижении мобильной подъемной рабочей платформы, за исключением случаев, когда такое перемещение предусмотрено эксплуатационными документ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3_3_П_12_15_ПП_12_5_19"/>
      <w:bookmarkEnd w:id="38"/>
      <w:r>
        <w:rPr>
          <w:rFonts w:cs="Courier New" w:ascii="Courier New" w:hAnsi="Courier New"/>
          <w:color w:val="000000"/>
          <w:sz w:val="20"/>
          <w:szCs w:val="20"/>
        </w:rPr>
        <w:t>12.5. производить работы без применения защитных касок, предохранительных поясов, других средств индивидуальной защиты, выданных с учетом характера производимых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3_3_П_13_16"/>
      <w:bookmarkEnd w:id="39"/>
      <w:r>
        <w:rPr>
          <w:rFonts w:cs="Courier New" w:ascii="Courier New" w:hAnsi="Courier New"/>
          <w:color w:val="000000"/>
          <w:sz w:val="20"/>
          <w:szCs w:val="20"/>
        </w:rPr>
        <w:t>13. Во время работы, при подъеме и опускании рабочей платформы вход в нее должен быть закрыт на запорное устройство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0" w:name="CA0_ГЛ_4_4"/>
      <w:bookmarkEnd w:id="4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4_4_П_14_17"/>
      <w:bookmarkEnd w:id="41"/>
      <w:r>
        <w:rPr>
          <w:rFonts w:cs="Courier New" w:ascii="Courier New" w:hAnsi="Courier New"/>
          <w:color w:val="000000"/>
          <w:sz w:val="20"/>
          <w:szCs w:val="20"/>
        </w:rPr>
        <w:t>14. После окончания работы работающий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4_4_П_14_17_ПП_14_1_20"/>
      <w:bookmarkEnd w:id="42"/>
      <w:r>
        <w:rPr>
          <w:rFonts w:cs="Courier New" w:ascii="Courier New" w:hAnsi="Courier New"/>
          <w:color w:val="000000"/>
          <w:sz w:val="20"/>
          <w:szCs w:val="20"/>
        </w:rPr>
        <w:t>14.1. подать сигнал машинисту об опускании рабочей платформ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3" w:name="CA0_ГЛ_4_4_П_14_17_ПП_14_2_21"/>
      <w:bookmarkEnd w:id="43"/>
      <w:r>
        <w:rPr>
          <w:rFonts w:cs="Courier New" w:ascii="Courier New" w:hAnsi="Courier New"/>
          <w:color w:val="000000"/>
          <w:sz w:val="20"/>
          <w:szCs w:val="20"/>
        </w:rPr>
        <w:t>14.2. после снижения рабочей платформы в положение «посадка» отстегнуть предохранительный пояс и выйти из не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4_4_П_14_17_ПП_14_3_22"/>
      <w:bookmarkEnd w:id="44"/>
      <w:r>
        <w:rPr>
          <w:rFonts w:cs="Courier New" w:ascii="Courier New" w:hAnsi="Courier New"/>
          <w:color w:val="000000"/>
          <w:sz w:val="20"/>
          <w:szCs w:val="20"/>
        </w:rPr>
        <w:t>14.3. снять средства индивидуальной защиты, выданные с учетом характера производимых работ, очистить их от загрязнений и убрать в предназначенное для хранения мест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4_4_П_15_18"/>
      <w:bookmarkEnd w:id="45"/>
      <w:r>
        <w:rPr>
          <w:rFonts w:cs="Courier New" w:ascii="Courier New" w:hAnsi="Courier New"/>
          <w:color w:val="000000"/>
          <w:sz w:val="20"/>
          <w:szCs w:val="20"/>
        </w:rPr>
        <w:t xml:space="preserve">15. Обо всех обнаруженных неисправностях, повреждениях мобильной подъемной рабочей платформы работающий должен сообщить лицу, ответственному за безопасное производство работ мобильными подъемными рабочими платформами, или иному должностному лицу работодателя и выполнить соответствующую запись в вахтенном журнале по форме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192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Межотраслевым правилам по охране труда при эксплуатации мобильных подъемных рабочих платформ, утвержденным постановлением Министерства труда и социальной защиты Республики Беларусь от 25 июня 2004 г. № 78 (Национальный реестр правовых актов Республики Беларусь, 2004 г., № 121, 8/11265; 2011 г., № 87, 8/23951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6" w:name="CA0_ГЛ_5_5"/>
      <w:bookmarkEnd w:id="4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5_5_П_16_19"/>
      <w:bookmarkEnd w:id="47"/>
      <w:r>
        <w:rPr>
          <w:rFonts w:cs="Courier New" w:ascii="Courier New" w:hAnsi="Courier New"/>
          <w:color w:val="000000"/>
          <w:sz w:val="20"/>
          <w:szCs w:val="20"/>
        </w:rPr>
        <w:t>16. Спуск работающего при аварийной остановке рабочей платформы на высоте производится согласно эксплуатационным документ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5_5_П_17_20"/>
      <w:bookmarkEnd w:id="48"/>
      <w:r>
        <w:rPr>
          <w:rFonts w:cs="Courier New" w:ascii="Courier New" w:hAnsi="Courier New"/>
          <w:color w:val="000000"/>
          <w:sz w:val="20"/>
          <w:szCs w:val="20"/>
        </w:rPr>
        <w:t>17. При несчастном случае на производстве работающему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5_5_П_17_20_ПП_17_1_23"/>
      <w:bookmarkEnd w:id="49"/>
      <w:r>
        <w:rPr>
          <w:rFonts w:cs="Courier New" w:ascii="Courier New" w:hAnsi="Courier New"/>
          <w:color w:val="000000"/>
          <w:sz w:val="20"/>
          <w:szCs w:val="20"/>
        </w:rPr>
        <w:t>17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ГЛ_5_5_П_17_20_ПП_17_2_24"/>
      <w:bookmarkEnd w:id="50"/>
      <w:r>
        <w:rPr>
          <w:rFonts w:cs="Courier New" w:ascii="Courier New" w:hAnsi="Courier New"/>
          <w:color w:val="000000"/>
          <w:sz w:val="20"/>
          <w:szCs w:val="20"/>
        </w:rPr>
        <w:t>17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5_5_П_17_20_ПП_17_3_25"/>
      <w:bookmarkEnd w:id="51"/>
      <w:r>
        <w:rPr>
          <w:rFonts w:cs="Courier New" w:ascii="Courier New" w:hAnsi="Courier New"/>
          <w:color w:val="000000"/>
          <w:sz w:val="20"/>
          <w:szCs w:val="20"/>
        </w:rPr>
        <w:t>17.3. сообщить о несчастном случае лицу, ответственному за безопасное производство работ мобильными подъемными рабочими платформами, или иному должностному лицу работодателя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left="1140" w:hanging="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140" w:hanging="0"/>
        <w:jc w:val="both"/>
        <w:rPr/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Инструкция - 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1%231%231705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 Министерства труда и социальной защиты Республики Беларусь от 27 июня 2011 г. № 52 (зарегистрировано в Национальном реестре - № 8/24064 от 26.08.2011 г.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bookmarkStart w:id="52" w:name="CN___Утв_1"/>
            <w:bookmarkEnd w:id="52"/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Постановление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05.07.2005 № 8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53" w:name="CN___Заг_Утв_1"/>
      <w:bookmarkEnd w:id="53"/>
      <w:r>
        <w:rPr>
          <w:rFonts w:cs="Courier New" w:ascii="Courier New" w:hAnsi="Courier New"/>
          <w:color w:val="808080"/>
          <w:sz w:val="20"/>
          <w:szCs w:val="20"/>
          <w:lang w:val="en-US"/>
        </w:rPr>
        <w:t>МЕЖОТРАСЛЕВАЯ ТИПОВАЯ ИНСТРУКЦИЯ</w:t>
        <w:br/>
        <w:t>по охране труда для работников, выполняющих работы из люльки подъемник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54" w:name="CA1_ГЛ_1_6"/>
      <w:bookmarkEnd w:id="54"/>
      <w:r>
        <w:rPr>
          <w:rFonts w:cs="Courier New" w:ascii="Courier New" w:hAnsi="Courier New"/>
          <w:color w:val="808080"/>
          <w:sz w:val="20"/>
          <w:szCs w:val="20"/>
          <w:lang w:val="en-US"/>
        </w:rPr>
        <w:t>ГЛАВА 1</w:t>
        <w:br/>
        <w:t>ОБЩИЕ ТРЕБОВАНИЯ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55" w:name="CA1_ГЛ_1_6_П_1_21"/>
      <w:bookmarkEnd w:id="55"/>
      <w:r>
        <w:rPr>
          <w:rFonts w:cs="Courier New" w:ascii="Courier New" w:hAnsi="Courier New"/>
          <w:color w:val="808080"/>
          <w:sz w:val="20"/>
          <w:szCs w:val="20"/>
          <w:lang w:val="en-US"/>
        </w:rPr>
        <w:t>1. Межотраслевая типовая инструкция по охране труда для работников, выполняющих работы из люльки подъемника (далее – Инструкция), устанавливает общие требования безопасности для работников, выполняющих строительно-монтажные, ремонтно-строительные и другие работы из люльки (рабочей платформы) самоходных (автомобильных, на специальном шасси, пневмоколесных, тракторных, гусеничных), железнодорожных, прицепных подъемников и вышек (далее – подъемник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1_ГЛ_1_6_П_2_22"/>
      <w:bookmarkEnd w:id="56"/>
      <w:r>
        <w:rPr>
          <w:rFonts w:cs="Courier New" w:ascii="Courier New" w:hAnsi="Courier New"/>
          <w:color w:val="808080"/>
          <w:sz w:val="20"/>
          <w:szCs w:val="20"/>
          <w:lang w:val="en-US"/>
        </w:rPr>
        <w:t>2. Работники, выполняющие работы из люльки подъемника (далее – работники), помимо требований настоящей Инструкции обязаны также соблюдать требования безопасности, изложенные в инструкциях по охране труда для соответствующих профессий и видов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57" w:name="CA1_ГЛ_1_6_П_3_23"/>
      <w:bookmarkEnd w:id="57"/>
      <w:r>
        <w:rPr>
          <w:rFonts w:cs="Courier New" w:ascii="Courier New" w:hAnsi="Courier New"/>
          <w:color w:val="808080"/>
          <w:sz w:val="20"/>
          <w:szCs w:val="20"/>
          <w:lang w:val="en-US"/>
        </w:rPr>
        <w:t>3. К работе из люльки подъемника допускают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58" w:name="CA1_ГЛ_1_6_П_4_24"/>
      <w:bookmarkEnd w:id="58"/>
      <w:r>
        <w:rPr>
          <w:rFonts w:cs="Courier New" w:ascii="Courier New" w:hAnsi="Courier New"/>
          <w:color w:val="808080"/>
          <w:sz w:val="20"/>
          <w:szCs w:val="20"/>
          <w:lang w:val="en-US"/>
        </w:rPr>
        <w:t>4. Допуск работников к самостоятельной работе из люльки подъемника осуществляется руководителем организации (ответственным лицом за безопасное производство работ подъемниками) и оформляется приказом (распоряжением) или записью в журнале регистрации инструктажа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59" w:name="CA1_ГЛ_1_6_П_5_25"/>
      <w:bookmarkEnd w:id="59"/>
      <w:r>
        <w:rPr>
          <w:rFonts w:cs="Courier New" w:ascii="Courier New" w:hAnsi="Courier New"/>
          <w:color w:val="808080"/>
          <w:sz w:val="20"/>
          <w:szCs w:val="20"/>
          <w:lang w:val="en-US"/>
        </w:rPr>
        <w:t>5. Управление подъемником с пульта управления, находящегося в люльке подъемника, может осуществлять только работник, прошедший в установленном порядке обучение безопасным методам и приемам работы и проверку знаний по вопросам охраны труда, имеющий соответствующую запись в удостоверении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60" w:name="CA1_ГЛ_1_6_П_6_26"/>
      <w:bookmarkEnd w:id="60"/>
      <w:r>
        <w:rPr>
          <w:rFonts w:cs="Courier New" w:ascii="Courier New" w:hAnsi="Courier New"/>
          <w:color w:val="808080"/>
          <w:sz w:val="20"/>
          <w:szCs w:val="20"/>
          <w:lang w:val="en-US"/>
        </w:rPr>
        <w:t>6. При выполнении работ из люльки двумя работниками один из них назначается старши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61" w:name="CA1_ГЛ_1_6_П_7_27"/>
      <w:bookmarkEnd w:id="61"/>
      <w:r>
        <w:rPr>
          <w:rFonts w:cs="Courier New" w:ascii="Courier New" w:hAnsi="Courier New"/>
          <w:color w:val="808080"/>
          <w:sz w:val="20"/>
          <w:szCs w:val="20"/>
          <w:lang w:val="en-US"/>
        </w:rPr>
        <w:t>7. Работники обеспечиваются защитными касками, предохранительными поясами, испытанными в установленном порядке, другими средствами индивидуальной защиты в соответствии с установленными нормами для конкретных профессий и производимых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62" w:name="CA1_ГЛ_1_6_П_8_28"/>
      <w:bookmarkEnd w:id="62"/>
      <w:r>
        <w:rPr>
          <w:rFonts w:cs="Courier New" w:ascii="Courier New" w:hAnsi="Courier New"/>
          <w:color w:val="808080"/>
          <w:sz w:val="20"/>
          <w:szCs w:val="20"/>
          <w:lang w:val="en-US"/>
        </w:rPr>
        <w:t>8. Работники должны быть обеспечены ящиком или сумкой для инструмен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63" w:name="CA1_ГЛ_1_6_П_9_29"/>
      <w:bookmarkEnd w:id="63"/>
      <w:r>
        <w:rPr>
          <w:rFonts w:cs="Courier New" w:ascii="Courier New" w:hAnsi="Courier New"/>
          <w:color w:val="808080"/>
          <w:sz w:val="20"/>
          <w:szCs w:val="20"/>
          <w:lang w:val="en-US"/>
        </w:rPr>
        <w:t>9. В процессе работы на работников возможно воздействие следующих опасных и вредных производственных факторов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повышенная запыленность, загазованность, влаж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повышенная скорость ветра в рабочей зоне подъемн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стесненные условия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повышенный уровень шума и вибрации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недостаточная освещенность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асположение рабочего места на значительной высоте относительно поверхности земли (пола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движущийся подъемник и его рабочие орга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падение подъемника, предметов и груз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64" w:name="CA1_ГЛ_1_6_П_10_30"/>
      <w:bookmarkEnd w:id="64"/>
      <w:r>
        <w:rPr>
          <w:rFonts w:cs="Courier New" w:ascii="Courier New" w:hAnsi="Courier New"/>
          <w:color w:val="808080"/>
          <w:sz w:val="20"/>
          <w:szCs w:val="20"/>
          <w:lang w:val="en-US"/>
        </w:rPr>
        <w:t>10. Работники обяза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65" w:name="CA1_ГЛ_1_6_П_10_30_ПП_10_1_26"/>
      <w:bookmarkEnd w:id="65"/>
      <w:r>
        <w:rPr>
          <w:rFonts w:cs="Courier New" w:ascii="Courier New" w:hAnsi="Courier New"/>
          <w:color w:val="808080"/>
          <w:sz w:val="20"/>
          <w:szCs w:val="20"/>
          <w:lang w:val="en-US"/>
        </w:rPr>
        <w:t>10.1. соблюдать требования охраны труда,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66" w:name="CA1_ГЛ_1_6_П_10_30_ПП_10_2_27"/>
      <w:bookmarkEnd w:id="66"/>
      <w:r>
        <w:rPr>
          <w:rFonts w:cs="Courier New" w:ascii="Courier New" w:hAnsi="Courier New"/>
          <w:color w:val="808080"/>
          <w:sz w:val="20"/>
          <w:szCs w:val="20"/>
          <w:lang w:val="en-US"/>
        </w:rPr>
        <w:t>10.2. знать и выполня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требования настоящей Инструк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безопасные приемы работы, установленные в проектах производства работ, технологических картах, инструкциях по охране труда для конкретных профессий и видов выполняемых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мероприятия, предусмотренные нарядом-допуск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67" w:name="CA1_ГЛ_1_6_П_10_30_ПП_10_3_28"/>
      <w:bookmarkEnd w:id="67"/>
      <w:r>
        <w:rPr>
          <w:rFonts w:cs="Courier New" w:ascii="Courier New" w:hAnsi="Courier New"/>
          <w:color w:val="808080"/>
          <w:sz w:val="20"/>
          <w:szCs w:val="20"/>
          <w:lang w:val="en-US"/>
        </w:rPr>
        <w:t>10.3. зна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технические характеристики эксплуатируемого подъемника (максимальную высоту подъема, грузоподъемность, наибольший вылет стрелы и друго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назначение механизмов и приборов безопасности подъемника, факторы, влияющие на устойчивость подъемника и причины потери устойчивост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установленный порядок обмена сигналами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1%231%230%230%23CA1|ПРЛ~~1CN~|%23Прил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 к настоящей Инструк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порядок действий при пожаре, 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68" w:name="CA1_ГЛ_1_6_П_10_30_ПП_10_4_29"/>
      <w:bookmarkEnd w:id="68"/>
      <w:r>
        <w:rPr>
          <w:rFonts w:cs="Courier New" w:ascii="Courier New" w:hAnsi="Courier New"/>
          <w:color w:val="808080"/>
          <w:sz w:val="20"/>
          <w:szCs w:val="20"/>
          <w:lang w:val="en-US"/>
        </w:rPr>
        <w:t>10.4. выполнять указания ответственного лица за безопасное производство работ подъемни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69" w:name="CA1_ГЛ_1_6_П_10_30_ПП_10_5_30"/>
      <w:bookmarkEnd w:id="69"/>
      <w:r>
        <w:rPr>
          <w:rFonts w:cs="Courier New" w:ascii="Courier New" w:hAnsi="Courier New"/>
          <w:color w:val="808080"/>
          <w:sz w:val="20"/>
          <w:szCs w:val="20"/>
          <w:lang w:val="en-US"/>
        </w:rPr>
        <w:t>10.5. уметь оказывать первую помощь потерпевшему при несчастном случа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70" w:name="CA1_ГЛ_1_6_П_10_30_ПП_10_6_31"/>
      <w:bookmarkEnd w:id="70"/>
      <w:r>
        <w:rPr>
          <w:rFonts w:cs="Courier New" w:ascii="Courier New" w:hAnsi="Courier New"/>
          <w:color w:val="808080"/>
          <w:sz w:val="20"/>
          <w:szCs w:val="20"/>
          <w:lang w:val="en-US"/>
        </w:rPr>
        <w:t>10.6. знать и соблюдать правила личной гиги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71" w:name="CA1_ГЛ_1_6_П_10_30_ПП_10_7_32"/>
      <w:bookmarkEnd w:id="71"/>
      <w:r>
        <w:rPr>
          <w:rFonts w:cs="Courier New" w:ascii="Courier New" w:hAnsi="Courier New"/>
          <w:color w:val="808080"/>
          <w:sz w:val="20"/>
          <w:szCs w:val="20"/>
          <w:lang w:val="en-US"/>
        </w:rPr>
        <w:t>10.7. сообщать ответственному лицу за безопасное производство работ подъемниками или вышестоящему руководителю обо всех происшедших несчастных случаях на производстве, о ситуациях, которые создают угрозу для жизни и здоровья окружающих людей, или об ухудшении состояния своего здоровь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72" w:name="CA1_ГЛ_1_6_П_10_30_ПП_10_8_33"/>
      <w:bookmarkEnd w:id="72"/>
      <w:r>
        <w:rPr>
          <w:rFonts w:cs="Courier New" w:ascii="Courier New" w:hAnsi="Courier New"/>
          <w:color w:val="808080"/>
          <w:sz w:val="20"/>
          <w:szCs w:val="20"/>
          <w:lang w:val="en-US"/>
        </w:rPr>
        <w:t>10.8. правильно использовать предоставленные им средства индивидуальной защиты, а в случаях их отсутствия ставить в известность об этом ответственное лицо за безопасное производство работ подъемниками (непосредственного руководител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73" w:name="CA1_ГЛ_1_6_П_11_31"/>
      <w:bookmarkEnd w:id="73"/>
      <w:r>
        <w:rPr>
          <w:rFonts w:cs="Courier New" w:ascii="Courier New" w:hAnsi="Courier New"/>
          <w:color w:val="808080"/>
          <w:sz w:val="20"/>
          <w:szCs w:val="20"/>
          <w:lang w:val="en-US"/>
        </w:rPr>
        <w:t>11. При выполнении работ из люльки подъемника на пожароопасных и взрывоопасных объектах работники обязаны соблюдать установленный порядок ведения работ и действий в случаях аварий на данных объек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74" w:name="CA1_ГЛ_1_6_П_12_32"/>
      <w:bookmarkEnd w:id="74"/>
      <w:r>
        <w:rPr>
          <w:rFonts w:cs="Courier New" w:ascii="Courier New" w:hAnsi="Courier New"/>
          <w:color w:val="808080"/>
          <w:sz w:val="20"/>
          <w:szCs w:val="20"/>
          <w:lang w:val="en-US"/>
        </w:rPr>
        <w:t>12. Работникам запрещается производить работы, находясь в состоянии алкогольного опьянения либо в состоянии, вызванном 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. Курить разрешается только в специально отведенных для этого мес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75" w:name="CA1_ГЛ_1_6_П_13_33"/>
      <w:bookmarkEnd w:id="75"/>
      <w:r>
        <w:rPr>
          <w:rFonts w:cs="Courier New" w:ascii="Courier New" w:hAnsi="Courier New"/>
          <w:color w:val="808080"/>
          <w:sz w:val="20"/>
          <w:szCs w:val="20"/>
          <w:lang w:val="en-US"/>
        </w:rPr>
        <w:t>13. Работники обязаны отказаться от выполнения порученной работы в случае возникновения непосредственной опасности для жизни и здоровья их и окружающих до устранения этой опасности, а также при непредоставлении им средств индивидуальной защиты, непосредственно обеспечивающих безопасность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76" w:name="CA1_ГЛ_1_6_П_14_34"/>
      <w:bookmarkEnd w:id="76"/>
      <w:r>
        <w:rPr>
          <w:rFonts w:cs="Courier New" w:ascii="Courier New" w:hAnsi="Courier New"/>
          <w:color w:val="808080"/>
          <w:sz w:val="20"/>
          <w:szCs w:val="20"/>
          <w:lang w:val="en-US"/>
        </w:rPr>
        <w:t>14. За нарушения требований настоящей Инструкции работники привлекаю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77" w:name="CA1_ГЛ_2_7"/>
      <w:bookmarkEnd w:id="77"/>
      <w:r>
        <w:rPr>
          <w:rFonts w:cs="Courier New" w:ascii="Courier New" w:hAnsi="Courier New"/>
          <w:color w:val="808080"/>
          <w:sz w:val="20"/>
          <w:szCs w:val="20"/>
          <w:lang w:val="en-US"/>
        </w:rPr>
        <w:t>ГЛАВА 2</w:t>
        <w:br/>
        <w:t>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78" w:name="CA1_ГЛ_2_7_П_15_35"/>
      <w:bookmarkEnd w:id="78"/>
      <w:r>
        <w:rPr>
          <w:rFonts w:cs="Courier New" w:ascii="Courier New" w:hAnsi="Courier New"/>
          <w:color w:val="808080"/>
          <w:sz w:val="20"/>
          <w:szCs w:val="20"/>
          <w:lang w:val="en-US"/>
        </w:rPr>
        <w:t>15. Перед началом выполнения работ работники обяза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79" w:name="CA1_ГЛ_2_7_П_15_35_ПП_15_1_34"/>
      <w:bookmarkEnd w:id="79"/>
      <w:r>
        <w:rPr>
          <w:rFonts w:cs="Courier New" w:ascii="Courier New" w:hAnsi="Courier New"/>
          <w:color w:val="808080"/>
          <w:sz w:val="20"/>
          <w:szCs w:val="20"/>
          <w:lang w:val="en-US"/>
        </w:rPr>
        <w:t>15.1. надеть специальную одежду, специальную обувь и другие средства индивидуальной защиты с учетом характера производимых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80" w:name="CA1_ГЛ_2_7_П_15_35_ПП_15_2_35"/>
      <w:bookmarkEnd w:id="80"/>
      <w:r>
        <w:rPr>
          <w:rFonts w:cs="Courier New" w:ascii="Courier New" w:hAnsi="Courier New"/>
          <w:color w:val="808080"/>
          <w:sz w:val="20"/>
          <w:szCs w:val="20"/>
          <w:lang w:val="en-US"/>
        </w:rPr>
        <w:t>15.2. получить задание от ответственного лица за безопасное производство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81" w:name="CA1_ГЛ_2_7_П_15_35_ПП_15_3_36"/>
      <w:bookmarkEnd w:id="81"/>
      <w:r>
        <w:rPr>
          <w:rFonts w:cs="Courier New" w:ascii="Courier New" w:hAnsi="Courier New"/>
          <w:color w:val="808080"/>
          <w:sz w:val="20"/>
          <w:szCs w:val="20"/>
          <w:lang w:val="en-US"/>
        </w:rPr>
        <w:t>15.3. при выполнении строительно-монтажных, ремонтно-строительных работ ознакомиться с проектом производства работ, технологической картой под роспис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82" w:name="CA1_ГЛ_2_7_П_15_35_ПП_15_4_37"/>
      <w:bookmarkEnd w:id="82"/>
      <w:r>
        <w:rPr>
          <w:rFonts w:cs="Courier New" w:ascii="Courier New" w:hAnsi="Courier New"/>
          <w:color w:val="808080"/>
          <w:sz w:val="20"/>
          <w:szCs w:val="20"/>
          <w:lang w:val="en-US"/>
        </w:rPr>
        <w:t>15.4. получить наряд-допуск на проведение работ, требующих осуществления организационных и технических мероприятий, а также постоянного контроля за их производством, пройти целевой инструктаж по охране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83" w:name="CA1_ГЛ_2_7_П_15_35_ПП_15_5_38"/>
      <w:bookmarkEnd w:id="83"/>
      <w:r>
        <w:rPr>
          <w:rFonts w:cs="Courier New" w:ascii="Courier New" w:hAnsi="Courier New"/>
          <w:color w:val="808080"/>
          <w:sz w:val="20"/>
          <w:szCs w:val="20"/>
          <w:lang w:val="en-US"/>
        </w:rPr>
        <w:t>15.5. проверить совместно с машинистом исправность системы аварийного опускания люльки, ограждения и настила люльки. При необходимости настил люльки очистить и освободить от посторонних предме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84" w:name="CA1_ГЛ_2_7_П_16_36"/>
      <w:bookmarkEnd w:id="84"/>
      <w:r>
        <w:rPr>
          <w:rFonts w:cs="Courier New" w:ascii="Courier New" w:hAnsi="Courier New"/>
          <w:color w:val="808080"/>
          <w:sz w:val="20"/>
          <w:szCs w:val="20"/>
          <w:lang w:val="en-US"/>
        </w:rPr>
        <w:t>16. Перед началом выполнения работы работники обязаны убедиться, чт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85" w:name="CA1_ГЛ_2_7_П_16_36_ПП_16_1_39"/>
      <w:bookmarkEnd w:id="85"/>
      <w:r>
        <w:rPr>
          <w:rFonts w:cs="Courier New" w:ascii="Courier New" w:hAnsi="Courier New"/>
          <w:color w:val="808080"/>
          <w:sz w:val="20"/>
          <w:szCs w:val="20"/>
          <w:lang w:val="en-US"/>
        </w:rPr>
        <w:t>16.1. рабочая площадка, на которую установлен подъемник, спланирована; основание площадки выровнено и уплотнено (при необходимости); подъемник находится вне зоны случайного падения предметов с высоты и установлен на все выносные опоры (при их налич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86" w:name="CA1_ГЛ_2_7_П_16_36_ПП_16_2_40"/>
      <w:bookmarkEnd w:id="86"/>
      <w:r>
        <w:rPr>
          <w:rFonts w:cs="Courier New" w:ascii="Courier New" w:hAnsi="Courier New"/>
          <w:color w:val="808080"/>
          <w:sz w:val="20"/>
          <w:szCs w:val="20"/>
          <w:lang w:val="en-US"/>
        </w:rPr>
        <w:t>16.2. расстояние между поворотной частью подъемника при любом его положении и строениями, штабелями грузов и другими предметами (оборудованием) не менее 1 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87" w:name="CA1_ГЛ_2_7_П_16_36_ПП_16_3_41"/>
      <w:bookmarkEnd w:id="87"/>
      <w:r>
        <w:rPr>
          <w:rFonts w:cs="Courier New" w:ascii="Courier New" w:hAnsi="Courier New"/>
          <w:color w:val="808080"/>
          <w:sz w:val="20"/>
          <w:szCs w:val="20"/>
          <w:lang w:val="en-US"/>
        </w:rPr>
        <w:t>16.3. при установке подъемника в охранной зоне воздушной линии электропередачи люлька подъемника при выдвижении находится на безопасном расстоянии от провод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88" w:name="CA1_ГЛ_2_7_П_16_36_ПП_16_4_42"/>
      <w:bookmarkEnd w:id="88"/>
      <w:r>
        <w:rPr>
          <w:rFonts w:cs="Courier New" w:ascii="Courier New" w:hAnsi="Courier New"/>
          <w:color w:val="808080"/>
          <w:sz w:val="20"/>
          <w:szCs w:val="20"/>
          <w:lang w:val="en-US"/>
        </w:rPr>
        <w:t>16.4. установка подъемника вблизи выемки (котлована, траншеи, канавы) с неукрепленными откосами произведена за пределами призмы обрушения гру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89" w:name="CA1_ГЛ_2_7_П_16_36_ПП_16_5_43"/>
      <w:bookmarkEnd w:id="89"/>
      <w:r>
        <w:rPr>
          <w:rFonts w:cs="Courier New" w:ascii="Courier New" w:hAnsi="Courier New"/>
          <w:color w:val="808080"/>
          <w:sz w:val="20"/>
          <w:szCs w:val="20"/>
          <w:lang w:val="en-US"/>
        </w:rPr>
        <w:t>16.5. рабочая зона подъемника достаточно освещ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90" w:name="CA1_ГЛ_2_7_П_16_36_ПП_16_6_44"/>
      <w:bookmarkEnd w:id="90"/>
      <w:r>
        <w:rPr>
          <w:rFonts w:cs="Courier New" w:ascii="Courier New" w:hAnsi="Courier New"/>
          <w:color w:val="808080"/>
          <w:sz w:val="20"/>
          <w:szCs w:val="20"/>
          <w:lang w:val="en-US"/>
        </w:rPr>
        <w:t>16.6. опасная зона обозначена сигнальным ограждением и (или) знаками безопасности и в ней отсутствуют посторонние лиц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91" w:name="CA1_ГЛ_2_7_П_17_37"/>
      <w:bookmarkEnd w:id="91"/>
      <w:r>
        <w:rPr>
          <w:rFonts w:cs="Courier New" w:ascii="Courier New" w:hAnsi="Courier New"/>
          <w:color w:val="808080"/>
          <w:sz w:val="20"/>
          <w:szCs w:val="20"/>
          <w:lang w:val="en-US"/>
        </w:rPr>
        <w:t>17. Вход в люльку работников допускается только при установке ее в положение «посадка». Войдя в люльку, работники обязаны закрыть вход в нее на запорное устройство, закрепиться стропом предохранительного пояса за предусмотренное конструкцией подъемника для этой цели устройство (ограждение люльки) и подать сигнал машинисту о готовности к подъему на необходимую высоту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92" w:name="CA1_ГЛ_3_8"/>
      <w:bookmarkEnd w:id="92"/>
      <w:r>
        <w:rPr>
          <w:rFonts w:cs="Courier New" w:ascii="Courier New" w:hAnsi="Courier New"/>
          <w:color w:val="808080"/>
          <w:sz w:val="20"/>
          <w:szCs w:val="20"/>
          <w:lang w:val="en-US"/>
        </w:rPr>
        <w:t>ГЛАВА 3</w:t>
        <w:br/>
        <w:t>ТРЕБОВАНИЯ БЕЗОПАСНОСТИ ВО ВРЕМЯ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93" w:name="CA1_ГЛ_3_8_П_18_38"/>
      <w:bookmarkEnd w:id="93"/>
      <w:r>
        <w:rPr>
          <w:rFonts w:cs="Courier New" w:ascii="Courier New" w:hAnsi="Courier New"/>
          <w:color w:val="808080"/>
          <w:sz w:val="20"/>
          <w:szCs w:val="20"/>
          <w:lang w:val="en-US"/>
        </w:rPr>
        <w:t>18. Во время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94" w:name="CA1_ГЛ_3_8_П_18_38_ПП_18_1_45"/>
      <w:bookmarkEnd w:id="94"/>
      <w:r>
        <w:rPr>
          <w:rFonts w:cs="Courier New" w:ascii="Courier New" w:hAnsi="Courier New"/>
          <w:color w:val="808080"/>
          <w:sz w:val="20"/>
          <w:szCs w:val="20"/>
          <w:lang w:val="en-US"/>
        </w:rPr>
        <w:t>18.1. входить и выходить из люльки только при полной остановке подъемника в положении «посадка». При использовании люльки подъемника как средства доставки работника для выполнения работ в зоне обслуживания работнику разрешается выходить из люльки при соблюдении мер безопасности, изложенных в проекте производства работ, в технологической карте, и под руководством ответственного лица за безопасное производство работ подъемни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95" w:name="CA1_ГЛ_3_8_П_18_38_ПП_18_2_46"/>
      <w:bookmarkEnd w:id="95"/>
      <w:r>
        <w:rPr>
          <w:rFonts w:cs="Courier New" w:ascii="Courier New" w:hAnsi="Courier New"/>
          <w:color w:val="808080"/>
          <w:sz w:val="20"/>
          <w:szCs w:val="20"/>
          <w:lang w:val="en-US"/>
        </w:rPr>
        <w:t>18.2. работать стоя на настиле люль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96" w:name="CA1_ГЛ_3_8_П_18_38_ПП_18_3_47"/>
      <w:bookmarkEnd w:id="96"/>
      <w:r>
        <w:rPr>
          <w:rFonts w:cs="Courier New" w:ascii="Courier New" w:hAnsi="Courier New"/>
          <w:color w:val="808080"/>
          <w:sz w:val="20"/>
          <w:szCs w:val="20"/>
          <w:lang w:val="en-US"/>
        </w:rPr>
        <w:t>18.3. поддерживать непрерывно связь с машинистом при подъеме люльки до 10 м – голосом, от 10 до 22 м – знаковой сигнализацией, более 22 м – радиотелефонной связью (переговорным устройством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97" w:name="CA1_ГЛ_3_8_П_18_38_ПП_18_4_48"/>
      <w:bookmarkEnd w:id="97"/>
      <w:r>
        <w:rPr>
          <w:rFonts w:cs="Courier New" w:ascii="Courier New" w:hAnsi="Courier New"/>
          <w:color w:val="808080"/>
          <w:sz w:val="20"/>
          <w:szCs w:val="20"/>
          <w:lang w:val="en-US"/>
        </w:rPr>
        <w:t>18.4. следить, чтобы масса груза в люльке не превышала установленную организацией – изготовителем подъемника величин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98" w:name="CA1_ГЛ_3_8_П_18_38_ПП_18_5_49"/>
      <w:bookmarkEnd w:id="98"/>
      <w:r>
        <w:rPr>
          <w:rFonts w:cs="Courier New" w:ascii="Courier New" w:hAnsi="Courier New"/>
          <w:color w:val="808080"/>
          <w:sz w:val="20"/>
          <w:szCs w:val="20"/>
          <w:lang w:val="en-US"/>
        </w:rPr>
        <w:t>18.5. пользоваться аварийным остановом двигателя только в аварийных (экстренных) случа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99" w:name="CA1_ГЛ_3_8_П_18_38_ПП_18_6_50"/>
      <w:bookmarkEnd w:id="99"/>
      <w:r>
        <w:rPr>
          <w:rFonts w:cs="Courier New" w:ascii="Courier New" w:hAnsi="Courier New"/>
          <w:color w:val="808080"/>
          <w:sz w:val="20"/>
          <w:szCs w:val="20"/>
          <w:lang w:val="en-US"/>
        </w:rPr>
        <w:t>18.6. прекратить работу при выходе из строя (поломке) приборов безопасности, а также получив сигнал машиниста (сигнальщика) о прекращении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00" w:name="CA1_ГЛ_3_8_П_18_38_ПП_18_7_51"/>
      <w:bookmarkEnd w:id="100"/>
      <w:r>
        <w:rPr>
          <w:rFonts w:cs="Courier New" w:ascii="Courier New" w:hAnsi="Courier New"/>
          <w:color w:val="808080"/>
          <w:sz w:val="20"/>
          <w:szCs w:val="20"/>
          <w:lang w:val="en-US"/>
        </w:rPr>
        <w:t>18.7. следить за безопасным перемещением люльки и в случае опасности сигнализировать машинисту или произвести остановку люльки с установленного в ней пульта управ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01" w:name="CA1_ГЛ_3_8_П_18_38_ПП_18_8_52"/>
      <w:bookmarkEnd w:id="101"/>
      <w:r>
        <w:rPr>
          <w:rFonts w:cs="Courier New" w:ascii="Courier New" w:hAnsi="Courier New"/>
          <w:color w:val="808080"/>
          <w:sz w:val="20"/>
          <w:szCs w:val="20"/>
          <w:lang w:val="en-US"/>
        </w:rPr>
        <w:t>18.8. производить работы по наряду-допуску при установке подъемника на расстоянии 30 м (40 м – для линий напряжением 750 кВ) и менее от выдвижной части подъемника в любом ее положении, а также от люльки до вертикальной плоскости, образуемой проекцией на землю ближайшего провода воздушной линии электропередачи напряжением более 42 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02" w:name="CA1_ГЛ_3_8_П_18_38_ПП_18_9_53"/>
      <w:bookmarkEnd w:id="102"/>
      <w:r>
        <w:rPr>
          <w:rFonts w:cs="Courier New" w:ascii="Courier New" w:hAnsi="Courier New"/>
          <w:color w:val="808080"/>
          <w:sz w:val="20"/>
          <w:szCs w:val="20"/>
          <w:lang w:val="en-US"/>
        </w:rPr>
        <w:t>18.9. использовать инструмент с соблюдением мер безопасности, исключающих его пад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03" w:name="CA1_ГЛ_3_8_П_19_39"/>
      <w:bookmarkEnd w:id="103"/>
      <w:r>
        <w:rPr>
          <w:rFonts w:cs="Courier New" w:ascii="Courier New" w:hAnsi="Courier New"/>
          <w:color w:val="808080"/>
          <w:sz w:val="20"/>
          <w:szCs w:val="20"/>
          <w:lang w:val="en-US"/>
        </w:rPr>
        <w:t>19. Работникам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04" w:name="CA1_ГЛ_3_8_П_19_39_ПП_19_1_54"/>
      <w:bookmarkEnd w:id="104"/>
      <w:r>
        <w:rPr>
          <w:rFonts w:cs="Courier New" w:ascii="Courier New" w:hAnsi="Courier New"/>
          <w:color w:val="808080"/>
          <w:sz w:val="20"/>
          <w:szCs w:val="20"/>
          <w:lang w:val="en-US"/>
        </w:rPr>
        <w:t>19.1. производить работы из люльки при скорости ветра 10 м/с и более с подъемом люльки на высоту 10 м и более, грозе, сильном дожде, тумане и снегопаде, когда видимость затруднена, а также при температуре окружающей среды ниже указанной организацией – изготовителем подъемн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05" w:name="CA1_ГЛ_3_8_П_19_39_ПП_19_2_55"/>
      <w:bookmarkEnd w:id="105"/>
      <w:r>
        <w:rPr>
          <w:rFonts w:cs="Courier New" w:ascii="Courier New" w:hAnsi="Courier New"/>
          <w:color w:val="808080"/>
          <w:sz w:val="20"/>
          <w:szCs w:val="20"/>
          <w:lang w:val="en-US"/>
        </w:rPr>
        <w:t>19.2. садиться или вставать на перила люльки, устанавливать на пол люльки предметы для увеличения высоты зоны работы, перевешиваться за ограждение люль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06" w:name="CA1_ГЛ_3_8_П_19_39_ПП_19_3_56"/>
      <w:bookmarkEnd w:id="106"/>
      <w:r>
        <w:rPr>
          <w:rFonts w:cs="Courier New" w:ascii="Courier New" w:hAnsi="Courier New"/>
          <w:color w:val="808080"/>
          <w:sz w:val="20"/>
          <w:szCs w:val="20"/>
          <w:lang w:val="en-US"/>
        </w:rPr>
        <w:t>19.3. сбрасывать из люльки, находящейся на высоте, инструменты, приспособления и груз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07" w:name="CA1_ГЛ_3_8_П_19_39_ПП_19_4_57"/>
      <w:bookmarkEnd w:id="107"/>
      <w:r>
        <w:rPr>
          <w:rFonts w:cs="Courier New" w:ascii="Courier New" w:hAnsi="Courier New"/>
          <w:color w:val="808080"/>
          <w:sz w:val="20"/>
          <w:szCs w:val="20"/>
          <w:lang w:val="en-US"/>
        </w:rPr>
        <w:t>19.4. находиться в люльке при перемещении подъемника из одного места на другое, если это не предусмотрено эксплуатационными документ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08" w:name="CA1_ГЛ_3_8_П_19_39_ПП_19_5_58"/>
      <w:bookmarkEnd w:id="108"/>
      <w:r>
        <w:rPr>
          <w:rFonts w:cs="Courier New" w:ascii="Courier New" w:hAnsi="Courier New"/>
          <w:color w:val="808080"/>
          <w:sz w:val="20"/>
          <w:szCs w:val="20"/>
          <w:lang w:val="en-US"/>
        </w:rPr>
        <w:t>19.5. производство работ без применения защитных касок, предохранительных поясов, других необходимых с учетом характера производимых работ средств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09" w:name="CA1_ГЛ_3_8_П_20_40"/>
      <w:bookmarkEnd w:id="109"/>
      <w:r>
        <w:rPr>
          <w:rFonts w:cs="Courier New" w:ascii="Courier New" w:hAnsi="Courier New"/>
          <w:color w:val="808080"/>
          <w:sz w:val="20"/>
          <w:szCs w:val="20"/>
          <w:lang w:val="en-US"/>
        </w:rPr>
        <w:t>20. Во время работы, при подъеме и опускании люльки вход в нее должен быть закрыт на запорное устройство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10" w:name="CA1_ГЛ_4_9"/>
      <w:bookmarkEnd w:id="110"/>
      <w:r>
        <w:rPr>
          <w:rFonts w:cs="Courier New" w:ascii="Courier New" w:hAnsi="Courier New"/>
          <w:color w:val="808080"/>
          <w:sz w:val="20"/>
          <w:szCs w:val="20"/>
          <w:lang w:val="en-US"/>
        </w:rPr>
        <w:t>ГЛАВА 4</w:t>
        <w:br/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11" w:name="CA1_ГЛ_4_9_П_21_41"/>
      <w:bookmarkEnd w:id="111"/>
      <w:r>
        <w:rPr>
          <w:rFonts w:cs="Courier New" w:ascii="Courier New" w:hAnsi="Courier New"/>
          <w:color w:val="808080"/>
          <w:sz w:val="20"/>
          <w:szCs w:val="20"/>
          <w:lang w:val="en-US"/>
        </w:rPr>
        <w:t>21. При внезапной остановке механизмов подъемника люльку опускают при помощи системы аварийного опускания люль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12" w:name="CA1_ГЛ_4_9_П_22_42"/>
      <w:bookmarkEnd w:id="112"/>
      <w:r>
        <w:rPr>
          <w:rFonts w:cs="Courier New" w:ascii="Courier New" w:hAnsi="Courier New"/>
          <w:color w:val="808080"/>
          <w:sz w:val="20"/>
          <w:szCs w:val="20"/>
          <w:lang w:val="en-US"/>
        </w:rPr>
        <w:t>22. Эвакуация работников из люльки при ее аварийной остановке на высоте производится согласно руководству по эксплуатации подъемн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13" w:name="CA1_ГЛ_4_9_П_23_43"/>
      <w:bookmarkEnd w:id="113"/>
      <w:r>
        <w:rPr>
          <w:rFonts w:cs="Courier New" w:ascii="Courier New" w:hAnsi="Courier New"/>
          <w:color w:val="808080"/>
          <w:sz w:val="20"/>
          <w:szCs w:val="20"/>
          <w:lang w:val="en-US"/>
        </w:rPr>
        <w:t>23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сообщить о происшествии ответственному лицу за безопасное производство работ или другому должностному лицу нанимат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14" w:name="CA1_ГЛ_4_9_П_24_44"/>
      <w:bookmarkEnd w:id="114"/>
      <w:r>
        <w:rPr>
          <w:rFonts w:cs="Courier New" w:ascii="Courier New" w:hAnsi="Courier New"/>
          <w:color w:val="808080"/>
          <w:sz w:val="20"/>
          <w:szCs w:val="20"/>
          <w:lang w:val="en-US"/>
        </w:rPr>
        <w:t>24. При авариях подъемника и несчастных случаях на производстве следует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15" w:name="CA1_ГЛ_5_10"/>
      <w:bookmarkEnd w:id="115"/>
      <w:r>
        <w:rPr>
          <w:rFonts w:cs="Courier New" w:ascii="Courier New" w:hAnsi="Courier New"/>
          <w:color w:val="808080"/>
          <w:sz w:val="20"/>
          <w:szCs w:val="20"/>
          <w:lang w:val="en-US"/>
        </w:rPr>
        <w:t>ГЛАВА 5</w:t>
        <w:br/>
        <w:t>ТРЕБОВАНИЯ БЕЗОПАСНОСТИ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16" w:name="CA1_ГЛ_5_10_П_25_45"/>
      <w:bookmarkEnd w:id="116"/>
      <w:r>
        <w:rPr>
          <w:rFonts w:cs="Courier New" w:ascii="Courier New" w:hAnsi="Courier New"/>
          <w:color w:val="808080"/>
          <w:sz w:val="20"/>
          <w:szCs w:val="20"/>
          <w:lang w:val="en-US"/>
        </w:rPr>
        <w:t>25. После окончания работы работники обяза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17" w:name="CA1_ГЛ_5_10_П_25_45_ПП_25_1_59"/>
      <w:bookmarkEnd w:id="117"/>
      <w:r>
        <w:rPr>
          <w:rFonts w:cs="Courier New" w:ascii="Courier New" w:hAnsi="Courier New"/>
          <w:color w:val="808080"/>
          <w:sz w:val="20"/>
          <w:szCs w:val="20"/>
          <w:lang w:val="en-US"/>
        </w:rPr>
        <w:t>25.1. подать сигнал машинисту на опускание люль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18" w:name="CA1_ГЛ_5_10_П_25_45_ПП_25_2_60"/>
      <w:bookmarkEnd w:id="118"/>
      <w:r>
        <w:rPr>
          <w:rFonts w:cs="Courier New" w:ascii="Courier New" w:hAnsi="Courier New"/>
          <w:color w:val="808080"/>
          <w:sz w:val="20"/>
          <w:szCs w:val="20"/>
          <w:lang w:val="en-US"/>
        </w:rPr>
        <w:t>25.2. после снижения люльки в положение «посадка» отстегнуть предохранительный пояс и выйти из люль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19" w:name="CA1_ГЛ_5_10_П_25_45_ПП_25_3_61"/>
      <w:bookmarkEnd w:id="119"/>
      <w:r>
        <w:rPr>
          <w:rFonts w:cs="Courier New" w:ascii="Courier New" w:hAnsi="Courier New"/>
          <w:color w:val="808080"/>
          <w:sz w:val="20"/>
          <w:szCs w:val="20"/>
          <w:lang w:val="en-US"/>
        </w:rPr>
        <w:t>25.3. убрать из люльки инструмент, приспособления, материалы, мусор и запереть дверь люльки (при ее наличии) на запорное устройств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20" w:name="CA1_ГЛ_5_10_П_25_45_ПП_25_4_62"/>
      <w:bookmarkEnd w:id="120"/>
      <w:r>
        <w:rPr>
          <w:rFonts w:cs="Courier New" w:ascii="Courier New" w:hAnsi="Courier New"/>
          <w:color w:val="808080"/>
          <w:sz w:val="20"/>
          <w:szCs w:val="20"/>
          <w:lang w:val="en-US"/>
        </w:rPr>
        <w:t>25.4. привести в порядок и убрать в места хранения инструмент и средства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3015"/>
      </w:tblGrid>
      <w:tr>
        <w:trPr/>
        <w:tc>
          <w:tcPr>
            <w:tcW w:w="634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bookmarkStart w:id="121" w:name="CA1_ПРЛ__1CN___Прил_Утв_1"/>
            <w:bookmarkEnd w:id="121"/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к Межотраслевой типовой</w:t>
              <w:br/>
              <w:t>инструкции по охране</w:t>
              <w:br/>
              <w:t>труда для работников,</w:t>
              <w:br/>
              <w:t>выполняющих работы</w:t>
              <w:br/>
              <w:t xml:space="preserve">из люльки подъемника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bookmarkStart w:id="122" w:name="CN___Заг_Прил_Утв_1"/>
      <w:bookmarkEnd w:id="122"/>
      <w:r>
        <w:rPr>
          <w:rFonts w:cs="Courier New" w:ascii="Courier New" w:hAnsi="Courier New"/>
          <w:color w:val="808080"/>
          <w:sz w:val="20"/>
          <w:szCs w:val="20"/>
          <w:lang w:val="en-US"/>
        </w:rPr>
        <w:t>Знаковая сигнализация, применяемая при работе подъемни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ис. 1. Готовность подавать команду*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ис. 2. Остановка*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ис. 3. Замедление*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ис. 4. Подъем*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ис. 5. Опускание*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ис. 6. Указание направления*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ис. 7. Поднять колено (стрелу)*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ис. 8. Опустить колено (стрелу)*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ис. 9. Выдвинуть стрелу*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Рис. 10. Втянуть стрелу*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*На бумажном носителе.</w:t>
      </w:r>
    </w:p>
    <w:p>
      <w:pPr>
        <w:pStyle w:val="Normal"/>
        <w:widowControl w:val="false"/>
        <w:autoSpaceDE w:val="false"/>
        <w:spacing w:before="120" w:after="240"/>
        <w:ind w:left="1140" w:hanging="0"/>
        <w:jc w:val="both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3:00Z</dcterms:created>
  <dc:creator>Admin</dc:creator>
  <dc:description/>
  <cp:keywords/>
  <dc:language>en-US</dc:language>
  <cp:lastModifiedBy>Admin</cp:lastModifiedBy>
  <dcterms:modified xsi:type="dcterms:W3CDTF">2011-10-11T06:53:00Z</dcterms:modified>
  <cp:revision>1</cp:revision>
  <dc:subject/>
  <dc:title>ПОСТАНОВЛЕНИЕ  МИНИСТЕРСТВА ТРУДА И СОЦИАЛЬНОЙ ЗАЩИТЫ РЕСПУБЛИКИ БЕЛАРУСЬ</dc:title>
</cp:coreProperties>
</file>