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иказ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Белавтодор"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транспорта и коммуник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4.06.2012 N 1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01"/>
      <w:bookmarkEnd w:id="0"/>
      <w:r>
        <w:rPr/>
        <w:t>ТИПОВАЯ ИНСТРУКЦИЯ</w:t>
      </w:r>
    </w:p>
    <w:p>
      <w:pPr>
        <w:pStyle w:val="ConsPlusTitle"/>
        <w:jc w:val="center"/>
        <w:rPr/>
      </w:pPr>
      <w:r>
        <w:rPr/>
        <w:t>ПО ОХРАНЕ ТРУДА ДЛЯ ЭЛЕКТРОГАЗОСВАРЩИ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ТРЕБОВАНИЯ ПО ОХРАНЕ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самостоятельной работе в качестве электрогазосварщика допускаются лица мужского пола не моложе 18 лет и прошедш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ующую профессиональную подготовку, в том числе по вопросам охраны труда, имеющие свидетельство (удостоверение) установленного образца о присвоении квалификационного разряда электрогазосвар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варительный при приеме на работу и периодические медицинские осмотры и признанные годными по состоянию здоровья к работе электрогазосварщи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ный и первичный инструктаж на рабочем месте, стажировку и проверку знаний по вопросам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у знаний в объеме не ниже II группы по электробезопасности и имеющие удостоверение по электробезопасности не ниже II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газосварщики проходят повторный инструктаж по охране труда в сроки не реже одного раза в три месяца, ежегодную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Электрогазосварщик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ть сварочное оборудование в технически исправном состоянии, а также проверять его техническое состояние перед начало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только ту работу, которая поручена непосредственным руководителем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и совершенствовать методы безопасн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технологию производства работ, применять способы, обеспечивающие безопасность труда, установленные в инструкциях по охране труда, проектах производства работ, технологических картах, руководстве по эксплуатации электрогазосварочн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инструмент, приспособления, инвентарь по назначению, об их неисправностях сообщать руководителю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местонахождение и уметь пользоваться первичными средствами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ать руководителю работ о любой ситуации, угрожающей жизни или здоровью работающих и окружающих, несчастном случае, произошедшем на производ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йти соответствующую теоретическую и практическую подготовку и уметь оказывать доврачебную медицинскую помощь пострадавшим при несчастных случаях и дорожно-транспортных происшест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обеспечить доставку (сопровождение) потерпевшего в учреждение здравоо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характером выполняемой работы правильно использовать предоставленные ему средства индивидуальной защиты, а в случае их отсутствия или неисправности уведомить об этом непосредственного руко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личной гиги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Электрогазосварщик должен быть обеспечен средствами индивидуальной защиты в соответствии с утвержденными отраслевыми нормами и характером выполняем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о время работы на электрогазосварщика могут воздействовать следующие опасные и вредные производственные факто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загазованность воздуха рабочей зоны (озон, марганец, оксиды азота, сернистый ангидрид, оксид углерод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ое содержание сварочного аэрозоля в воздухе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шума на рабочем ме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интенсивность ультрафиолетового и инфракрасного (теплового) изл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статочная освещенность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или пониженная температура воздуха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акт с высокой температурой при работе с материалами (брызги расплавленного металл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сть взры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ражения электрическим то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ижущиеся машины и механиз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работ на высо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ческие и нервно-психические пере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Электрогазосварщику запрещается появляться и находиться на территории организации и на рабочем месте в состоянии алкогольного, наркотического или токсического опья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местах сварочных работ (в помещениях) должна устраиваться вентиляция, гарантирующая отвод вредных газов, выделяющихся при свар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ыполнение сварочных работ на высоте с лесов, подмостей и люлек разрешается только после проверки этих устройств руководителем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е допускается производить сварку или рез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мещениях, где находятся легковоспламеняющиеся материалы или проводятся с ними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осудах и аппаратах, находящихся под д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 производстве сварочных работ на открытом воздухе над сварочными постами следует сооружать навесы из негорючи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навесов сварочные работы во время дождя или снегопада должны быть прекращ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апрещается проводить сварочные работы на деталях трубопроводов, резервуаров и других емкостей, в которых находятся или находились легковоспламеняющиеся, горючие, взрывоопасные и токсичные вещества (жидкости, газы, эмульсии), без тщательной очистки (промывки, продувки, выпаривания) и проверки содержания опасных и вредных веществ в указанных емкостях, подтверждающих безопасную концентрацию этих веще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передвижных сварочных трансформаторах обратный провод должен быть изолирован так же, как и провод, присоединенный к электрододержателю. Запрещается использовать в качестве обратного провода контур заземления, трубы санитарно-технических сетей, металлические конструкции зданий и технологическ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Запрещается нахождение посторонних лиц в зоне работы сварщика. Для защиты окружающих от действия луча дуги места сварочных работ ограждаются щитами высотой не менее 1,8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Электрогазосварщик, не выполняющий требования настоящей Типовой инструкции, привлекается к ответственности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ТРЕБОВАНИЯ ПО ОХРАНЕ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оверить исправность средств индивидуальной защиты, необходимых для выполнения работы, надеть специальную одежду, специальную обувь и другие средства индивиду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олучить задание у руководителя работ, ознакомиться под роспись с проектом производства работ или технологической карт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о прибытии на объект ознакомиться с фронтом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и проведении огневых работ на временных местах получить оформленный наряд-допус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еред выполнением работ на открытом воздухе, сидя или лежа на земле, бетоне, металле, подготовить теплоизоляционный огнестойкий ковр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ривести в порядок рабочее место и подходы к нему, при необходимости очистить их от мусора, остатков строительных материалов и посторонних предм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еред включением сварочного агрегата сварщик обязан провер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земление корпуса трансформатора и вторичной обмо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равность агрегата (внешним осмотром), исправность электрододержателя, щитка (мас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дежность контактов в сварочной цепи и убедиться в том, что исключена возможность замыкания сварочных про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равность изоляции пров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еред сваркой емкостей (резервуаров, баков), в которых находилось жидкое топливо, легковоспламеняющиеся или горючие жидкости, газы, кислоты, убедиться в том, что произведена их очистка: промывка горячей водой с каустической содой, пропарка и просуш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еред выполнением газосварочных рабо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мотреть газопроводящие рукава для выявления трещин, надрезов, потерт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 присоединением к горелке или резаку продуть рукава рабочим га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дежно закрепить газопроводящие рукава на присоединительные ниппели горелок, резаков и редукт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едиться в том, что рукава защищены от возможных повре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ить исправные вспомогательные инструменты и приспособления, изготовленные из материалов, не образующих искры при уда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Баллоны с кислородом и горючими газами доставлять к месту работы с навинченными на их горловины предохранительными колпаками на специально предназначенных для этого тележках, контейнерах и других устройствах, обеспечивающих устойчивое положение баллонов. Переноска баллонов на руках или на плечах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Не допускается размещать наполненные газом баллоны на расстоянии менее одного метра от отопительных устройств и паровых трубопроводов. Расстояние от баллонов до печей и других источников тепла с открытым огнем должно быть не менее 5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Во избежание взрыва запрещается смазывать редукторы кислородных баллонов, а также устанавливать редукторы и открывать вентили кислородных баллонов замасленными ру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Замерзшие редукторы отогревать чистой горячей водой, не имеющей следов масла, использовать для этих целей открытый огонь или электрический подогрев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ри работе с ацетиленовым газовым генератором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асть дополнительный груз на колоко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гружать в загрузочные ящики генератора карбид кальция завышенной, по сравнению с указанной в паспорте генератора, грануля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урить, подходить с открытым огнем или пользоваться им ближе 10 м от баллонов с ацетиленом и кислородом, а также от ацетиленовых генераторов и иловых 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единять ацетиленовые шланги медной труб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ть двум сварщикам от одного водяного зат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кислородных шлангов для подачи ацетилена и наобор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ереносные ацетиленовые генераторы для работы следует устанавливать на открытых площадках. Допускается их временная работа в хорошо проветриваемых помещ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ри отрицательной температуре воздуха генератор располагать в утепленном мес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При проведении огневых работ непосредственно на автомобиле необходимо произвести заземление рамы или кузова автомобиля и снять топливный бак (газовые баллоны). Если огневые работы производятся в непосредственной близости от него, закрыть автомобиль листом железа или асбеста от попадания на него иск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Обо всех неисправностях, обнаруженных при проверке оборудования, инструментов, приспособлений и инвентаря, сообщить непосредственному руководителю и до их устранения к работе на оборудовании не приступать, неисправные инструменты, приспособления, инвентарь в работе не использова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ТРЕБОВАНИЯ ПО ОХРАНЕ ТРУДА ПРИ ВЫПОЛНЕ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Содержать в чистоте и порядке рабочее место, не загромождать его материалами, заготовками, деталями и посторонними предме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еред сваркой тщательно очищать заготовки, детали снаружи и изнутри от окалины, загрязнений и горючих веществ, надевать при этом защитные очки. Кромки заготовок и деталей не должны иметь заусен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Во избежание пожара, взрыва или отравления запрещается применять для обезжиривания поверхностей под сварку керосин, бензин, ацетон и другие горючие и легковоспламеняющиеся жидкости, а также трихлорэтилен, дихлорэтан и другие хлорпроизводные углеводор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При выполнении сварочных работ для защиты глаз и лица от действия ультрафиолетового и инфракрасного излучения пользоваться защитным щитком со стеклами-светофильтрами, которые выбираются в зависимости от силы тока при электродуговой сварке и расхода ацетилена (горючего газа) и кислорода при газовой сварке и рез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Конструкция и техническое состояние электродного держателя должны обеспечивать надежное крепление и безопасную смену электродов. Рукоятка электродного держателя должна быть изготовлена из диэлектрического огнестойкого материала и иметь защитный козыр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Сварочные кабели соединять путем опрессовки, сварки или пайки. Подключение кабелей к сварочному оборудованию осуществлять спрессованными или припаянными кабельными наконечни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В качестве обратного провода, соединяющего свариваемое изделие с источником сварочного тока, могут служить стальные шины любого профиля, сварочные плиты, стеллажи и сама свариваемая конструкция при условии, что их сечение обеспечивает безопасное по условиям нагрева протекание сварочного то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Соединение отдельных элементов, применяемых в качестве обратного провода, выполнять с помощью болтов, струбцин или зажи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Запрещается использовать в качестве обратного провода внутренние цепи заземления или зануления, а также провода и шины первичной коммутации распределительных устройств, металлические конструкции зданий, коммуникации и технологическое оборудование. Сварку выполнять с применением двух проводов, причем обратный провод по качеству изоляции не должен уступать прямому проводу, присоединяемому к электрододержа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При работе с передвижным источником сварочного тока обратный провод должен быть изолирован так же, как и прям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Подавать напряжение к свариваемому изделию через систему последовательно соединенных металлических стержней или других предметов запрещается. Если свариваемый предмет не имеет непосредственного контакта с заземленным столом, заземлению подлежит сам свариваемый предм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Соединение сварочных проводов следует производить горячей пайкой, сваркой или при помощи гильз с винтовыми зажимами. Места соединений должны иметь надежную изоляцию, гильзы с зажимами обязательно заключены в колодку из небьющегося изоляционного материала, а головки зажимных винтов - утоплены в тело колодки. Соединение скруткой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Тиски электросварщика, установленные на заземленном металлическом столе, должны иметь индивидуальное зазем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При работе на высоте использовать специальную сумку для электродов и ящик для сбора огарков (остатков электродов), разбрасывать огарки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При работе в сырых местах необходимо становиться на настил из сухих досок или диэлектрический ковр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При работе в условиях повышенной опасности поражения электрическим током пользоваться диэлектрическими перчатками, галошами или коври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При перемещении сварочной установки отключать ее от се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При работе с помощником или в составе бригады перед зажиганием дуги обязательно предупреждать окружающих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Свариваемые детали располагать устойчиво, при необходимости закреплять их, не выполнять сварку деталей на вес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Не оставлять без присмотра включенный сварочный аппар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При выполнении электросварочных работ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ить ремонт электросварочных установок, находящихся под напряж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окончания работы или при временном отсутствии электросварщика на рабочем месте оставлять включенной электросварочную установ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ить легковоспламеняющиеся и горючие материалы на участках сва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в качестве обратного провода трубы, рельсы и тому подобные случайные металлические предме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авливать сварочный трансформатор сверху дросс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провода с поврежденной изоля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электроды, не соответствующие силе сварочного т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саться руками токоведущих частей электросварочных устано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ть со щитком или шлемом, имеющим щели и трещины в стек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ть без защитных средств для глаз и лица (маски, очков, щит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ть без включенного отсоса (на постоянном рабочем мест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ить сварку и резку металла на вес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Избегать ударов по баллонам металлическими предметами, предохранять баллоны от воздействия прямых солнечных лучей и других источников тепла, подогревать баллоны для повышения давления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Если давление в баллоне оказалось выше допустимого, кратковременным открыванием вентиля выпустить часть газа в атмосферу или охладить баллон холодной водой в целях понижения давления. При выпуске газа из баллона становиться в стороне, противоположной направлению струи г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При загрязнении баллона маслом или жиром использование его для работы запрещается. Немедленно сообщить об этом непосредственному руководителю и принять меры по предотвращению случайного открытия венти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Перегибать и натягивать рукава во время работы, применять дефектные рукава, а также заматывать их изоляционной лентой или другим подобным материалом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Вентили редукторов открывать медленно и плавно, при этом становиться в стороне, противоположной направлению струи газа. Непосредственно перед вентилем в момент его открывания не должны находиться люди и свободно лежащие (незакрепленные) предме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При выполнении газосварочных работ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редукторы и баллоны с кислородом, на штуцерах которых обнаружены следы масла, а также замасленные шлан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ять для кислорода редукторы, шланги, использованные ранее для работы со сжиженными газ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ьзоваться неисправными, неопломбированными или с просроченным сроком поверки манометрами на редукто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ходиться напротив штуцера при продувке вентиля балл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ить газовую сварку и резку на расстоянии менее 10 м от ацетиленового генератора и от баллонов с кислородом, ацетиленом или сжиженным га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какие-либо работы с открытым огнем на расстоянии менее 3 м от ацетиленовых трубопроводов и менее 1,5 м от кислородных трубопро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имать колпак с баллона, наполненного ацетиленом или другим горючим газом, с помощью инструмента, который может вызвать искру. Если колпак не отворачивается, баллон должен быть возвращен организации-наполн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носить баллоны на руках. Транспортировка баллонов разрешается только на специальных тележках или носилках с креплением для балло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ять для уплотнения редуктора любые прокладки, кроме фибров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монтировать газовую аппаратуру и подтягивать болты соединений, находящихся под дав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катывать баллоны по зем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расывать баллоны и ударять один о друг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вать или удерживать баллон вентилем вни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дъема баллонов использовать магнитные подъемные приспособ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ускать баллоны с грузовиков непосредственно на зем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узить, выгружать и хранить баллоны без колпаков и заглуш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узить баллоны на автомашины и прицепной транспорт при наличии в кузове грязи, мусора и следов мас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. Не допускается оставлять установку с закрытым вентилем на горелке (резаке) и открытым на баллоне, так как возможна конденсация газа в шланг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Подтягивание резьбовых соединений при открытом вентиле баллона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При возникновении хлопков во время работы закрыть на горелке сначала вентиль горючего газа, а затем кислородный и охладить мундштук в сосуде с холодной чистой водой. Во время охлаждения мундштука следить, чтобы вентили были полностью закрыты, иначе возможно скопление газа над поверхностью воды с образованием взрывоопасной сме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. При зажигании ручной горелки (резака) сначала немного приоткрыть вентиль кислорода, затем открыть вентиль ацетилена, после кратковременной продувки рукава зажечь горючую смесь газов и отрегулировать пламя. При тушении сначала прекратить подачу ацетилена, а затем - кислорода. Не выпускать из рук горелку (резак) до того, как она будет погаш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 Во время работы запрещается держать рукава для газовой сварки и резки металла под мышкой, на плечах или прижимать их н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 Не выходить с зажженной горелкой за пределы рабочего места, не подниматься по трапам, лес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5. При длительных перерывах в работе необходимо закрыть вентиль на кислородном баллоне, а нажимной винт редуктора вывернуть до освобождения пружины. Шток с корзиной ацетиленового генератора перевести в крайнее верхнее положение и закрыть вентиль отбора ацетил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6. При перегреве горелки (резака) работа должна быть приостановлена, горелку (резак) необходимо погасить и охладить в сосуде с чистой холодной вод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7. Во избежание возникновения хлопков и обратных ударов запрещается работать при загрязненных выходных каналах мундшту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8. Во избежание подсоса воздуха и возникновения обратного удара запрещается расходовать ацетилен из генератора до полного снижения давления и затухания пламени горелки (реза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. Подогревать металл горелкой с использованием только горючего газа без подключения кислорода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0. При эксплуатации ацетиленового генератора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ть при неисправном водяном затворе или без затвора и допускать снижение уровня воды в затворе ниже допустим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ть при неисправных и неотрегулированных предохранительных клапанах или при их отсутствии, а также устанавливать заглушки вместо предохранительных клапанов и мембр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ть на карбидной пы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гружать карбид кальция в аппарат сверх нормы, установленной инструкцией по эксплуатации ацетиленового генер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сировать газообразование сверх установленной паспортной производительности и искусственно увеличивать давление в генераторе сверх установленной нормы, заклинивать колокол генератора или устанавливать на него какие-либо гру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лючать автоматические регулято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рывать крышку загрузочного устройства реторты генератора, находящегося под давлением г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ть от одного переносного генератора двум и более сварщи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авлять без надзора работающий переносной генерат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1. Во избежание несчастных случаев, в целях предотвращения пожара, аварии или взрыва при выполнении электрогазосварочных (огневых) работ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ть с приставных переносных лестн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ть технологические операции с разгерметизацией оборудования, содержащего легковоспламеняющиеся и горючие жидкости, горючие газы и токсичные ве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одновременно огневые и лакокрасочные работы на оборудовании, расположенном в одном помещ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ть в одежде и рукавицах со следами масел и жиров, бензина, керосина и других горючих жидк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ь другие работы, которые могут привести к возникновению взрывов, пожаров из-за загазованности или запыленности мест, где проводятся огневые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ть на свежеокрашенных поверхностях оборудования и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2. При возникновении неисправностей в работе оборудования, опасной или аварийной ситуации остановить работу, отключить используемое оборудование и сообщить об этом непосредственному руководител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4</w:t>
      </w:r>
    </w:p>
    <w:p>
      <w:pPr>
        <w:pStyle w:val="ConsPlusNormal"/>
        <w:jc w:val="center"/>
        <w:rPr/>
      </w:pPr>
      <w:r>
        <w:rPr/>
        <w:t>ТРЕБОВАНИЯ ПО ОХРАНЕ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3. Выключить сварочную установку, отсоединить провода с электрододержателем и убрать их в отведенное для хранения место, вызвать электротехнический персонал для отключения установки от электрической сети, после отключения убрать установку в место 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4. Погасить горелку (резак), закрыв вначале вентиль горючего газа, а затем - кислорода, закрыть вентили на баллонах, нажимной винт редуктора вывернуть до освобождения пружи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5. Снять газопроводящие рукава с горелкой (резаком), редукторы и убрать их в места 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6. Установить на баллоны предохранительные колпаки и убрать их в специально отведенное мест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7. Полностью доработать карбид кальция в генераторе, слить из генератора воду, удалить ил из реторты в специально отведенное место. Промыть водой реторту и корпус генератора, генератор и неиспользованный карбид кальция в закрытой таре установить в безопасном мес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8. Проветрить помещение, в котором был установлен действующий переносной генерат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9. Привести в порядок рабочее место, убедиться в отсутствии возможных очагов возгорания, инструменты, приспособления, заготовки и материалы убрать в места 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0. После окончания всех работ снять средства индивидуальной защиты, поместить их в место хранения, вымыть руки и лицо теплой водой с мылом, при возможности принять душ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1. Сообщить непосредственному руководителю обо всех неисправностях, замеченных во время работы, и мерах, принятых к их устранению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5</w:t>
      </w:r>
    </w:p>
    <w:p>
      <w:pPr>
        <w:pStyle w:val="ConsPlusNormal"/>
        <w:jc w:val="center"/>
        <w:rPr/>
      </w:pPr>
      <w:r>
        <w:rPr/>
        <w:t>ТРЕБОВАНИЯ ПО ОХРАНЕ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2. К аварии или несчастному случаю могут привести следующие ситу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работы с нарушением требований настоящей и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исправность используемого в работе оборудования, инструментов, приспособ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я оборудования, не соответствующего требованиям безопасности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сторожное обращение с огн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3. Во время электрогазосварочных работ могут возникнуть следующие аварийные ситу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никновение пожара, взры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ажение электрическим то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4. При возникновении аварии или аварийной ситуации электрогазосварщик обязан прекратить работу, немедленно сообщить о случившемся руководителю работ и далее выполнять его указ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5. При возникновении пожара электрогазосварщик долж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кратить работу и отключить электрогазосварочное оборуд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ключить приточно-вытяжную вентиля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ить о пожаре руководителю работ и в пожарную охрану, указав точное место его возникнов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овестить окружающих и при необходимости вывести людей из опасно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тупить к ликвидации пожара, используя первичные средства пожарот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6. При возникновении пожара вблизи рабочего места электрогазосварщик вместе с другими членами бригады должен перенести ацетиленовый генератор, газовые баллоны, шланги и другое сварочное оборудование на безопасное расстояние от места возгорания, пож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7. При возгорании электрооборудования следует применять для его тушения только углекислотные или порошковые огнетушители.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8. В случае обнаружения в процессе работы каких-либо неисправностей в газовой аппаратуре, оборудовании, приборах следует немедленно прекратить работу и сообщить руководителю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9. При обнаружении утечки газа работу следует немедленно прекратить, устранить утечку газа, проветрить пом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0. Если произошел несчастный случай, необходимо немедленно освободить пострадавшего от воздействия травмирующего фактора, оказать ему первую медицинскую помощь и сообщить руководителю работ о несчастном случа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1. При получении травмы на производстве немедленно обратиться в учреждение здравоохранения и сообщить о случившемся непосредственному руководителю, сохранить рабочее место без изменений на момент получения травмы, если это не угрожает окружающим и не приведет к авар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55:00Z</dcterms:created>
  <dc:creator>Admin</dc:creator>
  <dc:description/>
  <cp:keywords/>
  <dc:language>en-US</dc:language>
  <cp:lastModifiedBy>128_Geruta</cp:lastModifiedBy>
  <dcterms:modified xsi:type="dcterms:W3CDTF">2019-06-14T09:44:00Z</dcterms:modified>
  <cp:revision>3</cp:revision>
  <dc:subject/>
  <dc:title>УТВЕРЖДЕНО </dc:title>
</cp:coreProperties>
</file>