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35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ТРАКТОРИ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тракториста допускаются лица мужского и женского пола (кроме работ, связанных с трелевкой и вывозкой леса, лесохозяйственных работ)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удостоверение тракториста-машиниста соответствующей категории и талон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е медицинское освидетельствование (переосвидетельствование) и признанные годными по состоянию здоровья к управлению трак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ктор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актор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ать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трактор в технически исправном состоянии, а также проверять его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ах по эксплуатации трактора и навесного (прицепного, полуприцепного)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лечеб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ктор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тракторист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, мест, над которыми происходит перемещение грузов грузоподъемными кра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видимость рабочей зоны из кабины трактор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ушение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и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акторист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трактором в болезненном или утомленном состоянии, под воздействием лекарственных препаратов, снижающих внимание и быстроту ре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трактором с неисправными: тормозной системой, рулевым управлением, сцепным устройством, приборами световой и звуковой сигнализации, стеклоочистителями (во время выпадения осад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обнаружении течи топлива в системе питания и масла в системе смазки и гидрав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в кабине трактора топливо и другие легковоспламеняющиеся жидкости, промасленный обтирочный матер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огревать двигатель открытым огнем (костром, факе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рабочее место или оставлять трактор, если не приняты меры, исключающие самопроизвольное его дви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трактора тракторист может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репление трактора за трактористом оформляется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Трактор должен использ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использовать трактор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местности, уклон которой превышает предельно допустимый паспортный укл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продувки системы питания нужно использовать специальные приспособления (нас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Трактор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верить наличие в кабине трактора огнетушителя с опломбированной запорной арматурой, аптечки первой медицинской помощи, не менее двух противооткатных упоров, знака аварийной остановки, набора исправных инструментов и приспособ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оверить исправность систем, агрегатов, приборов, узлов и деталей трактор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гателя, рулевого управления, тормоз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ркал заднего вида, стекол, стеклоочистителей и стеклоомывателей ветрового стекла, устройств обогрева и обдува сте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боров наружного освещения, световой и звуков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оборудования, которое должно исключать возможность искрообразования и утечки тока в проводах и клеммах, особенно вблизи нагретых частей и в местах, где возможно попадание масла и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хлаждающей жидкости в системе охлаждения, уровень масла в картере двигателя, уровень масла в гидравлическ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ограждения вращающихся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жение гусеничных лент ходовой ч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а задней навески и гидравлическ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жение открытых пере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проверки трактор должен быть затормож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ойти предрейсовый медицинский осмо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прибытии на объект ознакомиться с фронтом работ, технологией рабочего процесса, рельефом и особенностями участка, на котором предстоят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пределить рабочую зону трактора, границы опасной зоны, средства связи тракториста с рабочими, обслуживающими трактор, и машинистами други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еред запуском двигателя рычаг коробки перемены передач установить в нейтральное положение. Муфта сцепления должна быть выключена. Во время запуска не допускается нахождение людей под трактором (и под агрегатируемой с ним машиной), а также сзади и впереди от них, между трактором и соединенной с ним машиной. Перед началом движения подать сигнал и только после этого плавно начать дви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запуске карбюраторного пускового двигателя не допускается брать пусковую рукоятку в обхват, все пальцы руки должны быть с одной стороны рукоятки. Во избежание удара по руке рукоятка должна двигаться (под действием пружины) своб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работе трактора необходимо следить за показанием контрольных приборов и их исправ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актор должен иметь исправное блокировочное устройство, которое предотвращает запуск двигателя при включенной передач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Агрегатируемые с трактором прицепы должны иметь исправную тормозную систему, обеспечиваю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можение прицепа на х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ие тормоза при отрыве прицепа от тр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ержание прицепа при стоянке на скл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толкающего действия прицепа на трактор при резком изменении скорости движения. Прицеп должен быть соединен с трактором страховочной связью. Шкворень при жесткой сцепке, рассчитанный на срез при максимальном тяговом усилии, должен быть зашплинтов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сцепке трактора и агрегата с гидроприводом между агрегатом с гидроприводом и тягачом должен быть предохранительный канат, длина которого меньше, чем длина гибких шлангов гидравлическ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е допускается самопроизвольное опускание механизма навески. Отверстия в прицепной серьге не должны быть овальными. Прицепная вилка должна крепиться в поперечине двумя штыр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дготовку к сцепке трактора с прицепной машиной следует производить на самых малых оборотах двигателя и самой низшей передаче. Тракторист обязан следить за сигналами рабочих, выполняющих сцепку, не допуская резких рывков трактора. Рабочий, агрегатирующий навесную машину с трактором, должен находиться в стороне до полной остановки тра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Не допускается грузить прицеп трактора сверх установленных габаритов и грузоподъем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пускать навесную машину в рабочее положение можно после того, когда закончен поворот тракторного агрегата; поднимать машину в транспортное положение можно только при прямолинейном дви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работе трактора в агрегате с различными по назначению машинами и орудиями следует дополнительно соблюдать специфические условия охраны труда, изложенные в инструкции по эксплуатации этих машин и ору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 продольном движении трактора по свеженасыпанному грунту во избежание сползания в откос не разрешается приближаться к бровке ближе чем на 1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о время работы трактора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 зоне действия трактора посторонни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цеплять прицепную (навесную, полуприцепную) машину до полной остановки тр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влять трактор с работающим двигателем без при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смазку, очистку, ремонт и регулировку машин при работающем двигателе, с включенным валом отбора мощности, во время движения тр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неисправным инстру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ждение постороннего лица в кабине трактора во время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любые виды ремонтных работ гидравлической системы, находящейся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одъем и спуск трактора на местности, угол наклона которой более установленного паспортными данными завода-изготовител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ереезд через канавы, бугры и другие препятствия необходимо выполнять под прямым углом на малой скор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еред началом работы необходимо выявить на участке работ валуны, ямы и другие препятствия, которые могут привести к опрокидыванию тра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Не допускается находиться под трактором (машинами) при работающем двиг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Заправка и дозаправка топливно-смазочными материалами и рабочими жидкостями производятся закрыт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очистку трактора от снега и гр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осмотр трактора согласно перечню операций, установленных инструкцией по эксплуатации данного тр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 всех обнаруженных неисправностях, поломках и повреждениях сообщить лицу, ответственному за техническое состояние и эксплуатацию тр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ить трактор в отведенное для стоянки место, выключить двигатель и перекрыть подачу топлива, затормозить трактор стояночным тормо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кабину на зам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холодное время года необходимо слить из радиатора и трубопроводов системы охлаждения воду, дать двигателю поработать несколько минут, чтобы удалить остатки воды из системы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и возникновении пожара на тракторе немедленно остановить его, заглушить двигатель, выключить зажигание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и возникновении пожара в зоне стоянки трактора или на территории организации трактор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акуировать трактор в соответствии с разработа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D681628EA142A23E600113C248C3D117516114D9CEF3F130A7F1CF2F24FEB1D7E1A9EE09BA1BEA9733CA9A0qAl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3:00Z</dcterms:created>
  <dc:creator>Admin</dc:creator>
  <dc:description/>
  <cp:keywords/>
  <dc:language>en-US</dc:language>
  <cp:lastModifiedBy>128_Geruta</cp:lastModifiedBy>
  <dcterms:modified xsi:type="dcterms:W3CDTF">2019-06-12T14:11:00Z</dcterms:modified>
  <cp:revision>2</cp:revision>
  <dc:subject/>
  <dc:title>       УТВЕРЖДЕНО </dc:title>
</cp:coreProperties>
</file>