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риказ Департа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"Белавтодор" Министе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транспорта и коммуник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14.06.2012 N 12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36"/>
      <w:bookmarkEnd w:id="0"/>
      <w:r>
        <w:rPr/>
        <w:t>ТИПОВАЯ ИНСТРУКЦИЯ</w:t>
      </w:r>
    </w:p>
    <w:p>
      <w:pPr>
        <w:pStyle w:val="ConsPlusTitle"/>
        <w:jc w:val="center"/>
        <w:rPr/>
      </w:pPr>
      <w:r>
        <w:rPr/>
        <w:t>ПО ОХРАНЕ ТРУДА ДЛЯ ПЛОТНИ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1</w:t>
      </w:r>
    </w:p>
    <w:p>
      <w:pPr>
        <w:pStyle w:val="ConsPlusNormal"/>
        <w:jc w:val="center"/>
        <w:rPr/>
      </w:pPr>
      <w:r>
        <w:rPr/>
        <w:t>ОБЩИЕ ТРЕБОВАНИЯ ПО ОХРАНЕ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самостоятельной работе в качестве плотника допускаются лица мужского пола не моложе 18 лет и прошедш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ующую профессиональную подготовку, в том числе по вопросам охран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варительный при приеме на работу и периодические медицинские осмотры и признанные годными по состоянию здоровья к работе плотник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водный и первичный инструктаж на рабочем месте, стажировку и проверку знаний по вопросам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отники проходят повторный инструктаж по охране труда в сроки не реже одного раза в три месяца, ежегодную проверку знаний по вопросам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лотник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только ту работу, которая поручена непосредственным руководителем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и совершенствовать методы безопасной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технологию производства работ, применять способы, обеспечивающие безопасность труда, установленные в инструкциях по охране труда, проектах производства работ, технологических кар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ть инструмент, приспособления, инвентарь по назначению, об их неисправностях сообщать руководителю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местонахождение и уметь пользоваться первичными средствами пожарот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медленно сообщать руководителю работ о любой ситуации, угрожающей жизни или здоровью работающих и окружающих, несчастном случае, произошедшем на производ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йти соответствующую теоретическую и практическую подготовку и уметь оказывать доврачебную медицинскую помощь пострадавшим при несчастных случаях и дорожно-транспортных происшеств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обеспечить доставку (сопровождение) потерпевшего в учреждение здравоохра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характером выполняемой работы правильно использовать предоставленные ему средства индивидуальной защиты, а в случае их отсутствия или неисправности уведомить об этом непосредственного руковод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правила личной гиги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отник должен быть обеспечен средствами индивидуальной защиты в соответствии с утвержденными отраслевыми нормами и характером выполняем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 плотника могут воздействовать опасные и вредные производственные факто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вижущиеся машины и механизмы, перемещаемые машинами изделия, конструкции и материа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вижные части производственн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запыленность и влажность воздуха рабочей з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или пониженная температура воздуха на рабочем мес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ый уровень шума и виб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трые кромки, заусеницы и шероховатость на поверхностях инструменто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ые зоны (вблизи котлованов, траншей, открытых люков и других перепадов по высоте, мест, над которыми происходит перемещение грузов грузоподъемными кранам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зические и нервно-психические перегруз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лотнику запр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являться и находиться на территории организации и на рабочем месте в состоянии алкогольного, наркотического или токсического опья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диться и облокачиваться на случайные предметы и огра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касаться к электрическим проводам, кабелям электротехнических установ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ранять неисправности в осветительной и силовой сети, а также пусковых устройств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ходиться в зоне действия грузоподъемных маши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Ходить разрешается только по установленным проходам, переходным мостикам и площадк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ыполнение работ повышенной опасности производится по наряду-допуску после прохождения целевого инструктаж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Курить разрешается только в специально отведенных для этого местах. Не допускается курение в неустановленных местах и пользование открытым огнем в местах, где производится заправка машин топливом и мас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лотник, не выполняющий требования настоящей Типовой инструкции, привлекается к ответственности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2</w:t>
      </w:r>
    </w:p>
    <w:p>
      <w:pPr>
        <w:pStyle w:val="ConsPlusNormal"/>
        <w:jc w:val="center"/>
        <w:rPr/>
      </w:pPr>
      <w:r>
        <w:rPr/>
        <w:t>ТРЕБОВАНИЯ ПО ОХРАНЕ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Проверить исправность средств индивидуальной защиты, необходимых для выполнения работы, надеть специальную одежду, специальную обувь и другие средства индивидуальной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оверхность деревянных ручек инструментов должна быть гладкой, без трещин и заусенце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Топоры должны иметь гладкие лезвия, несбитые, без заусенцев, выбоин и трещин. Топор должен быть прочно и плотно насажен на топорище и закреплен мягким металлическим завершенным кли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илы (ножовки, лучковые) должны быть правильно заточены и надежно закреплены. Лучковые пилы должны иметь прочный остов и правильное натяжение полот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Строгальный инструмент (шерхебели, рубанки, фуганки) должен иметь гладкие, ровно зачищенные колодки. Задняя часть колодки, приходящаяся под руку, в верхней части должна быть закруглена. Лезвия строгального инструмента должны быть правильно заточены, прочно и плотно пригнаны к деревянным колодкам и не должны иметь выбоин, трещин и заусенце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Для переноски инструментов, если это требуется по условиям работы, плотник обеспечивается сумкой или легким переносным ящи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и выполнении работ, связанных с выбрасыванием опилок, осколков (резка стекла, распиловка и др.), во избежание травмирования глаз необходимо пользоваться защитными оч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еред началом работы на лесах (подмостях) проверить их устойчивость и наличие огра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Электрифицированный инструмент, а также питающий его электропровод должны иметь надежную изоляцию. При получении электроинструмента следует путем наружного осмотра проверить состояние изоляции провода. Во время работы с инструментом надо следить за тем, чтобы питающий провод не был поврежде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лотник не должен приступать к работе пр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исправности технологической оснастки, приспособлений и инстру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текших сроках проведения очередных испытаний средств защиты, инструментов, приспособлений и оснаст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достаточной освещенности рабочего места и подходов к не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Получить задание у руководителя работ, ознакомиться с проектом производства работ под роспи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3</w:t>
      </w:r>
    </w:p>
    <w:p>
      <w:pPr>
        <w:pStyle w:val="ConsPlusNormal"/>
        <w:jc w:val="center"/>
        <w:rPr/>
      </w:pPr>
      <w:r>
        <w:rPr/>
        <w:t>ТРЕБОВАНИЯ ПО ОХРАНЕ ТРУДА ПРИ ВЫПОЛНЕ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При обтесывании лесоматериалов топором рабочий должен стоять устойчиво, так, чтобы обрабатываемая заготовка находилась между его ногами. Ногу со стороны отесываемой поверхности надо отставить назад и по возможности дальше от заготовки. Обрабатываемый материал следует устанавливать на подкладках, предохраняющих его от проворач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После работы топор не следует втыкать в стойку и оставлять в таком положении. Его следует убрать в ящик для инстр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При ручном пилении в начальной стадии необходимо предохранять левую руку (если пила в правой) от порезов. Для этого следует направлять первые резы пропила не пальцем руки, а бруском. В процессе пиления пилу следует проводить плавно и равномерно, что предохранит от ее выскакивания из пропи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Распиливать материал можно только на исправных подставках, верстаках, но не на коленях и не на весу. Заканчивать пропил нужно осторожно, чтобы отпиленная часть материала не упала на но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Стружку, забившуюся в щель рубанка или шерхебеля, следует выбирать только сверху, так как при выборке ее снизу можно травмировать руки о лезв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Рука, держащая материал, обрабатываемый стамеской, должна находиться позади стамески, а направление реза должно идти от этой ру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При устройстве настилов, стремянок, ограждений с перилами нельзя оставлять сколы и торчащие гвозди. Шляпки гвоздей следует заглублять в древеси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Поднимать с земли (пола) тяжелые предметы следует приседая, а не нагибаяс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Устанавливать оконные блоки необходимо вдвоем с использованием монтажных столиков, не допускается выполнять указанную работу, стоя на подоконнике. После выверки блок необходимо закреп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В помещениях, где производится антисептирование, не допускается выполнение других работ, курение и прием пи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Транспортировку и хранение антисептических материалов следует производить в плотно закрытой таре, которую после использования следует обезвредить или утилизировать. Емкости для приготовления антисептических составов должны быть закрыты крыш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Приготовление столярного клея, красок, лаков и антисептических составов проводится в помещении, оборудованном приточно-вытяжной вентиля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При приготовлении и расфасовке столярного клея, красок, лаков и антисептических составов не допускается их разбрызгивание, распыление. Столярный клей следует варить в специальной электроклееварке с двойными дном и стенками, промежуток между которыми заполнен вод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Складировать лакокрасочные материалы следует в оборудованном принудительной вентиляцией помещении, с освещением во взрывобезопасном исполнении и оснащенном средствами пожароту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Резка стекла производится на исправном столе с ровной чистой поверхностью. Если стекло внесено в помещение с мороза или оно мокрое, то перед резкой его необходимо отогреть и высушить. При удалении отходов стекла с рабочего места необходимо пользоваться рукавицами и щет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Во время работы с применением машин с электрическим приводом плотникам запр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тягивать и перегибать кабели, передавать электрическую машину другому лиц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ить работы с приставных лестниц, производить обработку обледеневших и мокрых материалов, заготов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тавлять без надзора работающий электроинструмен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носить не отключенный от электросети электроинструмен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Запрещается выполнять работы на кровле с лесов и конструкций во время гололеда, густого тумана, ливневого дождя, грозы, сильного снегопада, при скорости ветра 15 м/с, а также сбрасывать с кровли материалы и инструмен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4</w:t>
      </w:r>
    </w:p>
    <w:p>
      <w:pPr>
        <w:pStyle w:val="ConsPlusNormal"/>
        <w:jc w:val="center"/>
        <w:rPr/>
      </w:pPr>
      <w:r>
        <w:rPr/>
        <w:t>ТРЕБОВАНИЯ ПО ОХРАНЕ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По окончании работы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ести уборку рабочего места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точить электроинструмен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истить и убрать инструменты и приспособления в установленное для хранения мест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окончании антисептических работ ванны освободить от оставшегося раствора и очист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бщить руководителю работ обо всех неполадках, возникших во время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После окончания всех работ снять средства индивидуальной защиты, поместить их в место хранения, вымыть руки и лицо теплой водой с мылом, при возможности принять душ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5</w:t>
      </w:r>
    </w:p>
    <w:p>
      <w:pPr>
        <w:pStyle w:val="ConsPlusNormal"/>
        <w:jc w:val="center"/>
        <w:rPr/>
      </w:pPr>
      <w:r>
        <w:rPr/>
        <w:t>ТРЕБОВАНИЯ ПО ОХРАНЕ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9. Прекратить работу при возникновении ситуаций, которые могут привести к аварии или несчастным случа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При обнаружении неисправности оборудования, инструмента, приспособлений, оснастки, подмостей, лесов работу приостановить и принять меры к ее устранению. В случае невозможности или опасности устранения аварийной ситуации собственными силами сообщить руководителю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При возникновении пожара плотник долже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медленно сообщить о пожаре в пожарную службу по телефону 101 и руководителю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ять меры по обеспечению безопасности и эвакуации людей и материальных це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тупить к тушению пожара с помощью имеющихся на объекте первичных средств пожарот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прибытии подразделений пожарной службы сообщить им необходимые сведения об очаге возгорания и мерах, принятых по его ликвид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Оказать необходимую доврачебную медицинскую помощь пострадавшему на производстве, освободив его от действия травмирующего фактора (электротоков, механизм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При получении травмы на производстве немедленно обратиться в учреждение здравоохранения и сообщить о случившемся непосредственному руководителю, сохранить рабочее место без изменений на момент получения травмы, если это не угрожает окружающим и не приведет к авар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48:00Z</dcterms:created>
  <dc:creator>Admin</dc:creator>
  <dc:description/>
  <cp:keywords/>
  <dc:language>en-US</dc:language>
  <cp:lastModifiedBy>128_Geruta</cp:lastModifiedBy>
  <dcterms:modified xsi:type="dcterms:W3CDTF">2019-06-14T09:41:00Z</dcterms:modified>
  <cp:revision>3</cp:revision>
  <dc:subject/>
  <dc:title>УТВЕРЖДЕНО </dc:title>
</cp:coreProperties>
</file>