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75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ЭЛЕКТРОСТАНЦИИ ПЕРЕДВИЖН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электростанции передвижной (далее - машинист)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машиниста электростанции передвиж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на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знаний в объеме не ниже III группы по электробезопасности и должны иметь удостоверение по электробезопасности не ниже II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электростанцию в технически исправном состоянии, а также проверять ее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нструкцию завода-изготовителя по устройству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, 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электростанцию, если не приняты меры, исключающие ее самопроизвольное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электростанции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машиниста за электростанцией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Электростанция должна эксплуатир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электростанцию без технолог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Электростанцию необходимо устанавливать на сухой, ровной и очищенной от строительного мусора и горячих материалов площадке. Не допускается устанавливать электростанцию на болотистой почве или в местах скопления дождевых вод. Электростанция должна быть защищена от воздействия солнечных луч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эксплуатации электростанции для защиты работающих от поражения электрическим током при повреждении изоляции необходимо применять одну из следующих защитных мер: заземление, зануление, защитное отключение, разделительный трансформатор, малое напряжение, двойная изоляция, выравнивание потенц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земление или зануление следует выполн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яжении 380 В и выше переменного тока и 440 В и выше постоянного тока - на всех электростан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оминальных напряжениях выше 42 В, но ниже 380 В переменного тока и выше 110 В, но ниже 440 В постоянного тока - только в помещениях с повышенной опасностью, особо опасных и в наружных устано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землители должны быть связаны с магистралями заземлений не менее чем двумя проводниками, присоединенными к заземлителю в раз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ля искусственных заземлителей следует применять сталь. Искусственные заземлители не должны иметь окраски. Не следует располагать (использовать) заземлители в местах, где земля подсушивается под действием тепла трубопроводов и т.п. Траншеи для горизонтальных заземлителей должны заполняться однородным грунтом, не содержащим щебня и строительного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еред началом эксплуатации электростанция должна быть зазем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ля продувки системы питания необходимо использовать специальные приспособления (нас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еремещение прицепных электростанций, буксируемых грузовым автомобилем, разрешается производить только при помощи жесткого буксира. Запрещается присоединять дышла к прицепному устройству автомобиля при помощи проволоки, цеп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зимнее время площадка под установку электростанции должна быть очищена от снега и льда, а при гололедице посыпана песком или шла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служивании электростанции машинист обязан пользоваться средствами индивидуальной защиты: диэлектрическими перчатками, галошами и ковриками, следить за их исправностью и сроками очередных испыт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еред началом работы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ить от руководителя работ на месте производства работ конкретное задание и указания по его выполнению безопасными приемами и метода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ь рабочих, занятых на работах с ручными электрическими машинами, с режимом работы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ься с местом производства работ и определить место установки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и заземлить электроста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средства индивидуальной и противопожарной защиты, необходимый инструмент и инвент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рабочую зону от посторонни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сле установки электростанции на месте работы необходимо проверить наличие надежных ограждений всех элементов электроаппаратуры пульта управления, наличие и исправность ограждений вращающихся частей электростанции, заземление электростанции, правильность и надежность крепления электрических проводов и целостность их изоляции, соответствие плавких вставок номинальной мощности генератора, затяжку болтовых соединений, а также надежность крепления двигателя и генератора электростанции, целостность и натяжение ременных передач, заправку систем питания, смазки и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ашинисту запрещается начинать работу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и или неполного количества крепежных деталей и о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я защитных средств, инструмента и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видимых повреждений изоляции электрических кабелей или 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я или неисправности защитного зазе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наружения течи масла или топлива в масло- и топливопров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наружении нарушений требований охраны труда машинист обязан сообщить руководителю работ и лицу, ответственному за содержание электростанции в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прещается включать генератор со скрученными концами проводов (кабелей). Пусковые приборы должны быть только заводского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дать сигнал о пуске электростанции рабочим, работающим с электроинстру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запуске электростанции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перед пуском двигателя положение переключателей пульта управления и убедиться, что они находятся в нейтраль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запуск двигателя стартером (или рукоят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огрева двигателя следует поворотом рукоятки реостата довести напряжение до номинального, подать сигнал о включении внешне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включения нагрузки проверить работу всех агрегатов и параметры электротока в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туков и других посторонних шумов остановить двиг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о время работы электростанции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ти наблюдение за работой автоматического регулятора числа оборотов двигателя, а также за показаниями приборов на пульте управления: контролировать изменения давления и температуры масла, температуры ген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соединениями топлив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ть ослабления крепления двигателя или генератора к раме, при необходимости остановить двигатель и произвести подтяжку болтов кре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осмотр электрооборудования и токоведущих частей, не проникая за сетки, дверцы и другие ограждения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при включении или отключении внешних электросетей электрорубильником, диэлектрическими перча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 применении в зимних условиях антифриза необходимо соблюдать требования безопасной работы с ядовиты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очистке воздушного фильтра запрещается применять бензин, керосин и другие жидкости. Очистка воздушных фильтров должна производиться только продувкой возду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еремещение, установка и работа электростанции вблизи выемок (котлованов, траншей, канав) с неукрепленными откосами разрешаю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прещается производить смазку, очистку, ремонт и регулировку электростанции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каждом включении электростанции после отключения напряжения во внешней сети машинист обязан дать предупреждающий сигнал о возобновлении подачи электро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авка и дозаправка топливно-смазочными материалами и рабочими жидкостями производя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ть сигнал об окончани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устя 3 - 5 минут после подачи сигнала отключить внешние линии электропере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новить двиг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сти контрольный осмотр электростанции и очистить агрегаты от пыли и гр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затяжку контактов на токоведущих частях генератора, подгоревшие контакты зачистить до металлического бле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ереть и смазать детали и узлы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 (сложить инструмент, проверить сохранность и надежность хранения топливно-смазочных материалов, наличие знаков безопасност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спецодежды и спецобуви и при необходимости привести в порядок или доложить руководителю работ о ее неприго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тветственному за безопасную эксплуатацию электростанции об окончании работы и обо всех неполадках, нарушениях охраны труда, имевших место при производстве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Во всех случаях возникновения аварийной ситуации работа электростанции должна быть немедленно прекращена. Аварийная ситуация при работе электростанции может возникнуть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кого падения давления масла, повышения температуры масла и охлаждающей жидк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резкого стука в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постороннего шума в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искрения ще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ого повышения температуры каких-либо узлов и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грузки приводного 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запаха гари или ды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тного увеличения вибрации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запного прекращения подачи охлаждающей жидкости или другой аварийной неисправности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 сообщении об аварии на электролинии машинист обязан немедленно отключить электростан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возникновении пожара на электростанции немедленно остановить его, заглушить двигатель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Запрещается тушить водой горящее топливо, электрооборудование и электропровода, находящиеся под напря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возникновении пожара в зоне стоянки электростанции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электростанцию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5:00Z</dcterms:created>
  <dc:creator>Admin</dc:creator>
  <dc:description/>
  <cp:keywords/>
  <dc:language>en-US</dc:language>
  <cp:lastModifiedBy>128_Geruta</cp:lastModifiedBy>
  <dcterms:modified xsi:type="dcterms:W3CDTF">2019-06-14T09:40:00Z</dcterms:modified>
  <cp:revision>4</cp:revision>
  <dc:subject/>
  <dc:title>УТВЕРЖДЕНО </dc:title>
</cp:coreProperties>
</file>