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16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МАШИНИСТА ЭКСКАВА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машиниста экскаватора (далее - машинист) допускаются лица мужского пол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медицинское освидетельствование (переосвидетельствование) и признанные годными по состоянию здоровья к управлению экскав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ы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е на экскаваторе с электроприводом машинист проходит проверку знаний в объеме не ниже II группы по электробезопасности и должен иметь удостоверение по электробезопасности не ниже II группы. Машинист при работе на экскаваторе с электроприводом должен проходить предварительный при приеме на работу и периодические медицинские осмо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шинист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экскаватор в технически исправном состоянии, а также проверять его техническое состояние перед началом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е по эксплуатации экскав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лечеб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ист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машинист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й уровень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видимость рабочей зоны из кабины экскав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ушени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ицы и шероховатость на поверхностях инструмент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 (с приводом экскаватора от электродвиг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шинисту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экскаватор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экскаватором с неисправными: тормозной системой, неисправным рулевым управлением, приборами световой и звуковой сигнализации, стеклоочистителями (во время выпадения осад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обнаружении течи топлива в системе питания и масла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экскаватор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рабочее место или оставлять экскаватор, если не приняты меры, исключающие его самопроизвольное 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влекаться к участию в ремонте и техническом обслуживании экскаватора машинист может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репление экскаватора за машинисто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Экскаватор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 допускается использовать экскаватор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местности, уклон которой превышает предельно допустимый паспортный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продувки системы питания нужно использовать специальные приспособления (насосы). В случае проезда под мостами и через тоннели необходимо проверить соответствие допустимых размеров проезда габаритам данного типа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наличие в кабине экскаватор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пределить рабочую зону экскаватора, границы опасной зоны, средства связи машиниста с рабочими, обслуживающими экскаватор, и машинистами других машин. В зоне работы экскаватора должны быть установлены знаки безопасности и предупредительные надписи. Рабочая зона в темное время суток должна быть осв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верить исправность систем, агрегатов, приборов, узлов и деталей экскавато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гателя, рулевого управления, тормоз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ов наружного освещения, световой и звуков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стальных канатов, их запасовку, заделку и креп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хлаждающей жидкости в системе охлаждения, уровень масла в картере двигателя, уровень масла в гидро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гусеничных лент ходовой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ки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экскаватор должен быть затормож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ойти предрейсовы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 начала работы экскаватора необходимо проверить надежность грунта. При работе обратной лопаты необходимо проверить надежность откоса выемки или траншеи на предмет обрушения под действием массы экскаватора. В случае необходимости откос должен быть укреп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запуске карбюраторного пускового двигателя не допускается брать пусковую рукоятку в обхват, все пальцы руки должны быть с одной стороны рукоятки. Во избежание удара по руке рукоятка должна двигаться (под действием пружины) своб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работе экскаватора необходимо следить за показанием контрольных приборов и их исправ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ередвижении экскаватора по горизонтальному пути или на подъем его ведущая ось должна находиться сзади, а при спусках с уклона - впереди. Ковш должен быть опорожнен и находиться не выше 1 м от почвы, а стрела должна устанавливаться по ходу экскав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Экскаватор должен располагаться на уступе карьера или отвала на твердом, выровненном основании с уклоном, не превышающим допустимого техническим паспортом экскаватора, вне пределов призмы возможного обрушения. Во всех случаях расстояние между откосом уступа, отвала или транспортными сосудами и контргрузом экскаватора должно быть не менее 1 м. При работе экскаватора емкостью ковша менее 5 куб.м, его кабина должна находиться в стороне, противоположной забо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погрузке в транспортное средство машинистом экскаватора должны подаваться звуковые сигн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топ" - один корот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гнал, разрешающий подачу транспортного средства под погрузку, начало погрузки - два коротк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гнал об окончании погрузки и разрешении отъезда транспортного средства - один продолжите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блица сигналов вывешивается на кузове экскаватора на видном месте, с ней должны быть ознакомлены водители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дновременная работа двух экскаваторов на уступах, расположенных один над другим, допускается только в том случае, если интервал между экскаваторами по фронту работ будет не менее 10 м плюс радиус действия рабочего оборудования двух экскава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о время работы экскаватор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под ковшом или стрел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в радиусе действия экскаватора плюс 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щать ковш над кабиной автомоб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работающем двигателе экскаватор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ировать тормоза при поднятом ков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емонтные работы, регулировку узлов и механиз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экскаваторов под "козырьками" и нависями усту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ягивание груза с помощью стрелы экскав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канаты с износом более допустим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ь работы со стороны забо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обнаружении в разрабатываемом грунте крупных камней и других предметов, мешающих движению или работе экскаватора, необходимо его остановить и удалить препятствие. Если крупные камни находятся на откосах выемок и забоев, то землеройную машину следует отогнать на безопасное расстояние, а затем уже убрать 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азработка грунта в выемках, карьерах и сооружение насыпей производятся механизированными комплексами в строгом соответствии с проектами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 погрузке грунта экскаватором необходимо загружать транспортные средства со стороны их заднего или бокового б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жидающие погрузки транспортные средства должны размещаться за пределами радиуса стрелы экскаватора плюс 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дача транспортных средств под погрузку производится только после сигнала машиниста экскав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тъезжать груженые транспортные средства должны только после сигнала машиниста экскав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еремещение, установка и работа экскаватора вблизи выемок (котлованов, траншей, канав) с неукрепленными откосами разрешаю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работе экскаваторов на грунтах, не выдерживающих давления гусениц, должны применяться специальные надежные приспособления, обеспечивающие устойчивое положение экскав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е допускается односторонняя загрузка, а также загрузка объема грунта, превышающего установленную грузоподъемность автомоб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Кабина автомобиля-самосвала должна иметь защитный козырек. При его отсутствии нахождение водителя автомобиля в кабине транспортного средства при погрузк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Не допускается оставлять без надзора экскаватор с работающим (включенным) двиг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и перерыве в работе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, предупреждающие самопроизвольное перемещение, опрокидывание экскаватора под действием ветра, при наличии уклона местности, вследствие деформации грунта и ополз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елу экскаватора отвести в сторону от забоя, ковш опустить на гру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местить экскаватор от края открытой выемки или траншеи на расстояние, установленное проектом производства работ. С обеих сторон гусениц или колес следует подложить специальные инвентарные уп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Заправка и дозаправка топливно-смазочными материалами и рабочими жидкостями производя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ПО ОХРАНЕ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огнать экскаватор от забоя на безопасное расстояние, установленное проектом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ить стрелу вдоль оси экскаватора, а ковш опустить на зем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ключить двигатель и поставить все рычаги в нейтраль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экскаватор от грязи и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кабину на за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руководителю работ или ответственному за исправное техническое состояние экскаватора обо всех неполадках, возникши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холодное время года необходимо слить из радиатора и трубопроводов системы охлаждения воду, дать двигателю поработать несколько минут, чтобы удалить остатки воды из системы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возникновении пожара на экскаватор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возникновении пожара в зоне хранения экскаватора или на территории организации машинист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й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экскаватор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Оказать необходимую доврачебную медицинскую помощь пострадавшему на производстве, освободив его от действия травмирующего фактора (электротоков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D681628EA142A23E600113C248C3D117516114D9CEF3F130A7F1CF2F24FEB1D7E1A9EE09BA1BEA9733CA9A0qAl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1:00Z</dcterms:created>
  <dc:creator>Admin</dc:creator>
  <dc:description/>
  <cp:keywords/>
  <dc:language>en-US</dc:language>
  <cp:lastModifiedBy>128_Geruta</cp:lastModifiedBy>
  <dcterms:modified xsi:type="dcterms:W3CDTF">2019-06-12T14:13:00Z</dcterms:modified>
  <cp:revision>2</cp:revision>
  <dc:subject/>
  <dc:title>УТВЕРЖДЕНО </dc:title>
</cp:coreProperties>
</file>