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иказ Департамен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Белавтодор" Министер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транспорта и коммуник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еспублики Белару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4.06.2012 N 1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ИПОВАЯ ИНСТРУКЦ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ОХРАНЕ ТРУДА ДЛЯ МАШИНИСТА УКЛАДЧИКА АСФАЛЬТОБЕТОН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ТРЕБОВАНИЯ ПО ОХРАНЕ ТРУД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 самостоятельной работе в качестве машиниста укладчика асфальтобетона (далее - машинист) допускаются лица мужского пола не моложе 18 лет и прошедш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е медицинское освидетельствование (переосвидетельствование) и признанные годными по состоянию здоровья к управлению укладчиком асфальтобет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ашинист обяза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блюдать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а</w:t>
        </w:r>
      </w:hyperlink>
      <w:r>
        <w:rPr>
          <w:rFonts w:cs="Courier New" w:ascii="Courier New" w:hAnsi="Courier New"/>
          <w:sz w:val="20"/>
          <w:szCs w:val="20"/>
        </w:rPr>
        <w:t xml:space="preserve"> дорожного дви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укладчик асфальтобетона в технически исправном состоянии, а также проверять его техническое состояние перед началом дви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 только ту работу, которая поручена непосредственным руководителем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ть и совершенствовать методы безопасной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укладчика асфальтобет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ть местонахождение и уметь пользоваться первичными средствами пожаротуш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обходимости обеспечить доставку (сопровождение) потерпевшего в лечебное учрежд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 правила личной гигие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 машиниста могут воздействовать опасные и вредные производственные фактор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ущиеся машины и механизм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ая загазованность воздуха рабочей зоны (фенол, оксиды азота, оксид углерод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ая температура поверхностей оборудования, материал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е зоны (вблизи котлованов, траншей и других перепадов по высот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ая запыленность и влажность воздуха рабочей зон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ая или пониженная температура воздуха на рабочем мест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ый уровень шума и виб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ые кромки, заусеницы и шероховатость на поверхностях инструментов и оборуд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и нервно-психические перегруз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ашинисту запрещ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ть укладчиком асфальтобетона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ть укладчиком асфальтобетона с неисправными: тормозной системой, рулевым управлением, приборами световой и звуковой сигнал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ать к работе при обнаружении течи топлива в системе питания и масла в системе смазки и гидравлик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ть на площадке управления укладчиком асфальтобетона топливо и другие легковоспламеняющиеся жидкости, промасленный обтирочный материа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гревать двигатель открытым огнем (костром, факело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идать свое рабочее место или оставлять без наблюдения укладчик асфальтобетона, если не приняты меры, исключающие его самопроизвольное движ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ивлекаться к участию в ремонте и техническом обслуживании укладчика асфальтобетона машин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Закрепление машиниста за укладчиком асфальтобетона оформляется приказом руководителя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Укладчик асфальтобетона должен эксплуатир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Не допускается использовать укладчик асфальтобетона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Для и продувки системы питания нужно использовать специальные приспособления (насос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ПЕРЕД НАЧАЛОМ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Проверить оснащенность укладчика асфальтобетона огнетушителем с опломбированной запорной арматурой, аптечкой первой медицинской помощи, двумя противооткатными упорами, знаком аварийной остановки, набором исправных инструментов и приспособ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оверить исправность систем, агрегатов, приборов, узлов и деталей укладчика асфальтобетона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гателя, рулевого управления, тормозной систем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наружного освещения, световой и звуковой сигнализ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электрооборудования, которое должно исключать возможность искрообразования и утечки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охлаждающей жидкости в системе охлаждения, уровень масла в картере двигателя, уровень масла в гидравлической систем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ограждения вращающихся ча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яжение открытых передач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 производить на заторможенном укладчике асфальтобет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Площадка управления, рычаги должны быть чистыми и сухими. Запрещается находиться кому-либо на площадке управления, кроме машиниста, и загромождать ее посторонними предметами. Над площадкой управления должен быть установлен тент для защиты машиниста от солнечных лучей и атмосферных осад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Пройти предрейсовый медицинский осмот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Определить рабочую зону укладчика асфальтобетона, границы опасной зо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3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ПРИ ВЫПОЛНЕНИИ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Перед началом маневрирования во время работы укладчика асфальтобетона машинист должен убедиться в отсутствии людей в зоне действия укладчика асфальтобетона и подать звуковой сигнал. На уклонах скорость укладчика асфальтобетона должна быть минимальн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Во время работы машинист должен внимательно следить з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й механизмов 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ниями контрольно-измерительных прибо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ым режимом работы двиг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 рабочей зо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Во время работы укладчика асфальтобетона запрещается сходить с площадки управления и входить на нее до полной остановки агрега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Запрещается находиться вблизи боковых стенок бункера укладчика асфальтобетона при загрузке горячей смесью во избежание ожог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При движении укладчика асфальтобетона запрещается очищать его механизм и узлы от налипшей асфальтобетонной смеси. Это следует делать только после полной остановки укладчика асфальтобетона и выключения двига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Во время движения укладчика асфальтобетона запрещается сидеть или стоять на ра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Не разрешается оставлять укладчик асфальтобетона без присмотра с работающим двигател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При ремонте, требующем пребывания машиниста под укладчиком асфальтобетона, двигатель должен быть остановлен, укладчик асфальтобетона заторможен, а также должны быть приняты меры, предупреждающие самопроизвольное передвижение укладчика асфальтобет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Запрещается производить ремонтные работы при работающем двигателе. При обнаружении течи масла необходимо выключить двигатель, сбросить давление до нуля и только после этого устранять неисправ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Запрещается наносить удары по трубопроводу и другим элементам гидрооборудования, находящимися под давл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Машинист должен быть особенно внимателен при изменении направления укладчика асфальтобетона и вовремя принимать меры предосторожности против столкновения с работающими машин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При перерывах в работе машинист должен заглушить двигатель и надежно затормозить укладчик асфальтобетона, исключая возможность самопроизвольного дви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Запрещается оставлять укладчик асфальтобетона на проезжей части дороги или обочине без наличия предупреждающего знака или знака аварийной остано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Перемещение, установка и работа укладчика асфальтобетона вблизи выемок (котлованов, траншей, канав)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Подъем и спуск укладчика асфальтобетона на местности, угол наклона которой больше установленного паспортными данными завода-изготовителя,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Заправка и дозаправка топливно-смазочными материалами и рабочими жидкостями производятся закрытым способ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ПО ОКОНЧАНИИ РАБОТ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По окончании работы необходим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сти очистку укладчика асфальтобет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сти осмотр укладчика асфальтобетона согласно перечню операций, установленных инструкцией по эксплуат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 всех обнаруженных неисправностях, поломках и повреждениях сообщать лицу, ответственному за техническое состояние и эксплуатацию укладчика асфальтобето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ть укладчик асфальтобетона в отведенное для стоянки место, выключить двигатель и перекрыть подачу топлива, затормозить укладчик асфальтобет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Мыть руки в масле, бензине, керосине и вытирать их загрязненной ветошью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5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ПО ОХРАНЕ ТРУДА В АВАРИЙНЫХ СИТУАЦИЯХ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Прекратить работу при возникновении ситуаций, которые могут привести к аварии или несчастным случа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При возникновении пожара на укладчике асфальтобетона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При возникновении пожара в зоне стоянки укладчика асфальтобетона или на территории организации машинист долже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сообщить о пожаре в пожарную службу по телефону 101 и руководителю объе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меры по обеспечению безопасности и эвакуации люд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ировать укладчик асфальтобетона в соответствии с разработанным планом эвак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ить к тушению пожара с помощью имеющихся на объекте первичных средств пожаротуш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C21D174E700425C9E8787D395237F0D35034705D57C890362DB171F6C00A074581E3AD2C8BB30E31EB285CQ90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9:00Z</dcterms:created>
  <dc:creator>Admin</dc:creator>
  <dc:description/>
  <cp:keywords/>
  <dc:language>en-US</dc:language>
  <cp:lastModifiedBy>128_Geruta</cp:lastModifiedBy>
  <dcterms:modified xsi:type="dcterms:W3CDTF">2019-06-13T09:52:00Z</dcterms:modified>
  <cp:revision>2</cp:revision>
  <dc:subject/>
  <dc:title>УТВЕРЖДЕНО </dc:title>
</cp:coreProperties>
</file>