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риказ Департа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"Белавтодор" 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транспорта и коммуник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14.06.2012 N 12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143"/>
      <w:bookmarkEnd w:id="0"/>
      <w:r>
        <w:rPr/>
        <w:t>ТИПОВАЯ ИНСТРУКЦИЯ</w:t>
      </w:r>
    </w:p>
    <w:p>
      <w:pPr>
        <w:pStyle w:val="ConsPlusTitle"/>
        <w:jc w:val="center"/>
        <w:rPr/>
      </w:pPr>
      <w:r>
        <w:rPr/>
        <w:t>ПО ОХРАНЕ ТРУДА ДЛЯ МАШИНИСТА СМЕСИТЕЛЯ АСФАЛЬТОБЕТОНА ПЕРЕДВИЖНОГО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1</w:t>
      </w:r>
    </w:p>
    <w:p>
      <w:pPr>
        <w:pStyle w:val="ConsPlusNormal"/>
        <w:jc w:val="center"/>
        <w:rPr/>
      </w:pPr>
      <w:r>
        <w:rPr/>
        <w:t>ОБЩИЕ ТРЕБОВАНИЯ ПО ОХРАНЕ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самостоятельной работе в качестве машиниста смесителя асфальтобетона передвижного (далее - машинист) допускаются лица мужского пола не моложе 18 лет и прошедш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ующую профессиональную подготовку, в том числе по вопросам охраны труда, имеющие свидетельство (удостоверение) установленного образца о присвоении квалификационного разряда машиниста смесителя асфальтобетона передвижно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у знаний в объеме не ниже II группы по электробезопасности и должны иметь удостоверение по электробезопасности не ниже II групп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варительный при приеме на работу и периодические медицинские осмотры и признанные годными по состоянию здоровья к работе машинис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одный и первичный инструктаж на рабочем месте, стажировку и проверку знаний по вопросам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шинисты проходят повторный инструктаж по охране труда в сроки не реже одного раза в три месяца, ежегодную проверку знаний по вопросам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ашинист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только ту работу, которая поручена непосредственным руководителем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и совершенствовать методы безопасной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технологию производства работ, применять способы, обеспечивающие безопасность труда, установленные в инструкциях по охране труда, проектах производства работ, технологических кар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конструкцию и соблюдать требования технической эксплуатации применяемого инструмента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ть инструмент, приспособления, инвентарь по назначению, об их неисправностях сообщать руководителю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местонахождение и уметь пользоваться первичными средствами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медленно сообщить руководителю работ о любой ситуации, угрожающей жизни или здоровью работающих и окружающих, несчастном случае, произошедшем на производ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йти соответствующую теоретическую и практическую подготовку и уметь оказывать доврачебную медицинскую помощь пострадавшим при несчастных случаях и дорожно-транспортных происшеств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обеспечить доставку (сопровождение) потерпевшего в лечебное учрежд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характером выполняемой работы правильно использовать предоставленные ему средства индивидуальной защиты, а в случае их отсутствия или неисправности уведомить об этом непосредственного руковод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правила личной гиги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шинист должен быть обеспечен средствами индивидуальной защиты в соответствии с утвержденными отраслевыми нормами и характером выполняем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 машиниста могут воздействовать опасные и вредные производственные факто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вижущиеся машины и механиз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загазованность воздуха рабочей зоны (фенол, оксиды азота, оксид углерод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температура поверхностей оборудования,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ые зоны (вблизи котлованов, траншей и других перепадов по высот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запыленность и влажность воздуха рабочей з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или пониженная температура воздуха на рабочем мес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ый уровень шума и виб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трые кромки, заусенцы и шероховатость на поверхностях инструменто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падения работника с высоты и падения предметов с высоты на работн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пожара при работе с легковоспламеняющимися и горючими веществ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зические и нервно-психические перегруз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урить разрешается только в специально отведенных для этого местах. Не допускается курение в неустановленных местах и пользование открытым огнем в местах, где производится заправка машин топливом и мас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Запрещается появляться и находиться на территории организации и на рабочем месте в состоянии алкогольного, наркотического или токсического опья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азрешается работать только исправным инструмен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На поверхностях слесарного, столярного инструмента не должно быть вмятин, заусенцев, наклепа, трещин и других деф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оверхность бойка молотков и кувалд должна быть слегка выпуклой и глад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Рабочие места на асфальтосмесителе должны быть оборудованы огнетушител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Запуск и эксплуатацию асфальтосмесителя необходимо осуществлять согласно инструкции по эксплуа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Асфальтосмеситель должен удовлетворять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естницы, трапы и рабочие места, расположенные на высоте 1 м и более, должны иметь надежные ограждения высотой не менее 1 м и освещаться в условиях недостаточной вид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ие площадки, проходы, лестницы, трапы должны быть очищены от посторонних предметов, мусора и не иметь скользких поверх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ил рабочих площадок должен быть сплош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ощадка перед форсункой должна иметь рифленую поверх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ный (весовой) битумный дозатор должен быть снабжен плотно закрывающейся крышкой, предохраняющей от брызг горячего биту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Не допускается эксплуатация сушильных барабанов при неисправности топок, газовых горелок или форсунок, работающих на жидком топливе, если наблюдается выброс пламени через отверстия, щели лобовой части топки и лабиринтные уплот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Давление битума в магистрали не должно превышать установленного для данн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Силовую и осветительную электропроводку необходимо защищать от механических повреждений. Рубильники включения электросети защищают кожухами, а потребители силовой энергии заземля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Конвейеры малой протяженности (до 10 м) в головной и хвостовой частях должны быть оборудованы аварийными кнопками "Стоп" грибкового типа для остановки конвей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Конвейеры с открытой трассой в местах повышенной опасности, а также конвейеры большой протяженности (более 10 м) должны быть дополнительно оборудованы выключающими устройствами, позволяющими останавливать конвейер в аварийных ситуациях с любого места по его длине со стороны прохода для его обслуж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Не допускается оставлять асфальтосмеситель без присмо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Цепные, ременные и другие виды передач, а также все движущиеся части машин и механизмов должны быть ограждены в местах доступа к ним работников. Для удобства обслуживания и ремонта ограждения должны быть легкосъемными или иметь дверц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Работать на асфальтосмесителях разрешается только при исправном звуковом сигнале, который обязательно подается при пуске устан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На месте работы машиниста должна быть вывешена схема установленных сигналов. С этими сигналами должны быть ознакомлены все рабочие, обслуживающие смеситель асфальтобет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Звуковой сигнал должен быть легко различим в производственных услов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Машинист, не выполняющий требования настоящей Типовой инструкции, привлекается к ответственности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2</w:t>
      </w:r>
    </w:p>
    <w:p>
      <w:pPr>
        <w:pStyle w:val="ConsPlusNormal"/>
        <w:jc w:val="center"/>
        <w:rPr/>
      </w:pPr>
      <w:r>
        <w:rPr/>
        <w:t>ТРЕБОВАНИЯ ПО ОХРАНЕ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Проверить исправность средств индивидуальной защиты, необходимых для выполнения работы, надеть специальную одежду, специальную обувь и другие средства индивидуальной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Привести в порядок рабочее место и подходы к не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Подготовить к работе оборудование, приспособления и инструмент, проверить их исправ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Получить задание у руководителя работ, ознакомиться под роспись с проектом производства работ или технологической карт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Перед пуском асфальтосмесителя машинисту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щательно осмотреть установку и убедиться в ее исправ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ить исправность проводки и узлов автоматики и механиз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ить наличие соответствующего давления сжатого воздуха в системе пневмоприв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ить битумные коммуникации, при наличии застывшего битума прогреть трубы и краны, разогреть битум до текучего состояния; только после этого может быть включен двигатель битумного насо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обовать все узлы и агрегаты смесителя; осуществить пробный пуск битумного насоса, подающего битум от битумоплавильного агрегата к смесителю и обрат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ить вхолостую открытие и закрытие затвора бункера, работу скипового подъемн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ь предупредительный звуковой сигна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При обнаружении посторонних шумов и других опасных явлений необходимо сообщить об этом руководителю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3</w:t>
      </w:r>
    </w:p>
    <w:p>
      <w:pPr>
        <w:pStyle w:val="ConsPlusNormal"/>
        <w:jc w:val="center"/>
        <w:rPr/>
      </w:pPr>
      <w:r>
        <w:rPr/>
        <w:t>ТРЕБОВАНИЯ ПО ОХРАНЕ ТРУДА ПРИ ВЫПОЛНЕ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. Необходимо проверять исправность проводки и узлов автоматики, механизмов местного пуска отдельных машин и устройств, механизмов управления (привода), при дистанционном управлении - все механизмы (агрегаты и установки) пускать в строгой последовательности от пункта выпуска готовой смеси к пункту загрузки исходных матери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Запускать асфальтосмеситель нужно в следующем порядке: сначала запустить двигатель и проверить машину при работе вхолостую. Если при этом не обнаружено неисправностей, следует зажечь форсунку сушильного бараб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Во время работы необходимо поддерживать на рабочем месте чистоту и порядок, не загромождать рабочее место посторонними предметами и производственными отход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На рабочих местах при использовании материалов, выделяющих взрывоопасные вещества, не допускается применение открытого огня или действия, вызывающего искрообраз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На рабочих местах запас материалов, содержащих вредные, пожароопасные и взрывоопасные вещества, не должен превышать сменной потреб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При работе с вредными веществами (битумные эмульсии, пленкообразующие вещества, мастики) непосредственно на месте работ должны быть нейтрализующие вещества, а также вода для смыва попавших на кожу вредных веществ и мыл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Во время работы асфальтосмесителя машинист должен следить з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мпературой нагрева минерального материала в сушильном бараба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мпературой нагрева теплонос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мпературой нагрева топли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мпературой нагрева биту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ой форсун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Запрещается во время работы установки открывать люки мешалки во избежание ожог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Запрещается эксплуатация сушильных и смесительных барабанов при неисправности (прогорании) топок, газовых горелок или форсунок, работающих на жидком топливе, а также работа сушильных и смесительных барабанов на режиме с выбросом пламени горелок в атмосферу через запальные отверстия и щели лобовой части топки или кольцевые щели между рубашками топок и стенками вращающихся бараба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Подавать минеральные материалы на холодный элеватор следует только после прогрева сушильного барабана без загруз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Во время работы шнекового транспортера или ковшового элеватора запрещается проталкивать транспортируемый материал, извлекать руками крупные куски или случайно попавшие в ковш или желоб предме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Запрещается ускорять выгрузку замесов с помощью инструментов (лома, лопаты и др.) и замерять температуру асфальтобетонной смеси во время ее выгруз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Осматривать и ремонтировать внутренние части смесительного барабана и мешалки следует только после выгрузки смеси и остывания барабана и мешалки. Для ускорения остывания разрешается пропустить через него несколько замесов холодного пе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Запрещается во время работы смесителя производить очистку, крепеж, ремонтировать отдельные части машины, а также производить замену приводных ремн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4</w:t>
      </w:r>
    </w:p>
    <w:p>
      <w:pPr>
        <w:pStyle w:val="ConsPlusNormal"/>
        <w:jc w:val="center"/>
        <w:rPr/>
      </w:pPr>
      <w:r>
        <w:rPr/>
        <w:t>ТРЕБОВАНИЯ ПО ОХРАНЕ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 Заблаговременно, до окончания работы смесителя, отключить вспомогательное оборуд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Выгрузить из смесителя готовую смес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Отключить все оборудование. Остановка смесителя производится после подачи звукового сигнала "Остановк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Привести в надлежащий порядок рабочее мест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Закрыть на замок пульт управления, чтобы исключить возможность его включения посторонними лиц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После окончания всех работ снять средства индивидуальной защиты, поместить их в место хранения, вымыть руки и лицо теплой водой с мылом, при возможности принять душ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Обо всех замечаниях и неполадках во время работы, а также о ее окончании следует сообщить мастеру или другому руководителю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Мыть руки в масле, бензине, керосине и вытирать их загрязненной ветошью не допуск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5</w:t>
      </w:r>
    </w:p>
    <w:p>
      <w:pPr>
        <w:pStyle w:val="ConsPlusNormal"/>
        <w:jc w:val="center"/>
        <w:rPr/>
      </w:pPr>
      <w:r>
        <w:rPr/>
        <w:t>ТРЕБОВАНИЯ ПО ОХРАНЕ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1. Прекратить работу при возникновении ситуаций, которые могут привести к аварии или несчастным случа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. Работа должна быть также прекращена пр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исправности агрегатов и узлов смес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реждении битумопроводов, топливопров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. В случае возникновения пожара на участке работ нужно прекратить работу, вызвать подразделение по чрезвычайным ситуациям и принять меры к тушению пожара, соблюдая меры личной предосторож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. Принять меры к эвакуации материальных ценностей и люд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 При несчастном случае на производстве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ыстро принять меры по предотвращению воздействия на потерпевшего травмирующих факторов, оказанию потерпевшему первой помощи, вызову на место происшествия медицинских работников или доставке потерпевшего в организацию здравоохра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бщить о происшествии руководителю работ, обеспечить до начала расследования сохранность обстановки на месте происшествия, а если это невозможно (существует угроза жизни и здоровью окружающих, остановки непрерывного производства) - фиксировать обстановку путем составления схемы, протокола, фотографирования или иным способ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. Во всех случаях травмирования или внезапного заболевания необходимо вызвать на место происшествия медицинских работников, при невозможности - доставить потерпевшего в ближайшее учреждение здравоохранения. При получении травмы на производстве немедленно обратиться в учреждение здравоохранения и сообщить о случившемся непосредственному руководителю, сохранить рабочее место без изменений на момент получения травмы, если это не угрожает окружающим и не приведет к авар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49:00Z</dcterms:created>
  <dc:creator>Admin</dc:creator>
  <dc:description/>
  <cp:keywords/>
  <dc:language>en-US</dc:language>
  <cp:lastModifiedBy>128_Geruta</cp:lastModifiedBy>
  <dcterms:modified xsi:type="dcterms:W3CDTF">2019-06-14T06:29:00Z</dcterms:modified>
  <cp:revision>2</cp:revision>
  <dc:subject/>
  <dc:title>УТВЕРЖДЕНО </dc:title>
</cp:coreProperties>
</file>