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949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МАШИНИСТА КОМПРЕССОРА ПЕРЕДВИЖНО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машиниста компрессора передвижного (далее - машинист) допускаются лиц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свидетельство (удостоверение) установленного образца о присвоении квалификационного разряда машиниста компрессора передвиж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ый при приеме на работу и периодические медицинские осмотры и признанные годными по состоянию здоровья к работе на компресс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е на компрессоре с электроприводом машинист проходит проверку знаний в объеме не ниже II группы по электробезопасности и должен иметь удостоверение по электробезопасности не ниже II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ы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ашинист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компрессор в технически исправном состоянии, а также проверять его техническое состояние перед начало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нструкцию завода-изготовителя по устройству компрес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руководстве по эксплуатации компрес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лечебное уч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машинист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газованность воздуха рабочей зоны (фенол, оксиды азота, оксид углер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зоны (вблизи котлованов, траншей и других перепадов по высоте, мест, над которыми происходит перемещение грузов грузоподъемными кран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и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 (с приводом компрессора от электродвиг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ашинист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ать к работе при обнаружении течи топлива в системе питания и масла в системе сма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огревать двигатель открытым огнем (костром, факел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идать свое место или оставлять компрессор, если не приняты меры, исключающие его самопроизвольное дви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влекаться к участию в ремонте и техническом обслуживании компрессора машинист может при соответствии квалификации характеристике выполняемых работ или наличии соответствующей смежной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крепление машиниста за компрессором оформляется приказом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мпрессор должен эксплуатироваться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е допускается использовать компрессор без технологиче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боты, выполняемые в охранной зоне действующих газопроводов, нефтепроводов, кабелей связи, электрических кабелей, находящихся под напряжением, проводятся при наличии письменного разрешения организаций, эксплуатирующих эти коммуникации, и под наблюдением представителей указанных организаций. К разрешению должен быть приложен план с указанием расположения и глубины заложения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ибольшую опасность при эксплуатации передвижных компрессоров представляет взрыв в цилиндрах воздушных компрессоров, воздухосборниках или воздухопров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рыв может произойти в результате ряда причин, главными из которых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авильный монтаж и эксплуатация компрес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грев стенок цилиндров компрессора вследствие значительного повышения температуры сжимаемого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нятие давления сжатого воздуха выше допустим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авильная работа системы сма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для смазки масел, не предусмотренных инструкцией завода-изгото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равность предохранительных клап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е требований инструкции завода-изготовителя по эксплуатации компрес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омпрессоры должны быть укомплектованы манометрами. На шкалах манометров должны быть нанесены красной краской отметки оптимально допустимого рабочего давления в сосу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верка манометров с их опломбированием или клеймением должна производиться не реже одного раза в 12 месяцев. Кроме того, не реже одного раза в 6 месяцев должна производиться дополнительная проверка рабочих манометров контрольным манометром с записью результатов в журнал контрольных проверок. При отсутствии контрольного манометра допускается дополнительную проверку производить проверенным рабочим манометром, имеющим с проверяемым манометром одинаковую шкалу и класс точ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ается применение манометра в случаях, ког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ует пломба или клейм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рочен срок п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елка при его отключении не возвращается к нулевому показанию шкалы на величину, превышающую половину допускаемой погрешности для данного при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бито стекло или имеются повреждения, которые могут отразиться на правильности его показ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Манометры должны выбираться с такой шкалой, чтобы предел измерения рабочего давления находился во второй трети шк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Манометры должны быть установлены так, чтобы их показания были отчетливо видны машинис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Установка рычажно-грузовых клапанов на передвижном компрессоре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оздушные передвижные компрессоры должны иметь исправные воздушные фильтры (воздухоочистители) на всасывающих патрубках первой ступени и водомаслоотделители на последующей ступени сжатия. Фильтрующее устройство не должно быть деформировано и вибрировать в процессе засасывания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На каждом сосуде должны быть нанесены краской на видном месте или на специальной табличке форматом не менее 200 x 150 м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ли технический индекс со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ешенное д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о, месяц и год следующих наружного и внутреннего осмотров и гидравлического испы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еремещение прицепных компрессоров (станций), буксируемых грузовым автомобилем, разрешается производить только при помощи жесткого буксира. Запрещается присоединять дышла к прицепному устройству автомобиля при помощи проволоки, цепей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Устанавливать для работы компрессор следует на ровном участке с закреплением колес противооткатными упорами (башмаками), в сухом и затененном месте с учетом направления преобладающих ветров и пыли от работающих пневмоинструментов. Воздух в местах установки компрессора должен иметь наименьшее содержание п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зимнее время площадка под установку компрессора должна быть очищена от снега и льда, а при гололедице посыпана песком или шла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ередвижной компрессор с приводом от электродвигателя перед подключением к электросети должен быть заземл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Машинист обязан следить за соединением воздухопроводов, не допуская утечки сжатого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 обслуживании компрессоров с электродвигателем машинист обязан пользоваться средствами индивидуальной защиты: диэлектрическими перчатками, ковриками. Следить за их исправностью и сроками очередных испыт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Машинист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о прибытии на объект ознакомиться с фронтом работ, технологией рабочего процесса, рельефом и особенностями участка, на котором предстоят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еред началом работы машинист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ить от руководителя работ на месте производства работ конкретное задание и указания по его выполнению безопасными приемами и методами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ь рабочих, занятых на работах с ручными пневматическими машинами, с режимом работы компрес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ься с местом производства работ и определить место установки компрес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 компрессор и развернуть сеть воздухо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землить компрессор с приводом от электродвиг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ить средства индивидуальной и противопожарной защиты, необходимый инструмент и инвентар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ить рабочую зону от посторонних предм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осле установки компрессора на месте работы необходимо осмотреть снаружи все механизмы компрессора, проверить исправность и освещенность контрольных и измерительных приборов, наличие на них пломб (клейм), состояние ограждений открытых пере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еред пуском компрессора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все крепления в компрессоре и двига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наличие смазочного масла в точках смазки деталей и узлов компрессора, наличие топлива в баке. Для проверки уровня топлива следует пользоваться мерной линей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наличие охлаждающей жидк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состояние филь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пусковые приборы включения электродвигателя. Включать электродвигатель со скрученными концами проводов запрещается. Пусковые приборы должны быть только заводского изгот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ложить воздухопровод и присоединить рукава. Присоединять рукава непосредственно к магистрали и пневмомашине без вентилей запрещ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каждым пуском компрессора открыть для свободного выхода воздуха раздаточные и продувочные краны на воздухосборнике, промежуточном холодильнике и маслоотдели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ести пробный пуск компрессора и продуть рукава перед присоединением к пневмомашине, при этом запрещается заглядывать вовнутрь продуваемого рукава, так как случайно попавшие в них пыль и песок могут травмировать глаза и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Открыть запорные вентили для поступления сжатого воздуха к ручным пневматическим машин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одать сигнал о пуске компрессора рабочим, работающим с пневмоинструмен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ри запуске карбюраторного пускового двигателя не допускается брать пусковую рукоятку в обхват, все пальцы руки должны быть с одной стороны рукоятки. Во избежание удара по руке рукоятка должна двигаться (под действием пружины) свобо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о время работы компрессора машинист обязан контролир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вление и температуру сжатого воздуха после каждой ступени сжа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мпературу сжатого воздуха после охл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поступления в компрессоры и холодильники охлаждающей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мпературу охлаждающей воды, поступающей и выходящей из системы охлаждения по точ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к статора, а при синхронном электроприводе - ток ро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вление и температуру масла в системе сма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ьность действия индикаторов и уровень масла. Расход масла на каждую точку смазки не должен превышать указанного в заводской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о время работы компрессора машинист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любые ремонтны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влять без присмотра компресс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какие-либо други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Машинист компрессора должен систематически продувать воздухосборник и промежуточный холодильник, удаляя скапливающийся в них конденс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применении в зимних условиях антифриза необходимо соблюдать требования безопасной работы с ядовитыми веще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ри очистке воздушного фильтра запрещается применять бензин, керосин и другие жидкости. Очистка воздушных фильтров должна производиться только продувкой воздух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Во избежание взрыва воздушные камеры головок блоков и патрубков следует осматривать и очищать от нагара и ржавч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ромежуточные холодильники следует очищать от пыли и остатков масла, являющихся основной причиной перегрева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В случае обнаружения в грунте кабеля, труб или других подземных коммуникаций и неизвестных предметов необходимо немедленно прекратить работу и сообщить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еремещение, установка и работа компрессора вблизи выемок (котлованов, траншей, канав) с неукрепленными откосами разрешается только за пределами призмы обрушения грунта на расстоянии, установленном проектом производств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Не допускается оставлять без наблюдения компрессор с работающим (включенным) двигателем. При перерыве в работе должны быть приняты меры, предупреждающие его самопроизвольное перемещение и в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Запрещается выполнять любые виды ремонтных работ пневматической системы, находящейся под д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Запрещается производить смазку, очистку, ремонт и регулировку компрессора при работающем двига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Заправка и дозаправка топливно-смазочными материалами и рабочими жидкостями компрессора производятся закрыт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ть сигнал об окончании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устя 3 - 5 минут после подачи сигнала перекрыть краны подачи топлива к двигателю (отключить электродвига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ь продувочные краны воздухосборника и промежуточного холодиль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новить компрессор, выключив муфту сце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ь раздаточные к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ить пневмомашины, отсоединить шланги от магистрального воздух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контролировать подготовку к сдаче на хранение рабочими пневмомашин, инструмента и воздуходувных шлан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ереть и смазать детали и узлы компрессора, осмотреть 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ести в порядок рабочее место (сложить инструмент, проверить сохранность и надежность хранения топливо-смазочных материалов, наличие знаков безопасности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состояние спецодежды и спецобуви и при необходимости привести в порядок или доложить руководителю работ о ее непригод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ответственному за безопасную эксплуатацию компрессора об окончании работы и обо всех неполадках, нарушениях безопасности, имевших место при производстве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В холодное время года необходимо слить из радиатора и трубопроводов системы охлаждения воду, дать двигателю поработать несколько минут, чтобы удалить остатки воды из системы охл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Во всех случаях возникновения аварийной ситуации работа компрессора должна быть немедленно прекращена. Аварийная ситуация при работе компрессора может возникнуть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я давления воздуха в воздухосборнике более допустим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никновения резкого стука в компресс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ения постороннего шума в компресс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и в ресивер воздуха с примесями масла, выбивания масла из сапу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равности воздушных манометров и регулятора производительности компрес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я температуры нагнетаемого в воздухосборник воздуха более допустимого, а также при непрерывном нагревании каких-либо узлов и деталей компрес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грузки приводного двиг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рения электродвигателя и пусковых электроприборов компрессоров малой производи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упления в компрессор воздуха с примесью горючих га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опления нагара (продукта разложения смазочного масла) у крышек воздухораспределительных клап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дения производительности компрес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ения запаха гари или дыма из компрессора или электродвиг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тного увеличения вибрации компрес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запного прекращения подачи охлаждающей воды или другой аварийной неисправности системы охл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При возникновении пожара на компрессоре немедленно остановить его, заглушить двигатель, отключить "массу", перекрыть подачу топлива и приступить к тушению огня с помощью подручных средств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и возникновении пожара в зоне хранения компрессора или на территории организации машинист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обеспечению безопасности и эвакуации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вакуировать компрессор в соответствии с разработанным планом эвак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Оказать необходимую доврачебную медицинскую помощь пострадавшему на производстве, освободив его от действия травмирующего фактора (машин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ри получении травмы на производстве немедленно обратиться в учреждение здравоохранения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7:00Z</dcterms:created>
  <dc:creator>Admin</dc:creator>
  <dc:description/>
  <cp:keywords/>
  <dc:language>en-US</dc:language>
  <cp:lastModifiedBy>128_Geruta</cp:lastModifiedBy>
  <dcterms:modified xsi:type="dcterms:W3CDTF">2019-06-12T13:49:00Z</dcterms:modified>
  <cp:revision>2</cp:revision>
  <dc:subject/>
  <dc:title>УТВЕРЖДЕНО </dc:title>
</cp:coreProperties>
</file>