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812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КАТКА САМОХОД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катка самоходного (далее - машинист) допускаются лиц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медицинское освидетельствование (переосвидетельствование) и признанные годными по состоянию здоровья к управлению катком самоход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каток самоходный (далее - каток)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ка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видимость рабочей зоны из кабины ка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катком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катком с неисправными: тормозной системой, рулевым управлением, приборами световой и звуковой сигнализации, стеклоочистителями (во время выпадения осад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в системе питания и масла в системе смазки и гидрав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 кабине катка топливо и другие легковоспламеняющиеся жидкости, промасленный обтир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место или оставлять каток, если не приняты меры, исключающие самопроизвольное его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катка машин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машиниста за катко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ток должен эксплуатир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каток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продувки системы питания нужно использовать специальные приспособления (нас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верить наличие в кабине катка огнетушителя с опломбированной запорной арматурой, аптечки первой медицинской помощи, не менее двух противооткатных упоров, знака аварийной остановки, набора исправных инструментов и приспособ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исправность систем, агрегатов, приборов, узлов и деталей кат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гателя, рулевого управления, тормоз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ркал заднего вида, стекол, стеклоочистителей и стеклоомывателей ветрового стекла, устройств обогрева и обдува сте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ов наружного освещения, световой и звуков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оборудования, которое должно исключать возможность искрообразования и утечки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хлаждающей жидкости в системе охлаждения, уровень масла в картере двигателя, уровень масла в гидравлическ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ограждения вращающихся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роверки каток должен быть затормож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йти предрейсовый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пределить рабочую зону катка, границы опасной зоны, средства связи машиниста катка с машинистами други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еред запуском двигателя рукоятка включения хода катка должна находиться в выключен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еред началом маневрирования во время работы катка машинист должен убедиться в отсутствии людей в зоне действия катка и подать звуковой сигнал. На уклонах скорость катка должна быть миним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о время работы машинист должен внимательно следить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й механизм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ниями контрольно-измерительны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льным режимом работы двиг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м рабоче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е разрешается оставлять каток без присмотра с работающим двиг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сстояние между движущимися друг за другом катками должно быть не менее 7 - 1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работе на насыпях высотой более 1,0 м расстояние от ближайшего вальца катка до бровки земляного полотна должно быть не менее 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ремонте, требующем пребывания машиниста под катком, двигатель должен быть остановлен, каток заторможен, а также должны быть приняты меры, предупреждающие самопроизвольное передвижение ка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прещается производить ремонтные работы при работающем двигателе. При обнаружении течи масла необходимо выключить двигатель, сбросить давление до нуля и только после этого устранять неиспра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прещается наносить удары по трубопроводу и другим элементам гидрооборудования, находящимся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Машинист должен быть особенно внимателен при изменении направления движения катка и вовремя принимать меры предосторожности против столкновения с работающими маши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зоне работы катков не разрешается находиться посторонним лицам. Отдых рабочих на уплотняемом покрытии (основании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перерывах в работе машинист должен заглушить двигатель и надежно затормозить каток, исключая возможность самопроизволь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Запрещается оставлять каток на проезжей части дороги или обочине без наличия предупреждающего знака или знака аварийной о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еремещение, установка и работа катка вблизи выемок (котлованов, траншей, канав)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атки, применяемые для уплотнения асфальтобетонных смесей, должны быть обязательно оборудованы устройством для смачивания вальцов. Смачивание вальцов вручную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одъем и спуск катка на местности, угол наклона которой более установленного паспортными данными завода-изготовител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заправке топливного бака необходимо съезжать с уплотняемого гру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правка и дозаправка топливно-смазочными материалами и рабочими жидкостями производи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чистку ка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смотр катка согласно перечню операций, установленных инструкцией по эксплуатации данного ка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 всех обнаруженных неисправностях, поломках и повреждениях сообщить лицу, ответственному за техническое состояние и эксплуатацию ка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ить каток в отведенное для стоянки место, выключить двигатель и перекрыть подачу топлива, затормозить каток стояночным тормо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кабину на зам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и возникновении пожара на катке немедленно остановить его, заглушить двигатель, выключить зажигание, отключить массу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и возникновении пожара в зоне хранения катка или на территории организации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каток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D681628EA142A23E600113C248C3D117516114D9CEF3F130A7F1CF2F24FEB1D7E1A9EE09BA1BEA9733CA9A0qAl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6:00Z</dcterms:created>
  <dc:creator>Admin</dc:creator>
  <dc:description/>
  <cp:keywords/>
  <dc:language>en-US</dc:language>
  <cp:lastModifiedBy>128_Geruta</cp:lastModifiedBy>
  <dcterms:modified xsi:type="dcterms:W3CDTF">2019-06-12T13:42:00Z</dcterms:modified>
  <cp:revision>2</cp:revision>
  <dc:subject/>
  <dc:title>УТВЕРЖДЕНО </dc:title>
</cp:coreProperties>
</file>