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УТВЕРЖДЕ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Приказ Департамен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"Белавтодор" Министерст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транспорта и коммуникац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Республики Белару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14.06.2012 N 129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1671"/>
      <w:bookmarkEnd w:id="0"/>
      <w:r>
        <w:rPr/>
        <w:t>ТИПОВАЯ ИНСТРУКЦИЯ</w:t>
      </w:r>
    </w:p>
    <w:p>
      <w:pPr>
        <w:pStyle w:val="ConsPlusTitle"/>
        <w:jc w:val="center"/>
        <w:rPr/>
      </w:pPr>
      <w:r>
        <w:rPr/>
        <w:t>ПО ОХРАНЕ ТРУДА ДЛЯ МАШИНИСТА БУЛЬДОЗЕР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ГЛАВА 1</w:t>
      </w:r>
    </w:p>
    <w:p>
      <w:pPr>
        <w:pStyle w:val="ConsPlusNormal"/>
        <w:jc w:val="center"/>
        <w:rPr/>
      </w:pPr>
      <w:r>
        <w:rPr/>
        <w:t>ОБЩИЕ ТРЕБОВАНИЯ ПО ОХРАНЕ ТРУД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К самостоятельной работе в качестве машиниста бульдозера (далее - машинист) допускаются лица мужского пола не моложе 18 лет и прошедши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ответствующую профессиональную подготовку, в том числе по вопросам охраны труда, имеющие удостоверение тракториста-машиниста соответствующей категории и талон к нем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язательное медицинское освидетельствование (переосвидетельствование) и признанные годными по состоянию здоровья к управлению бульдозер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водный и первичный инструктаж на рабочем месте, стажировку и проверку знаний по вопросам охраны тру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ашинисты проходят повторный инструктаж по охране труда в сроки не реже одного раза в три месяца, ежегодную проверку знаний по вопросам охраны тру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Машинист обязан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блюдать Правила внутреннего трудового распоряд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соблюдать </w:t>
      </w:r>
      <w:hyperlink r:id="rId2">
        <w:r>
          <w:rPr>
            <w:rStyle w:val="InternetLink"/>
            <w:color w:val="0000FF"/>
          </w:rPr>
          <w:t>Правила</w:t>
        </w:r>
      </w:hyperlink>
      <w:r>
        <w:rPr/>
        <w:t xml:space="preserve"> дорожного движ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держать бульдозер в технически исправном состоянии, а также проверять его техническое состояние перед началом работ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полнять только ту работу, которая поручена непосредственным руководителем рабо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нать и совершенствовать методы безопасной работ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блюдать технологию производства работ, применять способы, обеспечивающие безопасность труда, установленные в инструкциях по охране труда, проектах производства работ, технологических картах, руководстве по эксплуатации бульдозер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спользовать инструмент, приспособления, инвентарь по назначению, об их неисправностях сообщать руководителю рабо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нать местонахождение и уметь пользоваться первичными средствами пожаротуш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медленно сообщать руководителю работ о любой ситуации, угрожающей жизни или здоровью работающих и окружающих, несчастном случае, произошедшем на производств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йти соответствующую теоретическую и практическую подготовку и уметь оказывать доврачебную медицинскую помощь пострадавшим при несчастных случаях, при необходимости обеспечить доставку (сопровождение) потерпевшего в лечебное учрежде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оответствии с характером выполняемой работы правильно использовать предоставленные ему средства индивидуальной защиты, а в случае их отсутствия или неисправности уведомить об этом непосредственного руководите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блюдать правила личной гигиен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ашинист должен быть обеспечен средствами индивидуальной защиты в соответствии с утвержденными отраслевыми нормами и характером выполняемой рабо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На машиниста могут воздействовать опасные и вредные производственные фактор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вижущиеся машины и механизм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асные зоны (вблизи котлованов, траншей и других перепадов по высоте, мест, над которыми происходит перемещение грузов грузоподъемными кранам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вышенная запыленность и влажность воздуха рабочей зон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вышенная или пониженная температура воздуха на рабочем мест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вышенный уровень шума и виб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достаточная видимость рабочей зоны из кабины бульдозер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рушение грун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трые кромки, заусенцы и шероховатость на поверхностях инструментов и оборуд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изические и нервно-психические перегруз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Машинисту запрещае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являться и находиться на территории организации и на рабочем месте в состоянии алкогольного, наркотического или токсического опьян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правлять бульдозером в болезненном или утомленном состоянии, под воздействием лекарственных препаратов, снижающих внимание и быстроту реак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правлять бульдозером с неисправными: тормозной системой, рулевым управлением, приборами световой и звуковой сигнализации, стеклоочистителями (во время выпадения осадков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ступать к работе при обнаружении течи топлива в системе питания и масла в системе смазки и гидравлик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хранить в кабине бульдозера топливо и другие легковоспламеняющиеся жидкости, промасленный обтирочный материал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огревать двигатель открытым огнем (костром, факелом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кидать свое рабочее место или оставлять бульдозер, если не приняты меры, исключающие самопроизвольное его движе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Курить разрешается только в специально отведенных для этого местах. Не допускается курение в неустановленных местах и пользование открытым огнем в местах, где производится заправка машин топливом и масл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Привлекаться к участию в ремонте и техническом обслуживании бульдозера машинист может при соответствии своей квалификации характеристике выполняемых работ или наличии соответствующей смежной профе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Закрепление машиниста за бульдозером оформляется приказом руководителя орган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Бульдозер должен использоваться согласно технологической документации на производство работ (проекты производства работ, технологические карты), в которой указаны меры и приемы безопас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Не допускается использовать бульдозер без технологической документации и принятых мер защиты в экстремальных условиях: с пересекающимися рабочими зонами, вблизи выемок (котлованов, траншей, канав), на местности, уклон которой превышает предельно допустимый паспортный уклон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Работы, выполняемые в охранной зоне действующих газопроводов, нефтепроводов, кабелей связи, электрических кабелей, находящихся под напряжением, проводятся при наличии письменного разрешения организаций, эксплуатирующих эти коммуникации, и под наблюдением представителей указанных организаций. К разрешению должен быть приложен план с указанием расположения и глубины заложения коммуника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Для продувки системы питания нужно использовать специальные приспособления (насосы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Машинист, не выполняющий требования настоящей Типовой инструкции, привлекается к ответственности в соответствии с законодательством Республики Беларусь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ГЛАВА 2</w:t>
      </w:r>
    </w:p>
    <w:p>
      <w:pPr>
        <w:pStyle w:val="ConsPlusNormal"/>
        <w:jc w:val="center"/>
        <w:rPr/>
      </w:pPr>
      <w:r>
        <w:rPr/>
        <w:t>ТРЕБОВАНИЯ ПО ОХРАНЕ ТРУДА ПЕРЕД НАЧАЛОМ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3. Проверить исправность средств индивидуальной защиты, необходимых для выполнения работы, надеть специальную одежду, специальную обувь и другие средства индивидуальной защи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. Проверить наличие в кабине бульдозера огнетушителя с опломбированной запорной арматурой, аптечки первой медицинской помощи, не менее двух противооткатных упоров, знака аварийной остановки, набора исправных инструментов и приспособл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. Проверить исправность систем, агрегатов, приборов, узлов и деталей бульдозера, в том числ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вигателя, рулевого управления, тормозной систем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еркал заднего вида, стекол, стеклоочистителей и стеклоомывателей ветрового стекла, устройств обогрева и обдува стекол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боров наружного освещения, световой и звуковой сигнал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электрооборудования, которое должно исключать возможность искрообразования и утечки тока в проводах и клеммах, особенно вблизи нагретых частей и в местах, где возможно попадание масла и топли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ровень охлаждающей жидкости в системе охлаждения, уровень масла в картере двигателя, уровень масла в гидравлической систем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стояние ограждения вращающихся част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тяжение открытых передач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проведении проверки бульдозер должен быть заторможен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. Пройти предрейсовый медицинский осмотр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. Получить задание у руководителя работ, ознакомиться под роспись с проектом производства работ или технологической карто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. По прибытии на объект ознакомиться с фронтом работ, технологией рабочего процесса, рельефом и особенностями участка, на котором предстоят рабо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9. Определить рабочую зону бульдозера, границы опасной зон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0. При обнаружении неисправности в ограждениях, ненадежности крепления грунта, обвалов, трещин в грунте, наличии обнажившихся на откосах валунов, глыб, камней, находящихся в неустойчивом состоянии, и других опасных явлений необходимо сообщить об этом руководителю рабо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ГЛАВА 3</w:t>
      </w:r>
    </w:p>
    <w:p>
      <w:pPr>
        <w:pStyle w:val="ConsPlusNormal"/>
        <w:jc w:val="center"/>
        <w:rPr/>
      </w:pPr>
      <w:r>
        <w:rPr/>
        <w:t>ТРЕБОВАНИЯ ПО ОХРАНЕ ТРУДА ПРИ ВЫПОЛНЕНИИ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1. При запуске карбюраторного пускового двигателя не допускается брать пусковую рукоятку в обхват, все пальцы руки должны быть с одной стороны рукоятки. Во избежание удара по руке рукоятка должна двигаться (под действием пружины) свободн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2. Перед началом маневрирования во время работы бульдозера машинист должен убедиться в отсутствии людей в зоне действия бульдозера и подать звуковой сигнал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3. Во время работы машинист должен внимательно следить з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жущей кромкой рабочего орга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казаниями контрольно-измерительных прибор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ормальным режимом работы двигате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стоянием рабочей зон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4. При работе бульдозера не допускае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полнять разворот с загруженным или заглубленным отвал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сбросе грунта под откос отвалом бульдозер не должен выдвигаться за бровку откоса насып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сдвигании грунта на подъеме необходимо следить за тем, чтобы отвал не врезался в грун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 допускается работать с глинистыми грунтами в дождливую погоду при уклонах, не обеспечивающих устойчивое положение бульдозе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5. Разравнивать грунт на свежеотсыпанных насыпях высотой более 1,5 м необходимо с особой осторожностью и под наблюдением ответственного должностного лиц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6. Смена ножей, установка откосника и удлинителя, а также переустановка ножа должны производиться согласно эксплуатационной документ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7. Во время движения бульдозера не разрешается вытаскивать из-под отвала попавшие туда предметы, сходить с площадки управления и подниматься на нее. Не допускается находиться на раме машины и в других, не предназначенных для этого, мест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8. В случае обнаружения в грунте кабеля, труб или других подземных коммуникаций и неизвестных предметов необходимо немедленно прекратить работу и сообщить руководителю рабо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9. При работе на бульдозере не допускается нахождение его ближе радиуса действия стрелы экскаватора плюс 5 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0. Перемещение, установка и работа бульдозера вблизи выемок (котлованов, траншей, канав) с неукрепленными откосами разрешается только за пределами призмы обрушения грунта на расстоянии, установленном проектом производства рабо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1. При осмотре отвала снизу его необходимо опускать на специальные подставки. Не допускается находиться под рамой бульдозера при поднятом отвале без специальных подставо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2. При возведении насыпи из связных грунтов расстояние от ее бровки до гусеницы бульдозера должно быть не менее 1 м, а при работе с несвязными грунтами опасная зона должна быть увеличена в 1,5 раз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3. Подъем и спуск бульдозера на местности, угол наклона которой более установленного паспортными данными завода-изготовителя, не допуска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4. Очищать отвал бульдозера от налипшего грунта необходимо лопатой или скребк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5. Не допускается оставлять без надзора бульдозер с работающим (включенным) двигателем. При перерыве в работе должны быть приняты меры, предупреждающие самопроизвольное перемещение и включение, опрокидывание бульдозера под действием ветра, при наличии уклона местности, вследствие деформации грунта и оползн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6. Не допускается находиться под бульдозером (механизмами) при работающем двигател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7. Запрещается выполнять любые виды ремонтных работ гидравлической системы, находящейся под давлени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8. Запрещается производить смазку, очистку, ремонт и регулировку бульдозера при работающем двигател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9. Заправка и дозаправка топливно-смазочными материалами и рабочими жидкостями производится закрытым способ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ГЛАВА 4</w:t>
      </w:r>
    </w:p>
    <w:p>
      <w:pPr>
        <w:pStyle w:val="ConsPlusNormal"/>
        <w:jc w:val="center"/>
        <w:rPr/>
      </w:pPr>
      <w:r>
        <w:rPr/>
        <w:t>ТРЕБОВАНИЯ ПО ОХРАНЕ ТРУДА ПО ОКОНЧАНИИ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0. По окончании работы необходим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ести очистку бульдозера от снега и гряз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ести осмотр бульдозера согласно перечню операций, установленных инструкцией по эксплуатации данного бульдозер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о всех обнаруженных неисправностях, поломках и повреждениях сообщить лицу, ответственному за техническое состояние и эксплуатацию бульдозер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ставить бульдозер в отведенное для стоянки место, выключить двигатель и перекрыть подачу топлива, затормозить бульдозер стояночным тормоз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крыть кабину на замо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1. В холодное время года необходимо слить из радиатора и трубопроводов системы охлаждения воду, дать двигателю поработать несколько минут, чтобы удалить остатки воды из системы охлажд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2. После окончания всех работ снять средства индивидуальной защиты, поместить их в место хранения, вымыть руки и лицо теплой водой с мылом, при возможности принять душ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3. Мыть руки в масле, бензине, керосине и вытирать их загрязненной ветошью не допускаетс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ГЛАВА 5</w:t>
      </w:r>
    </w:p>
    <w:p>
      <w:pPr>
        <w:pStyle w:val="ConsPlusNormal"/>
        <w:jc w:val="center"/>
        <w:rPr/>
      </w:pPr>
      <w:r>
        <w:rPr/>
        <w:t>ТРЕБОВАНИЯ ПО ОХРАНЕ ТРУДА В АВАРИЙНЫХ СИТУАЦИЯ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4. Прекратить работу при возникновении ситуаций, которые могут привести к аварии или несчастным случая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5. При возникновении пожара на бульдозере немедленно остановить его, заглушить двигатель, выключить зажигание, отключить "массу", перекрыть подачу топлива и приступить к тушению огня с помощью подручных средств пожаротуш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6. При возникновении пожара в зоне стоянки бульдозера или на территории организации машинист должен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медленно сообщить о пожаре в пожарную службу по телефону 101 и руководителю объек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нять меры по обеспечению безопасности и эвакуации люд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эвакуировать бульдозер в соответствии с разработанным планом эваку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ступить к тушению пожара с помощью имеющихся на объекте первичных средств пожаротуш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прибытии подразделений пожарной службы сообщить им необходимые сведения об очаге возгорания и мерах, принятых по его ликвид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7. Оказать необходимую доврачебную медицинскую помощь пострадавшему на производстве, освободив его от действия травмирующего фактора (машин, механизмов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8. При получении травмы на производстве немедленно обратиться в учреждение здравоохранения и сообщить о случившемся непосредственному руководителю, сохранить рабочее место без изменений на момент получения травмы, если это не угрожает окружающим и не приведет к авар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8D681628EA142A23E600113C248C3D117516114D9CEF3F130A7F1CF2F24FEB1D7E1A9EE09BA1BEA9733CA9A0qAl8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8:47:00Z</dcterms:created>
  <dc:creator>Admin</dc:creator>
  <dc:description/>
  <cp:keywords/>
  <dc:language>en-US</dc:language>
  <cp:lastModifiedBy>128_Geruta</cp:lastModifiedBy>
  <dcterms:modified xsi:type="dcterms:W3CDTF">2019-06-12T13:41:00Z</dcterms:modified>
  <cp:revision>2</cp:revision>
  <dc:subject/>
  <dc:title>УТВЕРЖДЕНО                                                </dc:title>
</cp:coreProperties>
</file>