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риказ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Белавтодор" 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транспорта и коммуник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4.06.2012 N 1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530"/>
      <w:bookmarkEnd w:id="0"/>
      <w:r>
        <w:rPr/>
        <w:t>ТИПОВАЯ ИНСТРУКЦИЯ</w:t>
      </w:r>
    </w:p>
    <w:p>
      <w:pPr>
        <w:pStyle w:val="ConsPlusTitle"/>
        <w:jc w:val="center"/>
        <w:rPr/>
      </w:pPr>
      <w:r>
        <w:rPr/>
        <w:t>ПО ОХРАНЕ ТРУДА ДЛЯ МАШИНИСТА АВТОГУДРОНАТ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</w:t>
      </w:r>
    </w:p>
    <w:p>
      <w:pPr>
        <w:pStyle w:val="ConsPlusNormal"/>
        <w:jc w:val="center"/>
        <w:rPr/>
      </w:pPr>
      <w:r>
        <w:rPr/>
        <w:t>ОБЩИЕ ТРЕБОВАНИЯ ПО ОХРАНЕ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самостоятельной работе в качестве машиниста автогудронатора (далее - машинист) допускаются лица мужского пола не моложе 18 лет и прошедш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ующую профессиональную подготовку, в том числе по вопросам охраны труда, имеющие свидетельство (удостоверение) установленного образца о присвоении квалификационного разряда машиниста автогудрон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варительный при приеме на работу и периодические медицинские осмотры и признанные годными по состоянию здоровья к работе на автогудронато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ный и первичный инструктаж на рабочем месте, стажировку и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шинисты проходят повторный инструктаж по охране труда в сроки не реже одного раза в три месяца, ежегодную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ашинист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блюдать </w:t>
      </w:r>
      <w:hyperlink r:id="rId2">
        <w:r>
          <w:rPr>
            <w:rStyle w:val="InternetLink"/>
            <w:color w:val="0000FF"/>
          </w:rPr>
          <w:t>Правила</w:t>
        </w:r>
      </w:hyperlink>
      <w:r>
        <w:rPr/>
        <w:t xml:space="preserve">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ть автогудронатор в технически исправном состоянии, а также проверять его техническое состояние перед начало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только ту работу, которая поручена непосредственным руководителем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и совершенствовать методы безопасн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технологию производства работ, применять способы, обеспечивающие безопасность труда, установленные в инструкциях по охране труда, проектах производства работ, технологических картах, руководстве по эксплуатации автогудрон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инструмент, приспособления, инвентарь по назначению, об их неисправностях сообщать руководителю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местонахождение и уметь пользоваться первичными средствами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ать руководителю работ о любой ситуации, угрожающей жизни или здоровью работающих и окружающих, несчастном случае, произошедшем на производ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йти соответствующую теоретическую и практическую подготовку и уметь оказывать доврачебную медицинскую помощь пострадавшим при несчастных случаях и дорожно-транспортных происшест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обеспечить доставку (сопровождение) потерпевшего в лечебное учреж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характером выполняемой работы правильно использовать предоставленные ему средства индивидуальной защиты, а в случае их отсутствия или неисправности уведомить об этом непосредственного руко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личной гиги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шинист должен быть обеспечен средствами индивидуальной защиты в соответствии с утвержденными отраслевыми нормами и характером выполняем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 машиниста могут воздействовать опасные и вредные производственные факто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ижущиеся машины и механиз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загазованность воздуха рабочей зоны (фенол, оксиды азота, оксид углерод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температура поверхностей оборудования,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ые зоны (вблизи котлованов, траншей и других перепадов по высот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запыленность и влажность воздуха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или пониженная температура воздуха на рабочем мес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й уровень шума и виб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рые кромки, заусенцы и шероховатость на поверхностях инструменто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ческие и нервно-психические пере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ашинисту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являться и находиться на территории организации и на рабочем месте в состоянии алкогольного, наркотического или токсического опья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тупать к работе при обнаружении течи топлива и масла в системе смазки и гидравл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ить в кабине автогудронатора топливо и другие легковоспламеняющиеся жидкости, промасленный обтирочный материа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огревать двигатель открытым огнем (костром, факело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урить разрешается только в специально отведенных для этого местах. Не допускается курение в неустановленных местах и пользование открытым огнем в местах, где производится заправка машин топливом и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влекаться к участию в ремонте и техническом обслуживании автогудронатора машинист может при соответствии его квалификации характеристике выполняемых работ или наличии соответствующей смежной профе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Закрепление машиниста за автогудронатором оформляется приказом руководителя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Автогудронатор должен эксплуатироваться согласно технологической документации на производство работ (проекты производства работ, технологические карты), в которой указаны меры и приемы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Не допускается использовать автогудронатор без технологической документации и принятых мер защиты в экстремальных условиях: с пересекающимися рабочими зонами, вблизи выемок (котлованов, траншей, канав), на местности, уклон которой превышает предельно допустимый паспортный укл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Для продувки системы питания нужно использовать специальные приспособления (насос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Машинист, не выполняющий требования настоящей Типовой инструкции, привлекается к ответственности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2</w:t>
      </w:r>
    </w:p>
    <w:p>
      <w:pPr>
        <w:pStyle w:val="ConsPlusNormal"/>
        <w:jc w:val="center"/>
        <w:rPr/>
      </w:pPr>
      <w:r>
        <w:rPr/>
        <w:t>ТРЕБОВАНИЯ ПО ОХРАНЕ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Проверить исправность средств индивидуальной защиты, необходимых для выполнения работы, надеть специальную одежду, специальную обувь и другие средства индивидуальной защиты. Брюки должны быть выпущены поверх сапо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оверить оснащенность автогудронатора огнетушителем с опломбированной запорной арматурой, аптечкой первой медицинской помощи, набором исправных инструментов и приспособ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оверить исправность систем, агрегатов, приборов, узлов и деталей автогудронатора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ивных рукавов, которые должны конструктивно обеспечивать снятие статического электричества, должны быть закрыты заглушками и уложены в пеналы, закрыты крыш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ных и измерительных приб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оборудования, которое должно исключать возможность искрообразования и утечки тока в проводах и клеммах, особенно вблизи нагретых частей, и в местах, где возможно попадание масла и топли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равность системы разогрева битума (запальника, битумопроводов, распределителей, запорного клапан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равность насо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ел распределителей и прочистить их при необход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борного шланга и надежность присоединения его к всасывающему патрубку; засоренность фильтра в приемной труб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ояние ограждения вращающихся ча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тяжение открытых переда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олучить задание у руководителя работ, ознакомиться под роспись с проектом производства работ или технологической карт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о прибытии на объект ознакомиться с фронтом работ, технологией рабочего процесса, рельефом и особенностями участка, на котором предстоят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Определить рабочую зону автогудронатора, границы опасной з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и обнаружении неисправности в ограждениях, ненадежности крепления грунта, обвалов, трещин в грунте и других опасных явлений необходимо сообщить об этом руководителю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</w:t>
      </w:r>
    </w:p>
    <w:p>
      <w:pPr>
        <w:pStyle w:val="ConsPlusNormal"/>
        <w:jc w:val="center"/>
        <w:rPr/>
      </w:pPr>
      <w:r>
        <w:rPr/>
        <w:t>ТРЕБОВАНИЯ ПО ОХРАНЕ ТРУДА ПРИ ВЫПОЛНЕ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При наполнении цистерны автогудронатора вяжущим материалом машинист должен следить за указателем уров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Не допускается подавать горячее вяжущее в цистерну автогудронатора при наличии в ней растворителя или в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ри наборе вяжущего материала самотеком необходимо устанавливать автогудронатор так, чтобы люк цистерны находился ниже наливного трубопровода. При этом необходимо надежно закрепить сливной лоток или трубу и не находиться вблизи них во избежание возможных ожог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Розжиг горелок, подогревающих вяжущее в цистерне, должен производиться факелами с длинной ручкой. В качестве топлива горелок не разрешается применять бенз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еред началом розлива вяжущего материала машинист должен погасить форсунку и закрыть вентили трубопровода подачи топли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Наполнять цистерну автогудронатора можно только через фильтр на средних и малых оборотах насоса при условии отсутствия в ней растворителя или воды. Не допускается разжижать вяжущий материал в цистерне автогудронат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Не допускается производить ремонтные работы, находясь под цистерной, наполненной вяжущим, и при работающем двига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ри заполнении цистерны автогудронатора нельзя допускать ее переполнения и вытекания наружу вяжущего через переливную труб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Перед зажиганием форсунки проверить надежность присоединения топливопровода, исправность подачи топлива и давления в топливном бачке, а также отсутствие в топке капель битума, подтеков и пят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и зажигании форсунки топливо подавать сначала слабой струей, постепенно увеличивая его подачу до нормаль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о время розжига следует находиться сбоку от форсунки, чтобы не получить ожога при выбивании пламе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Розжиг форсунки должен производиться согласно инструкции по эксплуа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еред розливом вяжущего материала необходимо закрепить распределитель и разогреть его переносной горелкой. При этом следует соблюдать следующие меры предосторож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разжигать переносную горелку (форсунку) вблизи легковоспламеняющихся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боте переносной горелки следует следить за давлением в топливном баке по маномет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оставлять работающие горелки без постоянного на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ть применения в качестве топлива для горелок (форсунок) бензи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Во время работы автогудронатора машинист должен убедиться в отсутствии людей в зоне действия автогудронат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Перед розливом машинист должен включить насос, поставить большой кран в положение "Розлив", а распределитель - в рабочее положение и дать сигна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ри перерывах в работе сопло распределителей трубы должно быть опущено вни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После окончания розлива вяжущего необходимо установить распределительный кран на циркуляцию, а затем только поднять распределительные тру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При эксплуатации автогудронатора во избежание утечки вяжущего материала машинист должен периодически подтягивать болты крепления фланцев крана, проверять сальниковые уплотнители поплавкового указателя уровня. В случае выплескивания и подтекания вяжущего через крышку верхнего люка следует сменить уплотняющую прокла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Запрещается оставлять без надзора работающую систему подогре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После окончания поступления вяжущего материала машинист должен выключить насос, закрыть запорный клапан и слить остатки битума из шланга, закрыть крышку люка и закрепить 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Остаток вяжущего из цистерны разрешается сливать только на базе в битумоплавильный коте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После слива остатков вяжущих материалов из цистерны последнюю необходимо промы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Запрещается производить ремонтные работы при работающем двигателе. При обнаружении течи масла необходимо выключить двигатель, сбросить давление до нуля и только после этого устранять неисправ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Запрещается наносить удары по трубопроводу и другим элементам гидрооборудования, находящимся под да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Перемещение, установка и работа автогудронатора вблизи выемок (котлованов, траншей, канав) с неукрепленными откосами разрешается только за пределами призмы обрушения грунта на расстоянии, установленном проектом производства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4</w:t>
      </w:r>
    </w:p>
    <w:p>
      <w:pPr>
        <w:pStyle w:val="ConsPlusNormal"/>
        <w:jc w:val="center"/>
        <w:rPr/>
      </w:pPr>
      <w:r>
        <w:rPr/>
        <w:t>ТРЕБОВАНИЯ ПО ОХРАНЕ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По окончании работы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ести очистку автогудрон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ести осмотр автогудронатора согласно перечню операций, установленных инструкцией по эксплуа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 всех обнаруженных неисправностях, поломках и повреждениях сообщить лицу, ответственному за техническое состояние и эксплуатацию автогудронат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После окончания всех работ снять средства индивидуальной защиты, поместить их в место хранения, вымыть руки и лицо теплой водой с мылом, при возможности принять душ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Мыть руки в масле, бензине, керосине и вытирать их загрязненной ветошью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5</w:t>
      </w:r>
    </w:p>
    <w:p>
      <w:pPr>
        <w:pStyle w:val="ConsPlusNormal"/>
        <w:jc w:val="center"/>
        <w:rPr/>
      </w:pPr>
      <w:r>
        <w:rPr/>
        <w:t>ТРЕБОВАНИЯ ПО ОХРАНЕ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7. Прекратить работу при возникновении ситуаций, которые могут привести к аварии или несчастным случа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При возникновении пожара на автогудронаторе немедленно остановить его, заглушить двигатель, выключить зажигание, отключить "массу", перекрыть подачу топлива и приступить к тушению огня с помощью подручных средств пожарот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При воспламенении битума в цистерне машинист должен плотно закрыть крышку, а если имеются горящие подтеки на цистерне, направить на них струю из огнетуш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При возникновении пожара в зоне стоянки автогудронатора или на территории организации машинист долж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ить о пожаре в пожарную службу по телефону 101 и руководителю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ь меры по обеспечению безопасности и эвакуации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ь меры к эвакуации автогудронатора в соответствии с разработанным планом эвак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тупить к тушению пожара с помощью имеющихся на объекте первичных средств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рибытии подразделений пожарной службы сообщить им необходимые сведения об очаге возгорания и мерах, принятых по его ликвид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При утечке нефтепродукта предотвратить попадание его в сточные воды, засыпав место разлива сорбционным материалом и создав временное обвалование места аварии с помощью лопаты и других подруч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При разрыве битумопровода машинист должен выключить насос или двигатель автомобиля, закрыть запорный клапан, слить остатки битума из шланга и заменить поврежденный участок битумопров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При ожоге горячим битумом необходимо смыть битум керосином, затем водой с мылом и перевязать поврежденное место сухой стерильной повязкой, а затем обратиться к врач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Оказать необходимую доврачебную медицинскую помощь пострадавшему на производстве, освободив его от действия травмирующего фактора (машин, механизм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При получении травмы на производстве немедленно обратиться в лечебное учреждение и сообщить о случившемся непосредственному руководителю, сохранить рабочее место без изменений на момент получения травмы, если это не угрожает окружающим и не приведет к ава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3D6B301EB080FCD2CD5B14A174374747DA21212E9CA970DF7DDFD9B903637E3077136739FB57CEDAF7BFA0BXFb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51:00Z</dcterms:created>
  <dc:creator>Admin</dc:creator>
  <dc:description/>
  <cp:keywords/>
  <dc:language>en-US</dc:language>
  <cp:lastModifiedBy>128_Geruta</cp:lastModifiedBy>
  <dcterms:modified xsi:type="dcterms:W3CDTF">2019-06-14T06:31:00Z</dcterms:modified>
  <cp:revision>2</cp:revision>
  <dc:subject/>
  <dc:title>УТВЕРЖДЕНО </dc:title>
</cp:coreProperties>
</file>