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ТВЕРЖДЕ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иказ Департамен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Белавтодор" Министер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транспорта и коммуник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еспублики Белару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.06.2012 N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ИПОВАЯ ИНСТРУКЦ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 ОХРАНЕ ТРУДА ДЛЯ МАШИНИСТА АВТОГРЕЙД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Е ТРЕБОВАНИЯ ПО ОХРАНЕ ТРУД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К самостоятельной работе в качестве машиниста автогрейдера (далее - машинист) допускаются лица мужского пола не моложе 18 лет и прошедшие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ое медицинское освидетельствование (переосвидетельствование) и признанные годными по состоянию здоровья к управлению автогрейдеро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Машинист обязан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блюдать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Правила</w:t>
        </w:r>
      </w:hyperlink>
      <w:r>
        <w:rPr>
          <w:rFonts w:cs="Calibri" w:ascii="Calibri" w:hAnsi="Calibri"/>
          <w:sz w:val="22"/>
          <w:szCs w:val="22"/>
        </w:rPr>
        <w:t xml:space="preserve"> дорожного дви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ть автогрейдер в технически исправном состоянии, а также проверять его техническое состояние перед началом дви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только ту работу, которая поручена непосредственным руководителем работ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ть и совершенствовать методы безопасной работ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автогрейдер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ть местонахождение и уметь пользоваться первичными средствами пожароту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еобходимости обеспечить доставку (сопровождение) потерпевшего в лечебное учреждени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правила личной гигиен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 машиниста могут воздействовать опасные и вредные производственные факторы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жущиеся машины и механизм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ная запыленность и влажность воздуха рабочей зон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ная или пониженная температура воздуха на рабочем мест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ный уровень шума и виб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остаточная видимость рабочей зоны из кабины автогрейдер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ушение грун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рые кромки, заусенцы и шероховатость на поверхностях инструментов и оборуд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ические и нервно-психические перегрузк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Машинисту запрещаетс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ять автогрейдером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ять автогрейдером с неисправными: тормозной системой, рулевым управлением, приборами световой и звуковой сигнализации, стеклоочистителями (во время выпадения осадков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упать к работе при обнаружении течи топлива в системе питания и масла в системе смазки и гидравлик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анить в кабине автогрейдера топливо и другие легковоспламеняющиеся жидкости, промасленный обтирочный материал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гревать двигатель открытым огнем (костром, факелом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идать свое рабочее место или оставлять автогрейдер, если не приняты меры, исключающие самопроизвольное его движени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Привлекаться к участию в ремонте и техническом обслуживании автогрейдера машин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Закрепление машиниста за автогрейдером оформляется приказом руководителя организ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Автогрейдер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Не допускается использовать автогрейдер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Для продувки системы питания нужно использовать специальные приспособления (насосы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2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ПО ОХРАНЕ ТРУДА ПЕРЕД НАЧАЛОМ РАБОТ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Проверить наличие в кабине автогрейдера огнетушителя с опломбированной запорной арматурой, аптечки первой медицинской помощи, не менее двух противооткатных упоров, знака аварийной остановки, набора исправных инструментов и приспособлений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Проверить исправность систем, агрегатов, приборов, узлов и деталей автогрейдера, в том числе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гателя, рулевого управления, тормозной систем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ркал заднего вида, стекол, стеклоочистителей и стеклоомывателей ветрового стекла, устройств обогрева и обдува стекол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боров наружного освещения, световой и звуковой сигнализ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оборудования, которое должно исключать возможность искрообразования и утечек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вень охлаждающей жидкости в системе охлаждения, уровень масла в картере двигателя, уровень масла в гидравлической систем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ояние ограждения вращающихся частей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тяжение открытых передач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оведении проверки автогрейдер должен быть заторможен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Пройти предрейсовый медицинский осмотр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Определить рабочую зону автогрейдера, границы опасной зон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При обнаружении кустарника и пней, глыб, крупных камней и других предметов необходимо убрать их до начала работы автогрейдер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3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ПО ОХРАНЕ ТРУДА ПРИ ВЫПОЛНЕНИИ РАБОТ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Перед началом маневрирования во время работы автогрейдера машинист должен убедиться в отсутствии людей в зоне действия автогрейдера и подать звуковой сигнал. На крутых поворотах скорость перемещения автогрейдера должна быть минимальной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Во время работы машинист должен внимательно следить за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ущей кромкой рабочего орга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ниями контрольно-измерительных прибор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рмальным режимом работы двиг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оянием рабочей зон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Во время подъема плужной балки автогрейдера машинист должен контролировать процесс и выключить механизм подъема при достижении плужной балкой предельного положени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Разравнивать грунт на свежеотсыпанных насыпях высотой более 1,5 м необходимо с особой осторожностью и под наблюдением ответственного должностного лиц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При развороте автогрейдера в конце профилируемого участка, а также на крутых поворотах движение должно осуществляться на минимальной скорости. Радиус поворота автогрейдера должен быть не менее указанного в эксплуатационной документации. Не допускается разворачивать автогрейдер с заглубленным или загруженным отвало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Смена ножей, установка откосника и удлинителя, а также переустановка ножа должны производиться согласно эксплуатационной документ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Во время движения автогрейдера не разрешается вытаскивать из-под отвала попавшие туда предметы, сходить с площадки управления и подниматься на нее. Не допускается находиться на раме машины и в других, не предназначенных для этого, местах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При работе на автогрейдере не допускается нахождение его ближе радиуса действия стрелы экскаватора плюс 5 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 Перемещение, установка и работа автогрейдера вблизи выемок (котлованов, траншей, канав)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 При осмотре отвала снизу его необходимо опускать на специальные подставки. Не допускается находиться под рамой автогрейдера при поднятом отвале без специальных подставок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. При возведении насыпи из связных грунтов расстояние от ее бровки до колеса автогрейдера должно быть не менее 1 м, а при работе с несвязными грунтами опасная зона должна быть увеличена в 1,5 раз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. При планировке двумя и более автогрейдерами, идущими друг за другом, необходимо соблюдать расстояние между ними не менее 5 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 Подъем и спуск автогрейдера на местности, угол наклона которой более установленного паспортными данными завода-изготовителя, не допускаетс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. Очищать отвал автогрейдера от налипшего грунта необходимо лопатой или скребко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 Не допускается оставлять без надзора автогрейдер с работающим (включенным) двигателем. При перерыве в работе должны быть приняты меры, предупреждающие самопроизвольное перемещение и включение, опрокидывание автогрейдера под действием ветра, при наличии уклона местности, вследствие деформации грунта и оползн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 Не допускается находиться под автогрейдером (механизмами) при работающем двигател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. Запрещается выполнять любые виды ремонтных работ гидравлической системы, находящейся под давление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. Запрещается производить смазку, очистку, ремонт и регулировку автогрейдера при работающем двигател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. Заправка и дозаправка топливно-смазочными материалами и рабочими жидкостями производится закрытым способ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ПО ОХРАНЕ ТРУДА ПО ОКОНЧАНИИ РАБОТ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 По окончании работы необходимо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ести очистку автогрейдера от снега и гряз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ести осмотр автогрейдера согласно перечню операций, установленных инструкцией по эксплуатации данного автогрейдер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 всех обнаруженных неисправностях, поломках и повреждениях сообщить лицу, ответственному за техническое состояние и эксплуатацию автогрейдер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вить автогрейдер в отведенное для стоянки место, выключить двигатель и перекрыть подачу топлива, затормозить автогрейдер стояночным тормозо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рыть кабину на замок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. В холодное время года необходимо слить из радиатора и трубопроводов системы охлаждения воду, дать двигателю поработать несколько минут, чтобы удалить остатки воды из системы охлаждени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. Мыть руки в масле, бензине, керосине и вытирать их загрязненной ветошью не допускаетс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5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ПО ОХРАНЕ ТРУДА В АВАРИЙНЫХ СИТУАЦИЯХ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. Прекратить работу при возникновении ситуаций, которые могут привести к аварии или несчастным случая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. При возникновении пожара на автогрейдере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. При возникновении пожара в зоне стоянки автогрейдера или на территории организации машинист должен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медленно сообщить о пожаре в пожарную службу по телефону 101 и руководителю объек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ть меры по обеспечению безопасности и эвакуации людей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куировать автогрейдер в соответствии с разработанным планом эвак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упить к тушению пожара с помощью имеющихся на объекте первичных средств пожароту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55149A55F3C246873474E565E5450E95F840D7B8218FD324A3E65A8D9A6850AAF7E6729B0B94170B83D8E2En2j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2:00Z</dcterms:created>
  <dc:creator>Admin</dc:creator>
  <dc:description/>
  <cp:keywords/>
  <dc:language>en-US</dc:language>
  <cp:lastModifiedBy>128_Geruta</cp:lastModifiedBy>
  <dcterms:modified xsi:type="dcterms:W3CDTF">2019-06-13T09:53:00Z</dcterms:modified>
  <cp:revision>3</cp:revision>
  <dc:subject/>
  <dc:title>УТВЕРЖДЕНО </dc:title>
</cp:coreProperties>
</file>