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252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МАЛЯ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роизводству малярных работ допускаются лиц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маля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маля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яр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е с электроинструментом класса II и III маляр должен иметь квалификационную группу по электробезопасности I, при работе с электроинструментом класса I в помещениях с повышенной опасностью поражения электрическим током или вне помещений - группу по электробезопасности не ниже II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ляр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проходить проверку знан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 и руководствах по эксплуатации инструмента и приспособ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учреждение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аляр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 маляр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с легковоспламеняющимися, взрывоопасными и токсичными веществами (лакокрасочные материалы и растворит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содержание пыли в воздухе рабочей зоны при подготовке поверхностей к окрашиванию и шлифовании окрашенных поверх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от электрифицированного инструмента, оборудования и вентиляции при подготовке поверхностей к окрашиванию, суш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освещенность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ражения работающего электрическим то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на выс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иженная и повышенная температура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 подготавливаемых к окраске и окрашиваемых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аляр должен пользоваться только тем инструментом, приспособлениями, оборудованием, работе с которыми он обучен, проинструктирован по безопасным методам труда. Работники без необходимых средств индивидуальной защиты или с неисправными средствами защиты к работ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работе на высоте более 1,3 м без ограждения работники обязаны пользоваться предохранительными поясами. Места закрепления карабина предохранительного пояса должны быть заранее указаны руководителем работ. К работе на высоте более 5 м допускаются лица, прошедшие предварительное обучение и проверку знаний по охране труда (верхолазные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работе с лесов, подмостей, монтажных приспособлений не разрешается их перегруж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аляр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в состоянии алкогольного, наркотического или токсического опьянения на рабочем месте, курить в неустановл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единять смежные секции люлек переходными настилами, стремян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я с люльки, прикасаться к электрическим пров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строительные работы на высоте в открытых местах при скорости ветра 15 м/с и более, при гололеде, грозе или тумане, исключающем видимость в пределах фронт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с неисправных лесов и подмостей, а также с настилов, уложенных на опоры из случайны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ключать машины, электроинструменты и осветительные лампы можно только при помощи пускателей, рубильников. Не разрешается соединять и разъединять провода, находящиеся под напряжением. При необходимости удлинения проводов следует вызвать электромон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аляр должен 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аляр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оверить исправность средств индивидуальной защиты, необходимых для выполнения работы. Надеть специальную одежду, специальную обув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сле получения задания у руководителя работ маляр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рабочее место и подходы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ить к работе оборудование, приспособления и инструмент, проверить их исправ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оверить наличие и исправность оборудования, приспособлений, инструмента, шлангов красконагнетательного агрегата, красконагнетательного бачка с краскораспылителем, масловлагоотделителя, манометра и предохранительного клап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подготовке краскораспылителя проверить состояние краскораспылительной головки (движение запорной иглы должно быть плавным при нажатии на спусковой крючок; при подаче сжатого воздуха и лакокрасочных материалов проверяется герметичность запорной иглы, отверстия материальной насадки, уплотнений, прокладок и сальников). Также проверяется чистота и соосность отверстий материальной насадки и воздушной головки, состояние рукавов и их соединений (места соединений шлангов со штуцерами должны быть закреплены хомутами), герметичность баков, исправность компрессора, состояние филь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еред присоединением к инструменту продуть шланг сжатым воздухом, направляя струю воздуха ввер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расконагнетательный агрегат, красконагнетательный бачок и масловлагоотделитель располагать вне окрасочной ка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тремянки должны быть снабжены устройством, предотвращающим возможность сдвига и опрокидывания их при работе. На нижних концах стремянок должны быть оковки с острыми наконечниками для установки на земле. При использовании стремянок на гладких опорных поверхностях (металл, плитка, бетон) на них должны быть надеты башмаки из резины или другого нескользяще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тремянки должны быть снабжены приспособлениями (крюками, цепями), не позволяющими им самопроизвольно раздвигаться во время работы с них. Наклон стремянок должен быть не более 1: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редства подмащивания, применяемые при выполнении малярных работ на высоте, должны иметь настил без заз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бнаруженные нарушения требований безопасности труда должны быть устранены собственными силами, а при невозможности сделать это маляры обязаны незамедлительно сообщить о них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чистку поверхностей и другие работы, связанные с выделением пыли, обезжиривание поверхности производить в респираторах и защитных оч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далении старой краски химическим способом следует надевать резиновые перчатки и удалять краску с помощью шп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очистке поверхностей с помощью кислоты или каустической соды следует работать в защитных очках, кислото- и щелочестойких перчатках и фартуке с нагрудником, применять средства индивидуальной защиты органов дых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 удалении старой краски с помощью химических соединений последние наносятся шпателем или кистью с удлиненной рукояткой. При этом необходимо работать в химически стойких перчатках, а удаляемую краску собирать в металлическую та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готовление рабочих составов красок и материалов, обезжиривающих и моющих растворов, применяемых в процессе подготовки поверхности для окрашивания, осуществляется на специальных установках при включенной вентиляции и с использованием средств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готовление рабочих составов красок, переливание или розлив красок в неустановленных местах, в том числе на рабочих местах, не разреш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Тару с взрывоопасными материалами (лаками, нитрокрасками) во время перерывов в работе следует закрывать пробками или крышками и открывать инструментом, не вызывающим образования иск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нимать лакокрасочные материалы только в таре, имеющей бирку (ярлык) с точным наименованием содержимого. Во избежание непредвиденного отравления запрещается использовать лакокрасочные материалы неизвестного состава, заменять менее токсичные растворители более токсичными. Окрасочные составы должны поступать на рабочие места в плотно закрытой таре готовыми к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готовление красок производить в изолированном от окрасочного отделения помещении, при этом надевать респиратор и защитные 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менять для окраски эмали, краски, грунтовку и другие материалы, содержащие свинцовые соединения, только с разрешения руководителя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кокрасочные материалы, в состав которых входят дихлорэтан и метанол, применять только при окраске ки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оявлять особую осторожность при работе с нитрокрасками, так как они легко воспламеняются, а пары их растворителей, смешиваясь с воздухом, образуют взрывоопасные сме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Хранить лакокрасочные материалы на месте производства работ следует только в исправной, небьющейся, герметически закрытой таре в количестве, не превышающем сменной потребности. Взаимно реагирующие вещества хранить только раз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 процессе нанесения окрасочных материалов перемещаться в сторону потока свежего воздуха, чтобы аэрозоль и пары растворителей относились от них потоками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Окраску пневматическим распылением осуществлять в окрасочной камере, оборудованной вентиляцией; пневматическое распыление в помещен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и окраске, выполняемой на открытом воздухе, находиться с подветренной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 необходимости окраски крупногабаритных конструкций в помещениях непосредственно на местах сборки выполнять следующи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окрасочные работы в периоды, когда другие работы не производя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тривать помещения при помощи принудительной общеобменной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СИЗ органов дыхания, глаз и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ть пожаро- и взрывобезопас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окраске больших поверхностей и высоко расположенного оборудования пользоваться передвижными подмостями (площадками) с поручнями и необходимыми приспособл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азъединять и соединять шланги пневматических окрасочных аппаратов электрокрасконагнетательных агрегатов только после прекращения подачи воздуха, отключения агрег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Не допускать перекручивания шлангов и соприкосновения их с острыми кромками дета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о время работы следить за показаниями манометра, не допуская превышения рабочего д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и использовании переносных светильников проверить их техническое состояние (светильники должны быть во взрывозащищенном исполнении, иметь металлическую сетку, крюк для подвески и шланговый провод достаточной длины с исправной изоля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Тару со взрывоопасными материалами (лаками, нитрокрасками) во время перерывов в работе закрывать пробками или крышками и открывать инструментом, не вызывающим образования иск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устую тару из-под лакокрасочных материалов отправлять на специальную площадку (склад). Хранение пустой тары на рабочих места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и появлении во время работы недомогания, головной боли или тошноты немедленно прекратить работу и обратиться в здравпун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Маляр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открытый огонь или электроприборы не во взрывобезопасном исполнении в помещениях окраски и приготовления красок, а также в местах хранения пустой тары из-под красок и раствор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при неисправной или невключенной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без защи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этилированный бензин в качестве растворителя и для обезжир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ься для удаления краски паяльными лампами и инструментом, дающим искру при трении или уд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ать давление в красконагнетательном бачке выше установленного инструкцией завода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ржать краски и растворители в открытой т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пищевые продукты и принимать пищу на рабоче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Маляр должен выполнять только порученную и разъясненную руководителем производства рабо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Перекрыть кран подачи воздуха к окрасочному оборуд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Отключить от сети механизированный инструмент; после полной остановки движущихся частей очистить его механиз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одуть шланги пневмоинструмента; после сброса давления разъединить их и убрать в отведенное для хранения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ивести в порядок рабоче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Убрать инструмент и приспособления после очистки и промывки, а также лакокрасочные материалы в отведенные для их хранения места. Выключить венти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Снять спецодежду, спецобувь и привести их в порядок. Индивидуальные средства защиты очистить и сдать на 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осле работы с красками, содержащими свинцовые соединения, необходимо предварительно обмыть руки 1% раствором кальцинированной соды, а затем вымыть их с мылом, потом вымыть лицо теплой водой с мылом, прополоскать рот и почистить зубы, и только после этого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Обо всех замечаниях и неполадках во время работы, а также о ее окончании следует сообщить мастеру или другому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Оказать необходимую доврачебную медицинскую помощь пострадавшему на производстве, освободив его от действия травмирующего фактора (машин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ри выполнении малярных работ на лесах в случае изменения погодных условий (снегопад, туман или гроза), ухудшающих видимость в пределах фронта работ, а также усилении ветра до скорости 15 м/с и более маляры обязаны прекратить работы и перейти в безопасно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и возникновении неполадок в работе механизированного инструмента работы следует приостановить, отключить инструмент от сети и доложить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В случае возникновения пожара на участке работ нужно прекратить работу, вызвать подразделение по чрезвычайным ситуациям и принять меры к тушению пожара, соблюдая меры личной предосторожности. Принять меры по обеспечению эвакуации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6:00Z</dcterms:created>
  <dc:creator>Admin</dc:creator>
  <dc:description/>
  <cp:keywords/>
  <dc:language>en-US</dc:language>
  <cp:lastModifiedBy>128_Geruta</cp:lastModifiedBy>
  <dcterms:modified xsi:type="dcterms:W3CDTF">2019-06-14T09:23:00Z</dcterms:modified>
  <cp:revision>3</cp:revision>
  <dc:subject/>
  <dc:title>УТВЕРЖДЕНО </dc:title>
</cp:coreProperties>
</file>