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5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8180%230%23CN~|%23Заг_Утв_8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 xml:space="preserve">Постановление 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1%231%2388180%230%23CN~|%23Заг_Утв_8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 xml:space="preserve">Министерства транспорт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1%231%2388180%230%23CN~|%23Заг_Утв_8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 xml:space="preserve">и коммуникаций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1%231%2388180%230%23CN~|%23Заг_Утв_8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 xml:space="preserve">Республики Беларус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1%231%2388180%230%23CN~|%23Заг_Утв_8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3.07.2007 № 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 изм. пост. Мин.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анспорта и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ммуникаций РБ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08.01.2009 №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ИПОВАЯ ИНСТРУКЦИЯ</w:t>
        <w:br/>
        <w:t>по охране труда для машинистов, выполняющих работы по нарезке и заливке швов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 самостоятельной работе в качестве машиниста по нарезке и заливке швов (далее – машинист) допускаются лица мужского пола не моложе 18 лет и прошедши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ую профессиональную подготовку, в том числе по вопросам охраны труда, имеющие водительское удостоверение соответствующей категории и свидетельство установленного образца о присвоении квалификационного разряда по професс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ий осмотр и признанные годными по состоянию здоровья дл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 и первичный инструктаж на рабочем месте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Вновь принятые на работу водители проходят стажировку в количестве не менее 5 смен с последующей проверкой знаний на допуск к самостоятельной раб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Машинист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дорожного движ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жегодно проходить проверку знаний по охране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олько ту работу, которая поручена непосредственным руководителем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и совершенствовать методы безопасной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ть рабочее место в соответствии с требованиями охраны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инструмент, приспособления, инвентарь и средства индивидуальной защиты по назначению, об их неисправностях сообщать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инструкциях по эксплуа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ь местонахождение и уметь пользоваться первичными средствами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 и дорожно-транспортных происшеств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обеспечить доставку (сопровождение) потерпевшего в лечебное учрежд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авила личной гигие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менять средства индивидуальной защиты в соответствии с характером выполняемой работы согласно Типовым отраслевым нормам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6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8 декабря 2005 г. № 16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 г., № 10, 8/13638)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61"/>
        <w:gridCol w:w="2246"/>
      </w:tblGrid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дополнительно: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юки хлопчатобумажные на утепляющей прокладке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ленки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Машинисту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вляться и находиться на территории организации в состоянии алкогольного, наркотического или токсического опьянения, с остаточными явлениями опья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ять нарезчиком и заливчиком швов в болезненном состоянии, при переутомлении, алкогольном, наркотическом или токсическом опьянении, с остаточными явлениями опья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ивать спиртные напитки, употреблять токсические или наркотические вещества в рейсе, в местах отдыха и работы на трасс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пуск двигателя путем буксиров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тупать к работе при подтекании топлива в системе питания и масла, в системе смазки и гидравли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ять нарезчиком и заливщиком швов в болезненном или утомленном состоянии, под воздействием лекарственных препаратов, снижающих внимание и быстроту реакции, а также передавать управление автомобилем лицу, находящемуся в таком состоя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автомобиль в личных цел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ять не закрепленным за машинистом автомобил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ыхать и спать в кабине при работающем двигателе, использовать его для обогрева кабины на длительных стоянк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дувке системы питания или переливании топлива засасывать его рт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ть в кабине автомобиля топливо и другие легковоспламеняющиеся жидкости, промасленный обтирочный материа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идать свое место или оставлять автомобиль, если не приняты меры, исключающие самопроизвольное движение автомоби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Курить разрешается только в специально отведенных для этого местах,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Привлекаться к участию в ремонте и техническом обслуживании нарезчика и заливщика швов машинист может при соответствии своей квалификации характеристике выполняемых работ или наличии соответствующей смежной професс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На машиниста могут воздействовать опасные и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поверхностей оборудования и материалов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й уровень вибр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е зоны (вблизи котлованов, траншей и других перепадов по высоте, мест, над которыми происходит перемещение грузов грузоподъемными кранам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ушение гру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е кромки, заусеницы и шероховатость на поверхностях инструментов 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ические перегруз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Закрепление нарезчика и заливщика швов за машинистом оформляется приказом руководителя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ливщик и нарезчик швов используются согласно технологической документации на производство работ (проекты производства работ, технологические карты), в которой указаны меры и приемы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Не допускается использовать нарезчик и заливщик швов без технологической документации и принятых мер защиты в экстремальных условиях: с пересекающимися рабочими зонами, вблизи выемок (котлованов, траншей, канав), на уклоне мест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Не допускается использовать нарезчик и заливщик швов в непогоду (при скорости ветра более 15 м/с, грозе, гололедице, туман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Работы, выполняемые в охранной зоне действующих газопроводов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подземные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Реконструкция и ремонт нарезчика и заливщика швов, требующие внесения изменений в конструкцию машины, должны производиться по проекту и техническим условиям, разработанным организациями – изготовителями дорожно-строительной машины, головной и специализированными организациями, имеющими лицензию на проектирова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Для сифонирования и продувки системы питания нужно пользоваться специальными приспособлениями (насосами). Засасывать топливо и продувать систему питания ртом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В случае проезда под мостами и тоннелями необходимо проверить соответствие допустимых размеров проезда габаритам данного типа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О случаях травмирования незамедлительно сообщить руководителю работ или диспетче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Машинист, не выполняющий требования настоящей Типовой инструкции, привлекае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Перед началом работы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исправность средств индивидуальной защиты, необходимых для выполнения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ь спецодежду и спецобув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ить задание у руководителя работ, ознакомиться под роспись с проектом производства работ или технологической карт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личие двух огнетушителей с опломбированными запорными арматурами (порошкового ручного вместимостью не менее 5 л), медицинской аптечки, не менее чем двух противооткатных упоров, знака аварийной остановки или мигающего красного фонар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ить рабочую зону нарезчика и заливщика швов, границы опасной зоны, средства связи машиниста с рабочими, обслуживающими нарезчик и заливщик швов, и машинистами других машин. В зоне работы должны быть установлены знаки безопасности и предупредительные надписи. Рабочая зона нарезчика и заливщика швов в темное время суток должна быть освещ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личие и исправность защитных ограждений, инструментов и инвентаря, необходимых для производства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состояние и исправность нарезчика и заливщика швов. При этом особое внимание следует обратить на исправность двигателя, ходовой части, рулевого и фракционного управления, тормозов, звукового сигнала, приборов освещения, состояния шлангов гидросисте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отсутствии в трубопроводе застывшего матери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 Перед началом работ работники, водители автомобилей и машинисты дорожных машин должны быть проинструктированы об условной сигнализации, о порядке движения, маневрирования дорожных машин и транспортных средств, местах разворота, въездах, местах складирования материалов и хранения инвентар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Перед пуском двигателя нарезчика и заливщика швов нужно убедиться в том, что муфта сцепления выключена, рычаг коробки передач находится в нейтральном положении, машина заторможе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 Перед началом движения с места машинист должен подать предупредительный сигнал и плавным включением муфты сцепления начать движение. Предупредительный сигнал необходимо подавать также при торможении, изменении скорости, поворотах и остановках нарезчика и заливщика шв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. Заправку нарезчика и заливщика швов топливом, мастикой следует производить с соблюдением правил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 Все движущиеся части нарезчика и заливщика швов, а также цепные, ременные и другие передачи должны быть ограждены. Для удобства осмотра и смазки ограждения должны быть легкосъемными или с открывающимися дверц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 При работе в темное время суток и при плохой видимости независимо от освещения рабочих мест рабочие органы и механизмы должны быть освещ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Не допускается приступать к работе при подтекании топлива в системе питания и масла, в системе смазки и гидравли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 При обнаружении неисправности в ограждениях, ненадежности крепления грунта, обвалов, трещин в грунте, наличии обнажившихся на откосах валунов, глыб, камней, находящихся в неустойчивом состоянии, и других опасных явлений необходимо сообщить об этом руководителю рабо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БЕЗОПАСНОСТИ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 Проверить исправность средств индивидуальной защиты, необходимых для выполнения работы. Надеть специальную одежду, специальную обувь и другие средства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 Проверить исправность систем, агрегатов, приборов, узлов и деталей нарезч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. Загрузку котла следует производить при работающей машин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 В случае, если в котле остался невыработанный асфальт, его необходимо разогреть, а затем специальной рукояткой вручную провернуть мешалки. После этого мешалку можно подключить к работающему дизельному двига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. При загрузке емкости кусковой мастикой необходимо крышку зафиксировать распор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. Загружать емкость необходимо очищенными от песка, бумаги, грязи кусками размером не более 50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. При передвижении нарезчика швов в свежеуложенном бетоне работники не должны находиться на мостике, вибронож разрешается опускать только при остановленном нарезчике швов; не допускается становиться на вибронож или класть груз для усиления вдавливания вибронож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. При нарезке швов в затвердевшем бетоне работник должен работать в защитных очках и респиратор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. В процессе работы необходимо периодически проверять надежность крепления защитных кожухов режущих дис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. Проверка крепления кожухов и дисков на шпинделях, а также замена режущих дисков должна проводиться при неработающем двигате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. При работе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овать и передвигать нарезчик швов с вращающимися дисками и работать при незафиксированном полож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время работы двигателя производить смену дис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машину с работающим двигател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с открытыми кожухами режущих дис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8. Не допускается во время работы регулировать диски в вертикальном полож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9. Во избежание поломки круга при прекращении подачи воды шпиндель необходимо поднять и выключить сцепл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0. Работники, занятые разогревом горячих мастик на основе битума, должны быть проинструктированы о безопасных методах ведения рабо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узки и разгрузки кот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огрева горячих масти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я маст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. Битумно-полимерные мастики необходимо нагревать до температуры, указанной в паспорте-сертификате предприятия – изготовителя гермет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. Нагрев необходимо контролировать термометром со шкалой не менее 250 °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. Розжиг форсунок необходимо производить только во время стоянки и в строгом соответствии с инструкцией по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4. При работе с высокотемпературной мастикой необходимо соблюдать максимальную осторожность, не находиться вблизи струи горячей масти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5. Загрузку в котел твердой битумно-полимерной мастики производят мелкими кусками после включения газовой горелки. Примерно через полчаса производят добавку кусков твердой битумно-полимерной масти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6. Объем загрузки котла битумно-полимерной мастикой в расплавленном состоянии не должен быть более 50  от геометрической емкости кот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. При приготовлении (разогреве) горячей битумно-полимерной мастики крышка котла на всех стадиях приготовления должна быть закры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. При работе заливщика швов необходимо постоянно следить за состоянием предохранительных клапанов в системе подачи сжатого воздуха. Не разрешается работа при неисправных клапа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9. Предохранительные клапаны гидро- и пневмосистемы машин и компрессорных станций должны быть опломбированы. Самостоятельная регулировка их машинистами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. При заливке швов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гревать сливной люк емкости для битумно-полимерных мастик открытым огн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ить при выполнении рабочих опер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бензин для работы форсун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форсунки зажженными во время движ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вать крышку емкости во время разогре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заливщика швов на проезжей части без присмот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в зоне работы заливщика швов посторонним лицам, не участвующим в технологическом процесс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ировать газовое оборудование при утечке газа и неисправных трубопроводах, арматуре и приборах автомати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1. При транспортировании нарезчика и заливщика швов на трейлере под колеса необходимо положить тормозные башмаки, нарезчик и заливщик швов прикрепить к платформе с помощью растяж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2. Оставлять без надзора нарезчик и заливщик швов с работающим (включенным) двигателем не допускается. При перерыве в работе должны быть приняты меры, предупреждающие самопроизвольное перемещение и включение, опрокидывание нарезчика и заливщика швов под действием ветра, при наличии уклона местности, вследствие деформации грунта и оползн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3. Заправка и дозаправка топливно-смазочными материалами и рабочими жидкостями производятся закрытым способ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4. Прекратить работу и отключить используемое оборудование при возникновении ситуаций, которые могут привести к аварии или несчастным случа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5. Во время засорения магистрали выдачи мастики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ить насо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ть подачу топлива в обе форсун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хходовой кран установить в положение «промывка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ь насос и произвести промывку мастикопров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6. При возникновении пожара или загорания машинист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о пожаре в пожарную службу по телефону 101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 по обеспечению безопасности и эвакуации люд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тупить к тушению пожара с помощью имеющихся на объекте первичных средств пожаротуш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сообщить о пожаре руководителю объек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7. Оказать необходимую первую доврачебную медицинскую помощь пострадавшему на производстве, освободив его от действий травмирующего фактора (электротоков, механизмов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8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9. При несчастном случае следует немедленно принять необходимые меры для оказания потерпевшему доврачебной медицинской помощи, доставки потерпевшего в медицинское учреждение, сообщить в Государственную автомобильную инспекцию о дорожно-транспортном происшеств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. При поломке транспортного средства в пути следования и невозможности устранения машинистом технических неисправностей машинист должен вызвать техническую помощь и сообщить о месте своей вынужденной стоянки в органы Государственной автомобильной инспекции Министерства внутренних дел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1. После прибытия с линии произвести осмотр нарезчика и заливщика швов согласно перечню операций, установленных руководством по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 По окончании работы машинист долже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в порядок рабочее место и промыть полностью емкость и трубопроводы дизельным топлив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вить нарезчика и заливщика швов на место, отведенное для его стоянки, выключить двигател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ложить под колеса инвентарные упо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3. При стоянке на неосвещенных участках дороги в темное время суток необходимо оградить стояночную зону красными фонар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4. После окончания всех работ снять средства индивидуальной защиты, поместить их в место хранения, вымыть руки и лицо теплой водой с мылом, при возможности принять душ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5. Мыть руки в масле, бензине, керосине и вытирать их загрязненной ветошью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7:00Z</dcterms:created>
  <dc:creator>Admin</dc:creator>
  <dc:description/>
  <cp:keywords/>
  <dc:language>en-US</dc:language>
  <cp:lastModifiedBy>128_Geruta</cp:lastModifiedBy>
  <dcterms:modified xsi:type="dcterms:W3CDTF">2019-06-25T15:43:00Z</dcterms:modified>
  <cp:revision>3</cp:revision>
  <dc:subject/>
  <dc:title>УТВЕРЖДЕНО </dc:title>
</cp:coreProperties>
</file>