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СТРУКЦИЯ ДЛЯ ОПЕРАТОРА, ЛИФТЕРА ПО ОБСЛУЖИВАНИЮ ЛИФТОВ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стоящая Инструкция имеет рекомендательный характер и устанавливает примерные требования, предъявляемые к обслуживающему лифты персонал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 обязанности лифтера, оператора во время работы, объем ежесменных осмотров, проводимых на лифтах обслуживающим персоналом, порядок безопасной эвакуации пассажиров из кабин, остановившихся между этаж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выходом настоящей Инструкции отменяется "Типовая инструкция для оператора, лифтера по обслуживанию лифтов", утвержденная Госгортехнадзором СССР 29 августа 1986 г.</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о: Проматомнадзор при МЧС Республики Беларусь 10.11.1997</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бщие поло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Настоящая Инструкция устанавливает примерные требования, предъявляемые к операторам, лифтерам при назначении и допуске к работе, и их основные обязанности по обслуживанию пассажирских, больничных и грузовых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Предприятие (организация), в штате которого состоят лифтеры (операторы), используя рекомендуемое содержание настоящей Инструкции, разрабатывает, исходя из конкретных условий эксплуатации лифтов, производственную инструкцию, которая вводится приказом по предприятию (организации). Предприятие (организация) имеет право вводить приказом настоящую Инструкцию в качестве производственно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Контроль за выполнением обслуживающим персоналом требований производственной инструкции осуществляет администрация предприятия (организации), в штате которого он числи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Для обслуживания лифтов приказом по предприятию (организации) назначаю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ратор - на лифты, подключенные к пульт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фтер - на единичный или группу пассажирских лифтов, установленных в одном или нескольких рядом стоящих здания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фтер - на грузовой лифт с наружным управлением, оборудованный постом управления на одной погрузочной площадк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фтер - на каждый больничный или грузовой лифт с внутренним управление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 же приказом эксплуатирующая организация устанавливае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енность обслуживающего персонала и график его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иодичность обходов лифта обслуживающим персонал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заменяемость обслуживающего персона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хранения и учета ключей от машинного помещения и дверей шах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ется возложить функции оператора, лифтера на электромеханика, осуществляющего техническое обслуживание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Оператор, лифтер, виновные в нарушении требований настоящей Инструкции, несут личную ответственность в соответствии с действующим законодательств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Требования к квалифик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Оператором, лифтером имеют право работать лица не моложе 18 лет, годные по состоянию здоровья, обученные, имеющие соответствующее удостоверение и квалификационную группу по электробезопасности не ниже второ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Оператор, лифтер должны быть обучены по соответствующей программе, согласованной с Проматомнадзором Беларуси. Подготовка проводится по курсовой форме обучения. Индивидуальная подготовка по этим профессиям не допускается. Эти лица должны быть обучены и аттестованы в учебном заведении или организации, имеющей лицензию (разрешение) органа Проматомнадзора на проведение обучения и аттес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я должна проводиться квалификационной комиссией учебного заведения (организации), где аттестуемый проходил обучение. Лицам, прошедшим аттестацию, должно быть выдано соответствующее удостовер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Оператор, лифтер должны периодически, не реже одного раза в 12 месяцев, проходить повторную проверку знаний. Дополнительная или внеочередная проверка знаний должна проводиться в следующих случая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ереходе работника с одного предприятия (организации) на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требованию государственного инспектора Проматомнадзора, лица, ответственного за исправное состояние, техническое обслуживание и ремонт лифтов или ответственного за безопасную эксплуатацию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ереводе на обслуживание лифтов другой конструкции (с электрического лифта - на гидравлический, с лифта, имеющего нерегулируемый электропривод, - на лифт с регулируемым электроприводом и т.д.).</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торная, дополнительная и внеочередная проверка знаний должна проводиться назначенной приказом квалификационной комиссией предприятия (организации), в штате которого числится проверяемое лицо, в объеме его производственной инструкции. В работе комиссии должно принимать участие лицо, ответственное за исправное состояние, техническое обслуживание и ремонт лифтов; участие государственного инспектора Проматомнадзора не обязательно. У членов квалификационной комиссии должны быть проверены знания требований Правил в органе Проматомнадзор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ется повторную, дополнительную и внеочередную проверку знаний лифтера, оператора проводить в квалификационной комиссии учебного заведения, при этом участие государственного инспектора Проматомнадзора не обязатель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Допущенный к самостоятельной работе оператор, лифтер долж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еть общее представление об устройстве обслуживаемых лифтов и диспетчерского пуль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правила пользования лиф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назначение аппаратов управления, расположенных в кабине лифта, на посадочных площадках, и уметь ими пользовать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назначение и уметь пользоваться световой и звуковой сигнализацией и двухсторонней переговорной связь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назначение и расположение предохранительных устройств лиф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ть включать и выключать лиф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ть безопасно эвакуировать пассажиров из кабины, остановившейся между этаж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ть оказывать первую доврачебную помощь пострадавшем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требования пожарной безопасности и уметь пользоваться противопожарными средств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оме того, лифтер должен уметь производить осмотр лифта и проверять исправность действия замков дверей шахты, выключателей безопасности дверей шахты и кабины, подпольного контакта, электроосвещения, кнопки "стоп", световой и звуковой сигнализации и двухсторонней переговорной связ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бязанн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Лифтер обязан проводить ежесменный осмотр лифта, при этом он должен:</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накомиться с записями в журнале осмотра лифтов о результатах работы лифтов за прошедшие сут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ключить или убедиться, что лифт включен в работу путем вызова кабины на первый этаж;</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наличие и достаточность освещения машинного помещения и подходов к нему, шахты, приямка и площадок перед дверями шах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рабочее и вспомогательное освещение кабины лиф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состояние ограждения шахты и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действия выключателей безопасности створок дверей шахты и кабины, фартучного устройства двери кабины на лифтах с распашными двер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действия замков дверей шахты и дверей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действия реверса дверей кабины на лифтах с автоматическим привод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действия подвижного пола и подпольных контактов контрольным грузом 15 кг;</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точность остановки кабины по этажам относительно уровня посадочных площад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состояние и исправность действия кнопочного аппарата управления лифта из кабины (кнопки "стоп", кнопок "приказ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световых предупредительных и указательных сигналов кнопочных аппаратов и табл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действия вызывных аппаратов, их крепл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действия световой и звуковой сигнализации, двухсторонней переговорной связи между кабиной и диспетчерским пунк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наличие стекол в смотровых отверстиях дверей шахты и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надежность запирания замка дверей машинного (блочного) помещ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наличие информационных табличек и "Правил пользования лиф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делать в журнале осмотра лифтов запись о результатах осмотра и расписать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ую работу лифтер, обслуживающий единичный пассажирский или грузовой лифт, проводит перед началом смены, а лифтер, обслуживающий группу лифтов, - в течение сме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Во время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1. Лифтер единичного пассажирского лифта обязан:</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ходиться у лифта на основном посадочном этаже и следить за выполнением пассажирами требований "Правил пользования лиф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допускать перегрузки лиф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провождать детей дошкольного возраста, а также взрослых по их просьб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зводить вызов порожней кабины, если вызывной аппарат установлен только на основной посадочной площадк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2. Лифтер грузового лифта с наружным управлением обязан находиться у лифта на основной погрузочной площадке, где установлен аппарат управления, не допускать перегрузки лифта, а также перевозки людей в кабине, следить за равномерностью загрузки и креплением груза в кабин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 Лифтер, обслуживающий группу пассажирских лифтов, обязан периодически, через установленное администрацией время, по разработанному маршруту совершать обход закрепленных за ним лифтов с целью проверки их исправности и соблюдения пассажирами требований "Правил пользования лиф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4. Лифтер больничного и грузового лифтов с внутренним управлением обязан:</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оянно находиться в кабине лифта при подъеме и спуске и направлять кабину к месту вызова или к месту загрузки (разгруз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загрузке (разгрузке) кабины находиться на посадочной (погрузочной) площадке, следить за равномерностью загрузки, креплением груза и не допускать перегрузки лифта, а также одновременной перевозки груза и людей, кроме сопровождающих груз;</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лифтах, кабина которых оборудована раздвижными решетчатыми дверями, следить, чтобы находящиеся в кабине люди не прислонялись к дверям и не держались за них рук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допускать к управлению лифтами посторонних лиц.</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5. Оператор обязан:</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наличие обслуживающего персонала согласно графику работы данной сме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наличие документации, ключей от машинных помещений лифтов и диспетчерского пункта, имущества, защитных средств и инструмента согласно описи на диспетчерском пунк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накомиться с записями в оперативном журнал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оянно находиться в помещении диспетчерского пун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рить исправность городского телефона и диспетчерского пульта управления лифт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имать по громкоговорящей двухсторонней переговорной и телефонной связи заявки от населения и обслуживающего персонала, осуществляющего техническое обслуживание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едить за показаниями сигналов на диспетчерском пуль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зводить периодическое прослушивание работы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оступлении вызова от пассажира включить двухстороннюю переговорную связь с лифтом и дать необходимые разъяснения, проявляя вежливость и тактичность в разговоре. Ответить: "Оператор (фамилия, имя, отчество) слушает". По окончании разговора указать время приема заяв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становках лифтов, вызванных их неисправностью, с находящимися в них пассажирами немедленно вызвать электромехаников или аварийную лифтовую служб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еобходимости принимать участие в освобождении пассажиров из остановившихся между этажами кабин, поставив в известность оператора аварийной службы или владельца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бнаружении неисправностей диспетчерского пульта или переговорной связи с кабинами лифтов немедленно сообщить ответственному ИТР для вызова радиомеханик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оянно поддерживать связь с обслуживающим персоналом, осуществляющим техническое обслуживание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медленно сообщать о несчастных случаях, происшедших авариях и пожарах ответственным ИТР;</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ти учет в оперативном журнале поступивших заявок, неисправностей лифтов, случаев остановки лифтов с находящимися в них пассажир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вать под роспись в оперативном журнале ключи от машинных (блочных) помещений и спецключи от замков аварийного открывания дверей шахты обслуживающему персоналу и работникам лифтовой аварийной службы, произведя запись о характере предстоящих работ на лифта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6. Оператору, лифтеру запрещае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вольно оставлять рабочее место, кроме случаев, связанных с обслуживанием лиф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ть в шахту, машинное (блочное) помещение и помещение оператора посторонних лиц, а также оставлять эти помещения не запертыми на зам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ранить посторонние предметы в помещении оператора, машинном (блочном) помеще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зводить пуск лифта непосредственным воздействием на аппараты, подающие напряжение в цепь электродвигателя, а также с посадочной (погрузочной) площадки через открытые двери шахты и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касаться к открытым токоведущим частям электрооборудования и движущимся (вращающимся) частям обору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ушать работоспособность предохранительных устройст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стоятельно производить ремонт лифта и включать аппараты станции управления (кроме автоматических выключателей), а также использовать лифт не по назначен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7. Оператор, лифтер обяза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бнаружении во время осмотра и в течение смены неисправностей, перечисленных в разделе 4, выключить лифт и сообщить о них электромеханику или в аварийную службу специализированной организации, вывесить плакат "Лифт не работает" на основном посадочном этаже - для лифтов с автоматическим приводом дверей и на каждой посадочной (погрузочной) площадке - для лифтов с распашными дверями; произвести необходимую запись в журнал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становке кабины лифта между этажами и невозможности пуска лифта пассажиром из кабины предупредить находящихся в ней людей, чтобы они не предпринимали никаких попыток самостоятельного выхода из кабины, выключить автоматический выключатель электродвигателя лебедки, сообщить электромеханику или в аварийную службу специализированной организации и приступить к эвакуации пассажиров в порядке, изложенном в разделе 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фтеру больничного и грузового лифтов с внутренним управлением в этом случае необходимо вызвать электромеханика и не пытаться самостоятельно выйти из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аварии или несчастном случае немедленно выключить лифт, сообщить о происшествии администрации владельца лифта, электромеханику или в аварийную службу специализированной организации. Принять меры к сохранению обстановки аварии или несчастного случая, если это не представляет опасности для жизни и здоровья люд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держать в чистоте кабину лифта и служебное помещ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8. Обязанности оператора, лифтера при совместной работе с электромехаником по лифта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ыполнении электромехаником работ на лифте совместно с оператором, лифтером последние выполняют все указания электромеханика в пределах своей производственной инструк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техническом обслуживании лифта в шахте, не имеющего поста управления с крыши кабины, оператор, лифтер должны находиться в кабине лифта и выполнять все указания электромеханик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ыполнении электромехаником технического обслуживания лифта в зоне 1-го этажа и в приямке оператор, лифтер должны находиться на 1-м этаже и обеспечить охрану открытого проема шах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9. По окончании работы лифтер, оператор обязаны передать документацию, ключи от машинного (блочного) и служебного помещений следующей смене, произвести необходимые записи в оперативном журнале. В случае невыхода смены уведомить администрацию своего предприятия и действовать по ее указанию; при односменной работе поставить кабину лифта на основной посадочной (погрузочной) площадке, запереть на замок распашную дверь шахты, выключить лифт и пульт, произвести необходимые записи в журнал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Неисправности, при которых лифт должен быть остановлен</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Груженая кабина приходит в движение с открытой дверью шахты или кабины или порожняя - с открытой дверью шах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Двери кабины с автоматическим приводом открываются при движе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При нажатии на кнопку вызова груженая кабина приходит в движение, а порожняя - не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 Кабина приходит в движение самостоятель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 При нажатии на кнопки "приказов" двери с автоматическим приводом не закрываются или по выполнении приказа - не открываю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 Кабина вместо движения вверх движется вниз, или наоборо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 Точность автоматической остановки кабины более допустимых предел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8. Кабина не останавливается на посадочной (погрузочной) площадке, на которую она вызвана или направлена по приказ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9. Дверь шахты можно открыть при отсутствии кабины на данной посадочной (погрузочной) площадке без применения специального ключ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0. При нажатии кнопки "стоп" кабина не останавливае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1. Не работает двухсторонняя переговорная связь, звуковой сигнальный вызов обслуживающего персона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2. Не поступают сигналы на пульт оператор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3. При работе лифта появляются посторонний шум, резкие толчки, ощущается запах горящей изоля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4. Не освещены кабина, площадки перед дверями шах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5. Повреждено ограждение шахты или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6. Разбито стекло смотрового окна в дверях шахты или кабины, ощущаются толчки, запах гар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7. Отсутствуют предохранительные крышки на кнопочных аппаратах, и имеется доступ к оголенным, токоведущим частя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8. Металлоконструкции шахты или корпуса электроаппаратов находятся под напряжение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9. Не заперты на замок двери машинного и блочного помеще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амятка по эвакуации пассажир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Перед началом работ по эвакуации пассажиров лифтер, оператор обяза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яснить обстоятельства застре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ить место расположения кабины в шахте, количество и состав пассажиров, их самочувствие, сообщить пассажирам о принимаемых мерах по их эвакуации и о возможном уменьшении или временном отключении освещения в кабин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весить плакат "Лифт не работает" на основной нижней посадочной площадке - для лифтов с автоматическим приводом дверей и на каждой посадочной площадке - для лифтов с распашными двер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бедиться, что все двери шахты закрыты и запер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упредить пассажиров, что им запрещается прикасаться к расположенным в кабине аппаратам управления, открывать створки двери кабины и принимать меры по самостоятельному выходу из кабины лиф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При эвакуации пассажиров лифтер, оператор обяза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лючить в машинном помещении вводное устройство и вывесить плакат "Не включать - работают люд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азмещении в машинном помещении нескольких лифтов оградить инвентарными щитами вращающие части работающих лифтов или отключить все лифты до окончания эвакуации пассажир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ить штурвал на червячный вал редуктора, если штурвал съемны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тормозить лебедку вручную и вращением штурвала перемещать кабину прерывисто на расстояние 300-400 мм до уровня ближайшей посадочной площадки для лифтов с распашными дверями, чтобы механическая отводка кабины отперла замок дверей шахты, а кабину лифта с автоматическим приводом дверей установить ниже уровня посадочной площадки на 200-300 мм, чтобы ролики замков дверей шахты вышли из отводок дверей каби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тормозить лебедку и снять штурвал, если он съемны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рыть двери шахты и кабины, убедиться, что возможна безопасная эвакуация пассажиров из кабины, и произвести ее (для лифтов с распашными двер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переть специальным ключом автоматический замок двери шахты, лифта с автоматическим приводом, открыть створки и застопорить их специальной рейко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рыть вручную створки двери кабины и застопорить их специальной рейкой в открытом положе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бедиться, что возможна безопасная эвакуация пассажиров из кабины, и произвести е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рыть двери кабины и шах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ч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Запрещается производить эвакуацию пассажиров из кабины, уровень пола которой находится выше уровня посадочной площад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апрещается открывать створки двери кабины вращением вручную шкива или ремня привода дверей, а также применять вместо штурвала гаечные ключи и т.д.</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Работы по эвакуации пассажиров из кабины лифта выполняются не менее чем двумя обученными лицами.</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7">
    <w:name w:val="РК СУОТ МПС - 2007"/>
    <w:basedOn w:val="Heading1"/>
    <w:next w:val="Style14"/>
    <w:qFormat/>
    <w:pPr>
      <w:numPr>
        <w:ilvl w:val="0"/>
        <w:numId w:val="0"/>
      </w:numPr>
      <w:spacing w:before="0" w:after="0"/>
      <w:jc w:val="right"/>
      <w:outlineLvl w:val="9"/>
    </w:pPr>
    <w:rPr>
      <w:rFonts w:ascii="Times New Roman" w:hAnsi="Times New Roman" w:cs="Times New Roman"/>
      <w:b w:val="false"/>
      <w:bCs w:val="false"/>
      <w:caps/>
      <w:kern w:val="0"/>
      <w:sz w:val="28"/>
      <w:szCs w:val="20"/>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0:00Z</dcterms:created>
  <dc:creator>pmp</dc:creator>
  <dc:description/>
  <cp:keywords/>
  <dc:language>en-US</dc:language>
  <cp:lastModifiedBy>pmp</cp:lastModifiedBy>
  <dcterms:modified xsi:type="dcterms:W3CDTF">2008-04-07T12:30:00Z</dcterms:modified>
  <cp:revision>1</cp:revision>
  <dc:subject/>
  <dc:title>ИНСТРУКЦИЯ ДЛЯ ОПЕРАТОРА, ЛИФТЕРА ПО ОБСЛУЖИВАНИЮ ЛИФТОВ *)</dc:title>
</cp:coreProperties>
</file>