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СТРУКЦИЯ ДЛЯ ЭЛЕКТРОМЕХАНИКА, ОСУЩЕСТВЛЯЮЩЕГ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ЕХНИЧЕСКОЕ ОБСЛУЖИВАНИЕ И РЕМОНТ ЛИФТОВ*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*Настоящая Инструкция для электромеханика, осуществляющего техническое обслуживание и ремонт лифтов, является рекомендуемой, на ее основании владелец лифта (эксплуатирующая организация), а также специализированная организация, осуществляющая обслуживание и ремонт лифтов, должны разработать и утвердить производственную инструкцию с учетом конструкции лифта, его установки и условий эксплуат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 выходом настоящей Инструкции отменяется "Типовая инструкция для электромеханика, осуществляющего технический надзор за лифтами", утвержденная Госгортехнадзором СССР 12 октября 1972 г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тверждено: Проматомнадзор при МЧС Республики Беларусь 10.11.1997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1. Назначение Инструкц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1.1. Инструкция определяет основные положения по техническому обслуживанию электромеханиками лифтов независимо от скорости движения кабин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1.2. Владелец лифта (эксплуатирующая организация), а также специализированная организация, осуществляющая обслуживание и ремонт лифтов, имеют право вносить в настоящую Инструкцию дополнения и изменения с учетом конструкции лифта, места его установки и условий эксплуат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2. Требования к электромеханикам, осуществляющим техническо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луживание и ремонт лифт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2.1. К работе в качестве электромеханика могут допускаться лица не моложе 18 лет, прошедшие медицинское освидетельствование и имеющие практический стаж работы по обслуживанию и ремонту лифтов или их монтажу не менее шести месяцев. Электромеханики, не имеющие шестимесячного практического стажа, могут привлекаться к выполнению указанных работ только под руководством электромеханика, которому поручено техническое обслуживание и ремонт лифт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 электромехаником должны быть закреплены приказом определенные лифт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2.2. Электромеханики должны быть обучены по соответствующей программе, согласованной с Проматомнадзором Беларуси. Подготовка проводится по курсовой форме обучения. Индивидуальная подготовка не допускается. Электромеханики должны быть аттестованы в учебном заведении или организации, имеющей лицензию (разрешение) органа Проматомнадзора на проведение обучения и аттест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2.3. Аттестация электромеханика проводится квалификационной комиссией учебного заведения (организации), где проводилось обучени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ицам, прошедшим аттестацию, должно быть выдано соответствующее удостоверение. При аттестации электромехаников в работе квалификационной комиссии должен принять участие государственный инспектор (эксперт) Проматомнадзо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2.4. Электромеханик должен периодически, не реже одного раза в 12 месяцев, проходить повторную проверку зна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полнительная или внеочередная проверка знаний должна проводиться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 при переходе работника с одного предприятия (организации) на друго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 по требованию государственного инспектора Проматомнадзора, лица, ответственного за исправное состояние, техническое обслуживание и ремонт лифт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) при переводе электромеханика на обслуживание лифтов другой конструкции (с электрического лифта - на гидравлический, с лифта, имеющего нерегулируемый электропривод, - на лифт с регулируемым электроприводом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) при перерыве в работе более 6 месяце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) повторная, дополнительная и внеочередная проверка знаний должна проводиться назначенной приказом квалификационной комиссией предприятия (организации), в штате которого числится проверяемое лицо, в объеме его производственной инструкции. В работе комиссии должно принимать участие лицо, ответственное за исправное состояние, техническое обслуживание и ремонт лифта. Среди членов квалификационной комиссии должны быть лица, аттестованные на знание требований настоящих Правил в органе Проматомнадзора. Повторная проверка знаний членов квалификационной комиссии должна проводиться не реже одного раза в 3 го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2.5. Электромеханик, осуществляющий техническое обслуживание и ремонт лифтов, должен знать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 устройство обслуживаемых им лифт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 устройство и назначение узлов, механизмов и электрооборудования этих лифт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) основные положения электротехник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) электрические схемы обслуживаемых лифт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) требования техники безопасности труда при проведении технического обслуживания и ремонта лифт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) основные положения "Правил устройства и безопасной эксплуатации лифтов" (ПУБЭЛ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ж) требования типовой инструкции для оператора, лифтера по обслуживанию лифт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) основные положения "Правил устройства электроустановок", касающиеся электрооборудования лифт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) требования "Правил технической эксплуатации электроустановок потребителей" и "Правил техники безопасности при эксплуатации электроустановок потребителей" (напряжением до 1000 В) в объеме III квалификационной групп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) требования инструкций заводов-изготовителей по монтажу (пуску, регулировке, обкатке) и эксплуатации обслуживаемых лифт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) технологические процессы обслуживания и ремонта лифт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) требования "Правил пожарной безопасности"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) требования настоящей Инструк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2.6. Электромеханик, осуществляющий техническое обслуживание и ремонт лифтов, обязан выполнять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 требования инструкции по технике безопас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 требования "Правил устройства и безопасной эксплуатации лифтов"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) требования "Правил устройства электроустановок", касающиеся электрооборудования лифт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) требования "Правил пожарной безопасности"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) требования настоящей Инструк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2.7. Электромеханик, осуществляющий техническое обслуживание и ремонт лифтов, должен уметь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 производить осмотр лифтов, отдельных узлов и элементов узлов, выявлять и устранять неисправ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 смазывать механизмы лифт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) выбраковывать канаты и заменять их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) подготавливать лифт к техническому освидетельствованию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) проводить безопасную эвакуацию пассажиров из кабины, остановившейся между этажам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) оказывать первую доврачебную помощь пострадавшему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ж) пользоваться противопожарными средствам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) пользоваться индивидуальными средствами защит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2.8. Электромеханик, осуществляющий техническое обслуживание и ремонт лифтов, должен иметь не ниже III квалификационной группы по электробезопас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2.9. Допуск к работе электромеханика, осуществляющего техническое обслуживание и ремонт лифтов, должен быть оформлен приказом по предприятию (организации) после выдачи ему удостоверения об обучении и производственной инструк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Обязанности электромеханика при выполнении техническог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луживания и ремонта лифт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. Обязанности электромеханика в процессе эксплуатации лифт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.1. Электромеханик должен производить техническое обслуживание и ремонты закрепленных за ним лифтов по графику, утвержденному владельцем лифта, администрацией предприятия (организации), эксплуатирующей или обслуживающей лифты, а также устранять неисправности, выявленные в процессе эксплуатации, при осмотрах, техническом обслуживании или техническом освидетельствован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.2. Техническое обслуживание или ремонт лифтов электромеханик должен производить совместно с другим электромехаником, лифтером или оператор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осмотре шахты лифта, не имеющего поста управления с крыши кабины, второй электромеханик или лифтер должны находиться в кабин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диноличный осмотр лифта электромехаником допускается в объеме инструкции для оператора, лифтера по обслуживанию лифт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.3. Результаты технического обслуживания лифтов электромеханик должен заносить в журнал технического обслуживания лифта (журнал должен быть пронумерован, прошнурован и скреплен печатью организации, осуществляющей техническое обслуживание лифтов, или владельца лифтов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.4. В процессе эксплуатации лифтов электромеханик должен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 следить за сроками технического освидетельствования закрепленных за ним лифтов и своевременно подготавливать их к проведению технического освидетельство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 устранять неисправности, выявленные при осмотрах, техническом обслуживании или техническом освидетельствован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) своевременно давать заявки на запасные части, обтирочные и смазочные материал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) принимать участие в составлении ведомостей дефектов на ремонт лифт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) проверять выполнение требований производственных инструкций операторами, лифтерами. При обнаружении недостаточных знаний у вышеуказанных лиц электромеханик должен сообщить владельцу лифта (лицу, ответственному за исправное состояние, техническое обслуживание и ремонт лифтов) о необходимости дополнительного их инструктаж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2. Обязанности электромеханика перед началом техническог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луживания лифта, при осмотрах, техническом обслуживании ил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ехническом освидетельствован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2.1. Техническое обслуживание лифта проводится с целью выявить и устранить неисправности и подтвердить, что лифт находится в состоянии, обеспечивающем его безопасную и бесперебойную работ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2.2. Перед началом технического обслуживания лифта электромеханик должен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 предупредить оператора, лифтера об остановке лифта для технического обслуживания и сделать запись об этом в их журнал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 на всех открываемых вручную дверях шахты, через которые производится посадка пассажиров или загрузка кабины, и на лифтах, оборудованных автоматическим приводом дверей кабины на основном посадочном этаже, вывесить плакаты "Лифт остановлен на техосмотр", а также предотвратить открывание дверей при остановке кабины на этажных площадках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) убедиться, что при отсутствии кабины на этажах двери шахты не открываются. Если двери шахты открываются, электромеханик должен немедленно устранить неисправность или обеспечить охрану дверного проем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мечание. Выполнение требований п.2.2.26 не требуется при проведении технического осмотра лифта в объеме производственной инструкции для лифте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2.3. При проведении технического обслуживания и ремонтов лифтов электромеханик должен руководствоваться указаниями и сведениями инструкций по эксплуатации заводов-изготовителей для конкретных моделей лифт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2.4. Перед началом работ в шахте лифта электромеханик должен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 проверить наличие связи с лифтером, оператором диспетчерского пульта (при ее наличии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 проверить исправность действия замков и выключателей безопасности дверей шахты. На лифтах с распашными дверями проверить действие кнопок "приказа" и кнопки "стоп"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) проверить путем внешнего осмотра целостность крыши кабины и люка, включить переносную лампу с напряжением не более 42 В, если освещения недостаточно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) проверить исправность действия выключателей безопасности, ловителей и контроля слабины тяговых канат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) переключить электросхему лифта в режим управления с крыши кабины, если на лифте предусмотрен такой режим управления, убедиться, что в этом режиме наружные вызовы бездействуют, а кабина движется со скоростью ревиз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3. Обязанности электромеханика при проведении техническог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луживания лифт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3.1. При проведении технического обслуживания оборудования, установленного в машинном помещении, электромеханик должен проверить состояние и исправность работ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 вводного устройства (главного рубильника), а при наличии и автоматического включателя резер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 панели 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) подъемного механизм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) концевых выключател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) ограничителя скор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3.2. При проведении технического обслуживания оборудования, установленного в шахте, приямке и кабине лифта, электромеханик должен проверить состояние и исправность работ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 автоматических и неавтоматических замков, блокировочных контактов дверей шахты и кабин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 этажных переключателей (датчиков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) аппаратов управления, сигнализации, связи и наличие освещения в шахте, приямке и кабин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) подвижного пола кабин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) ловителей кабины и противовес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) буферных и натяжных устройст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ж) контактов: ограничителя скорости, ловителей, натяжных и буферных устройств, контроля слабины тяговых канатов и др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3.3. При проведении технического обслуживания оборудования, установленного в блочном помещении, электромеханик должен проверить состояние и исправность работ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 блок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 ограничителя скор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) выключателя блочного помещ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) наличие электрического освещ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3.4. Кроме перечисленных в пп.2.3.1, 2.3.2 и 2.3.3 работ электромеханик должен проверить состояни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 тяговых и уравновешивающих канатов, каната ограничителя скорости и концевого выключател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 кабины и противовес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) направляющих и башмаков кабины и противовес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) ограждения шахт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) заземления электрооборуд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мечание. При обслуживании гидравлических лифтов проверить состояние аппаратов и узлов гидроприво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3.5. Электромеханик должен содержать в чистоте машинное и блочное помещения, шахту и приям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3.6. После окончания проведения технического обслуживания лифта электромеханик должен предупредить об этом лифтера, оператора и сделать в их журнале соответствующую запись о пуске лифта в эксплуатацию, сдать ключи от машинного помещения с записью и указанием времен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Указания по техническому обслуживанию лифт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1. Виды технического обслуживания и сроки их провед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1.1. Сроки, виды и объемы технического обслуживания лифтов осуществляются в соответствии с требованиями инструкций заводов-изготовителей по технической эксплуатации лифтов и графиками ППР, утвержденными в установлен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1.2. Орган Проматомнадзора имеет право потребовать уменьшить периодичность технического обслуживания при установлении неудовлетворительного технического состояния (содержания) лифта и истечении нормативного срока эксплуат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1.3. Допускается по согласованию с органом Проматомнадзора изменять виды, периодичность и объемы технического обслужи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 Неисправности, при обнаружении которых лифт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лжен быть остановлен до их устран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сли при техническом обслуживании лифта или во время его работы обнаружены неисправности предохранительных устройств, выключателей безопасности, сигнализации, освещения, а также другие повреждения, угрожающие безопасному пользованию лифтом или его обслуживанию, лифт должен быть немедленно остановлен до устранения выявленных повреждений и вновь пущен в работу с разрешения лица, устранившего поврежд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"Инструкции для электромеханика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уществляющего техническо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луживание и ремонт лифтов"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I. Памятка по технике безопасности при выполнен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электромехаником работ на лифтах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ред началом ремонтов выполни следующие действ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 разъясни всем помощникам характер предстоящих работ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 подготовь и проверь наличие необходимого при работе инструмента, запасных частей и материалов, защитных и предохранительных средств, предупредительных табличек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) приведи в порядок спецодежду, надень защитную каску и потребуй выполнения этого требования всеми помощникам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) сообщи о предстоящей работе лифтеру, оператору и сделай в их журнале запись об остановке лифта на ремонт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) убедись, что ограждение шахты исправно и двери на этажах при отсутствии кабины не открываются. При обнаружении неисправностей прими срочные меры к их устранению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) вывесь на распашных дверях шахты предупредительные таблички "Лифт на техосмотре" или "Лифт на ремонте"; на лифте с автоматическим приводом дверей отключи автоматический выключатель этого приво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II. Требования техники безопасности при производстве работ 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ашинном помещении лифт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Перед началом работы в машинном помещении лифта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 установи кабину лифта, на которой будет производиться работа, между этажам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 если в машинном помещении установлено два или более лифтов, то при ремонте оборудования одного из них отключи остальные лифты. Если это условие выполнить невозможно, оборудование других лифтов надежно оград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Перед началом работы на вводном устройстве (главном рубильнике) отключи его, убедись, что между всеми пинцетами и ножами имеется видимый разрыв, разряди конденсаторы и проверь отсутствие напряжения на отключенных токоведущих частях. Если при техническом обследовании выявится необходимость ремонта контактных стоек, пинцетов или замены вводного устройства (главного рубильника), поставь в известность ответственного за исправное состояние, техническое обслуживание и ремонт лифт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Проверку отсутствия или наличия напряжения производи указателем напряжения или переносным вольтметр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Техническое обслуживание, ремонт НКУ (панели управления) производи после отключения автомата защиты и вводного устройства (главного рубильника) и после проверки отсутствия напряжения на всех предохранителя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Замену НКУ (панели управления) производи после отключения автомата защиты и вводного устройства, разрядки конденсаторов, отсоединения от вводного устройства (главного рубильника) проводов, отходящих к НКУ (НУ), и вывешивания на ручке отключенного вводного устройства (главного рубильника) плаката "Не включать - работают люди"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 Снятие канатов с канатоведущего шкива производи после установки противовеса на подставки, закрепления кабины страхующим канатом к балкам в машинном или блочном помещении и посадки кабины на ловител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 Ремонт тормозного устройства производи после установки противовеса на буфер, отключения автомата защиты и вводного устройства (главного рубильника), проверки отсутствия напряжения на клеммной колодк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. Перед проверкой исправности концевых выключателей обеспечь охрану дверей крайних рабочих этажей, а на лифтах с автоматическим приводом дверей отключи автоматический выключатель этого приво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9. Канаты осматривай, когда кабина неподвижна, перемещай ее на расстояние, обеспечивающее полную видимость поверхности осматриваемого участка кана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0. При техническом обслуживании ограничителя скорости и ловителей перебрасывай канат с рабочего ручья на контрольные и обратно при отключенном вводном устройстве с помощью крюков или специального канатика с ручка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1. Перед началом работ по перемещению лифтового оборудования из машинного помещения на этажную площадку и обратно с помощью тали выполни следующие подготовительные опера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 проверь исправность тали и наличие на ней бирки с указанием грузоподъемности и срока испытания, убедись, что сроки пользования талью не истекл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 проверь исправность монорельса (крюка) и стропов, рымболтов и ушек на перемещаемом оборудован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) застропи перемещаемый груз универсальным стропом соответствующей грузоподъем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) обеспечь охрану зоны под открытым люк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III. Требования техники безопасности при работе в шахте лифт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Все работы в шахте, за исключением работ в приямке, производи с крыши кабины. В зоне первого этажа работай с лестницы или инвентарных подмост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Перед началом работы в шахте лифта с крыши кабины выполни следующие подготовительные опера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 проверь исправность действия контактов дверей шахт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 при отсутствии на крыше кабины аппарата управления напомни помощнику или лифтеру, оператору, находящемуся в кабине, о том, что он должен внимательно слушать и точно выполнять команды, не должен поворачиваться спиной к кнопочному аппарату, заниматься посторонними делами, выходить без разрешения из кабины лифта с распашными дверями на этажную площадку; на лифте с раздвижными дверями эвакуируй из кабины помощника, лифтера, оператора на ближайшем нижнем этаж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) проверь путем внешнего осмотра исправность крыши и люк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) включи переносную лампу с напряжением не более 42 В, если освещения недостаточно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) переключи с крыши кабины электросхему лифта в режим управления "Ревизия" (если на лифте такой режим предусмотрен) и убедись, что кабина движется на малой скорости и внешние вызовы бездействуют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) проверь исправность действия контактов ловителей и слабины тяговых канат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Перемещаясь по шахте на крыше кабины, предпринимай следующие меры предосторожност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 находись как можно ближе к центру кабины и держись за канаты, а при полиспастной подвеске кабины находись в специально отведенном месте, которое определяет ответственный за исправное состояние, техническое обслуживание и ремонт лифт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 не находись вблизи выступающих частей шахт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) не останавливай кабину, воздействуя на контакты дверей шахты и автоматических замк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) при движении кабины не производи никаких работ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) не допускай нахождения на крыше движущейся кабины более трех человек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) не становись на выступы, электрические аппараты и другое оборудование, установленное в шахте, и не держись за них руками во время движения кабин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Для выполнения работ в зоне верхнего крайнего этажа установи кабину так, чтобы ее крыша поднималась над этажной площадкой не более чем на 0,5 м. Превышение этого уровня опасн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Перемещение на крыше кабины лифта с односкоростным приводом разрешается только при скорости не более 0,71 м/с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 Ремонт противовеса производи при отключенном вводном устройств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 Перед началом выполнения кратковременных работ в приямке лифта выполни следующие опера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 убедись, что машинное помещение заперто, ключ от него имей при себ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 установи кабину между этажами в удобном для работы мест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) удерживая створки раздвижной двери, разъедини цепь управления выключателем приямка и убедись, что лифт бездействует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) зафиксируй створки раздвижной двери в открытом положении рейкой длиной не менее 600 м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) обеспечь охрану открытого проема двери шахт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. Перед началом выполнения длительных работ в приямке лифта в зоне нижнего крайнего рабочего этажа выполни следующие опера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 установи кабину между этажами на требуемой высот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 обеспечь охрану или ограждение открытого проема двери шахт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) отключи вводное устройство и автомат защиты, повесь плакат "Не включать - работают люди", сними предохранители цепи управления и прижми струбциной тяговые канаты к канатоведущему шкиву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) закрой машинное помещение, ключ оставь у себ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9. Перед пользованием приставной лестницей и предохранительным поясом убедись, что они исправны и разрешенные сроки пользования ими не истекли. При проведении работ в шахте лифта (в зоне нижнего крайнего этажа) с лестницы не ставь ее на буфер или этажную площадк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0. Если к работе на лифте допускается вспомогательный персонал (сварщики, радиомеханики, столяры, маляры и др.), обеспечь постоянный надзор за ними до конца работ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ицам вспомогательного персонала после выполнения ими работ категорически запрещается пускать лифт в работ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1. После окончания работы на лифте проверь наличие инструмента и запасных частей, при их утере прими меры к нахождению, произведи уборку рабочего мес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IV. Запрещенные методы выполнения работ на лифтах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Не производи пуск лифта с этажной площадки через открытые двери шахты и кабин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Не производи пуск лифта путем непосредственного воздействия на аппараты, подающие напряжение на электродвигател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Не выводи из действия предохранительные и блокировочные устройства лифт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Не подключай к цепи управления лифта электрифицированный инструмент, лампы освещения или другие электрические приборы, шунтирующие контакты, за исключением высокоомных измерительны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Не перемещайся, находясь на крыше кабины лифта с односкоростным или двухскоростным приводом, при скорости более 0,71 м/с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 Не ремонтируй электроаппаратуру, находящуюся под напряжение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 Не пользуйся переносными электролампами с напряжением более 42 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. Не производи никаких работ, находясь на крыше движущейся кабин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9. Не останавливай кабину путем воздействия на электроаппараты, установленные в шахте, используй для этого кнопку "стоп", контакты ловителей и контроля слабины тяговых канат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0. Не оставляй после работы на крыше кабины горюче-смазочные материалы, ветошь, инструмент и запасные ча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1. Не промывай деревянные части купе кабины легковоспламеняющимися жидкостя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2. Не переходи с крыши одного лифта на крышу другого через межлифтовые проемы шахт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3. Не храни в машинном и блочном помещениях лифта горюче-смазочные материалы в открытой емкости и обтирочную ветошь вне специальных металлических ящик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4. Не становись на выступы, ниши, электрические аппараты и другое оборудование, установленное в шахт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5. Не производи очистку железосетчатых и других шахт с помощью огня (выжиганием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6. Не производи работу одновременно в машинном (блочном) помещении и на кабине, в машинном (блочном) помещении и приямке, на кабине и в приямк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7. Не применяй в качестве штурвала гаечные ключ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8. Не входи на крышу кабины малогрузового лифта и не перемещайся в нем по шахт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9. Не отключай под нагрузкой вводное устройство (рубильник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0. Не разрешай неаттестованному персоналу выполнять работы без надзо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1. Не поднимай и не опускай оборудование с помощью тали с оттяжкой в сторон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V. Заключительная часть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О каждом несчастном случае или аварии лифта немедленно поставь в известность владельца, эксплуатирующую организацию или администрацию специализированной организ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Выполняй только ту работу, которая тебе поручена, при условии, что тебе известны безопасные способы ее выполнения. Если неясно, как следует выполнять работу, обратись за разъяснением к ответственному лиц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Выполняй требования настоящей Инструкции, инструкции по технике безопасности - этим предохранишь себя и людей, пользующихся лифтами, от несчастных случаев. Помни, что за нарушение требований специальных инструкций по выполняемым работам ты несешь ответственность в дисциплинарном, административном или уголовном порядке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07">
    <w:name w:val="РК СУОТ МПС - 2007"/>
    <w:basedOn w:val="Heading1"/>
    <w:next w:val="Style14"/>
    <w:qFormat/>
    <w:pPr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 w:val="false"/>
      <w:bCs w:val="false"/>
      <w:caps/>
      <w:kern w:val="0"/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31:00Z</dcterms:created>
  <dc:creator>pmp</dc:creator>
  <dc:description/>
  <cp:keywords/>
  <dc:language>en-US</dc:language>
  <cp:lastModifiedBy>pmp</cp:lastModifiedBy>
  <dcterms:modified xsi:type="dcterms:W3CDTF">2008-04-07T12:31:00Z</dcterms:modified>
  <cp:revision>1</cp:revision>
  <dc:subject/>
  <dc:title>ИНСТРУКЦИЯ ДЛЯ ЭЛЕКТРОМЕХАНИКА, ОСУЩЕСТВЛЯЮЩЕГО</dc:title>
</cp:coreProperties>
</file>