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6 декабря 1999 г. N 8/1903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-ПРИКАЗ МИНИСТЕРСТВА ПО ЧРЕЗВЫЧАЙНЫМ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ТУАЦИЯМ РЕСПУБЛИКИ БЕЛАРУСЬ,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ИСТЕРСТВА ТРУДА РЕСПУБЛИКИ БЕЛАРУС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8 сентября 1998 г. N 88/79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УТВЕРЖДЕНИИ ТИПОВОЙ ИНСТРУКЦИИ ПО БЕЗОПАСНОСТИ И ОХРАН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УДА ПРИ НАПОЛНЕНИИ БАЛЛОНОВ КИСЛОРОДОМ И ОБРАЩЕНИ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НИМИ ПОТРЕБИТЕЛЕЙ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392C6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(в ред. постановлений МЧС, Минтруда и соцзащ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от 22.12.2007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27/176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; от 09.07.2008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67/103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уководствуясь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абинета Министров Республики Беларусь от 12 октября 1994 г. N 114 "О мерах по обеспечению соблюдения законодательства о труде, предупреждению травматизма и заболеваемости на производстве" и в целях совершенствования нормативной базы по безопасности и охране труда Министерство по чрезвычайным ситуациям и Министерство труда Республики Беларусь ПОСТАНОВЛЯЮТ-ПРИКАЗЫВАЮ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Утвердить прилагаемую Типовую </w:t>
      </w:r>
      <w:hyperlink w:anchor="Par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ю</w:t>
        </w:r>
      </w:hyperlink>
      <w:r>
        <w:rPr>
          <w:rFonts w:cs="Courier New" w:ascii="Courier New" w:hAnsi="Courier New"/>
          <w:sz w:val="20"/>
          <w:szCs w:val="20"/>
        </w:rPr>
        <w:t xml:space="preserve"> по безопасности и охране труда при наполнении баллонов кислородом и обращении с ними потребителей (далее - Типовая инструкц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становить, что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1. действие Типовой </w:t>
      </w:r>
      <w:hyperlink w:anchor="Par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и</w:t>
        </w:r>
      </w:hyperlink>
      <w:r>
        <w:rPr>
          <w:rFonts w:cs="Courier New" w:ascii="Courier New" w:hAnsi="Courier New"/>
          <w:sz w:val="20"/>
          <w:szCs w:val="20"/>
        </w:rPr>
        <w:t xml:space="preserve"> распространяется на предприятия, учреждения и организации, осуществляющие наполнение баллонов кислородом и их эксплуатацию, независимо от форм собствен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2. внесение изменений и дополнений в Типовую </w:t>
      </w:r>
      <w:hyperlink w:anchor="Par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ю</w:t>
        </w:r>
      </w:hyperlink>
      <w:r>
        <w:rPr>
          <w:rFonts w:cs="Courier New" w:ascii="Courier New" w:hAnsi="Courier New"/>
          <w:sz w:val="20"/>
          <w:szCs w:val="20"/>
        </w:rPr>
        <w:t xml:space="preserve"> осуществляется на основе научных и конструкторских разработок и при наличии экспертизы соответствующих специализированных организаций по решению Минтруда и МЧ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Ввести в действие Типовую </w:t>
      </w:r>
      <w:hyperlink w:anchor="Par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ю</w:t>
        </w:r>
      </w:hyperlink>
      <w:r>
        <w:rPr>
          <w:rFonts w:cs="Courier New" w:ascii="Courier New" w:hAnsi="Courier New"/>
          <w:sz w:val="20"/>
          <w:szCs w:val="20"/>
        </w:rPr>
        <w:t xml:space="preserve"> с 1 января 1999 г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 Министерствам, государственным комитетам и другим республиканским органам государственного управления, объединениям, подчиненным правительству Республики Беларусь, нанимателям всех форм собственности в течение первого полугодия 1999 года привести в соответствие с требованиями Типовой </w:t>
      </w:r>
      <w:hyperlink w:anchor="Par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и</w:t>
        </w:r>
      </w:hyperlink>
      <w:r>
        <w:rPr>
          <w:rFonts w:cs="Courier New" w:ascii="Courier New" w:hAnsi="Courier New"/>
          <w:sz w:val="20"/>
          <w:szCs w:val="20"/>
        </w:rPr>
        <w:t xml:space="preserve"> отраслевые нормативные акты и инструк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. Контроль за выполнением требований Типовой </w:t>
      </w:r>
      <w:hyperlink w:anchor="Par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и</w:t>
        </w:r>
      </w:hyperlink>
      <w:r>
        <w:rPr>
          <w:rFonts w:cs="Courier New" w:ascii="Courier New" w:hAnsi="Courier New"/>
          <w:sz w:val="20"/>
          <w:szCs w:val="20"/>
        </w:rPr>
        <w:t xml:space="preserve"> возложить на руководителей и специалистов предприятий, учреждений и организаций, осуществляющих наполнение баллонов кислородом и их эксплуатац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читать утратившей силу на территории Республики Беларусь с 1 января 1999 г. Типовую инструкцию по охране труда при наполнении баллонов кислородом и обращении с ними потребителей, утвержденную Госпроматомнадзором СССР от 8 октября 1991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р труда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А.ЛЯХ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по чрезвычайным ситуация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А.КЕНИ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-прика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 чрезвычайным ситуаци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и Министерства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18.09.1998 N 88/7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Par44"/>
      <w:bookmarkEnd w:id="0"/>
      <w:r>
        <w:rPr>
          <w:rFonts w:cs="Courier New" w:ascii="Courier New" w:hAnsi="Courier New"/>
          <w:b/>
          <w:bCs/>
          <w:sz w:val="20"/>
          <w:szCs w:val="20"/>
        </w:rPr>
        <w:t>ТИПОВАЯ ИНСТРУКЦ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БЕЗОПАСНОСТИ И ОХРАНЕ ТРУДА ПРИ НАПОЛНЕНИИ БАЛЛОНО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ИСЛОРОДОМ И ОБРАЩЕНИИ С НИМИ ПОТРЕБИТЕЛЕЙ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392C6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(в ред. постановлений МЧС, Минтруда и соцзащ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от 22.12.2007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27/176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; от 09.07.2008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67/103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исловие исключено. -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09.07.2008 N 67/103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бщие полож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1. Типовая инструкция по безопасности и охране труда при наполнении баллонов кислородом и обращении с ними потребителей (в дальнейшем - Инструкция) устанавливает общие требования к наполнению, эксплуатации и транспортированию на предприятии кислородных баллонов вместимостью 40 литров, рабочим давлением 15,3 МПа и 20,4 МПа (150 и 200 кгс/кв.см), блоков баллонов и автореципиентов </w:t>
      </w:r>
      <w:hyperlink w:anchor="Par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.</w:t>
        </w:r>
      </w:hyperlink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56"/>
      <w:bookmarkEnd w:id="1"/>
      <w:r>
        <w:rPr>
          <w:rFonts w:cs="Courier New" w:ascii="Courier New" w:hAnsi="Courier New"/>
          <w:sz w:val="20"/>
          <w:szCs w:val="20"/>
        </w:rPr>
        <w:t xml:space="preserve">&lt;*&gt; Определение и характеристика баллона, блока баллонов и автореципиентов приведены в </w:t>
      </w:r>
      <w:hyperlink w:anchor="Par5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и 5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Требования Инструкции являются обязательными для предприятий, учреждений, организаций (в дальнейшем - наниматель), осуществляющих наполнение баллонов кислородом (предприятие-наполнитель) и их эксплуатацию (предприятие-потребитель), независимо от форм собстве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Наряду с настоящей Инструкцией наниматель обязан соблюдать требования безопасности при ведении работ с использованием кислорода из баллонов, предусмотренные соответствующими правилами, стандартами безопасности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Предприятия, на объектах наполнения которых обращается 50 куб.м и более сжатого кислорода (учитывается суммарный объем газификационной установки, системы наполнения, трубопроводов и наполненных баллонов), должны иметь лицензию Департамента по надзору за безопасным ведением работ в промышленности Министерства по чрезвычайным ситуациям Республики Беларусь (Госпромнадзор) на право эксплуатации наполнительной стан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постановлений МЧС, Минтруда и соцзащиты от 22.12.2007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27/176</w:t>
        </w:r>
      </w:hyperlink>
      <w:r>
        <w:rPr>
          <w:rFonts w:cs="Courier New" w:ascii="Courier New" w:hAnsi="Courier New"/>
          <w:sz w:val="20"/>
          <w:szCs w:val="20"/>
        </w:rPr>
        <w:t xml:space="preserve">; от 09.07.2008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67/103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Техническое освидетельствование, диагностику и ремонт кислородных баллонов (пересадку башмаков и колец для колпаков, замену вентилей и др.) допускается производить предприятиям-наполнителям (в дальнейшем - испытательные пункты), имеющим лицензию Госпромнадзора на эти виды деятельности и зарегистрированное клеймо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09.07.2008 N 67/103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64"/>
      <w:bookmarkEnd w:id="2"/>
      <w:r>
        <w:rPr>
          <w:rFonts w:cs="Courier New" w:ascii="Courier New" w:hAnsi="Courier New"/>
          <w:sz w:val="20"/>
          <w:szCs w:val="20"/>
        </w:rPr>
        <w:t>1.6. Ответственность за обеспечение безопасности при наполнении баллонов кислородом и их эксплуатацию несут руководители и лица, назначенные приказом нанимателя ответственными за приемку и отгрузку баллонов, наполнение и техническое состояние оборудования наполнительной станции - у наполнителя, за хранение, эксплуатацию, перевозку, сдачу под наполнение и получение наполненных баллонов - у потребите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ответственных лиц определяются в должностных инструкц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66"/>
      <w:bookmarkEnd w:id="3"/>
      <w:r>
        <w:rPr>
          <w:rFonts w:cs="Courier New" w:ascii="Courier New" w:hAnsi="Courier New"/>
          <w:sz w:val="20"/>
          <w:szCs w:val="20"/>
        </w:rPr>
        <w:t>1.7. К работе по наполнению, эксплуатации, транспортированию на предприятии кислородных баллонов допускаются лица, прошедшие в установленном порядке обучение и получившие удостоверение о проверке знаний вопросов по охране труда. Программы обучения (стажировки) должны учитывать требования настоящей инструкции в части, их касающей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ая проверка знаний по охране труда этого персонала проводится ежегодн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одители предприятий-потребителей и других организаций, связанные с перевозкой кислородных баллонов, должны пройти подготовку в соответствии с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о порядке обучения и проверки знаний водителей и специалистов, осуществляющих перевозку опасных грузов автомобильным транспортом, утвержденным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 22 августа 1997 г. (Бюллетень нормативно-правовой информации, 1997 г., N 19), получить удостоверение о проверке знаний по вопросам охраны труда, безопасности движения и безопасной перевозке опасных грузов и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видетельство</w:t>
        </w:r>
      </w:hyperlink>
      <w:r>
        <w:rPr>
          <w:rFonts w:cs="Courier New" w:ascii="Courier New" w:hAnsi="Courier New"/>
          <w:sz w:val="20"/>
          <w:szCs w:val="20"/>
        </w:rPr>
        <w:t xml:space="preserve"> о подготовке водителей транспортных средств, осуществляющих перевозку опасных грузов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09.07.2008 N 67/103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8. Наниматели обязаны разработать и утвердить в соответствии с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рядком</w:t>
        </w:r>
      </w:hyperlink>
      <w:r>
        <w:rPr>
          <w:rFonts w:cs="Courier New" w:ascii="Courier New" w:hAnsi="Courier New"/>
          <w:sz w:val="20"/>
          <w:szCs w:val="20"/>
        </w:rPr>
        <w:t xml:space="preserve"> разработки, согласования и утверждения инструкций по охране труда, утвержденным постановлением Государственного комитета Республики Беларусь по труду и социальной защите населения от 14 июля 1994 г. N 82 (Бюллетень нормативно-правовой информации, 1994 г., N 10), инструкции по охране труда для обслуживающего персонала, которые должны учитывать требования настоящей Инструкции (в части, их касающейся)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09.07.2008 N 67/103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9. Проверка знаний по охране труда ответственных лиц, предусмотренных </w:t>
      </w:r>
      <w:hyperlink w:anchor="Par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.6</w:t>
        </w:r>
      </w:hyperlink>
      <w:r>
        <w:rPr>
          <w:rFonts w:cs="Courier New" w:ascii="Courier New" w:hAnsi="Courier New"/>
          <w:sz w:val="20"/>
          <w:szCs w:val="20"/>
        </w:rPr>
        <w:t xml:space="preserve">, проводится в соответствии с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обучения безопасным методам и приемам работ, проведения инструктажа и проверки знаний по вопросам охраны труда, утвержденными постановлением Министерства труда и социальной защиты Республики Беларусь от 30 декабря 2003 г. N 164 (Национальный реестр правовых актов Республики Беларусь, 2004 г., N 22, 8/10510), с учетом требований настоящей инструк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0. Расследование несчастных случаев, аварийных ситуаций и аварий, происшедших при наполнении или эксплуатации кислородных баллонов, проводится в соответствии с нормативными документами, действующими в республи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1. В хозяйственном договоре между предприятием-потребителем и предприятием-наполнителем должны быть указаны меры ответственности сторон (в том числе материальной) за нарушение требований по качеству продукции и баллонов, поставляемых под наполне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bookmarkStart w:id="4" w:name="Par77"/>
      <w:bookmarkEnd w:id="4"/>
      <w:r>
        <w:rPr>
          <w:rFonts w:cs="Courier New" w:ascii="Courier New" w:hAnsi="Courier New"/>
          <w:sz w:val="20"/>
          <w:szCs w:val="20"/>
        </w:rPr>
        <w:t>2. Приемка кислородных баллон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1. На предприятии-наполнителе при поступлении порожних баллонов должно быть проверено наличие у водителя, доставившего баллоны, удостоверения и свидетельства, указанные в </w:t>
      </w:r>
      <w:hyperlink w:anchor="Par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.7</w:t>
        </w:r>
      </w:hyperlink>
      <w:r>
        <w:rPr>
          <w:rFonts w:cs="Courier New" w:ascii="Courier New" w:hAnsi="Courier New"/>
          <w:sz w:val="20"/>
          <w:szCs w:val="20"/>
        </w:rPr>
        <w:t>, а также накладной на контейнеры с баллонами или одиночные баллоны (</w:t>
      </w:r>
      <w:hyperlink w:anchor="Par4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сверены номера на баллонах с номерами, указанными в накладно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2. Под наполнение кислородом допускаются баллоны, соответствующие требованиям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авил</w:t>
        </w:r>
      </w:hyperlink>
      <w:r>
        <w:rPr>
          <w:rFonts w:cs="Courier New" w:ascii="Courier New" w:hAnsi="Courier New"/>
          <w:sz w:val="20"/>
          <w:szCs w:val="20"/>
        </w:rPr>
        <w:t xml:space="preserve"> устройства и безопасной эксплуатации сосудов, работающих под давлением, утвержденных постановлением Министерства по чрезвычайным ситуациям Республики Беларусь от 27 декабря 2005 г. N 56 (Национальный реестр правовых актов Республики Беларусь, 2006 г., N 25, 8/13868)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09.07.2008 N 67/103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1. Кислородный баллон должен иметь отличительную голубую окраску и надпись черной краской: "КИСЛОРОД" или "КИСЛОРОД МЕДИЦИНСКИЙ" в соответствии с требованиями технических нормативных правовых актов в области технического нормирования и стандартиза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2. Баллон должен быть оборудов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ем типа ВК-94, ВК-94М, ВК-О2, ВК-86 по техническим условиям завода-изготови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ьным башмак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уцером с правой резьб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3. На верхней сферической части баллона около горловины должны быть выбиты паспортные данны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ный знак завода-изготови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балл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а порожнего баллона (кг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(месяц и год) изгото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 следующего освидетельств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ее давление (Р) МПа (кгс/кв.см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ное гидравлическое давление (П) МПа (кгс/кв.см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имость в литр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ймо завода-изготовителя, клеймо испытательного пункта, проводившего освидетельствование балл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ные данные могут быть обведены белой или черной краск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Приемке предприятием-наполнителем подлежит каждый баллон, поступающий от потребите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При приемке порожних баллонов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1. установить наличие отличительной голубой окраски на баллоне и надпись черной краской: "КИСЛОРОД" или "КИСЛОРОД МЕДИЦИНСКИЙ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2. проверить срок освидетельствования баллона, наличие различимых визуально паспортных данных и клейма испытательного пункта предприятия-наполнителя или пункта, услугами которого пользуется наполнител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3. провести внешний осмотр баллона на отсутствие трещин, вмятин, раковин, забоин, отдулин и других видимых повреждений корпуса балл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4. провести внешний осмотр вентиля на правильность его установки (отсутствие искривления), наличие маховика, легкость его открытия и закрытия, отсутствие прокручивания шпинделя (износа), отсутствие механических повреждений корпуса и резьбы штуцера, наличие 2 - 5 ниток резьбы на вентиле, 1 - 2 видимых витков резьбового соединения сальниковой гайки. На маховиках вентилей ВК-94, 94M и ВК-О2 проверяется наличие защитного колпачка, совпадение под колпачком красной метки на болтовом соедине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5. по решению руководителя предприятия-наполнителя может производиться разборка верхнего узла вентилей для проверки соответствия материала прокладки и деталей вентиля для работы в среде кислор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зборке вентиля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тить из баллона газ в атмосферу (в помещении через разрядную рампу или местные отсосы вытяжной вентиляц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сти разборку вентиля, осмотр его узлов, при необходимости замену деталей и прокладок, непригодных для работы в среде кислорода, на новые и обезжиренны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ь после ремонта, связанного с разборкой, проверить на плотность при рабочем давле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разборке вентилей допускается обученный и проинструктированный персона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6. проверить содержание жировых загрязнений на поверхности баллона и вентиля в соответствии с требованиями технических нормативных правовых актов в области технического нормирования и стандартизации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7. проверить наличие в баллоне остаточного давления посредством кратковременного открытия вентиля и выпуска газ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8. провести анализ кислорода на отсутствие углеводородных примесей с использованием приборов экспресс-анализа (термохимические сигнализаторы типа СТХ-17, "Фон-1" и др.) или применяя методы аналитического (лабораторного) контро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пускается контроль газа на содержание углеводородных примесей не проводить. В этом случае наполнение баллонов кислородом необходимо производить в соответствии с </w:t>
      </w:r>
      <w:hyperlink w:anchor="Par2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4.2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9. осмотреть состояние резьбового кольца на горловине и положение насадки башма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Баллоны от предприятия-потребителя не принимаются в случа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тсутствия у лица, доставившего баллоны,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достоверения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видетельства</w:t>
        </w:r>
      </w:hyperlink>
      <w:r>
        <w:rPr>
          <w:rFonts w:cs="Courier New" w:ascii="Courier New" w:hAnsi="Courier New"/>
          <w:sz w:val="20"/>
          <w:szCs w:val="20"/>
        </w:rPr>
        <w:t xml:space="preserve"> о подготовке водителя к перевозке опасных груз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я накладной на каждый контейнер с баллонами или единичные баллоны с записями их номе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я клейма испытательного пункта предприятия-наполнителя или предприятия, услугами которого пользуется наполните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Отбраковке подлежат баллон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стекшим сроком очередного технического освидетельств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е повреждения корпус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е дефекты венти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е жировые загрязнения на поверхности корпуса баллона или венти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в газе углеводородных примес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таточном давлении ниже 0,05 МПа (0,5 кгс/кв.см) или его отсутствии (кроме новых баллонов и поступивших после испытания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тсутствии или неудовлетворительном состоянии отличительной окраски и надписи, отсутствии или плохо различимых паспортных данны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вреждении или ослаблении резьбового кольца на горловине баллона, перекошенной или неустойчивой насадке башмака, его поврежде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Отбракованные баллоны подлежат извлечению из контейнера, на них крепится бирка или делается отметка мелом о причинах отбраковки. Отбракованные баллоны группируются по характеру дефектов в отведенных и обозначенных местах (на ремонт, на освидетельствование, на покраску, на списание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На место отбракованного баллона в контейнер устанавливается исправный балло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акладной в графе "Примечание" указывается номер дефектного баллона и причина выбраков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При приемке баллонов производится проверка исправности контейнеров для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 Контейнеры отбраковываются при наличии следующих дефект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о днищ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нули стяжные кольц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равна захватывающая скоб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а стой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т или повреждены "косынки" на стойк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1. Из отбракованного контейнера баллоны извлекаются и устанавливаются в исправный контейне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2. После приемки контейнеры с баллонами или одиночные баллоны поступают на промежуточный склад или под наполнение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полнение баллонов техническим кислородо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Наполнительные станции должны соответствовать проект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е изменений в технологическую схему или планировку помещений допускается при наличии проекта на измен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2. На процесс наполнения баллонов кислородом разрабатывается технологический регламент или технологическая инструкция со схемой наполнения баллонов. Утверждается регламент (инструкция) главным инженером (техническим директором) предприятия. Принципиальные схемы наполнения баллонов кислородом приведены в </w:t>
      </w:r>
      <w:hyperlink w:anchor="Par4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и 2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Наполнительные рампы должны быть укомплектованы исправными и поверенными манометрами, испытанными предохранительными клапан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4. Для подсоединения баллонов к наполнительной рампе используются медные соединительные трубки с зажимами (</w:t>
      </w:r>
      <w:hyperlink w:anchor="Par5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ис. 7</w:t>
        </w:r>
      </w:hyperlink>
      <w:r>
        <w:rPr>
          <w:rFonts w:cs="Courier New" w:ascii="Courier New" w:hAnsi="Courier New"/>
          <w:sz w:val="20"/>
          <w:szCs w:val="20"/>
        </w:rPr>
        <w:t xml:space="preserve"> приложения 5). Допускается применение гибких фторопластовых шлангов с металлической оплеткой из нержавеющей стали и концевыми соединениями (ТУ 6-05-1945-83) или накидными гайк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5. Наполнитель баллонов не должен производить наполнение баллонов, имеющих хотя бы один видимый дефект, указанный в </w:t>
      </w:r>
      <w:hyperlink w:anchor="Par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е 2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7. Наполнение кислородом может производиться одиночных баллонов и 8 баллонов в составе контейнера (</w:t>
      </w:r>
      <w:hyperlink w:anchor="Par5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ис. 3</w:t>
        </w:r>
      </w:hyperlink>
      <w:r>
        <w:rPr>
          <w:rFonts w:cs="Courier New" w:ascii="Courier New" w:hAnsi="Courier New"/>
          <w:sz w:val="20"/>
          <w:szCs w:val="20"/>
        </w:rPr>
        <w:t xml:space="preserve"> приложения 5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 Перед началом работы наполнитель баллонов должен провери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1. положение запорной арма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вочные вентили сброса давления с рампы должны быть открыты, вентили на соединительных трубках к баллонам и на рампе закры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2. состояние системы и соединительных труб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ительные трубки не должны иметь дефектов, накидная гайка должна быть укомплектована прокладками из материала, допущенного к использованию в среде кислорода в соответствии с требованиями технических нормативных правовых актов в области технического нормирования и стандартиза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5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и 6</w:t>
        </w:r>
      </w:hyperlink>
      <w:r>
        <w:rPr>
          <w:rFonts w:cs="Courier New" w:ascii="Courier New" w:hAnsi="Courier New"/>
          <w:sz w:val="20"/>
          <w:szCs w:val="20"/>
        </w:rPr>
        <w:t xml:space="preserve"> указаны рекомендуемые прокладочные и уплотнительные материал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3. наличие и исправность предохранительных приспособлений крепления одиночных баллонов (цепочек и т.п.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4. наличие и исправность манометров и предохранительных клапа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9. При наполнении баллонов должна соблюдаться следующая последовательнос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лоны прочно укрепляются и плотно присоединяются к наполнительной рамп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мощью быстросъемных зажимов или накидных гаек баллоны подсоединяются к рамп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ется вентиль на соединение рампы с атмосфер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ются вентили на баллон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расывается остаточное давление из баллон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вается вентиль сброса давления с рампы в атмосфер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ется вентиль кислорода на линии наполнения (давление 14,7 МПа (150 кгс/кв.см), 19,6 МПа (200 кгс/кв.см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0. В процессе работы наполнитель баллонов обяз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0.1. вести постоянный контроль за герметичностью подсоединения баллонов к рампе, отсутствием утечки кислор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пропусков кислорода по зажиму или накидной гайке необходимо закрыть вентили на рампе и на баллоне, отсоединить гайку или зажим, после чего устранить неисправн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опуске кислорода по вентилю баллон необходимо отсоединить от рампы и направить на ремон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0.2. контролировать поступление кислорода во все подсоединенные баллоны по температуре их нагрева (до 30 - 40 °C - органолептически). Если баллон остается холодным, это указывает на отсутствие поступления в него кислорода из-за неисправности вентиля. Такой баллон необходимо отключить от наполнительной рампы и по окончании наполнения партии отправить на ремо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ерегреве баллона более чем на 30 - 40 °C от первоначальной температуры необходимо немедленно отключить подачу кислорода на рампу, отсоединить баллон и удалить его из помещения для выяснения причин чрезмерного нагре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причиной чрезмерного перегрева баллонов является наличие в газе органических примес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0.3. соблюдать режим наполнения баллонов. Время наполнения баллонов должно быть не менее 5 мину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0.4. следить за давлением наполнения и не допускать превышения конечного давления. Зависимость конечного давления кислорода в баллонах при наполнении от температуры окружающей среды приведена в </w:t>
      </w:r>
      <w:hyperlink w:anchor="Par1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ице 1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bookmarkStart w:id="5" w:name="Par181"/>
      <w:bookmarkEnd w:id="5"/>
      <w:r>
        <w:rPr>
          <w:rFonts w:cs="Courier New" w:ascii="Courier New" w:hAnsi="Courier New"/>
          <w:sz w:val="20"/>
          <w:szCs w:val="20"/>
        </w:rPr>
        <w:t>Таблица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ь конечного давления газа в баллон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температуры окружающей сред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5"/>
        <w:gridCol w:w="3166"/>
        <w:gridCol w:w="3166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пература окружающей среды при наполнении баллонов, °C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ление газа в баллоне при 20 °C, МПа (кгс/кв.см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 (15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 (200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 (9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 (123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 (10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 (135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 (1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 (146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 (11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 (158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 (12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 (169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 (13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 (179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 (14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 (190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 (15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 (200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0 (15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 (210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 (16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 (22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опустимые отклонения при всех температурах не должны превыша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оминального давления при 20 °C 15,3 МПа (150 кгс/кв.см) - +/-0,5 МПа (+/-5 кгс/кв.см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оминального давления при 20 °C 20,4 МПа (200 кгс/кв.см) - +/-1,0 МПа (+/-10 кгс/кв.см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и наполнении баллонов, а также хранении или транспортировании наполненных баллонов при температурах, превышающих указанные в таблице, давление газа в баллоне не должно превышать рабочее давление баллона более чем на 10%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е и транспортирование наполненных баллонов при температуре выше 60 °C не допуск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1. После наполнения баллонов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ть вентиль подачи кислорода на рамп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ть поочередно вентили наполненных баллон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росить давление из коллектора наполненной рамп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диться в отсутствии давления в коллекторе, поочередно отсоединить наполненные баллоны от рамп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езти наполненные баллоны из наполнительной в склад готовой продук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2. На наполнительной станции должен вестись журнал регистрации наполненных баллонов (</w:t>
      </w:r>
      <w:hyperlink w:anchor="Par4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4</w:t>
        </w:r>
      </w:hyperlink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егистрации наполненных баллонов и отгрузки потребителям допускается применение компьютерной техни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3. Проверка качества готовой продукции осуществляется в соответствии с требованиями технических нормативных правовых актов в области технического нормирования и стандартиза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4. Отгружаемые потребителю баллоны должны быть снабжены предохранительными колпак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5. Партия отгружаемых потребителю баллонов должна сопровождаться накладной (</w:t>
      </w:r>
      <w:hyperlink w:anchor="Par4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>) и паспортом в соответствии с требованиями технических нормативных правовых актов в области технического нормирования и стандартиза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6. Накладная на сдачу баллонов под наполнение кислородом хранится на предприятии-наполнителе в течение 2 месяце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7. По договоренности сторон предприятие-наполнитель при отгрузке кислорода может поставлять потребителю обезжиренные прокладки, необходимые для подсоединения к баллону редукто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8. Процесс наполнения кислородом автореципиентов производится согласно инструкции завода-изготовителя автореципиентов. Принципиальная схема их наполнения приведена на </w:t>
      </w:r>
      <w:hyperlink w:anchor="Par4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ис. 1</w:t>
        </w:r>
      </w:hyperlink>
      <w:r>
        <w:rPr>
          <w:rFonts w:cs="Courier New" w:ascii="Courier New" w:hAnsi="Courier New"/>
          <w:sz w:val="20"/>
          <w:szCs w:val="20"/>
        </w:rPr>
        <w:t xml:space="preserve"> приложения 2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Дополнительные требования к наполнению баллон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им кислородо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Баллон для медицинского кислорода должен иметь четкую голубую окраску и надпись на окружности баллона черной краской: "КИСЛОРОД МЕДИЦИНСКИЙ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6" w:name="Par250"/>
      <w:bookmarkEnd w:id="6"/>
      <w:r>
        <w:rPr>
          <w:rFonts w:cs="Courier New" w:ascii="Courier New" w:hAnsi="Courier New"/>
          <w:sz w:val="20"/>
          <w:szCs w:val="20"/>
        </w:rPr>
        <w:t>4.2. Перед наполнением баллонов медицинским кислородом из них должен быть выпущен в атмосферу остаточный газ и произведена промывка баллонов однократным наполнением медицинским кислородом до давления не ниже 0,98 МПа (10 кг/кв.см) с последующим его сбросом в атмосфер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Порядок и последовательность наполнения баллонов медицинским кислородом после их промывки те же, что и для технического кислор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Каждый баллон с медицинским кислородом сопровождается паспортом согласно требованиям технических нормативных правовых актов в области технического нормирования и стандартиза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Баллоны с медицинским кислородом должны храниться на складе готовой продукции отдельно от баллонов с техническим кислородом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Меры безопасности при наполнении кислородных баллон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цесс наполнения баллонов кислородом представляет повышенную опасность, обусловленную свойствами кислорода (приведены в </w:t>
      </w:r>
      <w:hyperlink w:anchor="Par3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и 1</w:t>
        </w:r>
      </w:hyperlink>
      <w:r>
        <w:rPr>
          <w:rFonts w:cs="Courier New" w:ascii="Courier New" w:hAnsi="Courier New"/>
          <w:sz w:val="20"/>
          <w:szCs w:val="20"/>
        </w:rPr>
        <w:t>) и высоким давл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 безопасности направлены на исключение пожаров и разрушений баллонов, наполнительных рамп, трубопроводов и травмирования работающ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Не допускается утечка кислорода из баллонов, наполнительных рамп и повышение объемной доли кислорода в воздухе рабочих помещений выше 23% объем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пропуска кислорода в местах подсоединения баллонов к рампе баллон должен быть отключен от рампы, а пропуск устранен подтягиванием соответствующего соединения или заменой проклад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опуске кислорода через сальниковое уплотнение вентиля баллон должен быть отсоединен от рампы и направлен на ремо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При наполнении кислородных баллонов должен быть обеспечен контроль за содержанием кислорода в воздухе помещ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контроля воздушной среды в помещениях наполнительных с производительностью выше 250 куб.м/ч устанавливается автоматический газоанализатор со световой и звуковой сигнализацией о превышении содержания кислорода в воздухе выше 23%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аполнительных станциях с производительностью менее 250 куб.м/ч допускается проведение аналитического контроля с периодичностью отбора проб не реже 2 раз в смен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При объемной доле кислорода в воздухе помещения выше 23% наполнение баллонов кислородом должно быть прекращено до выявления и устранения причин загазова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Для снятия статического электричества наполнительные рампы, баллоны и трубопроводы должны быть заземле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Узлы и детали наполнительных рамп, инструмент наполнителей баллонов должны быть изготовлены из сплавов на основе мед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Арматура и детали для ремонта вентилей, а также прокладочный материал в вентиле кислородного баллона должны быть выполнены из материалов, разрешенных для работы в среде кислорода, в соответствии с требованиями технических нормативных правовых актов в области технического нормирования и стандартиза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Запрещается устранение пропусков кислорода (подтягивание фланцевых соединений, накидных гаек и др.) на баллонах и оборудовании, находящихся под давлением, а также очистка и окраска, укрепление колец на наполненных баллон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Наполнительные рампы должны быть оснащены приборами автоматического контроля давления со световой и звуковой сигнализацией о превышении давления при наполнении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 В наполнительных допускается применение только кислородных манометров, имеющих голубую окраску и надпись на циферблате: "Кислород. Маслоопасно!" или черного (серого) цвета с надписью химической формулы "О2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 Запрещается резкий сброс давления газа из баллонов и трубопровод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 Отсоединять наполнительные трубки от баллонов допускается после полного сброса давления с рамп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 Рабочий инструмент и применяемые прокладки должны быть обезжире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3. Не допускается попадание масла на вентили, прокладки и другие части кислородных наполнительных рамп и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 использовать для протирки оборудования и инструмента промасленную ветошь и обтирочные материалы, производить работы с загрязненными маслом руками, рукавицами, спецодежд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4. После разборки и ремонта узлы и детали баллонов, работающих в среде кислорода, вентили, системы наполнения и трубопроводы должны быть обезжирены в соответствии с требованиями технических нормативных правовых актов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 четыреххлористого углерода для обезжиривания запрещ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безжиривания (методы, периодичность, контроль, качества и др.) с указанием требований безопасности регламентируется в технологической документации (карта технологического процесса, ведомость операций, технологическая инструкция и др.) предприят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5. Для предупреждения резких перепадов давления маховики вентилей должны легко открываться и закрывать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6. В целях повышения безопасности при наполнении и эксплуатации кислородных баллонов необходимо при очередном освидетельствовании или ремонте баллонов производить замену вентилей ВК-86 на вентили ВК-94, ВК-94М, ВК-О2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7. На используемые вентили предприятие-наполнитель должно иметь технические условия завода-изготовите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и, поступившие на испытательную станцию, должны подвергаться входному контролю в соответствии с требованиями технических нормативных правовых актов, регламентирующих порядок входного контроля материалов, полуфабрикатов и комплектующих изделий и техническими условиями завода-изготовителя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и, поступившие без сертификата (паспорта), гарантирующего их качество и обезжиривание, использовать запрещ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8. При установке вентилей в баллоны в качестве уплотнения резьбового соединения должны применяться материалы, загорание которых исключено в среде кислор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уплотнительного материала может применяться смесь из 50% жидкого стекла и 50% мела, отвечающих требованиям соответствующих технических нормативных правовых актов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часть вторая пп. 5.18 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глета свинцового на глицерине для уплотнения запрещ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9. Запрещается работа грузоподъемных механизмов (кранов мостовых, кранов однобалочных мостовых, тельферов) и транспортных средств (электропогрузчиков, электрокар) с наличием подтеков мас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0. При транспортировании наполненных баллонов нельзя допускать их падения и уда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1. При погрузочно-разгрузочных работах и перемещении баллонов электропогрузчиками и кран-балками не следует допускать резких рывков и ударов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2. Наполнение, хранение и транспортирование баллонов на предприятии осуществляются, как правило, в вертикальном положении в контейнерах или с закреплением, исключающим их пад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ирование баллонов может осуществляться в горизонтальном положении с прокладками. В качестве прокладок могут применяться деревянные бруски с вырезанными гнездами для баллонов, а также веревочные или резиновые кольца толщиной не менее 25 мм (по два кольца на баллон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3. Хранение и транспортирование баллонов должны производиться с навернутыми колпак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хранение наполненных баллонов на предприятии-наполнителе без предохранительных колпа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4. Курение в местах наполнения и хранения кислородных баллонов запрещается. Места для курения выделяются по согласованию с местными органами пожарного надзо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5. Работа при наполнении баллонов газообразным кислородом должна проводиться в спецодежде из хлопчатобумажного неворсистого материала, в брезентовых рукавицах и фартуке, головном уборе (берете и т.п.), предотвращающем накопление кислорода на волосах, и с применением щитка для защиты лиц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 использовать спецодежду из синтетических и шерстяных материа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6. Наполнителю баллонов после пребывания в среде, обогащенной кислородом (более 23%), запрещается в течение 30 минут курить и приближаться к источникам огн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7. Для быстрого тушения одежды на работающих в случае ее загорания в помещении наполнительной должна быть предусмотрена ванна или аварийный душ с автоматической подачей воды при входе человека в кабину душ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нны должны быть заполнены чистой водой, автоматические устройства для пуска воды в душевые кабины должны проверяться ежесмен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жда, пропитанная кислородом, может некоторое время гореть без доступа воздуха, поэтому сбивать пламя или закутывать горящего человека в кошму для прекращения доступа воздуха не следу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8. Рекомендуется на горловину кислородных баллонов наклеивать (из самоклеющегося материала) предупредительный знак желтого цвета с надписью черного цвета: "ОГНЕОПАСНО", "ВСКРЫТИЕ ВЕНТИЛЯ ЗАПРЕЩАЕТСЯ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9. Проведение огневых работ в наполнительной станции допускается в исключительных случаях. Проводиться они должны по наряду-допус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есте производства огневых работ не реже 1 раза в час должен производиться контроль содержания кислорода в воздух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 безопасности при организации и проведении огневых работ на оборудовании и в помещении наполнительной станции должны быть определены в инструкции предприятия, разработанной на основе Правил пожарной безопасности и техники безопасности при проведении огневых работ на предприятиях Республики Беларусь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.30. Грузоподъемные механизмы для погрузки, разгрузки и транспортирования баллонов в контейнерах должны соответствовать требованиям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авил</w:t>
        </w:r>
      </w:hyperlink>
      <w:r>
        <w:rPr>
          <w:rFonts w:cs="Courier New" w:ascii="Courier New" w:hAnsi="Courier New"/>
          <w:sz w:val="20"/>
          <w:szCs w:val="20"/>
        </w:rPr>
        <w:t xml:space="preserve"> устройства и безопасной эксплуатации грузоподъемных кранов, утвержденных постановлением Министерства по чрезвычайным ситуациям Республики Беларусь от 3 декабря 2004 г. N 45 (Национальный реестр правовых актов Республики Беларусь, 2005 г., N 6, 8/11889)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09.07.2008 N 67/103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5.31. Для транспортирования контейнеров применяются специальные траверсы и грузозахватные приспособления (</w:t>
      </w:r>
      <w:hyperlink w:anchor="Par5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ис. 5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5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 xml:space="preserve"> приложения 5), для одиночных баллонов предназначены специальные тележки (</w:t>
      </w:r>
      <w:hyperlink w:anchor="Par5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ис. 8</w:t>
        </w:r>
      </w:hyperlink>
      <w:r>
        <w:rPr>
          <w:rFonts w:cs="Courier New" w:ascii="Courier New" w:hAnsi="Courier New"/>
          <w:sz w:val="20"/>
          <w:szCs w:val="20"/>
        </w:rPr>
        <w:t xml:space="preserve"> приложения 5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2. В случае загорания вентиля кислородного баллона или трубопровода необходимо перекрыть подачу кислорода на наполнительную рампу, давление с рампы сбросить в атмосферу и действовать согласно плану ликвидации аварии. При этом необходимо предотвратить нагревание других баллонов путем усиленного охлаждения водо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Требования к предприятиям-потребителя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лородных баллон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1. Сдавать порожние и получать наполненные кислородом баллоны от предприятия-потребителя могут водители, имеющие удостоверение и свидетельство, предусмотренные </w:t>
      </w:r>
      <w:hyperlink w:anchor="Par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.7</w:t>
        </w:r>
      </w:hyperlink>
      <w:r>
        <w:rPr>
          <w:rFonts w:cs="Courier New" w:ascii="Courier New" w:hAnsi="Courier New"/>
          <w:sz w:val="20"/>
          <w:szCs w:val="20"/>
        </w:rPr>
        <w:t>, или специалисты, ответственные за перевозку опасных грузов, имеющие свидетельство установленного образца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09.07.2008 N 67/103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6.2. Каждый контейнер с баллонами, поступающий на наполнительную станцию от предприятия-потребителя, должен сопровождаться накладной (</w:t>
      </w:r>
      <w:hyperlink w:anchor="Par4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>). Номера на баллонах и срок их освидетельствования должны соответствовать накладн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ия одиночных баллонов сопровождается единой накладной с указанием номеров и сроков освидетельствования всех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На предприятии-потребителе должен быть организован четкий учет кислородных баллонов. Регистрации подлежат номера баллонов, поступивших от наполнителя, выданных конкретному подразделению, и принятых от них порожних баллон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ыдавать наполненные и принимать порожние баллоны допускается по документу под роспись ответственных лиц, определенных в </w:t>
      </w:r>
      <w:hyperlink w:anchor="Par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.6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При получении новой партии баллонов должно проверяться качество кислорода (отбирается 2% баллонов от партии, но не менее 2 баллонов при получении менее 100 баллонов) в соответствии с требованиями технических нормативных правовых актов в области технического нормирования и стандартиза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Работник, принимающий наполненные баллоны, должен внешним осмотром проверить техническое состояние и срок освидетельствования каждого баллона. Баллоны с видимыми дефектами и истекшим сроком освидетельствования подлежат возврату наполнител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При нарушении потребителем требований эксплуатации баллонов, выявленных при приемке баллонов, предприятие-наполнитель составляет акт, в котором указываются номера баллонов, характер выявленных неисправностей и нарушений. Акт подписывается лицом, сдающим баллоны под наполнение от потребителя, лицом, осуществляющим их приемку, и лицом, ответственным за приемку баллонов от наполнителя. Акт утверждается руководителем предприятия-наполнителя и является основанием для применения к потребителю мер ответственности в соответствии с условиями заключенного между сторонами догово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Потребителю запрещ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ремонт баллонов (укреплять башмак, резьбовое кольцо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рачивать вентил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разборку и ремонт вентиля, замену прокладки сальника и деталей венти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покраску баллонов и наносить отличительные надпис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вать баллоны другим организациям и лица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ть баллоны не по назначению (под другие газы и веществ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ть снижение давления кислорода в баллоне ниже 0,05 МПа (0,5 кгс/кв.см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овать баллоны с истекшим сроком технического освидетельств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8. При невозможности выпуска кислорода из баллона на месте потребления баллон должен быть возвращен на наполнительную станцию. На нем прикрепляется бирка с надписью или делается надпись: "Осторожно - полный"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Меры безопасности при эксплуатации кислородных баллон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Баллоны с кислородом представляют повышенную опасность, обусловленную свойствами кислорода (приведены в </w:t>
      </w:r>
      <w:hyperlink w:anchor="Par3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и 1</w:t>
        </w:r>
      </w:hyperlink>
      <w:r>
        <w:rPr>
          <w:rFonts w:cs="Courier New" w:ascii="Courier New" w:hAnsi="Courier New"/>
          <w:sz w:val="20"/>
          <w:szCs w:val="20"/>
        </w:rPr>
        <w:t>) и высоким давл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 безопасности направлены на исключение загораний, взрывов баллонов и травмирования работающих при хранении, транспортировании баллонов и использовании кислорода из н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Баллоны должны храниться в специально спроектированных складах или на открытых площадках под навесом, защищающим их от прямого попадания солнечных лучей и атмосферных осад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е в одном помещении баллонов с кислородом и горючими газами запрещ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ткрытых площадках совместное хранение баллонов с кислородом и горючими газами возможно при условии разделения отсеков их хранения несгораемой защитной стеной высотой не менее 2,5 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Баллоны с кислородом следует размещать на расстоянии не менее 1 м от радиаторов отопления и других отопительных приборов, печей и не менее 5 м от источников открытого огн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При эксплуатации кислородных баллонов необходимо исключи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адание жировых загрязнений на поверхности возможного контакта с кислород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промасленной спецодежды, ветоши, рукавиц, инстру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дение баллонов, удары по ни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кое открытие венти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адание горючих газов, воздуха и других веществ внутрь кислородного балл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некислородных редукт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Запрещается снимать колпак с баллона при помощи ударов. Если колпак не отворачивается, баллон должен быть отправлен предприятию-наполнител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При проведении газопламенных работ с использованием кислорода из баллонов необходимо соблюдать требования безопасности, предусмотренные действующими правилами и нормами, стандартами безопасности труда системы ССБ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При газопламенной обработке металла нельзя допускать снижения давления кислорода в баллоне ниже давления горючего газа после редукто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установка обратного клапана на редуктор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Персонал, выполняющий газопламенные работы, должен иметь запас прокладок (для подсоединения редуктора к баллону с кислородом) из материала, разрешенного для работы в среде кислорода в соответствии с требованиями технических нормативных правовых актов в области технического нормирования и стандартиза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ладки должны быть обезжирены и храниться завернутыми в плотную бумаг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зжиривание производится в соответствии с требованиями технических нормативных правовых актов в области технического нормирования и стандартизаци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безжиривания (методы, контроль качества и др.) с указанием требований безопасности регламентируется в технологической документации (карта технологического процесса, ведомость операций, технологическая инструкция и др.) предприят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 четыреххлористого углерода для обезжиривания запрещ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зжиренные прокладки могут поставляться предприятием-наполнител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8. Присоединение кислородного редуктора к баллону должно производиться обмедненным ключом или изготовленным из сплавов на основе мед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9. Запрещается пользоваться неисправным редуктор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ягивание накидной гайки редуктора при открытом вентиле баллона не допуск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0. При выполнении газопламенных работ кислородные баллоны должны располагаться на расстоянии не менее 5 метров от места проведения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1. Запрещается эксплуатация баллона с вентилем, пропускающим газ. Газ из баллона должен быть выпущен в атмосферу (вне помещения), а баллон направлен предприятию-наполнителю с прикрепленной биркой или надписью мелом о неисправности венти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2. Ежедневно по окончании газопламенных работ баллоны должны сдаваться ответственному лицу и храниться в специально отведенных местах, исключающих доступ посторонних лиц, или в металлических шкафах, закрытых на замо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7.13. Для доставки баллонов с кислородом к месту производства работ предназначена специальная тележка (</w:t>
      </w:r>
      <w:hyperlink w:anchor="Par5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4. Хранение и транспортирование баллонов осуществляется, как правило, в вертикальном положении в контейнере, стойке или укрепленными от возможного пад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ирование баллонов может осуществляться в горизонтальном положении с прокладками. В качестве прокладок могут применяться деревянные бруски с вырезанными гнездами для баллонов, а также веревочные или резиновые кольца толщиной не менее 25 мм (по два кольца на баллон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5. В местах хранения кислородных баллонов и проведения газопламенных работ курение запрещ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6. Перевозка наполненных и порожних кислородных баллонов автомобильным, железнодорожным и другими видами транспорта осуществляется по соответствующим правилам, действующим в Республике Беларус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правочное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7" w:name="Par386"/>
      <w:bookmarkEnd w:id="7"/>
      <w:r>
        <w:rPr>
          <w:rFonts w:cs="Courier New" w:ascii="Courier New" w:hAnsi="Courier New"/>
          <w:sz w:val="20"/>
          <w:szCs w:val="20"/>
        </w:rPr>
        <w:t>ОБЩАЯ ХАРАКТЕРИСТИКА ОПАСНОСТЕЙ ПРИ РАБОТЕ С КИСЛОРОДО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ислород газообразный является активным окислителем. Большинство веществ и материалов в контакте с кислородом становится взрыво- и пожароопасным. Эта опасность возрастает с повышением температуры, давления, скорости истечения и объемной доли кислорода в воздух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меси газообразного кислорода с горючими газами взрывоопас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мазочные вещества и жировые загрязнения поверхностей, контактирующих с кислородом, являются причиной загорания или, при определенной толщине слоя, причиной детонационного взры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корости горения материалов в кислороде в десятки раз выше, чем на воздухе. Особую опасность представляет загорание одежды персонала, находящегося в атмосфере с повышенным содержанием кислорода. Скорость горения большинства тканей такова, что пострадавший не успевает сорвать с себя горящую одежд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онструкционные и уплотнительные неметаллические материалы (фибра, капрон, поликарбонат, резина на основе натурального каучука и др.) могут легко воспламеняться в кислороде высокого давления при появлении источников зажигания (искра, трение, ударная волна и т.п.). Загорание неметаллического материала может привести к поджиганию контактирующего с ним метал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Из металлов интенсивно горит в среде кислорода титан, алюминий и его сплавы, углеродистые и нержавеющие стали. Медь и сплавы на ее основе не горят в кислороде, но при воздействии источников большой энергии (например, при горении неметаллического материала) возможно расплавление медных и латунных дета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Кислород тяжелее воздуха. При утечке газообразного кислорода из-за негерметичности соединений оборудования и трубопроводов он может накапливаться в низких местах, траншеях и т.п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Энергия, необходимая для поджигания материалов в среде кислорода, во много раз меньше энергии, требуемой для поджигания в среде воздуха в тех же условиях. Инициаторами возгорания многих материалов в среде кислорода могут стать: курение, разряд электричества, разряд статического электричества, нагрев механических частиц при трении и т.п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8" w:name="Par404"/>
      <w:bookmarkEnd w:id="8"/>
      <w:r>
        <w:rPr>
          <w:rFonts w:cs="Courier New" w:ascii="Courier New" w:hAnsi="Courier New"/>
          <w:sz w:val="20"/>
          <w:szCs w:val="20"/>
        </w:rPr>
        <w:t>ПРИНЦИПИАЛЬНЫЕ СХЕМЫ НАПОЛНЕНИЯ БАЛЛОН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9" w:name="Par406"/>
      <w:bookmarkEnd w:id="9"/>
      <w:r>
        <w:rPr>
          <w:rFonts w:cs="Courier New" w:ascii="Courier New" w:hAnsi="Courier New"/>
          <w:sz w:val="20"/>
          <w:szCs w:val="20"/>
        </w:rPr>
        <w:t>*****НА БУМАЖНОМ НОСИТЕЛЕ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язательное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0" w:name="Par415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КЛАДНАЯ N __ "__" ________ 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сдачу баллонов под наполнение кислородом и отпу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аполненных балло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-потребитель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-наполнитель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N __ от _________ 19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3"/>
        <w:gridCol w:w="2172"/>
        <w:gridCol w:w="3122"/>
        <w:gridCol w:w="19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контейне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балло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очередного освидетельств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ятие-потребитель гарантиру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статочное  давление  кислорода в баллонах не ниже 0,05 М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0,5 кгс/кв.с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данные для наполнения кислородом баллоны для других газ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й не использовал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Ремонт  баллонов  и  вентилей,  замена  уплотнений  си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 (организации) не производил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ятие-наполнитель гарантиру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ачество проду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справность наполненных балло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е от             ___________   _________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-наполнителя      (должность)   (подпись)  (И.О.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ку баллонов произвел    ___________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(И.О.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лоны с кислородом получил ___________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(И.О.Фамил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язательное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" w:name="Par469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полнения газообразного кислорода в балло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Цех (участок) 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2"/>
        <w:gridCol w:w="1377"/>
        <w:gridCol w:w="2891"/>
        <w:gridCol w:w="1927"/>
        <w:gridCol w:w="179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напол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балл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освидетельств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ление напол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 Журнал  ведется наполнителями кислородных баллон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риемщиками наполненных баллон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12" w:name="Par510"/>
      <w:bookmarkEnd w:id="12"/>
      <w:r>
        <w:rPr>
          <w:rFonts w:cs="Courier New" w:ascii="Courier New" w:hAnsi="Courier New"/>
          <w:sz w:val="20"/>
          <w:szCs w:val="20"/>
        </w:rPr>
        <w:t>СПЕЦИАЛЬНЫЕ ПРИСПОСОБЛЕНИЯ И ТАРА ДЛЯ МЕХАНИЗ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ЛНЕНИЯ БАЛЛОНОВ КИСЛОРОДОМ И ИХ ОТГРУЗ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 МЧС, Минтруда и соцзащиты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392C6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от 22.12.2007 N 127/176)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3" w:name="Par515"/>
      <w:bookmarkEnd w:id="13"/>
      <w:r>
        <w:rPr>
          <w:rFonts w:cs="Courier New" w:ascii="Courier New" w:hAnsi="Courier New"/>
          <w:sz w:val="20"/>
          <w:szCs w:val="20"/>
        </w:rPr>
        <w:t>1. Контейнер на 8 баллонов (рис. 3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 для затаривания, крепления 8 баллонов вместимостью 40 литров, последующего их перемещения и погрузки при помощи механизм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ейнер состоит из поддона (1), на котором установлена П-образная стойка (7). Сверху на стойке крепится скоба (8), при помощи которой контейнер захватывается стержневым захватом электропогрузчика или подвешивается на крюк грузоподъемных механизм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лоны в контейнере опираются на подпятники (2) и крепятся к стойкам при помощи хомутов и цепочек (3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лоны в контейнере наполняются на рампах, хранятся в складах и перевозятся автомобильным транспор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Блок баллонов (рис. 4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из себя укрепленную единичную емкость (по сравнению с единичными баллонами), состоящую из 8 баллонов вместимостью по 40 литров, объединенных общим коллектором (6), снабженным одним или двумя вентилями (4) для наполнения и разрядки блока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лоны жестко крепятся в металлической конструкции (за основу берется конструкция контейнера), имеющей грузозахватную скобу для перемещения и погрузки бло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Автореципиен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реципиенты предназначены для хранения, транспортировки газообразного кислорода и выдачи его потребителю через редуктор при давлении от 0,3 до 1,6 МПа (от 3 до 16 кг/кв.см) или без редуцирования. В зависимости от вместимости и давления автореципиенты подразделяются по типам: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0 куб.м, 540 куб.м, 560 куб.м - заполняемые до давления 15,3 МПа (150 кг/кв.см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П-700\20, РП-800\20, РП-720\20 - заполняемые до давления 20,4 МПа (200 кг/кв.см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реципиенты представляют собой агрегат баллонный, смонтированный на полуприцепе типа ОДАЗ-886 или ОДАЗ-39357, защищенный фургоном от атмосферных осадков и солнечных луч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грегат баллонный представляет собой совокупность газовых баллонов высокого давления вместимостью 200, 400 или 500 литров давлением 15,3 или 20,4 (150 кг/кв.см или 200 кг/кв.см), объединенных общим коллектором, в количествах, обеспечивающих заданную вместимость автореципи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втореципиентах применяются двухгорловые баллоны в соответствии с требованиями технического нормативного правового акта в области технического нормирования и стандартизации для обеспечения возможности их осушки от влаги. Штуцер заправки и выдачи газа - объединенный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ЧС, Минтруда и соцзащиты от 22.12.2007 N 127/176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реципиенты снабжены редукторами типа ДКР-500 и ДКР-250 для выдачи газа потребителю давлением от 0,3 до 1,6 МПа (от 3 кг/кв.см до 16 кг/кв.см) пропускной способностью от 100 до 500 куб.м/ч, а также оснащены манометром и предохранительным клапаном, установленными в шкафу КИП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реципиент после заполнения газом транспортируется автотягачом, устанавливается около цеха-потребителя. Через редуктор (или помимо редуктора) производится раздача кислорода по трубопроводам к месту потреб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4" w:name="Par534"/>
      <w:bookmarkEnd w:id="14"/>
      <w:r>
        <w:rPr>
          <w:rFonts w:cs="Courier New" w:ascii="Courier New" w:hAnsi="Courier New"/>
          <w:sz w:val="20"/>
          <w:szCs w:val="20"/>
        </w:rPr>
        <w:t>4. Траверса для подъема контейнеров (рис. 5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а для одновременного поднятия и перемещения 3 контейнеров с баллон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ит из балки (1), на которой подвешены 3 крюка (5). Сверху балки при помощи навесных колец (2) образованы растяжки, замыкающиеся на центральное кольцо. При помощи центрального кольца траверса навешивается на крюк грузоподъемного механизм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 траверсы позволяет укрупнять грузоподъемные операции при перемещении и погрузке контейне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5" w:name="Par538"/>
      <w:bookmarkEnd w:id="15"/>
      <w:r>
        <w:rPr>
          <w:rFonts w:cs="Courier New" w:ascii="Courier New" w:hAnsi="Courier New"/>
          <w:sz w:val="20"/>
          <w:szCs w:val="20"/>
        </w:rPr>
        <w:t>5. Стержневой захват на электропогрузчик для транспортировки контейнеров (рис. 6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из себя Г-образную конструкцию, которая при установке на электропогрузчик образует консоль с захва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на подвижную грузовую раму электропогрузчика и служит для подъема и транспортирования одного контейнера на 8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6" w:name="Par541"/>
      <w:bookmarkEnd w:id="16"/>
      <w:r>
        <w:rPr>
          <w:rFonts w:cs="Courier New" w:ascii="Courier New" w:hAnsi="Courier New"/>
          <w:sz w:val="20"/>
          <w:szCs w:val="20"/>
        </w:rPr>
        <w:t>6. Приспособление для подсоединения 40-литровых баллонов раме типа "Зажим" (рис. 7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тся на специализированных кислородных наполнительных станциях в целях сокращения времени на подсоединение кислородных 40-литровых баллонов к рампе вместо накидных гае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из себя корпус, внутри которого находится подвижный уплотнительный механизм, прижимаемый к штуцеру вентиля баллона пружинами и через манжет - дополнительно давлением наполняемого га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пус в виде скобы охватывает вентиль баллона и закрепляется на нем при помощи защел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7" w:name="Par545"/>
      <w:bookmarkEnd w:id="17"/>
      <w:r>
        <w:rPr>
          <w:rFonts w:cs="Courier New" w:ascii="Courier New" w:hAnsi="Courier New"/>
          <w:sz w:val="20"/>
          <w:szCs w:val="20"/>
        </w:rPr>
        <w:t>7. Тележка (рис. 8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а для транспортирования в пределах наполнительной станции одного 40-литрового балл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ит из рамы (1) на колесах (3, 4) с ложементом (2), пятой (6) и предохранительным кольцом (7) для предотвращения падения баллона, рукояткой (5). Грузоподъемность 100 к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. 3 - 8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НА БУМАЖНОМ НОСИТЕЛЕ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6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18" w:name="Par560"/>
      <w:bookmarkEnd w:id="18"/>
      <w:r>
        <w:rPr>
          <w:rFonts w:cs="Courier New" w:ascii="Courier New" w:hAnsi="Courier New"/>
          <w:sz w:val="20"/>
          <w:szCs w:val="20"/>
        </w:rPr>
        <w:t>ВЫБОР ПРОКЛАДОЧНЫХ И УПЛОТНИТЕЛЬНЫХ МАТЕРИАЛ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ации по выбору уплотнительных материалов в узлах соединения арматуры даны в соответствии с требованиями ГОСТ 12.2.052-81 с учетом безопасности примен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1"/>
        <w:gridCol w:w="1357"/>
        <w:gridCol w:w="2579"/>
        <w:gridCol w:w="190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ление не более МП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щина (диаметр) уплотнительного элемента, не более </w:t>
            </w: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4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d), 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уплотн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Резина N 52-775</w:t>
              <w:br/>
              <w:t>2. Фторопласт-4</w:t>
              <w:br/>
              <w:t>3. Паронит КП-2</w:t>
              <w:br/>
              <w:t>4. Ф4К20</w:t>
              <w:br/>
              <w:t>5. АФГ-80ВС</w:t>
              <w:br/>
              <w:t>6. АФГМ</w:t>
              <w:br/>
              <w:t>7. Медь</w:t>
              <w:br/>
              <w:t>8. Фторопласт-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бумажном носителе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Сальниковая набивка АФТ</w:t>
              <w:br/>
              <w:t>2. Шнуровой прографиченный асбе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бумажном носителе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Резина N 52-775</w:t>
              <w:br/>
              <w:t>4. Фторопласт-4</w:t>
              <w:br/>
              <w:t>5. Ф4К20</w:t>
              <w:br/>
              <w:t>6. АФГ-80ВС</w:t>
              <w:br/>
              <w:t>7. АФГ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Фторопласт-3</w:t>
              <w:br/>
              <w:t>2. Фторопласт-4</w:t>
              <w:br/>
              <w:t>3. АФГМ</w:t>
              <w:br/>
              <w:t>4. АФГ-80ВС</w:t>
              <w:br/>
              <w:t>5. Ф4К20</w:t>
              <w:br/>
              <w:t>6. ФКН-7</w:t>
              <w:br/>
              <w:t>7. ФКН-14</w:t>
              <w:br/>
              <w:t>8. ФК-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бумажном носителе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АФГМ</w:t>
              <w:br/>
              <w:t>2. ЛФГ-80ВС</w:t>
              <w:br/>
              <w:t>3. Ф4К20</w:t>
              <w:br/>
              <w:t>4. Резина N 52-775</w:t>
              <w:br/>
              <w:t>5. Фторопласт-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отнитель зажим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. Не допускается применение прокладок и уплотнений из фибры, капрона, поликарбоната, резины на основе натуральных каучуков и других горючих в кислороде материал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7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правочное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ПРОИЗВОДСТВЕННЫЕ ПОДРАЗДЕЛЕНИЯ И ТЕХНОЛОГИЧЕСК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Ы ПО НАПОЛНЕНИЮ ГАЗООБРАЗНОГО КИСЛОРОД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Цеха наполнения и хранения баллон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ются на специализированных кислородных заводах и крупных газонаполнительных станц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т из отделений наполнения кислородом баллонов, хранения баллонов, ремонта и испытания баллонов, окраски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ы они оборудованием для механизации перевозки и погрузки баллонов (контейнеры, электропогрузчики, электрокары, электротельферы, кран-балки, мостовые краны), для ремонта, гидроиспытания и покраски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ми схемами в наполнительных отделениях предусматривается накопление баллонов в контейнерах, блоков баллонов и автореципиентов, кислород под наполнение подается по межцеховым трубопроводам из цеха компрессии или непосредственно из воздухоразделительных установок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азонаполнительные стан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образный кислород, получаемый на воздухоразделительных установках, непосредственно после них или после компрессии направляется по трубопроводам потребителей и частично в газонаполнительное отделение стан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газонаполнительных станциях имеются склады для хранения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ады оснащены средствами механизации по перевозке и погрузке балло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е освидетельствование, ремонт и покраска баллонов производятся на специализированных предприятиях по договор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лнение кислорода производится в баллоны, размещенные в контейнерах, в блоки баллонов, автореципиенты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азонаполнительные отделения со складом баллон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ы для наполнения баллонов кислородом поштучно (вроссыпь), хранения баллонов на складе и обеспечения собственных нужд предприят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лород доставляется в жидком виде и газифицируется стационарными газификационными установками (СГУ) или доставляется и газифицируется автомобильными газификационными установками (АГУ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 баллонов в наполнительном отделении и складе баллонов производится на специальных тележках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тдельно стоящие рамп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ются непосредственно около цехов-потребителей под навесом или в металлических шкафах. Заполнение баллонов производится поштучно (вроссыпь) от автомобильных газификационных установок (АГУ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618F55837AF013ADD2845FB64F335B8B3592F3FC1AC2D323E26B1A6E6D8516672A343C7A8A1A6755DB9F473XCbAO" TargetMode="External"/><Relationship Id="rId4" Type="http://schemas.openxmlformats.org/officeDocument/2006/relationships/hyperlink" Target="consultantplus://offline/ref=A618F55837AF013ADD2845FB64F335B8B3592F3FC1A3273C3C2EB1A6E6D8516672A343C7A8A1A6755DB9F475XCbBO" TargetMode="External"/><Relationship Id="rId5" Type="http://schemas.openxmlformats.org/officeDocument/2006/relationships/hyperlink" Target="consultantplus://offline/ref=A618F55837AF013ADD2845FB64F335B8B3592F3FC1A825353C2DECACEE815D64X7b5O" TargetMode="External"/><Relationship Id="rId6" Type="http://schemas.openxmlformats.org/officeDocument/2006/relationships/hyperlink" Target="consultantplus://offline/ref=A618F55837AF013ADD2845FB64F335B8B3592F3FC1AC2D323E26B1A6E6D8516672A343C7A8A1A6755DB9F473XCbAO" TargetMode="External"/><Relationship Id="rId7" Type="http://schemas.openxmlformats.org/officeDocument/2006/relationships/hyperlink" Target="consultantplus://offline/ref=A618F55837AF013ADD2845FB64F335B8B3592F3FC1A3273C3C2EB1A6E6D8516672A343C7A8A1A6755DB9F475XCbBO" TargetMode="External"/><Relationship Id="rId8" Type="http://schemas.openxmlformats.org/officeDocument/2006/relationships/hyperlink" Target="consultantplus://offline/ref=A618F55837AF013ADD2845FB64F335B8B3592F3FC1A3273C3C2EB1A6E6D8516672A343C7A8A1A6755DB9F475XCb8O" TargetMode="External"/><Relationship Id="rId9" Type="http://schemas.openxmlformats.org/officeDocument/2006/relationships/hyperlink" Target="consultantplus://offline/ref=A618F55837AF013ADD2845FB64F335B8B3592F3FC1AC2D323E26B1A6E6D8516672A343C7A8A1A6755DB9F473XCbBO" TargetMode="External"/><Relationship Id="rId10" Type="http://schemas.openxmlformats.org/officeDocument/2006/relationships/hyperlink" Target="consultantplus://offline/ref=A618F55837AF013ADD2845FB64F335B8B3592F3FC1A3273C3C2EB1A6E6D8516672A343C7A8A1A6755DB9F475XCbEO" TargetMode="External"/><Relationship Id="rId11" Type="http://schemas.openxmlformats.org/officeDocument/2006/relationships/hyperlink" Target="consultantplus://offline/ref=A618F55837AF013ADD2845FB64F335B8B3592F3FC1A3273C3C2EB1A6E6D8516672A343C7A8A1A6755DB9F475XCbFO" TargetMode="External"/><Relationship Id="rId12" Type="http://schemas.openxmlformats.org/officeDocument/2006/relationships/hyperlink" Target="consultantplus://offline/ref=A618F55837AF013ADD2845FB64F335B8B3592F3FC1A924343426B1A6E6D8516672A343C7A8A1A6755DB9F476XCb8O" TargetMode="External"/><Relationship Id="rId13" Type="http://schemas.openxmlformats.org/officeDocument/2006/relationships/hyperlink" Target="consultantplus://offline/ref=A618F55837AF013ADD2845FB64F335B8B3592F3FC1A924343426B1A6E6D8516672A343C7A8A1A6755DB9F670XCbDO" TargetMode="External"/><Relationship Id="rId14" Type="http://schemas.openxmlformats.org/officeDocument/2006/relationships/hyperlink" Target="consultantplus://offline/ref=A618F55837AF013ADD2845FB64F335B8B3592F3FC1A3273C3C2EB1A6E6D8516672A343C7A8A1A6755DB9F475XCbCO" TargetMode="External"/><Relationship Id="rId15" Type="http://schemas.openxmlformats.org/officeDocument/2006/relationships/hyperlink" Target="consultantplus://offline/ref=A618F55837AF013ADD2845FB64F335B8B3592F3FC1AD2435342DECACEE815D6475AC1CD0AFE8AA745DB9F5X7b6O" TargetMode="External"/><Relationship Id="rId16" Type="http://schemas.openxmlformats.org/officeDocument/2006/relationships/hyperlink" Target="consultantplus://offline/ref=A618F55837AF013ADD2845FB64F335B8B3592F3FC1A3273C3C2EB1A6E6D8516672A343C7A8A1A6755DB9F475XCbDO" TargetMode="External"/><Relationship Id="rId17" Type="http://schemas.openxmlformats.org/officeDocument/2006/relationships/hyperlink" Target="consultantplus://offline/ref=A618F55837AF013ADD2845FB64F335B8B3592F3FC1AC2C333A2FB1A6E6D8516672A343C7A8A1A6755DB9F475XCbEO" TargetMode="External"/><Relationship Id="rId18" Type="http://schemas.openxmlformats.org/officeDocument/2006/relationships/hyperlink" Target="consultantplus://offline/ref=A618F55837AF013ADD2845FB64F335B8B3592F3FC1AC2D323E26B1A6E6D8516672A343C7A8A1A6755DB9F473XCb8O" TargetMode="External"/><Relationship Id="rId19" Type="http://schemas.openxmlformats.org/officeDocument/2006/relationships/hyperlink" Target="consultantplus://offline/ref=A618F55837AF013ADD2845FB64F335B8B3592F3FC1A324353C23B1A6E6D8516672A343C7A8A1A6755DB9F475XCbBO" TargetMode="External"/><Relationship Id="rId20" Type="http://schemas.openxmlformats.org/officeDocument/2006/relationships/hyperlink" Target="consultantplus://offline/ref=A618F55837AF013ADD2845FB64F335B8B3592F3FC1A3273C3C2EB1A6E6D8516672A343C7A8A1A6755DB9F475XCb2O" TargetMode="External"/><Relationship Id="rId21" Type="http://schemas.openxmlformats.org/officeDocument/2006/relationships/hyperlink" Target="consultantplus://offline/ref=A618F55837AF013ADD2845FB64F335B8B3592F3FC1AC2D323E26B1A6E6D8516672A343C7A8A1A6755DB9F473XCbEO" TargetMode="External"/><Relationship Id="rId22" Type="http://schemas.openxmlformats.org/officeDocument/2006/relationships/hyperlink" Target="consultantplus://offline/ref=A618F55837AF013ADD2845FB64F335B8B3592F3FC1AC2D323E26B1A6E6D8516672A343C7A8A1A6755DB9F473XCbFO" TargetMode="External"/><Relationship Id="rId23" Type="http://schemas.openxmlformats.org/officeDocument/2006/relationships/hyperlink" Target="consultantplus://offline/ref=A618F55837AF013ADD2845FB64F335B8B3592F3FC1A924343426B1A6E6D8516672A343C7A8A1A6755DB9F676XCbBO" TargetMode="External"/><Relationship Id="rId24" Type="http://schemas.openxmlformats.org/officeDocument/2006/relationships/hyperlink" Target="consultantplus://offline/ref=A618F55837AF013ADD2845FB64F335B8B3592F3FC1A924343426B1A6E6D8516672A343C7A8A1A6755DB9F670XCbDO" TargetMode="External"/><Relationship Id="rId25" Type="http://schemas.openxmlformats.org/officeDocument/2006/relationships/hyperlink" Target="consultantplus://offline/ref=A618F55837AF013ADD2845FB64F335B8B3592F3FC1AC2D323E26B1A6E6D8516672A343C7A8A1A6755DB9F473XCbDO" TargetMode="External"/><Relationship Id="rId26" Type="http://schemas.openxmlformats.org/officeDocument/2006/relationships/hyperlink" Target="consultantplus://offline/ref=A618F55837AF013ADD2845FB64F335B8B3592F3FC1AC2D323E26B1A6E6D8516672A343C7A8A1A6755DB9F473XCb2O" TargetMode="External"/><Relationship Id="rId27" Type="http://schemas.openxmlformats.org/officeDocument/2006/relationships/hyperlink" Target="consultantplus://offline/ref=A618F55837AF013ADD2845FB64F335B8B3592F3FC1AC2D323E26B1A6E6D8516672A343C7A8A1A6755DB9F473XCb3O" TargetMode="External"/><Relationship Id="rId28" Type="http://schemas.openxmlformats.org/officeDocument/2006/relationships/hyperlink" Target="consultantplus://offline/ref=A618F55837AF013ADD2845FB64F335B8B3592F3FC1AC2D323E26B1A6E6D8516672A343C7A8A1A6755DB9F47CXCbAO" TargetMode="External"/><Relationship Id="rId29" Type="http://schemas.openxmlformats.org/officeDocument/2006/relationships/hyperlink" Target="consultantplus://offline/ref=A618F55837AF013ADD2845FB64F335B8B3592F3FC1AC2D323E26B1A6E6D8516672A343C7A8A1A6755DB9F47CXCbBO" TargetMode="External"/><Relationship Id="rId30" Type="http://schemas.openxmlformats.org/officeDocument/2006/relationships/hyperlink" Target="consultantplus://offline/ref=A618F55837AF013ADD2845FB64F335B8B3592F3FC1AC2D323E26B1A6E6D8516672A343C7A8A1A6755DB9F47CXCb9O" TargetMode="External"/><Relationship Id="rId31" Type="http://schemas.openxmlformats.org/officeDocument/2006/relationships/hyperlink" Target="consultantplus://offline/ref=A618F55837AF013ADD2845FB64F335B8B3592F3FC1AC2D323E26B1A6E6D8516672A343C7A8A1A6755DB9F47CXCbEO" TargetMode="External"/><Relationship Id="rId32" Type="http://schemas.openxmlformats.org/officeDocument/2006/relationships/hyperlink" Target="consultantplus://offline/ref=A618F55837AF013ADD2845FB64F335B8B3592F3FC1AC2D323E26B1A6E6D8516672A343C7A8A1A6755DB9F47CXCbFO" TargetMode="External"/><Relationship Id="rId33" Type="http://schemas.openxmlformats.org/officeDocument/2006/relationships/hyperlink" Target="consultantplus://offline/ref=A618F55837AF013ADD2845FB64F335B8B3592F3FC1AC2D323E26B1A6E6D8516672A343C7A8A1A6755DB9F47CXCbCO" TargetMode="External"/><Relationship Id="rId34" Type="http://schemas.openxmlformats.org/officeDocument/2006/relationships/hyperlink" Target="consultantplus://offline/ref=A618F55837AF013ADD2845FB64F335B8B3592F3FC1AC20343D2FB1A6E6D8516672A343C7A8A1A6755DB9F475XCb9O" TargetMode="External"/><Relationship Id="rId35" Type="http://schemas.openxmlformats.org/officeDocument/2006/relationships/hyperlink" Target="consultantplus://offline/ref=A618F55837AF013ADD2845FB64F335B8B3592F3FC1A3273C3C2EB1A6E6D8516672A343C7A8A1A6755DB9F475XCb3O" TargetMode="External"/><Relationship Id="rId36" Type="http://schemas.openxmlformats.org/officeDocument/2006/relationships/hyperlink" Target="consultantplus://offline/ref=A618F55837AF013ADD2845FB64F335B8B3592F3FC1A3273C3C2EB1A6E6D8516672A343C7A8A1A6755DB9F476XCbAO" TargetMode="External"/><Relationship Id="rId37" Type="http://schemas.openxmlformats.org/officeDocument/2006/relationships/hyperlink" Target="consultantplus://offline/ref=A618F55837AF013ADD2845FB64F335B8B3592F3FC1AC2D323E26B1A6E6D8516672A343C7A8A1A6755DB9F47CXCb2O" TargetMode="External"/><Relationship Id="rId38" Type="http://schemas.openxmlformats.org/officeDocument/2006/relationships/hyperlink" Target="consultantplus://offline/ref=A618F55837AF013ADD2845FB64F335B8B3592F3FC1AC2D323E26B1A6E6D8516672A343C7A8A1A6755DB9F47DXCbAO" TargetMode="External"/><Relationship Id="rId39" Type="http://schemas.openxmlformats.org/officeDocument/2006/relationships/hyperlink" Target="consultantplus://offline/ref=A618F55837AF013ADD2845FB64F335B8B3592F3FC1AC2D323E26B1A6E6D8516672A343C7A8A1A6755DB9F47DXCbBO" TargetMode="External"/><Relationship Id="rId40" Type="http://schemas.openxmlformats.org/officeDocument/2006/relationships/hyperlink" Target="consultantplus://offline/ref=A618F55837AF013ADD2845FB64F335B8B3592F3FC1AC2D323E26B1A6E6D8516672A343C7A8A1A6755DB9F47DXCb8O" TargetMode="External"/><Relationship Id="rId41" Type="http://schemas.openxmlformats.org/officeDocument/2006/relationships/hyperlink" Target="consultantplus://offline/ref=A618F55837AF013ADD2845FB64F335B8B3592F3FC1AC2D323E26B1A6E6D8516672A343C7A8A1A6755DB9F47DXCb9O" TargetMode="External"/><Relationship Id="rId42" Type="http://schemas.openxmlformats.org/officeDocument/2006/relationships/hyperlink" Target="consultantplus://offline/ref=A618F55837AF013ADD2845FB64F335B8B3592F3FC1AC2D323E26B1A6E6D8516672A343C7A8A1A6755DB9F47DXCbEO" TargetMode="External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36:00Z</dcterms:created>
  <dc:creator>Admin</dc:creator>
  <dc:description/>
  <cp:keywords/>
  <dc:language>en-US</dc:language>
  <cp:lastModifiedBy>128_Geruta</cp:lastModifiedBy>
  <dcterms:modified xsi:type="dcterms:W3CDTF">2019-06-12T14:27:00Z</dcterms:modified>
  <cp:revision>2</cp:revision>
  <dc:subject/>
  <dc:title> </dc:title>
</cp:coreProperties>
</file>