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ГЛАСОВАНО                           УТВЕРЖДЕНО</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Заместитель Министра труда            постановление Проматомнадзор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спублики Беларусь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И.Селедевский            от 29 мая 1998 г. N 6</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 мая 1997 г.</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b/>
          <w:b/>
          <w:bCs/>
          <w:color w:val="000000"/>
          <w:sz w:val="20"/>
          <w:szCs w:val="20"/>
        </w:rPr>
      </w:pPr>
      <w:bookmarkStart w:id="0" w:name="CA0_ИНС__1"/>
      <w:bookmarkEnd w:id="0"/>
      <w:r>
        <w:rPr>
          <w:rFonts w:cs="Courier New" w:ascii="Courier New" w:hAnsi="Courier New"/>
          <w:b/>
          <w:bCs/>
          <w:color w:val="000000"/>
          <w:sz w:val="20"/>
          <w:szCs w:val="20"/>
        </w:rPr>
        <w:t>ИНСТРУКЦИЯ</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ПО ПРОИЗВОДСТВУ РАБОТ В ОХРАННЫХ</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ЗОНАХ МАГИСТРАЛЬНЫХ ТРУБОПРОВОДОВ</w:t>
      </w:r>
    </w:p>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left="855" w:hanging="0"/>
        <w:jc w:val="both"/>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855" w:firstLine="570"/>
        <w:jc w:val="both"/>
        <w:rPr/>
      </w:pPr>
      <w:r>
        <w:fldChar w:fldCharType="begin"/>
      </w:r>
      <w:r>
        <w:rPr>
          <w:rStyle w:val="InternetLink"/>
          <w:sz w:val="20"/>
          <w:szCs w:val="20"/>
          <w:rFonts w:cs="Courier New" w:ascii="Courier New" w:hAnsi="Courier New"/>
          <w:color w:val="0000FF"/>
        </w:rPr>
        <w:instrText xml:space="preserve"> HYPERLINK "../in/H" \l "0%230%231%234625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по чрезвычайным ситуациям от 1 апреля 2002 г. N 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регистрировано в Национальном реестре - N 8/8011 от 16.04.2002 г.) &lt;W20208011&gt;;</w:t>
      </w:r>
    </w:p>
    <w:p>
      <w:pPr>
        <w:pStyle w:val="Normal"/>
        <w:widowControl w:val="false"/>
        <w:autoSpaceDE w:val="false"/>
        <w:ind w:left="855" w:firstLine="570"/>
        <w:jc w:val="both"/>
        <w:rPr/>
      </w:pPr>
      <w:r>
        <w:fldChar w:fldCharType="begin"/>
      </w:r>
      <w:r>
        <w:rPr>
          <w:rStyle w:val="InternetLink"/>
          <w:sz w:val="20"/>
          <w:szCs w:val="20"/>
          <w:rFonts w:cs="Courier New" w:ascii="Courier New" w:hAnsi="Courier New"/>
          <w:color w:val="0000FF"/>
        </w:rPr>
        <w:instrText xml:space="preserve"> HYPERLINK "../in/H" \l "0%230%231%2310030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по чрезвычайным ситуациям от 16 апреля 2008 г. N 3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регистрировано в Национальном реестре - N 8/18733 от 02.05.2008 г.) &lt;W20818733&gt;].</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 w:name="CA0_ИНС__1_П_1_1"/>
      <w:bookmarkEnd w:id="1"/>
      <w:r>
        <w:rPr>
          <w:rFonts w:cs="Courier New" w:ascii="Courier New" w:hAnsi="Courier New"/>
          <w:color w:val="000000"/>
          <w:sz w:val="20"/>
          <w:szCs w:val="20"/>
        </w:rPr>
        <w:t xml:space="preserve">1. Настоящая Инструкция разработана в соответствии со </w:t>
      </w:r>
      <w:r>
        <w:fldChar w:fldCharType="begin"/>
      </w:r>
      <w:r>
        <w:rPr>
          <w:rStyle w:val="InternetLink"/>
          <w:sz w:val="20"/>
          <w:szCs w:val="20"/>
          <w:rFonts w:cs="Courier New" w:ascii="Courier New" w:hAnsi="Courier New"/>
          <w:color w:val="0000FF"/>
        </w:rPr>
        <w:instrText xml:space="preserve"> HYPERLINK "../in/H" \l "0%230%231%2344583%230%23CA0|ГЛ~7~7|СТ~33~36"</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 xml:space="preserve">статьями 33 </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и </w:t>
      </w:r>
      <w:r>
        <w:fldChar w:fldCharType="begin"/>
      </w:r>
      <w:r>
        <w:rPr>
          <w:rStyle w:val="InternetLink"/>
          <w:sz w:val="20"/>
          <w:szCs w:val="20"/>
          <w:rFonts w:cs="Courier New" w:ascii="Courier New" w:hAnsi="Courier New"/>
          <w:color w:val="0000FF"/>
        </w:rPr>
        <w:instrText xml:space="preserve"> HYPERLINK "../in/H" \l "0%230%231%2344583%230%23CA0|ГЛ~7~7|СТ~34~37"</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34 Закона Республики Беларусь от 9 января 2002 г. "О магистральном трубопроводном транспорте"</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9, 2/836) и устанавливает порядок производства работ в охранных зонах магистральных трубопроводов юридическими и физическими лицами.  </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2" w:name="CA0_ИНС__1_П_2_3"/>
      <w:bookmarkEnd w:id="2"/>
      <w:r>
        <w:rPr>
          <w:rFonts w:cs="Courier New" w:ascii="Courier New" w:hAnsi="Courier New"/>
          <w:color w:val="000000"/>
          <w:sz w:val="20"/>
          <w:szCs w:val="20"/>
        </w:rPr>
        <w:t xml:space="preserve">2. Производство работ в охранных зонах, входящих в состав магистральных трубопроводов, должны выполняться с соблюдением Правил охраны линий, сооружений связи и радиофикации в Республике Беларусь, утвержденные </w:t>
      </w:r>
      <w:r>
        <w:fldChar w:fldCharType="begin"/>
      </w:r>
      <w:r>
        <w:rPr>
          <w:rStyle w:val="InternetLink"/>
          <w:sz w:val="20"/>
          <w:szCs w:val="20"/>
          <w:rFonts w:cs="Courier New" w:ascii="Courier New" w:hAnsi="Courier New"/>
          <w:color w:val="0000FF"/>
        </w:rPr>
        <w:instrText xml:space="preserve"> HYPERLINK "../in/H" \l "0%230%231%237669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Совета Министров Республики Беларусь от 19 августа 2006 г. № 105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41, 5/22776).  </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3" w:name="CA0_ИНС__1_П_3_5"/>
      <w:bookmarkEnd w:id="3"/>
      <w:r>
        <w:rPr>
          <w:rFonts w:cs="Courier New" w:ascii="Courier New" w:hAnsi="Courier New"/>
          <w:color w:val="000000"/>
          <w:sz w:val="20"/>
          <w:szCs w:val="20"/>
        </w:rPr>
        <w:t xml:space="preserve">3. Выбор и отвод земельных участков под строительство зданий и сооружений и прокладку инженерных сетей в пределах охранных зон производится в соответствии с земельным законодательством Республики Беларусь и Правилами охраны магистральных трубопроводов.  </w:t>
      </w:r>
      <w:r>
        <w:rPr>
          <w:rFonts w:cs="Courier New" w:ascii="Courier New" w:hAnsi="Courier New"/>
          <w:color w:val="000000"/>
          <w:sz w:val="20"/>
          <w:szCs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4" w:name="CA0_ИНС__1_П_4_7"/>
      <w:bookmarkEnd w:id="4"/>
      <w:r>
        <w:rPr>
          <w:rFonts w:cs="Courier New" w:ascii="Courier New" w:hAnsi="Courier New"/>
          <w:color w:val="000000"/>
          <w:sz w:val="20"/>
          <w:szCs w:val="20"/>
        </w:rPr>
        <w:t>4. Перед началом работ юридические и физические лица, производящие работы в охранной зоне, обязаны получить у оператора трубопроводного транспорта (далее - оператор) разрешение на производство работ в охранной зоне магистрального трубопровода согласно приложению 1, а при производстве работ в охранной зоне линий, сооружений связи и радиофикации получить разрешения на право производства работ в охранной зоне линий, сооружений связи и радиофикации согласно приложению 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оизводство работ без разрешения или по разрешению, срок действия которого истек, запрещается.  </w:t>
      </w:r>
      <w:r>
        <w:rPr>
          <w:rFonts w:cs="Courier New" w:ascii="Courier New" w:hAnsi="Courier New"/>
          <w:color w:val="000000"/>
          <w:sz w:val="20"/>
          <w:szCs w:val="2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5" w:name="CA0_ИНС__1_П_5_9"/>
      <w:bookmarkEnd w:id="5"/>
      <w:r>
        <w:rPr>
          <w:rFonts w:cs="Courier New" w:ascii="Courier New" w:hAnsi="Courier New"/>
          <w:color w:val="000000"/>
          <w:sz w:val="20"/>
          <w:szCs w:val="20"/>
        </w:rPr>
        <w:t xml:space="preserve">5. Юридические и физические лица, получающие разрешение на производство работ в охранной зоне трубопровода от оператора трубопроводного транспорта, должны быть информированы в этом разрешении о наличии или возможном возникновении и характере опасных производственных факторов, границах зоны минимальных расстояний, условиях, в которых будет производиться работа, конкретных мерах предосторожности, наличии и содержании инструкций, которыми необходимо руководствоваться при выполнении конкретных видов работ, а также оговариваются этапы работ, выполняемые в присутствии и под наблюдением представителя оператора трубопроводного транспорта.  </w:t>
      </w:r>
      <w:r>
        <w:rPr>
          <w:rFonts w:cs="Courier New" w:ascii="Courier New" w:hAnsi="Courier New"/>
          <w:color w:val="000000"/>
          <w:sz w:val="20"/>
          <w:szCs w:val="2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6" w:name="CA0_ИНС__1_П_6_11"/>
      <w:bookmarkEnd w:id="6"/>
      <w:r>
        <w:rPr>
          <w:rFonts w:cs="Courier New" w:ascii="Courier New" w:hAnsi="Courier New"/>
          <w:color w:val="000000"/>
          <w:sz w:val="20"/>
          <w:szCs w:val="20"/>
        </w:rPr>
        <w:t>6. Юридические и физические лица, получившие разрешение на производство работ в охранной зоне магистрального трубопровода, обязаны до начала работ вызвать представителя оператора трубопроводного транспорта для установления по технической документации, приборами-искателями и шурфованием точного местонахождения трубопровода, определения его технического состояния и взаиморасположения с сооружениями проектируемого (строящегося) объе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трубопровода) запретить проведение любых, в том числе сельскохозяйственных, работ в пределах его охранной зоны.  </w:t>
      </w:r>
      <w:r>
        <w:rPr>
          <w:rFonts w:cs="Courier New" w:ascii="Courier New" w:hAnsi="Courier New"/>
          <w:color w:val="000000"/>
          <w:sz w:val="20"/>
          <w:szCs w:val="2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bookmarkStart w:id="7" w:name="CA0_ИНС__1_П_7_13"/>
      <w:bookmarkEnd w:id="7"/>
      <w:r>
        <w:rPr>
          <w:rFonts w:cs="Courier New" w:ascii="Courier New" w:hAnsi="Courier New"/>
          <w:color w:val="000000"/>
          <w:sz w:val="20"/>
          <w:szCs w:val="20"/>
        </w:rPr>
        <w:t>7. Юридические и физические лица, производящие работы в охранных зонах, которые требуют присутствия представителя оператора трубопроводного транспорта, обязаны письменно, не позднее чем за 5 суток до начала работ, вызвать этого представителя на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Оператор трубопроводного транспорта обязан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  </w:t>
      </w:r>
      <w:r>
        <w:rPr>
          <w:rFonts w:cs="Courier New" w:ascii="Courier New" w:hAnsi="Courier New"/>
          <w:color w:val="000000"/>
          <w:sz w:val="20"/>
          <w:szCs w:val="2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8" w:name="CA0_ИНС__1_П_8_15"/>
      <w:bookmarkEnd w:id="8"/>
      <w:r>
        <w:rPr>
          <w:rFonts w:cs="Courier New" w:ascii="Courier New" w:hAnsi="Courier New"/>
          <w:color w:val="000000"/>
          <w:sz w:val="20"/>
          <w:szCs w:val="20"/>
        </w:rPr>
        <w:t>8. При обнаружении на месте производства работ подземных коммуникаций и сооружений, не значащихся в проектной документации, работы должны быть приостановлены, приняты меры по обеспечению сохранности этих коммуникаций и сооружений, выявлению эксплуатирующей их организации и вызову ее представителя на место работ.</w:t>
      </w:r>
    </w:p>
    <w:p>
      <w:pPr>
        <w:pStyle w:val="Normal"/>
        <w:widowControl w:val="false"/>
        <w:autoSpaceDE w:val="false"/>
        <w:ind w:firstLine="570"/>
        <w:jc w:val="both"/>
        <w:rPr>
          <w:rFonts w:ascii="Courier New" w:hAnsi="Courier New" w:cs="Courier New"/>
          <w:color w:val="000000"/>
          <w:sz w:val="20"/>
          <w:szCs w:val="20"/>
        </w:rPr>
      </w:pPr>
      <w:bookmarkStart w:id="9" w:name="CA0_ИНС__1_П_9_16"/>
      <w:bookmarkEnd w:id="9"/>
      <w:r>
        <w:rPr>
          <w:rFonts w:cs="Courier New" w:ascii="Courier New" w:hAnsi="Courier New"/>
          <w:color w:val="000000"/>
          <w:sz w:val="20"/>
          <w:szCs w:val="20"/>
        </w:rPr>
        <w:t>9. Трассы трубопровода и его сооружений в границах зоны производства работ должны быть закреплены знаками высотой 1,5-2,0 метра с указанием фактической глубины заложения, установленными на прямых участках трассы - в пределах видимости, но не более чем через 25,0 метра, на всех углах поворота, в местах пересечения со строящимися коммуникациями, а также на границах разработки грунта вручную.</w:t>
      </w:r>
    </w:p>
    <w:p>
      <w:pPr>
        <w:pStyle w:val="Normal"/>
        <w:widowControl w:val="false"/>
        <w:autoSpaceDE w:val="false"/>
        <w:ind w:firstLine="570"/>
        <w:jc w:val="both"/>
        <w:rPr/>
      </w:pPr>
      <w:r>
        <w:rPr>
          <w:rFonts w:cs="Courier New" w:ascii="Courier New" w:hAnsi="Courier New"/>
          <w:color w:val="000000"/>
          <w:sz w:val="20"/>
          <w:szCs w:val="20"/>
        </w:rPr>
        <w:t>Работы по установке знаков и отрытию шурфов выполняются силами, средствами и материалами производителя работ в присутствии представителя оператора трубопроводного 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границах зоны производства работ на трассе кабеля, входящего в состав магистральных трубопроводов, устанавливаются предупредительные знаки, представляющие собой прямоугольник размером 400х300 мм, окрашенный в светлый тон с нанесением на нем изображением молнии красного цвета и слов: "Копать запрещается, охранная зона кабеля", а также размеров охранной зоны, адреса и номера телефона (черным цветом) оператора, эксплуатирующего линии, сооружения связи и радиофикации. Знак устанавливается на столбе высотой 1,7 м над поверхностью зем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До закрепления трасс знаками ведение работ не допускается.  </w:t>
      </w:r>
      <w:r>
        <w:rPr>
          <w:rFonts w:cs="Courier New" w:ascii="Courier New" w:hAnsi="Courier New"/>
          <w:color w:val="000000"/>
          <w:sz w:val="20"/>
          <w:szCs w:val="2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0" w:name="CA0_ИНС__1_П_10_18"/>
      <w:bookmarkEnd w:id="10"/>
      <w:r>
        <w:rPr>
          <w:rFonts w:cs="Courier New" w:ascii="Courier New" w:hAnsi="Courier New"/>
          <w:color w:val="000000"/>
          <w:sz w:val="20"/>
          <w:szCs w:val="20"/>
        </w:rPr>
        <w:t xml:space="preserve">10. По результатам проведенной работы по уточнению местоположения магистрального трубопровода и его сооружений составляется акт с участием физических и представителей юридических лиц, производящих работы и оператора трубопроводного транспорта согласно приложению 3. К акту прилагается ситуационный план (схема) трассы с указанием местонахождения и глубины заложения действующего трубопровода, сооружений и строящегося объекта, их необходимых характеристик, привязок трубопровода, сооружений, вырытых шурфов и установленных закрепительных знаков.  </w:t>
      </w:r>
      <w:r>
        <w:rPr>
          <w:rFonts w:cs="Courier New" w:ascii="Courier New" w:hAnsi="Courier New"/>
          <w:color w:val="000000"/>
          <w:sz w:val="20"/>
          <w:szCs w:val="20"/>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1" w:name="CA0_ИНС__1_П_11_20"/>
      <w:bookmarkEnd w:id="11"/>
      <w:r>
        <w:rPr>
          <w:rFonts w:cs="Courier New" w:ascii="Courier New" w:hAnsi="Courier New"/>
          <w:color w:val="000000"/>
          <w:sz w:val="20"/>
          <w:szCs w:val="20"/>
        </w:rPr>
        <w:t>11. До начала работ в охранной зоне физическое лицо или организация, производящие работы, должны разработать и согласовать с оператором трубопроводного транспорта проект производства работ, в котором должны быть указаны мероприятия, обеспечивающие безопасное ведение работ и сохранность действующего трубопровода и его сооружений, включающ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порядок производства работ в данной зо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места переездов техники и оборудование переездов через действующий трубопровод;</w:t>
      </w:r>
    </w:p>
    <w:p>
      <w:pPr>
        <w:pStyle w:val="Normal"/>
        <w:widowControl w:val="false"/>
        <w:autoSpaceDE w:val="false"/>
        <w:ind w:firstLine="570"/>
        <w:jc w:val="both"/>
        <w:rPr/>
      </w:pPr>
      <w:r>
        <w:rPr>
          <w:rFonts w:cs="Courier New" w:ascii="Courier New" w:hAnsi="Courier New"/>
          <w:color w:val="000000"/>
          <w:sz w:val="20"/>
          <w:szCs w:val="20"/>
        </w:rPr>
        <w:t>- меры, предупреждающие просадку грунта при разработке его в непосредственной близости от действующего трубопровода и при заглублении ниже уровня его заложения;</w:t>
      </w:r>
    </w:p>
    <w:p>
      <w:pPr>
        <w:pStyle w:val="Normal"/>
        <w:widowControl w:val="false"/>
        <w:autoSpaceDE w:val="false"/>
        <w:ind w:firstLine="570"/>
        <w:jc w:val="both"/>
        <w:rPr/>
      </w:pPr>
      <w:r>
        <w:rPr>
          <w:rFonts w:cs="Courier New" w:ascii="Courier New" w:hAnsi="Courier New"/>
          <w:color w:val="000000"/>
          <w:sz w:val="20"/>
          <w:szCs w:val="20"/>
        </w:rPr>
        <w:t>- меры предосторожности, обеспечивающие безопасное ведение работ (снижение давления в действующем трубопроводе или д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 обеспечение надежной двухсторонней связи с диспетчерской службой предприятия трубопроводного транспорта.  </w:t>
      </w:r>
      <w:r>
        <w:rPr>
          <w:rFonts w:cs="Courier New" w:ascii="Courier New" w:hAnsi="Courier New"/>
          <w:color w:val="000000"/>
          <w:sz w:val="20"/>
          <w:szCs w:val="20"/>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2" w:name="CA0_ИНС__1_П_12_22"/>
      <w:bookmarkEnd w:id="12"/>
      <w:r>
        <w:rPr>
          <w:rFonts w:cs="Courier New" w:ascii="Courier New" w:hAnsi="Courier New"/>
          <w:color w:val="000000"/>
          <w:sz w:val="20"/>
          <w:szCs w:val="20"/>
        </w:rPr>
        <w:t>12. Перед началом работ приказом по организации, производящей работы, из числа специалистов должно быть назначено лицо, ответственное за производство работ (руководитель работ).</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3" w:name="CA0_ИНС__1_П_13_23"/>
      <w:bookmarkEnd w:id="13"/>
      <w:r>
        <w:rPr>
          <w:rFonts w:cs="Courier New" w:ascii="Courier New" w:hAnsi="Courier New"/>
          <w:color w:val="000000"/>
          <w:sz w:val="20"/>
          <w:szCs w:val="20"/>
        </w:rPr>
        <w:t>13. Физическое лицо или персонал организации, выполняющий работы, занятый на производстве работ в охранных зонах, в соответствии с планом производства работ, должны быть обучены методам безопасного ведения работ и проинструктированы о последовательности безопасного ведения работ, ознакомлены с местонахождением трубопроводов и их сооружений, их обозначением на местности, возможными аварийными ситуациями и действиями при их возникнов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учение и инструктаж оформляются в установленном порядке организацией, производящей работ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4" w:name="CA0_ИНС__1_П_14_24"/>
      <w:bookmarkEnd w:id="14"/>
      <w:r>
        <w:rPr>
          <w:rFonts w:cs="Courier New" w:ascii="Courier New" w:hAnsi="Courier New"/>
          <w:color w:val="000000"/>
          <w:sz w:val="20"/>
          <w:szCs w:val="20"/>
        </w:rPr>
        <w:t>14. Для выполнения земляных работ механизмами в охранных зонах магистральных трубопроводов руководитель работ обязан выдать машинисту механизма наряд-допуск, определяющий безопасные условия выполнения этих работ и сроки их выполне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5" w:name="CA0_ИНС__1_П_15_25"/>
      <w:bookmarkEnd w:id="15"/>
      <w:r>
        <w:rPr>
          <w:rFonts w:cs="Courier New" w:ascii="Courier New" w:hAnsi="Courier New"/>
          <w:color w:val="000000"/>
          <w:sz w:val="20"/>
          <w:szCs w:val="20"/>
        </w:rPr>
        <w:t xml:space="preserve">15. Земляные работы в полосе, ограниченной расстоянием 2 метра по обе стороны от трубопровода, должны производиться только в ручную в присутствии представителя оператора трубопроводного транспорта.  </w:t>
      </w:r>
      <w:r>
        <w:rPr>
          <w:rFonts w:cs="Courier New" w:ascii="Courier New" w:hAnsi="Courier New"/>
          <w:color w:val="000000"/>
          <w:sz w:val="20"/>
          <w:szCs w:val="20"/>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6" w:name="CA0_ИНС__1_П_16_27"/>
      <w:bookmarkEnd w:id="16"/>
      <w:r>
        <w:rPr>
          <w:rFonts w:cs="Courier New" w:ascii="Courier New" w:hAnsi="Courier New"/>
          <w:color w:val="000000"/>
          <w:sz w:val="20"/>
          <w:szCs w:val="20"/>
        </w:rPr>
        <w:t>16. При проведении работ в охранных зонах (в том числе при строительстве коммуникаций параллельно действующим трубопроводам) отвал грунта из траншеи на действующий трубопровод и кабели связи запрещаетс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7" w:name="CA0_ИНС__1_П_17_28"/>
      <w:bookmarkEnd w:id="17"/>
      <w:r>
        <w:rPr>
          <w:rFonts w:cs="Courier New" w:ascii="Courier New" w:hAnsi="Courier New"/>
          <w:color w:val="000000"/>
          <w:sz w:val="20"/>
          <w:szCs w:val="20"/>
        </w:rPr>
        <w:t>17. Валка леса в охранных зонах должна производиться с обеспечением сохранности надземных сооружений трубопровода, свободного вдоль трассового проезда и подъезда к нему на любом участке подъезда к техническим объектам и сооружениям и исключать загромождение трассы трубопровода поваленными деревьями, кустарниками и порубочными оста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Трелевку деревьев через действующий трубопровод следует производить по оборудованным переездам, конструкция и месторасположение которых согласуются с оператором трубопроводного транспорта.  </w:t>
      </w:r>
      <w:r>
        <w:rPr>
          <w:rFonts w:cs="Courier New" w:ascii="Courier New" w:hAnsi="Courier New"/>
          <w:color w:val="000000"/>
          <w:sz w:val="20"/>
          <w:szCs w:val="20"/>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8" w:name="CA0_ИНС__1_П_18_30"/>
      <w:bookmarkEnd w:id="18"/>
      <w:r>
        <w:rPr>
          <w:rFonts w:cs="Courier New" w:ascii="Courier New" w:hAnsi="Courier New"/>
          <w:color w:val="000000"/>
          <w:sz w:val="20"/>
          <w:szCs w:val="20"/>
        </w:rPr>
        <w:t>18. В аварийных случаях, требующих безотлагательных ремонтно-восстановительных работ на сооружениях и коммуникациях, расположенных в охранных зонах магистральных трубопроводов, допускается производить работы по ранее согласованным планам локализации и ликвидации авари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9" w:name="CA0_ИНС__1_П_19_31"/>
      <w:bookmarkEnd w:id="19"/>
      <w:r>
        <w:rPr>
          <w:rFonts w:cs="Courier New" w:ascii="Courier New" w:hAnsi="Courier New"/>
          <w:color w:val="000000"/>
          <w:sz w:val="20"/>
          <w:szCs w:val="20"/>
        </w:rPr>
        <w:t>19. В случае повреждения трубопровода или обнаружения утечки продукта из него в процессе производства работ весь персонал и технические средства должны быть немедленно отведены за пределы зоны минимальных расстояний, указанных в СНиП 2.05.06-85* "Магистральные трубопроводы", а оператор трубопроводного транспорта извещен о повреждении (утеч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 прибытия аварийной ремонтно-восстановительной бригады оператора трубопроводного транспорта руководитель работ должен принять меры по обеспечению охраны аварийного участка для предупреждения доступа в охранную зону посторонних лиц и транспортных средств, а по ее прибытии - принять участие в быстрейшей ликвидации аварии, включая выделение рабочей силы и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В случае повреждения линий связи при производстве работ в охранной зоне, организация, производящая работы, обязана немедленно прекратить земляные работы, сообщить о повреждении предприятию, эксплуатирующему линии, сооружения связи и радиофикации и оказать помощь в быстрейшей ликвидации аварии, включая выделение рабочей силы, инструментов и механизмов.  </w:t>
      </w:r>
      <w:r>
        <w:rPr>
          <w:rFonts w:cs="Courier New" w:ascii="Courier New" w:hAnsi="Courier New"/>
          <w:color w:val="000000"/>
          <w:sz w:val="20"/>
          <w:szCs w:val="2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20" w:name="CA0_ИНС__1_П_20_33"/>
      <w:bookmarkEnd w:id="20"/>
      <w:r>
        <w:rPr>
          <w:rFonts w:cs="Courier New" w:ascii="Courier New" w:hAnsi="Courier New"/>
          <w:color w:val="000000"/>
          <w:sz w:val="20"/>
          <w:szCs w:val="20"/>
        </w:rPr>
        <w:t xml:space="preserve">20. При производстве работ в охранных зонах механизированные колонны, трубосварочные и другие базы, стеллажи, стоянки механизмов и машин, склады горюче-смазочных материалов, стройматериалов, оборудования и др., жилые городки и т.п. должны размещаться за пределами зон минимальных расстояний, установленных действующим СНиП 02.05.06-85* "Магистральные трубопроводы".  </w:t>
      </w:r>
      <w:r>
        <w:rPr>
          <w:rFonts w:cs="Courier New" w:ascii="Courier New" w:hAnsi="Courier New"/>
          <w:color w:val="000000"/>
          <w:sz w:val="20"/>
          <w:szCs w:val="20"/>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21" w:name="CA0_ИНС__1_П_21_35"/>
      <w:bookmarkEnd w:id="21"/>
      <w:r>
        <w:rPr>
          <w:rFonts w:cs="Courier New" w:ascii="Courier New" w:hAnsi="Courier New"/>
          <w:color w:val="000000"/>
          <w:sz w:val="20"/>
          <w:szCs w:val="20"/>
        </w:rPr>
        <w:t xml:space="preserve">21. Представители оператора трубопроводного транспорта и органов департамента по надзору за безопасным ведением работ в промышленности Министерства по чрезвычайным ситуациям Республики Беларусь имеют право приостанавливать работы, выполняемые с нарушением требований Правил охраны магистральных трубопроводов и настоящей Инструкции. При остановке производства работ составляется предписание на приостановку работ (объекта) согласно приложению 4 и, акт о нарушении Инструкции по производству работ в охранных зонах магистральных трубопроводов согласно приложению 5.  </w:t>
      </w:r>
      <w:r>
        <w:rPr>
          <w:rFonts w:cs="Courier New" w:ascii="Courier New" w:hAnsi="Courier New"/>
          <w:color w:val="000000"/>
          <w:sz w:val="20"/>
          <w:szCs w:val="20"/>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22" w:name="CA0_ИНС__1_П_22_38"/>
      <w:bookmarkEnd w:id="22"/>
      <w:r>
        <w:rPr>
          <w:rFonts w:cs="Courier New" w:ascii="Courier New" w:hAnsi="Courier New"/>
          <w:color w:val="000000"/>
          <w:sz w:val="20"/>
          <w:szCs w:val="20"/>
        </w:rPr>
        <w:t>22. Юридические и физические лица, не выполняющие требования настоящей Инструкции, а также допустившие нарушения нормальной работы объектов трубопроводного транспорта, привлекаются к ответственности в соответствии с законодательством Республики Беларусь. Ущерб, причиненный вследствие нарушения настоящей Инструкции, возмещается юридическими и физическими лицами в размерах и порядке, устанавливаемых законодательством 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23" w:name="CA0_ИНС__1_ПРЛ_1_1"/>
      <w:bookmarkEnd w:id="23"/>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1</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Инструкции  по  производству</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   в   охранных       зона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агистральных трубопроводов  </w:t>
      </w:r>
      <w:r>
        <w:rPr>
          <w:rFonts w:cs="Courier New" w:ascii="Courier New" w:hAnsi="Courier New"/>
          <w:color w:val="000000"/>
          <w:sz w:val="20"/>
          <w:szCs w:val="20"/>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предприятия трубопроводного транспорт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АЮ</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нициалы)</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 ________ 19___ г.</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РЕШЕНИ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производство работ в охранной зон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гистрального трубопрово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производства работ 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трубопровода или ег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ружения, его техническая характеристика, км или пикет трасс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чало работ __________ час "____" ________ 19___ г.</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ончание работ _______ час "___" ________ 19____ г.</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я-производитель работ ___________________________________</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ь работ 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24" w:name="CA0_ИНС__1_ПРЛ_2_3"/>
      <w:bookmarkEnd w:id="24"/>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2</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Инструкции  по  производству</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   в   охранных       зона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агистральных трубопроводов  </w:t>
      </w:r>
      <w:r>
        <w:rPr>
          <w:rFonts w:cs="Courier New" w:ascii="Courier New" w:hAnsi="Courier New"/>
          <w:color w:val="000000"/>
          <w:sz w:val="20"/>
          <w:szCs w:val="20"/>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гловой штамп предприят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РЕШЕНИЕ</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производство работ в охранной зоне лини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ружений связи и радиофик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25" w:name="CA0_ИНС__1_ПРЛ__4_П_1_39"/>
      <w:bookmarkEnd w:id="25"/>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Выдано 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ное наименование организации, предприят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го адрес, N телефон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26" w:name="CA0_ИНС__1_ПРЛ__4_П_2_40"/>
      <w:bookmarkEnd w:id="26"/>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На выполнение работ 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27" w:name="CA0_ИНС__1_ПРЛ__4_П_3_41"/>
      <w:bookmarkEnd w:id="27"/>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Место выполнения работ 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28" w:name="CA0_ИНС__1_ПРЛ__4_П_4_42"/>
      <w:bookmarkEnd w:id="28"/>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Срок выполнения работ 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чало "___" _________ 19___ г.    Конец "____" __________ 19___ г.</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29" w:name="CA0_ИНС__1_ПРЛ__4_П_5_43"/>
      <w:bookmarkEnd w:id="29"/>
      <w:r>
        <w:rPr>
          <w:rFonts w:cs="Courier New" w:ascii="Courier New" w:hAnsi="Courier New"/>
          <w:color w:val="000000"/>
          <w:sz w:val="20"/>
          <w:szCs w:val="20"/>
        </w:rPr>
        <w:t>5. Ответственный за выполнение работ от строительной организац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занимаемая должность, место работ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телефон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30" w:name="CA0_ИНС__1_ПРЛ__4_П_6_44"/>
      <w:bookmarkEnd w:id="30"/>
      <w:r>
        <w:rPr>
          <w:rFonts w:cs="Courier New" w:ascii="Courier New" w:hAnsi="Courier New"/>
          <w:color w:val="000000"/>
          <w:sz w:val="20"/>
          <w:szCs w:val="20"/>
        </w:rPr>
        <w:t>6. Условия выполнения работ в охранной зоне линий, сооружений связи и радиофик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31" w:name="CA0_ИНС__1_ПРЛ__4_П_6_44_NAR_а__1"/>
      <w:bookmarkEnd w:id="31"/>
      <w:r>
        <w:rPr>
          <w:rFonts w:cs="Courier New" w:ascii="Courier New" w:hAnsi="Courier New"/>
          <w:color w:val="000000"/>
          <w:sz w:val="20"/>
          <w:szCs w:val="20"/>
        </w:rPr>
        <w:t>а) все работы в охранной зоне линий, сооружений связи и радиофикации проводить только под надзором представителя линий, сооружений связи и радиофик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32" w:name="CA0_ИНС__1_ПРЛ__4_П_6_44_NAR_б__2"/>
      <w:bookmarkEnd w:id="32"/>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 дополнительные условия 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33" w:name="CA0_ИНС__1_ПРЛ__4_П_7_45"/>
      <w:bookmarkEnd w:id="33"/>
      <w:r>
        <w:rPr>
          <w:rFonts w:cs="Courier New" w:ascii="Courier New" w:hAnsi="Courier New"/>
          <w:color w:val="000000"/>
          <w:sz w:val="20"/>
          <w:szCs w:val="20"/>
        </w:rPr>
        <w:t xml:space="preserve">7. Лица, виновные в нарушении "Правил охраны линий, сооружений связи и радиофикации в Республике Беларусь", несут ответственность в соответствии со статьей 22.4 Кодекса Республики Беларусь об административных правонарушениях и статей 372 Уголовного Кодекса Республики Беларусь.  </w:t>
      </w:r>
      <w:r>
        <w:rPr>
          <w:rFonts w:cs="Courier New" w:ascii="Courier New" w:hAnsi="Courier New"/>
          <w:color w:val="000000"/>
          <w:sz w:val="20"/>
          <w:szCs w:val="20"/>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34" w:name="CA0_ИНС__1_ПРЛ__4_П_8_47"/>
      <w:bookmarkEnd w:id="34"/>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Разрешение выдано по согласованию с 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предприят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___ от "___" ___________ 199__ г.</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решение выдал 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И.О., подпис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решение получил 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И.О., подпис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полняемые работ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N/N│Наименование и этапы│Ответственный│Время и дата│Время и дат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п│выполнения работ    │исполнитель  │начала работ│окончания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должность,  │            │работ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фамилия,     │            │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инициалы)    │            │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апы работ,  выполняемые  в  присутствии представителя предприят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убопроводного транспорт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35" w:name="CA0_ИНС__1_ПРЛ__4_ГЛ_1_1"/>
      <w:bookmarkEnd w:id="35"/>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36" w:name="CA0_ИНС__1_ПРЛ__4_ГЛ_2_2"/>
      <w:bookmarkEnd w:id="36"/>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37" w:name="CA0_ИНС__1_ПРЛ__4_ГЛ_2_2_П_3_48"/>
      <w:bookmarkEnd w:id="37"/>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ры безопасности  при  производстве  работ (указать  условия,  пр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торых    будет    производиться    работа:    конкретные     мер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осторожности,       инструкции,       которыми       необходим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ствоватьс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ча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38" w:name="CA0_ИНС__1_ПРЛ__4_ГЛ_2_2_П_1_49"/>
      <w:bookmarkEnd w:id="38"/>
      <w:r>
        <w:rPr>
          <w:rFonts w:cs="Courier New" w:ascii="Courier New" w:hAnsi="Courier New"/>
          <w:color w:val="000000"/>
          <w:sz w:val="20"/>
          <w:szCs w:val="20"/>
        </w:rPr>
        <w:t>1. Ответственность за соблюдение мер безопасности и сохранность трубопровода и его сооружений в процессе производства работ несет руководитель работ.</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39" w:name="CA0_ИНС__1_ПРЛ__4_ГЛ_2_2_П_2_50"/>
      <w:bookmarkEnd w:id="39"/>
      <w:r>
        <w:rPr>
          <w:rFonts w:cs="Courier New" w:ascii="Courier New" w:hAnsi="Courier New"/>
          <w:color w:val="000000"/>
          <w:sz w:val="20"/>
          <w:szCs w:val="20"/>
        </w:rPr>
        <w:t>2. Письменное уведомление о вызове представителя на работы, выполняемые в его присутствии, передается предприятию трубопроводного транспорта за 5 суток до начала этих работ.</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40" w:name="CA0_ИНС__1_ПРЛ__4_ГЛ_2_2_П_3_51"/>
      <w:bookmarkEnd w:id="40"/>
      <w:r>
        <w:rPr>
          <w:rFonts w:cs="Courier New" w:ascii="Courier New" w:hAnsi="Courier New"/>
          <w:color w:val="000000"/>
          <w:sz w:val="20"/>
          <w:szCs w:val="20"/>
        </w:rPr>
        <w:t>3. Производство работ (их этапов) по истечении указанного в Разрешении срока запрещаетс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решение выдал 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нициал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___" _________ 19____ г.</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решение получил 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нициал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 _________ 19____ г.</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41" w:name="CA0_ИНС__1_ПРЛ_3_5"/>
      <w:bookmarkEnd w:id="41"/>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3</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Инструкции  по  производству</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   в   охранных       зона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агистральных трубопроводов  </w:t>
      </w:r>
      <w:r>
        <w:rPr>
          <w:rFonts w:cs="Courier New" w:ascii="Courier New" w:hAnsi="Courier New"/>
          <w:color w:val="000000"/>
          <w:sz w:val="20"/>
          <w:szCs w:val="2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КТ</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__" ______ 19__ г.                          г.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ы, нижеподписавшиеся, представители 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МТ 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представитель 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ставили настоящий акт в том, что произвели обследование состоян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убопровода в месте пересечения с проектируемым(ой) 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следовании установил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42" w:name="CA0_ИНС__1_ПРЛ__6_П_1_52"/>
      <w:bookmarkEnd w:id="42"/>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Трубопровод _______________________________ выполнен из труб</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xS) _____________ мм,</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тегория трубопровода в месте пересечения ______, изоляция 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чее давление __________ МПа, глубина залегания (до верха труб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 м, место пересечения КМ (ПК) 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щитный кожух: выполнен из труб ____________ мм,  длина кожух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 м, концы кожуха выведены на _________ м от бровки насып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хническое состояние трубопровода 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43" w:name="CA0_ИНС__1_ПРЛ__6_П_2_53"/>
      <w:bookmarkEnd w:id="43"/>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Трубопровод _______________________________ выполнен из труб</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xS) _____________ мм,</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тегория трубопровода в месте пересечения ______, изоляция 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чее давление __________ МПа, глубина залегания (до верха труб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 м, место пересечения КМ (ПК) 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щитный кожух: выполнен из труб ____________ мм,  длина кожух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 м, концы кожуха выведены на _________ м от бровки насып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хническое состояние трубопровода 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44" w:name="CA0_ИНС__1_ПРЛ__6_П_3_54"/>
      <w:bookmarkEnd w:id="44"/>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Трубопровод _______________________________ выполнен из труб</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xS) _____________ мм,</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тегория трубопровода в месте пересечения ______, изоляция 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чее давление __________ МПа, глубина залегания (до верха труб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 м, место пересечения КМ (ПК) 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щитный кожух: выполнен из труб ____________ мм,  длина кожух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 м, концы кожуха выведены на _________ м от бровки насып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хническое состояние трубопровода 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45" w:name="CA0_ИНС__1_ПРЛ__6_П_4_55"/>
      <w:bookmarkEnd w:id="45"/>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Расстояние между нитками: I и II - ____ м, II и III - ___ 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46" w:name="CA0_ИНС__1_ПРЛ__6_П_5_56"/>
      <w:bookmarkEnd w:id="46"/>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Сведения о линии связи трубопровода: 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ПИС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47" w:name="CA0_ИНС__1_ПРЛ_4_7"/>
      <w:bookmarkEnd w:id="47"/>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4</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Инструкции  по  производству</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   в   охранных       зона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агистральных трубопроводов  </w:t>
      </w:r>
      <w:r>
        <w:rPr>
          <w:rFonts w:cs="Courier New" w:ascii="Courier New" w:hAnsi="Courier New"/>
          <w:color w:val="000000"/>
          <w:sz w:val="20"/>
          <w:szCs w:val="20"/>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партамент  по надзору за безопасным</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едением работ в промышленности Министерства п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резвычайным ситуациям Республики Беларусь  (Госпромнадзор)  </w:t>
      </w:r>
      <w:r>
        <w:rPr>
          <w:rFonts w:cs="Courier New" w:ascii="Courier New" w:hAnsi="Courier New"/>
          <w:color w:val="000000"/>
          <w:sz w:val="20"/>
          <w:szCs w:val="20"/>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                 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ставления предписания)                 (число, месяц, год)</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ИСАНИЕ N 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приостановку работ (объект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ю предприятия, объект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 инициал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ною, 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наименование органа Госпромнадзора,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нициалы)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бследовании (проверке) 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предприятия, объект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ановлены следующие  нарушения  правил  и  норм  по   безопасному</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едению работ: 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лагаю:</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____" час "_____" ___________ 199___ г. приостановить 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работ, объекта, с указанием регистрационного номера 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грегат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ы на данном объекте временно приостановлен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____" час "_____" ___________199____ г.</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ы могут   быть   возобновлены    только    после    устранен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шеуказанных нарушений по разрешению 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нициал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исание выдал: _____________                   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исание для исполнения получил:</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нициал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 час "___" __________ 199__ г.                  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48" w:name="CA0_ИНС__1_ПРЛ_5_9"/>
      <w:bookmarkEnd w:id="48"/>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5</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Инструкции  по  производству</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   в   охранных       зона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агистральных трубопроводов  </w:t>
      </w:r>
      <w:r>
        <w:rPr>
          <w:rFonts w:cs="Courier New" w:ascii="Courier New" w:hAnsi="Courier New"/>
          <w:color w:val="000000"/>
          <w:sz w:val="20"/>
          <w:szCs w:val="20"/>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49" w:name="CA0_ИНС__1_АКТ__1"/>
      <w:bookmarkEnd w:id="49"/>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КТ N 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нарушении Инструкции по производству работ в охранных зона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гистральных трубопровод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                    "___" ________ 199__ г.</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ставления акт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ставлен 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нициалы, занимаемая должност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том, что при производстве работ 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д работ)</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охранной зоне 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бъектов трубопроводного транспорт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пущены следующие  нарушения  Инструкции  по  производству работ 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хранных зонах магистральных трубопроводо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д нарушен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рушение обнаружено 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гда, кем - фамилия, инициалы, должност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чтовый адрес)</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новником указанного нарушения является 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нициал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дрес места жительства, занимаемая должность, наименовани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риятия, учреждения, организации, ведомственная принадлежност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почтовый адрес)</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ы на данном объекте временно приостановлены 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амилия, инициалы, занимаемая должность, подпись ли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остановившего работ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и: 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нициалы, адрес места жительства, подпис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ЯСНЕНИЯ НАРУШИТЕЛ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нарушителя 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каз от подписи нарушителя удостоверяют 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тивы отказа от подписи следующие: 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составлении  протокола  нарушителю  разъясняются  его  права  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язанности,  а  именно:  ознакомить  его  по содержанию протокол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ставлять  доказательства,  заявлять  ходатайства,  пользоватьс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ридической помощью адвоката, выступать на родном языке, обжаловат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йствия по делу.</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нарушителя 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составителя протокола 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ударственная регистрац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мер: 2612/12.</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28.07.98 г.</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56:00Z</dcterms:created>
  <dc:creator>Admin</dc:creator>
  <dc:description/>
  <cp:keywords/>
  <dc:language>en-US</dc:language>
  <cp:lastModifiedBy>Admin</cp:lastModifiedBy>
  <dcterms:modified xsi:type="dcterms:W3CDTF">2011-02-14T14:58:00Z</dcterms:modified>
  <cp:revision>1</cp:revision>
  <dc:subject/>
  <dc:title>СОГЛАСОВАНО                           УТВЕРЖДЕНО</dc:title>
</cp:coreProperties>
</file>