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702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Госгортехнадзором ССС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20 февраля 1985 года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Согласова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</w:t>
      </w:r>
      <w:r>
        <w:rPr>
          <w:color w:val="000000"/>
        </w:rPr>
        <w:t>с ВЦСП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20 декабря 1984 года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ТИПОВАЯ ИНСТРУКЦ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О ОРГАНИЗАЦИИ БЕЗОПАСНОГО ПРОВЕДЕНИЯ ГАЗООПАСНЫХ РАБОТ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Введение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иповая инструкция  по  организации   безопасного   про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  работ   содержит   требования   по   организации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кументальному   оформлению   газоопасных    работ;    определя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нности  и  ответственность  руководителей и исполнителей эт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;  устанавливает порядок подготовки  и  непосредственного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я;  определяет  основные меры по обеспечению безопас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 ведении газоопасных работ,  в том  числе  работ,  связанных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быванием людей внутри аппаратов, емкостей, колодцев, тоннеле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ругого аналогичного оборудования и сооруже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разработке   Инструкции  учтены  замечания  и  предлож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а     химической      промышленности,      Министер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фтеперерабатывающей   и   нефтехимической  промышленности  СССР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а по производству минеральных  удобрений,  Мингазпром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а  пищевой  промышленности СССР,  Министерства лесно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ллюлозно - бумажной промышленности СССР,  Министерства  нефтя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мышленности,    Министерства    легкой   промышленности   СССР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а   электронной   промышленности   СССР,   Министер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дицинской и микробиологической промышлен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стоящая Типовая инструкция обязательна для предприятий  все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, имеющих подконтрольные Госгортехнадзору СССР объек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роме министерств черной и цветной металлург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ействующие и  вновь  разрабатываемые  на предприятиях мест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и  должны  быть  приведены  в  соответствие  с  настоя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ей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1. Общие положения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1. Типовая   инструкция  определяет  порядок  организаци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го   проведения   газоопасных   работ   на    действ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ях  и  в  организациях  министерств и ведомств,  име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контрольные Госгортехнадзору СССР объек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2. С   вводом   в   действие  настоящей  Типовой  инструк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меняются все  ранее  действующие  инструкции  по  организаци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му проведению газоопасных работ и работ внутри емкост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3. Требования   Типовой   инструкции   распространяются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е  работы,  выполняемые персоналом предприятия,  а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оронними организац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4. Министерства  и  ведомства на основании настоящей Типов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и   могут   разрабатывать   отраслевые   инструкции  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рганизации   безопасного   проведения   газоопасных   работ.  Э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и должны уточнять и конкретизировать условия  оформл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готовки   и   проведения  этих  работ  с  учетом  специфиче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обенностей,  характерных  для  предприятий  отрасли.  Треб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сти  отраслевых инструкций должны быть не ниже требов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й Типовой инструкции.  Отраслевые инструкции  утверждаю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инистерством по согласованию с Госгортехнадзором ССС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каждом предприятии должна  быть  разработана  общезаводск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я, уточняющая порядок подготовки и безопасного про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 работ  применительно  к  конкретным  производствен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ям,   которая  согласовывается  с  газоспасательной  служб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ГСС),  службой   техники   безопасности,   утверждается   глав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женером  и  комитетом  профсоюза.  Требования  безопасности эт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и должны быть не ниже требований отраслевой инструк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торонние организации при выполнении газоопасных работ обяза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уководствоваться инструкцией предприятия - заказч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5. К газоопасным относятся  работы,  связанные  с  осмотро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исткой, ремонтом, разгерметизацией технологического оборудова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ммуникаций,  в  том  числе  работы  внутри  емкостей  (аппара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ушильные барабаны, печи сушильные, реакторы, резервуары, цистер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другое аналогичное оборудование,  а также  коллекторы,  тоннел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лодцы,  приямки  и  другие  аналогичные  места),  при провед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х имеется или не исключена возможность выделения  в  рабоч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ону,  определяемую  в соответствии с ГОСТ 12.1.005-76,  взрыво-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жароопасных или вредных паров, газов и других веществ, способ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звать взрыв,  загорание, оказать вредное воздействие на организ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еловека,  а также работы при недостаточном  содержании  кислоро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объемная доля ниже 20%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6. Газоопасные работы,  в  том  числе  работы,  связанные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быванием   людей   внутри   аппаратов,   емкостей   и   друг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ия, должны проводиться в тех случаях, когда они не могу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   механизированы,   автоматизированы   или   проведены   бе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посредственного участия люд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каждом предприятии должны осуществляться меры по сокращ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личества газоопасных работ и повышению  уровня  их  безопас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утем    усовершенствования   технологических   процессов   и 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ппаратурного   оформления,    внедрения    современных    метод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иагностики,   средств  гидравлической,  механической,  химиче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чистки технологического оборудования  и  коммуникаций,  оснащ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ологических  схем  надежными средствами блокирования отд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злов и аппаратов и т.п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7. На предприятии по каждому цеху (производству) должен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работан перечень газоопасных работ по форме Прил. 1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перечне должны быть раздельно указаны газоопасные работ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 - проводимые с оформлением наряда - допуска по  форме  Пр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I -  проводимые  без  оформления  наряда  -  допуска,  но 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тельной  регистрацией  таких работ перед их началом в журна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форме Прил. 3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II -  вызванные  необходимостью  ликвидации  или  локализ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можных аварийных ситуаций и авар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8. Перечень  газоопасных  работ разрабатывается начальник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хов   (установок,   отделений   при    бесцеховой    структуре)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совывается с производственным (техническим, производственно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ческим)  отделом,  с  газоспасательной  службой,  со  служб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ки  безопасности  и утверждается главным инженером.  Перечен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работ  должен  периодически  не  реже  1  раза  в  г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сматриваться и переутвержд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9. В перечне должны быть указаны:  цех (установка, отдел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  бесцеховой  структуре),  место  и характер работы,  возмож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редные и опасные  производственные  факторы  при  ее  проведени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тегория  исполнителей (производственный персонал,  газоспасате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 члены   добровольных   газоспасательных   дружин),   основ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роприятия, обеспечивающие безопасность выполняемых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10. При возникновении необходимости  проведения  газоопас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,   не   включенных   в  утвержденный  перечень,  они 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яться по наряду -  допуску  в  соответствии  с  требования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й  Инструкции с последующим внесением их в 10-дневный сро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перечень в установленном п. п. 1.7 и 1.8 поря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11. На  проведение  газоопасных  работ  оформляется  наряд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  (Прил.  2),  предусматривающей  разработку  и  последующ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ществление  комплекса  мероприятий  по подготовке и безопасн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12. Периодически     повторяющиеся    газоопасные    рабо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являющиеся   неотъемлемой   частью   технологического    процесс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характеризующиеся    аналогичными    условиями    их   провед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оянством  места  и  характера  работ,  определенным   состав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нителей,  могут  проводиться без оформления наряда - допус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се  эти  работы  включаются   в   перечень   газоопасных   рабо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ставляемый   в   соответствии  с  п.  п.  1.7  -  1.9  настоя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еры безопасности  при  проведении  таких  работ  должны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ложены в технологических  регламентах,  инструкциях  по  рабоч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стам  или  в  специальной  инструкции,  разрабатываемой с уче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й настоящей Инструкции.  Такие  работы  регистрируются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хе в журнале учета газоопасных работ (Прил.  3),  проводимых бе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формления нарядов - допусков.  Журнал  должен  быть  прошнурован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креплен  мастичной  или  сургучной  печатью.  Страницы  в журна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быть пронумерованы. Срок хранения журнала - не менее 3 ме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 дня его оконч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Газоопасные работы,  связанные  с   предупреждением   развит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варийных ситуаций и необходимостью локализации аварий, проводя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соответствии с планами ликвидации авар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13. Газоопасные работы, выполняемые по наряду - допуску, ка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авило, должны проводиться в дневное врем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исключительных  случаях  проведение  неотложных  газоопас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 может быть разрешено в темное время суток с участием  или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сутствии представителей ГСС. При этом в наряде - допуске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 предусмотрены  дополнительные  мероприятия  по   обеспеч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го проведения работ,  учитывающие условия их выполнения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мное время сут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14. К  выполнению  газоопасных  работ  допускаются  лица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оложе  18  лет,  прошедшие  медицинское   освидетельствование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ленном  порядке  и не имеющие противопоказаний к выполн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анного вида работ, обученные безопасным методам и приемам рабо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ению  средств  индивидуальной  защиты,  правилам  и  прием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казания  первой  медицинской  помощи  пострадавшим  и   прошедш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рку знаний в установленном поря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Лица женского пола могут привлекаться к  проведению  отд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работ, предусмотренных технологическими регламентам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ями и допускаемых законодательством о труде женщ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15. Контроль    за   организацией   газоопасных   работ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приятии  осуществляется  газоспасательной  службой  и  служб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ки  безопасности.  Система  контроля  и  форма  участия в н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казанных служб должны быть определены в общезаводской инструкци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твержденной главным инженером предприят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16. К   газоопасным   работам,   связанным   с   примен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ислородно  -  изолирующих  противогазов  и  воздушных изолир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ппаратов,  могут привлекаться только лица,  прошедшие специаль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уч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17. Каждая газоопасная  работа,  выполняемая  с  оформл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яда  -  допуска  по форме Прил.  2 или регистрируемая в журна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та по форме Прил. 3, состоит из двух этапо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дготовка объекта к проведению газоопасной рабо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епосредственное проведение газоопасной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тветственным за  подготовку  объекта к проведению газоопас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ы  назначается  в  порядке,  определенном  п.  2.4  настоящ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и,  инженерно  -  технический  работник  цеха,  в вед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ого находится эксплуатационной персонал данного объе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тветственным за  проведение  газоопасной работы назначается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рядке,  так же определенном  п.  2.4,  инженерно  -  техническ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ник,  не  занятый  на период проведения такой работы вед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ологического процесса и знающий способы безопасного про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работ.  В случае выполнения работы газоспасателями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никами сторонних организаций ответственным за  их  провед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значается   инженерно   -  технический  работник,  допущенный 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уководству газоопасными работами и в ведении  которого  находя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нители газоопасных работ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2. Ответственность и обязанности руководител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и исполнителей работ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1. Главный  инженер  несет  ответственность  за  организац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  по  обеспечению  безопасного проведения газоопасных работ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целом по предприят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2. Главный инженер предприятия 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рганизовать работу  по  обеспечению   выполнения   требова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тоящей Инструкции в целом по предприяти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нимать меры по сокращению количества  газоопасных  работ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и с требованиями п. 1.6 настоящей Инструк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еспечить создание  учебно  -   тренировочных   полигонов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нажеров  для обучения безопасным методам проведения газоопас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3. Ответственность  за  организацию  безопасности про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работ в цехе несет начальник цех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4. Начальник цеха 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рганизовать разработку   мероприятий    по    подготовке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му проведению газоопасной работы и обеспечить контроль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х выполнение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значать ответственного  за  подготовку  и  ответственного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работ,  знающих порядок подготовки и правила про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их рабо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вместно с ответственным  за  проведение  газоопасной  рабо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ределять  средства индивидуальной защиты,  состав исполнителе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авливать  режим  работы   (продолжительность   пребывания 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редствах  защиты,  перерывов в работе,  периодичность отбора проб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ха и т.п.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5. Начальник  смены (или лицо из числа ИТР,  соответствующ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но не ниже) по должности, именуемое в дальнейшем начальник смен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сет    ответственность    за   правильность   схемы   отключ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рудования  и  коммуникаций,  на  которых   должна   проводи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ая работа,  правильность и полноту инструктажа (указаний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ого за  подготовительные  работы  и  ответственного 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  газоопасных   работ  в  том,  какое  оборудование  д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я газоопасных работ и в период  их  проведения  находи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 давлением,  высокой температурой,  напряжением, взрывоопасно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.д., за правильность и полноту принятых мер безопасности, а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  допуск  персонала  к  проведению  подготовительных  работ  и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посредственному выполнению газоопасных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6. Начальник смены 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еспечить возможность безопасного проведения подготовит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 и самих газоопасных рабо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едупредить эксплуатационный     персонал     о    проводим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работах и сделать  соответствующую  запись  в  журна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ема - сдачи сме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вести совместно  с  ответственным за проведение газоопас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 инструктаж рабочих сторонних служб и организаций об основ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асностях и вредностях в цех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верить готовность объекта к проведению газоопасных работ,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же полноту и качество выполнения этих работ по их окончан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ставить в   известность   ответственного    за    провед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ой работы и исполнителей о возможных отклонениях в работ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а,  при  которых   газоопасные   работы   должны 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кращ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7. Ответственный за проведение подготовительных работ  нес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ость   за   правильность   и  надежность  отключения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глушения (в случае необходимости) участка проведения газоопас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  и  выполнение мер безопасности,  предусмотренных в наряде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е или в журнале учета  газоопасных  работ,  выполняемых  бе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формления наряда - допус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8. Ответственный  за   проведение   подготовительных  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чинать работу только по согласованию с начальником смен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еспечить последовательность     и     полноту     выполн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роприятий,  предусмотренных в наряде -  допуске  или  в  журна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та газоопасных работ, выполняемых без наряда - допус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еспечить проведение анализа воздушной среды на месте  рабо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ле выполнения подготовительных мероприят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сле окончания подготовительной работы проверить ее полноту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ачество  и  сдать объект ответственному за проведение газоопас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овести до  сведения  ответственного за проведение газоопас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ы и исполнителей о специфических  особенностях  производств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ъекта  и  характерных  опасностях,  которые могут возникнуть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и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9. Ответственный   за  проведение  газоопасных  работ  нес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ость   за   правильность   и   полноту   принятых   ме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сти,   за   достаточную   квалификацию  лиц,  назначе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нителями работ,  за полноту и  качество  их  инструктажа, 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ческое  руководство  работой  и  соблюдение  работающими  ме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10. Ответственный за проведение газоопасной работы 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вместно с  ответственным  за  подготовку  объекта  провери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ноту   выполнения   подготовительных   мероприятий,  готов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ъекта к проведению рабо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верить у   исполнителей   наличие   и  исправность  средст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дивидуальной   защиты,   инструмента   и   приспособлений,  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ие характеру выполняемых рабо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вести инструктаж  исполнителей   о   правилах   безопас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едения  работ  и  порядке эвакуации пострадавшего из опасной зо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римерный перечень вопросов, освещаемых при инструктаже, привед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Прил. 4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общить газоспасательной службе (службе техники безопасност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 готовности объекта и исполнителей к производству рабо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 согласованию  с   начальником   смены   и   при   получ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тверждения  о  возможности  выполнения  газоопасной  работы 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ителя ГСС (службы техники  безопасности),  удостовере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х  подписями  в  п.  14  наряда - допуска,  а при необходимости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журнале учета газоопасных работ, выполняемых без оформления наря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 допуска,  давать  указание  исполнителям  приступить  к работ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варительно проверив место работы,  состояние  средств  защи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товность исполнителей к проведению рабо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нтролировать выполнение      исполнителями      мероприят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х  в  наряде  - допуске или в инструкциях по рабоч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ста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еспечить последовательность  и  режим выполнения газоопас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беспечить контроль за состоянием воздушной сре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нять меры,   исключающие   допуск   на   место   про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ой работы лиц, не занятых ее выполнение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 случае возникновения опасности  или  ухудшения  самочувств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нителей  немедленно  прекратить  ведение работ,  поставить об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ом в известность начальника цеха и принять необходимые  меры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ению безопасности рабо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 окончании  регламентированных  перерывов   убедиться,   чт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ловия  безопасного проведения работ не изменились,  не допуск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обновления  работы   при   выявлении   изменения   условий   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го провед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 окончании работы совместно с  начальником  смены  провери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лноту и качество выполнения работы и закрыть наряд - допус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11. Исполнители газоопасных работ несут  ответственность 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ение  всех  мер  безопасности,  предусмотренных  в  наряде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е  или  в  инструкциях  по   рабочим   местам   для   рабо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истрируемых в журнале газоопасных работ, выполняемых без наря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допус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12. Исполнители газоопасных работ обязан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йти инструктаж   по   безопасному   проведению   работ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писаться в наряде - допуск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знакомиться с условиями,  характером и объемом работ на мест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х выполн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ыполнять только  ту  работу,  которая  указана  в  наряде 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ступать к   выполнению    работ    только    по    указа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ого за их проведени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нять средства  защиты  и  соблюдать  меры   безопасност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е нарядом - допуск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нать признаки   отравления   вредными    веществами,    мес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положения  средств  связи  и  сигнализации,  порядок  эваку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радавших из опасной зон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меть оказывать   первую   помощь  пострадавшим,  пользова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редствами  индивидуальной  защиты,  спасательным  снаряжением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мент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ледить за  состоянием  товарищей  по  работе,  оказывать   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обходимую помощ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ухудшении  собственного   самочувствия   или   обнаруж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знаков  недомогания  у товарищей работу прекратить и немедлен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бщить об этом ответственному за ее проведени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екращать работы при возникновении опасной ситуации,  а такж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 требованию  начальника  цеха,  ответственность  за  провед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,  начальника  смены,  представителя  ГСС,  работников служб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ки безопасности, представителей инспектирующих орган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сле окончания  работ  привести  в  порядок  место про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, убрать инструменты, приспособления и т.п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3. Порядок оформления документации на провед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газоопасных работ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1. Наряд - допуск подписывается начальником цеха (установк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деления при бесцеховой структуре),  в котором проводится работ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ли  лицом,  в установленном на предприятии порядке его замещающ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именуемым в дальнейшем "начальник цеха"),  согласовывается с  ГС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  регистрацией  в  специальном  журнале и присвоением очеред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омера),  службой техники безопасности,  а  при  необходимости  с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межными    цехами    и    утверждается   главным   инженером   (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енных   объединениях   -   главным   инженером   заво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роизводства),  входящего  в  состав  этого  объединения) или 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местителем по производству, или начальником производ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2. Лица,  утвердившие наряд - допуск,  несут ответствен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 необходимость и возможность проведения газоопасных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3. Лица,  подписавшие наряд - допуск,  несут ответствен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 правильность и полноту разработанных мероприятий по  подготовк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 проведению газоопасных работ,  указанных в наряде - допуске, 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акже за достаточную квалификацию лиц, включенных в наряд - допус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качестве руководителей и исполнителей газоопасных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4. Наряд - допуск  оформляют  в  двух  экземплярах  и  пос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тверждения оба экземпляра передают начальнику см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чальник смены  передает  один  экземпляр  ответственному 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готовительные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сле выполнения работ по подготовке  объекта  оба  экземпляр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писывают   лица,   ответственные  за  подготовку  и  провед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   работ,    подтверждающие     полноту     выполн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готовительных работ и мероприятий,  обеспечивающих безопас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я самих газоопасных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дин экземпляр наряда - допуска после окончания работ передаю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ГСС (службу техники безопасности) и хранят  в  делах  службы 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нее трех месяцев. Другой экземпляр находится у ответственного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этих работ и после их окончания хранится в  делах  цех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 менее трех месяц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прещается заполнение наряда - допуска карандашом.  Записи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оих  экземплярах  должны  быть  четкими.  Исправления в тексте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писи ответственных лиц под копирку не допускаю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5. Наряд  - допуск на проведение газоопасной работы выд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 каждое место и  вид  работ  каждой  бригады,  проводящей  так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ы, и действителен в течение одной см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Если работа оказалась незаконченной,  а условия ее  про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 ухудшились и характер работы не изменился, наряд - допуск мож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продлен на следующую смену той же  бригаде  с  подтвержд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можности   проведения   работы  для  каждой  последующей  сме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писями лиц, указанных в п. 15 наряда - допус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6. В случае,  когда подготовка и непосредственное провед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ой  работы  выполняются  одним   составом   исполнителе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ается  назначать  одного  руководителя  за  ее  подготовку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при условии,  что  назначенное  лицо  знает  безопас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тоды  и приемы ведения работы и освобождено от выполнения друг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язанностей на период ее провед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7. Во всех случаях проведения работ в емкостях,  связанных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герметизацией оборудования и трубопроводов,  к наряду - допуск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  быть  приложены  схемы  расположения  запорной  арматур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даления  продукта,  промывки,  продувки,  пропарки   аппарата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и   заглушек,   подписанные   начальником   цеха  или  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местител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выполнении  периодически  повторяющихся газоопасных рабо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ределяемых п. 1.12, указанные схемы прилагают к цеховому журнал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та газоопасных работ, проводимых без наряда - допуска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4. Подготовительные работы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1. Подготовку объекта к проведению на нем газоопасной рабо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существляет эксплуатационный  персонал  цеха  (производства)  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уководством ответственного за подготов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2. Для  подготовки  объекта  (оборудования,  коммуникаций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.п.)  к  газоопасным  работам  должен быть выполнен весь комплек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готовительных   работ,   предусмотренных   в    соответству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ях и наряде - допус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этом  должны  быть  приняты  меры  по  уменьшению  степе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пасности газоопасной работы снятием давления, удалением вредных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зрывоопасных продуктов,  исключением их  поступления  из  смеж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ологических    систем,    исключением   возможных   источник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крообраз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3. Место   проведения   газоопасной   работы,   связанной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можностью выброса взрывоопасных  и  вредных  продуктов,  долж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обозначено (ограждено),  а при необходимости выставлены пос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 целью исключения пребывания посторонних лиц в опасной зо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4. Электроприводы    движущихся   механизмов   должны 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ключены от источников питания видимым разрывом и отсоединены 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тих   механизмов.   На  пусковых  устройствах  у  аппаратов  и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ораспределительных  устройствах  вывешиваются  плакаты   "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ключать - работают люди!",  которые снимают после окончания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указанию ответственного за проведение газоопасных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5. Для    оценки    качества   выполнения   подготовитель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роприятий перед началом проведения  газоопасной  работы  следу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сти лабораторный или автоматический анализ воздушной среды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ржание   кислорода,   а   также   вредных,   взрывоопасных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зрывопожароопасных  веществ  с  записью  результатов  в  наряде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6. В   период  подготовки  к  проведению  газоопасных 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ряют наличие и  исправность  средств  индивидуальной  защи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ментов,   приспособлений   и   других   средств  обеспеч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сти исполнителей.  Проводится инструктаж  исполнителей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ряется   их  умение  пользоваться  средствами  индивидуаль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щиты, знание безопасных приемов работы и методов оказания перв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мощи  пострадавшим,  о  чем  делается  отметка в п.  11 наряда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а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5. Проведение газоопасных работ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1. Газоопасные работы  разрешается  проводить  только  пос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ения    всех    подготовительных    работ   и   мероприяти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усмотренных нарядом  -  допуском  и  инструкциями  по  рабоч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стам.   Запрещается  увеличивать  объем  работ,  предусмотренн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ядом - допус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2. Выполнять    газоопасные    работы    следует    бригад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олнителей в составе не менее двух человек. Члены бригады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обеспечены соответствующими средствами индивидуальной защит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одеждой,   спецобувью,   инструментом,   приспособлениями 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спомогательными материал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3. Перед  началом  газоопасных  работ  ответственный  за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опрашивает каждого исполнителя о самочувств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4. О  готовности  объекта  и   исполнителей   к   провед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  работ  должно  быть  сообщено  ГСС  (службе  техни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сти).  Без  подтверждения  возможности  проведения 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дставителем указанной службы начало работ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5. Входить в газоопасное место  можно  только  с  разреш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ого  за  проведение работ и в соответствующих средств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щиты, надетых за пределами опасной з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бота должна   начинаться  в  присутствии  ответственного 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работ и представителя ГСС. Необходимость их постоян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сутствия   на   месте  работ  или  периодичность  осуществ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нтроля определяется нарядом - допуском (п. 7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6. Работы,  связанные  с  возможным выделением взрывоопас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дуктов,  должны  выполняться  с  применением   инструментов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способлений,  не  дающих  искр,  в соответствующей спецодежде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ецобув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ля освещения необходимо применять взрывозащищенные переносны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етильники напряжением не выше 12  В  или  аккумуляторные  ламп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ответствующие  по  исполнению  категории  и группы взрывоопас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мес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7. Применение  средств индивидуальной защиты органов дых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длительность работы в них должны отвечать требованиям стандар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технических услов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рок единовременного  пребывания   работающего   в   шлангов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тивогазе определяется нарядом - допуском (п.  8),  но не долж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евышать 30 мин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6. Дополнительные меры безопас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при работе внутри емкостей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1. Емкости,   подлежащие   вскрытию,   осмотру,  чистке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монту,  должны  быть  освобождены  от  продукта,  отключены  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ействующего   оборудования  и  системы  трубопроводов  с  помощь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тандартных заглушек  (согласно  схеме,  прилагаемой  к  наряду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у)  и в зависимости от свойств находившихся в них химиче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дуктов промыты,  пропарены острым паром, продуты инертным газ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чистым воздух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2. Работы  по  установке  (снятию)  заглушек,  включенные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чень  мероприятий по подготовке объекта и предусмотренные в п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наряда - допуска, не требуют дополнительного оформления наряда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а  и  могут  проводиться  как  эксплуатационным  персонало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яющим подготовительные работы,  так и персоналом, включен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  бригаду  по  выполнению  этих  работ.  Меры  безопасности 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становке (снятии) заглушек должны быть изложены в п.  6 наряда 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а на выполнение работ внутри аппара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3. Нагретые емкости перед спуском в них  людей  должны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хлаждены   до   температуры,   не   превышающей  30  град.  C.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ключительных случаях  при  необходимости  проведения  работ  п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олее  высокой  температуре  разрабатываются  дополнительные  мер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сти  (непрерывная  обдувка  свежим  воздухом,  примен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рмозащитных костюмов, обуви, частые перерывы в работе и т.п.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4. Перед началом работ внутри емкостей и  на  все  время 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я  в  зоне газоопасных работ на видном месте вывешивае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акат "Газоопасные работы",  который снимают после их окончания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лько с разрешения ответственного за проведение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5. Для проведения работ внутри емкостей  должна  назнача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ригада   в   составе   не   менее   двух  человек  (работающий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блюдающий).  Пребывание внутри емкости разрешается, как правило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дному  человеку.  При необходимости пребывания в емкости больш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исла работающих должны быть разработаны, внесены в наряд - допус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дополнительно осуществлены меры безопасности,  предусматрива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величение числа наблюдающих  (не  менее  одного  наблюдающего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дного   работающего   в  аппарате),  порядок  входа  и  эвакуа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ающих,  порядок  размещения   шлангов,   заборных   патрубк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тивогазов,  сигнально  - спасательных веревок,  наличие средст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и и сигнализации на месте проведения работ и д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6. Во  всех  случаях  на рабочего,  спускающегося в емкость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ен быть надет спасательный пояс  с  сигнально  -  спасатель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ерев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яс, карабин и сигнально - спасательная веревка  должны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пытаны в установленном поря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отсутствии    зрительной   связи   между   работающими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блюдающими должна  быть  установлена  система  подачи   услов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гнал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7. При  проведении  работ  внутри емкости наблюдающий долж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ходиться у люка (лаза) емкости в  таком  же  снаряжении,  как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ающий,  имея  при  себе  изолирующий  противогаз  в полож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наготове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этом он 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ледить за сигналами и поведением работающи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ледить за   состоянием   воздушного   шланга   противогаза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положением воздухозаборного устрой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необходимости  вызывать  к  месту  работ ответственного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работ и представителя ГСС,  используя доступные способ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и и сигнализ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пускаться в  емкость  для  оказания  помощи  пострадавшему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олирующем    противогазе   после   предварительного   оповещ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ого за проведение газоопасных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8. Для  защиты  органов  дыхания  работающих внутри емкост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ны  применяться  шланговые  или   кислородно   -   изолирующ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тивогазы  или  воздушные  изолирующие  аппараты.  Использов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ильтрующих противогазов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бота внутри емкости без средств защиты органов дыхания мож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 разрешена  главным  инженером  при  условии,  что   объемн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ржание   кислорода  в  емкости  составляет  не  менее  20%, 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держание вредных паров и газов в емкости не превышает  предель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тимых концентраций (ПДК) этих веществ в воздухе рабочей з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 этом должна  быть  исключена  возможность  попадания  вредны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зрывоопасных  и  взрывопожароопасных  паров  и  газов  извне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деления  их  из  отложений,  футеровки   и   т.п.   Мероприят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ивающие  безопасность выполнения работ внутри аппаратов бе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редств  индивидуальной  защиты  органов  дыхания,   должны   бы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зложены  в  общезаводской  инструкции по организации и провед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работ,  в инструкциях по рабочим местам  (цеховых), 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ряде - допуске и включать в себ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епрерывную гарантированную подачу свежего воздуха в  аппара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еспечивающую нормальный воздушный режим в аппарат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епрерывный контроль состояния воздушной сре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личие у   каждого   работающего  в  аппарате  и  наблюдающ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шланговых противогазов в положении "наготове"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личие вблизи  места  проведения работ средств сигнализаци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и (световой, звуковой, радиотелефонной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личие у  каждого работающего в емкости спасательного пояса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репленной на нем сигнально -  спасательной  веревкой  и  друг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ры, обеспечивающие безопасность работающ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чание. Работа внутри колодцев,  коллекторов, в тоннелях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аншеях  и  других  аналогичных  устройствах  и  сооружениях  бе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редств защиты органов дыхания не допускаетс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9. Для  спуска  рабочего в емкость,  работы внутри емкост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дъема из нее применяемые переносные лестницы должны испытыва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установленном порядке и соответствовать условиям 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оверку исправности,  устойчивости и  надежности  закрепл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естницы  по месту работы проводят в присутствии ответственного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10. Рабочий  при  спуске  в  емкость  и при выходе из нее 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лжен держать в руках какие-либо предметы.  Все  необходимые  дл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ы   инструменты  и  материалы  должны  подаваться  в  емк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пособом, исключающим их падение и травмирование работающ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11. Если  в действиях работающего внутри емкости наблюдаю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клонения от обычного поведения  (признаки  недомогания,  попыт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нять   маску  противогаза),  а  также  при  возникновении  друг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стоятельств,  угрожающих  его   безопасности,   работу   следу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медленно прекратить, а рабочего из емкости эвакуиро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12. После окончания работ внутри емкости ответственный за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е  перед  закрытием  люков должен лично убедиться,  что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емкости не остались люди, убран инструмент, материалы, не осталос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оронних предметов,  и сделать об этом запись в п.  16 наряда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допус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13. Проведение  работ  в  колодцах,  канализационных  сетя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оннелях и подобных им  сооружениях  необходимо  согласовать  (п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писку в наряде - допуске) с начальниками цехов,  технологичес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вязанных с этими объектами,  которыми должны быть  приняты  мер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сключающие  залповые  выбросы вредных и взрывоопасных продуктов 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есту проведения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14. На период проведения работ открытые люки колодцев долж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ыть ограждены, а в ночное время - освещ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15. При    нанесении   защитных   покрытий   на   внутрен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верхности емкостей, выполнение которых сопровождается выделение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редных   и  взрывоопасных   продуктов,   следует  предусматрива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нудительное удаление этих продук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16. Огневые   работы   в  емкостях  проводят  при  полность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крытых люках (лазах) и воздухообмене,  обеспечивающем нормальны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оздушный режим в зоне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их проведении оформляют наряд - допуск, а также разреш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  проведение огневых работ в соответствии с требованиями Типов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нструкции по организации безопасного проведения огневых работ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зрывоопасных   и   взрывопожароопасных   объектах,   утвержден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осгортехнадзором СССР 7 мая 1974 г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Обязательное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Утверждаю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лавный инженер 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наименование предприят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подпись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___" ____________ 19__ г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ПЕРЕЧЕНЬ ГАЗООПАСНЫХ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наименование структурного подразделения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T--------------T---------T------------T----------------------¬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N ¦Место и харак-¦Возможные¦Кем выполня-¦ Основные мероприятия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п/п¦тер работы    ¦опасные и¦ется данная +----------T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(поз. оборудо-¦вредные  ¦работа      ¦по подго- ¦по безопас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вания по схе- ¦производ-¦            ¦товке     ¦ному прове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ме)           ¦ственные ¦            ¦объекта к ¦дению газо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¦факторы  ¦            ¦газоопас- ¦опасных ра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  ¦         ¦            ¦ной работе¦бот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---------+---------+------------+----------+--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1 ¦       2      ¦    3    ¦      4     ¦     5    ¦     6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+--------------+---------+------------+----------+-------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 - Работы, проводимые с оформлением наряда - допуска по форм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. 2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I -  Работы,  проводимые  без  оформления  наряда - допуска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егистрацией в журнале по форме Прил. 3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II -   Работы,   вызванные   необходимостью   ликвидации  ил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окализации аварии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совано: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изводственный                      Начальник цеха 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роизводственно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ческий отдел) 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спасательная служба 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лужба техники безопасности 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2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наименование предприят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должность, подпись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___" ____________ 19__ г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АРЯД - ДОПУСК N            (очередной номер по журнал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ПРОВЕДЕНИЕ ГАЗООПАСНЫХ РАБОТ       регистрации газоопас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работ в ГСС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Цех (производство, установка) 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Место проведения работ 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отделение, участок, аппара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коммуникац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Характер выполняемых работ 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Ответственный за подготовительные работы 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должность, Ф.И.О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Ответственный за проведение работ 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(должность, Ф.И.О.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Мероприятия  по подготовке объекта к проведению газоопас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 и последовательность их проведения 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ложение 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наименование схем, эскизов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Мероприятия,  обеспечивающие  безопасное  проведение 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Средства индивидуальной защиты и режим работы 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Начальник цеха 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фамилия, подпись, да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0. Мероприятия согласован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 газоспасательной службой 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фамилия, подпись, дат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о службой техники безопасности 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фамилия, подпись, дат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 взаимосвязанными цехами 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наименование смежного цех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фамилия, подпись, да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1. Состав бригады и отметка о прохождении инструктажа: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T------------T-----------T---------T--------------T----------¬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N ¦Дата и время¦Ф.И.О. чле-¦Профессия¦С условиями   ¦Инструктаж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п/п¦ проведения ¦нов бригады¦         ¦работ ознаком-¦ провел,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работ    ¦           ¦         ¦лен, инструк- ¦должность,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¦           ¦         ¦таж получил,  ¦ Ф.И.О.,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       ¦           ¦         ¦подпись       ¦ подпись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+------------+-----------+---------+--------------+------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2. Анализ воздушной среды перед началом и в период про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: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T---------T--------T------------T----------T-------------¬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Дата  ¦Место от-¦Опреде- ¦ Допустимая ¦Результаты¦Подпись лица,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и время¦бора проб¦ляемые  ¦концентрация¦ анализа  ¦проводившего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отбора ¦         ¦компоне-¦            ¦          ¦   анализ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проб  ¦         ¦нты     ¦            ¦          ¦    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-+---------+--------+------------+----------+---------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3. Мероприятия  по  подготовке к безопасному проведению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гласно наряду - допуску выполнен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ый за подготовительные   Ответственный за провед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ы (фамилия, подпись, дата,     газоопасных работ (фамил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ремя)                              подпись, дата, время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4.1. Возможность производства работ подтверждаю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пись представителя ГСС (службы техники безопасности)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время, да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чальник смены (подпись, время, да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5. Срок действия наряда - допуска продлен: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T----------T----------------------------------------------¬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Дата и¦Результат ¦  Возможность производства работ подтверждаю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время ¦анализа   +-------------T---------T------------T-----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прове-¦воздушной ¦ответственный¦начальник¦представи-  ¦начальник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дения ¦среды (ла-¦за проведение¦  смены  ¦тель ГСС или¦   цеха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работ ¦бораторно-¦    работ    ¦         ¦службы тех- ¦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¦го или ав-¦             ¦         ¦ники безопа-¦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¦томатичес-¦             ¦         ¦сности      ¦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   ¦кого)     ¦             ¦         ¦            ¦     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---+----------+-------------+---------+------------+-----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6. Работа выполнена в полном объеме, наряд - допуск закрыт 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подпись лиц: ответственного за проведение работ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начальника смены, время, дата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Обязательное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ЖУРНАЛ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ЧЕТА ГАЗООПАСНЫХ РАБОТ, ПРОВОДИМЫХ БЕЗ НАРЯДА - ДОПУСК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СОГЛАСНО П. 1.1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наименование подразделения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T-----T------T-----T----------T---------T---------T---------T----¬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N ¦Дата ¦Место ¦Хара-¦Мероприя- ¦Мероприя-¦С услови-¦Результа-¦При-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п/п¦и    ¦прове-¦ктер ¦тия по    ¦тия,     ¦ями без- ¦ты анали-¦ме-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время¦дения ¦выпо-¦подготовке¦обеспечи-¦опасного ¦зов воз- ¦ча-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про- ¦работ ¦лняе-¦объекта к ¦вающие   ¦выполне- ¦душной   ¦ние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веде-¦(ус-  ¦мых  ¦проведению¦безопас- ¦ния рабо-¦вреды в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ния  ¦тан., ¦работ¦газооп.   ¦ное про- ¦ты озна- ¦соответс-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работ¦отде- ¦     ¦работ вы- ¦ведение  ¦комлены  ¦твии с п.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¦ление)¦     ¦полнены   ¦работ,   ¦(Ф.И.О.  ¦п. 2.8,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¦      ¦     ¦(Ф.И.О.,  ¦выполнены¦исполни- ¦4.5 и 6.8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¦      ¦     ¦подпись   ¦(Ф.И.О., ¦телей и  ¦    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¦      ¦     ¦ответст-  ¦подпись, ¦их подпи-¦    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¦      ¦     ¦венного)  ¦ответст- ¦си)      ¦    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¦      ¦     ¦          ¦венного) ¦         ¦    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+------+-----+----------+---------+---------+---------+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1 ¦  2  ¦   3  ¦  4  ¦     5    ¦    6    ¦    7    ¦    8    ¦  9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+-----+------+-----+----------+---------+---------+---------+----+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¦      ¦     ¦          ¦         ¦         ¦    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¦      ¦     ¦          ¦         ¦         ¦    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¦   ¦     ¦      ¦     ¦          ¦         ¦         ¦         ¦    ¦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---+-----+------+-----+----------+---------+---------+---------+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мечание. Мероприятия по подготовке и безопасному провед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азоопасных работ излагаются в инструкциях по рабочим местам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Рекомендуемое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РИМЕРНЫЙ ПЕРЕЧЕН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ОПРОСОВ, ОСВЕЩАЕМЫХ ПРИ ИНСТРУКТАЖЕ ИСПОЛНИТЕЛ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ГАЗООПАСНОЙ РАБОТЫ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Цель,  назначение  работы  и  время,   отведенное   на   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олн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Технологическая  (производственная)   ситуация   на   мест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ведения   работы,   характеристика  и  параметры  среды  внутр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истемы, на соседних участках (при необходимост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Вредные  и  опасные  производственные  факторы,  проявл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торых возможно при проведении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Характер  и  возможные  границы  загазованности или опас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оны. Пути эвакуации персонала в опасной ситу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Проведенная   подготовительная   работа   и  принятые  мер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Условия  проведения  работ;  особое  внимание обращается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менение средств индивидуальной защи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Порядок  входа в газоопасное место и выхода из него.  Мес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становки  работающих,  наблюдающих,   газоспасателей   и   т.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редства связи и сигнал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Последовательность выполнения работ по отдельным операциям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рядок подачи (удаления) инструментов, материалов и пр., места 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змещ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Очередность работы исполнителей, режим работы и отдых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0. Действия исполнителей  при  изменении  условий  выполн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боты.  Порядок  оповещения  и вызова соответствующих лиц и служб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 возникновении опасной ситу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1. Порядок окончания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50:00Z</dcterms:created>
  <dc:creator>ADmin</dc:creator>
  <dc:description/>
  <cp:keywords/>
  <dc:language>en-US</dc:language>
  <cp:lastModifiedBy>ADmin</cp:lastModifiedBy>
  <dcterms:modified xsi:type="dcterms:W3CDTF">2007-08-08T12:51:00Z</dcterms:modified>
  <cp:revision>1</cp:revision>
  <dc:subject/>
  <dc:title>Утверждена</dc:title>
</cp:coreProperties>
</file>