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14 апреля 2020 г. N 8/3526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9 марта 2020 г. N 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Й ИНСТРУКЦИИ ПО ОХРАНЕ ТРУДА ПРИ ОКАЗАНИИ МЕДИЦИНСКОЙ ПОМОЩИ В ОРГАНИЗАЦИЯХ ЗДРАВООХРАНЕНИЯ ХИРУРГИЧЕСКОГО ПРОФИ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третьего части первой статьи 9</w:t>
        </w:r>
      </w:hyperlink>
      <w:r>
        <w:rPr/>
        <w:t xml:space="preserve"> Закона Республики Беларусь от 23 июня 2008 г. N 356-З "Об охране труда" и </w:t>
      </w:r>
      <w:hyperlink r:id="rId4">
        <w:r>
          <w:rPr>
            <w:rStyle w:val="InternetLink"/>
            <w:color w:val="0000FF"/>
          </w:rPr>
          <w:t>подпункта 9.1 пункта 9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, Министерство здравоохранения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Типовую </w:t>
      </w:r>
      <w:hyperlink w:anchor="P31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при оказании медицинской помощи в организациях здравоохранения хирургического профиля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С.Карани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труда</w:t>
      </w:r>
    </w:p>
    <w:p>
      <w:pPr>
        <w:pStyle w:val="ConsPlusNonformat"/>
        <w:jc w:val="both"/>
        <w:rPr/>
      </w:pPr>
      <w:r>
        <w:rPr/>
        <w:t>и социальной защит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09.03.2020 N 1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ПРИ ОКАЗАНИИ МЕДИЦИНСКОЙ ПОМОЩИ В ОРГАНИЗАЦИЯХ ЗДРАВООХРАНЕНИЯ ХИРУРГИЧЕСКОГО ПРОФИЛ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ТРЕБОВАНИЯ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Типовая инструкция (далее - Инструкция) устанавливает требования по охране труда при оказании медицинской помощи в организациях здравоохранения хирургического профиля, структурных подразделениях, обособленных подразделениях хирургического профиля организаций здравоохранения (далее -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организациям здравоохранения хирургического профиля относятся: гастроэнтерологические, гинекологические, кардиохирургические, микрохирургические, нейрохирургические, анестезиолого-реаниматологические, ангиохирургические, рентгено-эндоваскулярные, торакальные, нефрологические, ожоговые, онкологические (хирургические), ортопедические, травматологические, оториноларингологические, проктологические, сосудистой хирургии, урологические, хирургические, челюстно-лицевой хирургии, трансфузиологическ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К выполнению работ по оказанию медицинской помощи (далее - работы) в организациях допускаются лица, имеющие соответствующее медицинское образование, обладающие теоретическими знаниями и профессиональными навыками, не имеющие противопоказаний по состоянию здоровья по специальности, видам работ, не имеющие медицинских противопоказаний к работе в </w:t>
      </w:r>
      <w:hyperlink r:id="rId5">
        <w:r>
          <w:rPr>
            <w:rStyle w:val="InternetLink"/>
            <w:color w:val="0000FF"/>
          </w:rPr>
          <w:t>средствах</w:t>
        </w:r>
      </w:hyperlink>
      <w:r>
        <w:rPr/>
        <w:t xml:space="preserve"> индивидуальной защиты (далее - СИЗ), прошедшие медицинские осмотры, обучение безопасным приемам и методам выполнения работ, инструктаж по охране труда, стажировку и проверку знаний по вопросам охраны труда (при необходимости) (далее - работн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ботники, помимо требований настоящей Инструкции, обязан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ботники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ребования по охране труда, а также правила поведения на территории организации, в производственных, вспомогательных и бытовых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нормы и обязательства по охране труда, предусмотренные коллективным договором, соглашением, трудовым договором, правилами внутреннего трудового распорядка, функциональными (должностными) обязанност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 правильно применять СИЗ и средства коллективной защиты. В случае отсутствия СИЗ немедленно уведомлять об этом непосредственного руководителя либо иное уполномоченное должностное лицо на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ходить в установленном законодательством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медицинские осмотры, обучение, стажировку (при необходимости), инструктаж и проверку знаний по вопросам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нанимателю о любой ситуации, угрожающей жизни или здоровью работников и окружающих, несчастном случае, произошедшем на производстве, принимать меры по оказанию необходимой помощи потерпевшим и доставке их в организацию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извещать своего непосредственного руководителя или иное уполномоченное должностное лицо нанимателя о неисправности оборудования, инструмента, приспособлений, средств защиты, об ухудшении состояния своего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ть содействие нанимателю в деле обеспечения здоровых и безопасных услови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ть другие обязанности, предусмотренные законодательством об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ботникам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 правильно применять санитарную одежду (далее - С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е виды работ, которые входят в круг их должностных (рабочих) обязанностей и (или) поручены непосредственным руковод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ребования по обеспечению 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номера телефонов для вызова экстренных служб (пожарно-спасательной службы, скорой медицинской помощи, аварийной службы газового хозяйства и т.д.), знать место нахождения аптечки первой помощи универсальной, пути эвакуации людей при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риски, представляющие опасность при оказании медицинской помощи в организациях, и способы их предуп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выполнять требования по применению антисептических, моющих и дезинфицирующих средств, условий их хранения в соответствии с инструкцией по применению, а также меры предосторожности и оказания перв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эксплуатацию медицинских изделий, оборудования, инструментов, приспособлений и средств измерений в соответствии с требованиями эксплуатационных документов организаций-изготовителей (технического паспорта, инструкции по эксплуатации, руководства пользователя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е допускается появление работников в организация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на территори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процессе оказания медицинской помощи в организациях возможно воздействие на работников следующих вредных и (или) опасных производственных факто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статического электри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йти через тело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электромагнитных излу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инфразвуковых колеб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ультразву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яркость света или недостаточный уровень освещенности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ультрафиолетового изл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ионизирующих излучений в рабочей з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имические факт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ологические факт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травмирования осколками посуды, колющими 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ущими предметами (инструментами) используемыми в процессе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напряжение зрительного и слухового анализа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яжесть трудового процесса (подъем и перемещение тяжести, рабочая поза, наклоны корпу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моциональны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ботники при оказании медицинской помощи в организациях обеспечиваются СО, СИЗ с учетом воздействующих на них вредных и (или) опасных производственных факторов в порядке и по нормам, установлен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Беременные женщины переводятся на другую работу, исключающую воздействие вредных и (или) опасных производственных факторов,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Работники должны использовать в работе средства измерений и испытательное оборудование, прошедшие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метрологический контроль (поверка, калибровка, аттест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ботникам при работе с оптическими приборами для профилактики утомляемости глаз необходимо делать перерывы каждые два часа не менее чем на 1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ботникам в организациях не допускается оставлять без присмотра работающее оборудование, кроме оборудования, имеющего круглосуточный цикл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аботникам при выполнении работ следует соблюдать следующие правила личной гиги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отко подстригать ногти, не носить искусственные или нарощенные ногти, кольца, наручные часы, ювелирные и другие украшения, убрать волосы под головной уб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уход за кожей рук с использованием кремов, лосьонов, бальзамов для снижения риска возникновения контактных дермати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ть пищу и напитки только в специально отвед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ть СО и личную одежду раздельно в специально установленны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закалывать одежду булавками и иголками, а также хранить в карманах стеклянные, острые и колющие предме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аботники имеют право отказаться от выполнения порученной работы в случае возникновения непосредственной опасности для жизни и здоровья их и окружающих до устранения этой опасности, а также при не предоставлении им СИЗ, непосредственно обеспечивающих безопасно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да. При отказе от выполнения порученной работы по указанным основаниям работники обязаны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Перед началом работы работники долж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1. проверить исправность СИЗ, необходимых для выполнения работы, надеть исправные СИЗ, СО, специальную обувь, убрать волосы под головной уб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2. визуально провер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ойчивость положения оборудования на рабочем месте, правильно и рациональное размещение инструментов и материалов, отсутствие посторонних предм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видимых повреждений оборудования, приспособлений и инструментов, их исправность и комплект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сть и целостность питающих и соединительных кабелей, разъемных и штепсельных соединений, защитного заземления, проводов, предназначенных для подключения от аппарата к паци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у оградительных и предохранительных устройств, устройств автоматического контроля и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3. проверить заземление всех металлических и электропроводящих неметаллических частей оборудования для отвода заряда статического электричества. В случае обнаружения "пробоя на корпус" электрического тока работники должны обесточить (выключить) оборудование и доложить непосредственному руковод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4. контролировать в операционной с помощью приборов (гигрометра или психрометра) относительную влажность и температуру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5. проверить наличие поглощающих фильтров, необходимых для эксплуатации наркозных аппар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6. перед началом подачи наркоза для снятия электростатического заряда каждый из работников должен намеренно заземлить себя прикосновением руки к металлическому предмету, например, к металлической части операционного сто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случае возникновения электростатического разряда работник обязан немедленно покинуть операционную для устранения причин его накопления (например, для замены обуви или одежд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аботникам в операционных не допускается применение одежды из шерсти, шелка, нейлона, капрона и других синтетических материалов, сильно электризующихся при движении, во избежание накопления электрических зарядов на теле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аботникам не допускается устранять самостоятельно неисправности оборудования, связанные с их ремонтом и наладко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онт оборудования необходимо производить в специализированных организациях или специалистами организации, имеющими необходимую подготовк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РИ ВЫПОЛНЕ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и выполнении работ в организациях работники долж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работы при включенной вентиля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ребования санитарно-противоэпидемического режима к проведению уборок, обеззараживанию среды и проветриванию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подбор медицинских изделий в условиях хорошего освещения (у окна или у светильника местного освещения) для снижения зрительного напряжения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лекать медицинские изделия при стерилизации во избежание ожогов после полного их ост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ать возможность соприкосновения пациента с металлическими предметами, например, с операционным столом, для чего операционный стол должен быть покрыт хлопчатобумажным покрытием, поверх которого расстилают прорезиненную ткань и простыню так, чтобы их края свешивались со всех сторон операционного сто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ть вредные вещества (лекарственные средства группы А; химические вещества 1, 2 класса опасности) в соответствии с требованиями по организации их хранения и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с биологическим материалом в СИЗ, обеспечивающих защиту рук и глаз, избегая уколов и порезов, соблюдать безопасные приемы и методы работы при использовании колюще-режущих изделий медицинск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вать все повреждения кожи на руках лейкопластырем или напальчн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ирать перевязочный материал и инструментарий, используемый при проведении хирургических операций, перевязок и прочих медицинских манипуляций, в специально выделенные емк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транспортировку биологического материала, полученного в ходе проведения хирургических операций, перевязок и прочих медицинских манипуляций, в закрытых емко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ть препарат с перекисью водорода, входящей в состав моющих растворов при проведении предстерилизационной очистки хирургического инструмента в местах, недоступных для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приготовление моющих растворов и ручную предстерилизационную очистку хирургического инструмента в СИЗ, обеспечивающих защиту р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ючить оборудование в случае возникновения отклонений в работе, прикрепить табличку "Аппарат не работает", сообщить непосредственному руководителю или уполномоченному должностному лицу нанимателя о замеченных неисправност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 проведении хирургических операций, перевязок и прочих медицинских манипуляций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ждение в операционном блоке посторонних лиц, а также работников, непосредственно не участвующих в оп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медицинского оборудования в невзрывозащищенном исполнении, дефибрилляторов и т.п., способных действовать как источник воспламенения в случае использования взрывоопасных ингаляционных веществ или воспламеняющихся антисептически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аботниками при работе с оборудованием для получения анестезиологического пособи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1. проводить обработку наркозного аппарата следует в строгом соответствии с рекомендациями организации-изгото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2. при обслуживании наркозного аппарата необходимо обрабатывать руки от следов масел, маз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3. необходимо проводить гигиеническую обработку лица пациента от масел, мазей, пома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ливать газы из одного баллона в другой и вводить дополнительные газы или наркотики в баллон, содержащий сжатые газы. Переливать газы следует в специально оборудованных помещениях работниками, имеющими навыки проведения эт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еивать части наркозного аппарата лейкопластырем (другим диэлектрик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для удаления наркозных смесей в атмосферу шланги из не антистатической рез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ять пришедшие в негодность части из электропроводного материала частями, изготовленными из диэлектр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азывать ремни канифолью, воском и другими веществами, увеличивающими поверхностное сопроти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ать в зонах повышенной концентрации веществ ременные передач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открытое пламя (спиртовки, газовые горелки, зажженные спички и т.д.) и электронагревательных прибор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ОХРАНЫ ТРУДА ПО ОКОНЧА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По окончании работы работникам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рать используемые в работе медицинские изделия и материалы в предназначенное для их хранения мес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ючить от сети оборудование (кроме оборудования, имеющего круглосуточный цикл эксплуа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ить заключительную дезинфекцию и уборку рабочего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ь газовые и водопроводные к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ять и убрать в специально отведенное место СИЗ, убедившись в их исправности и пригодности для дальнейше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ять СО, убрать в специально отведенное место или передать в санитарную обработ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мыть руки и лицо теплой водой с мылом, рот прополоскать водой, при необходимости применять смывающие и (или) обезвреживающие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ючить систему вентиляции, кроме имеющей круглосуточный режим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Обеззараживание, утилизация отработанных расходных материалов, биологического материала должны проводиться работниками в соответствии с </w:t>
      </w:r>
      <w:hyperlink r:id="rId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правил обращения с медицинскими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Работники должны проводить стерилизацию и дезинфекцию в соответствии с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технически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О выявленных недостатках и неисправностях, влияющих на безопасность труда, работники сообщают непосредственному руководителю или иному уполномоченному должностному лицу нанимателя для принятия соответствующих мер. При сменной работе необходимо информировать работника, принимающего смену, о недостатках и неисправностях обслуживаемого оборуд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В АВАРИЙНЫХ СИТУАЦ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ри возникновении аварийной ситуации (появление запаха гари, газа и (или) дыма, искрения (появление искр) от оборудования, повышенный уровень шума при его работе, неисправность заземления, загорание материалов и оборудования, прекращение подачи электроэнергии и т.п.) необходимо немедленно прекратить работу, выключить оборудование, сообщить о происшедшем непосредственному руководителю или иному уполномоченному должностному лицу нанимателя для принятия соответствующих мер, при необходимости вызвать представителей аварийной и (или) технической служ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Заходить в помещение, в котором произошла авария, допускается только после того, как дальнейшее пребывание в данном помещении перестанет представлять опасность для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 возникновении пожара работникам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кратить работу, отключить оборудование от электрической се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звать пожарно-спасательную службу по телефону 101 или 112, скорую медицинскую помощь по телефону 103 и сообщить о происшедшем непосредственному руководителю или иному уполномоченному должностному лицу нанимателя для принятия соответствующих 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организовать эвакуацию людей из помещения в соответствии с утвержденным планом эвак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горании электрических сетей и электрического оборудования необходимо их обесто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тушению пожара имеющимися первичными средствами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случае повреждения целостности кожных покровов при работе с биологическим материалом работникам след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нять перчатки рабочей поверхностью внутрь и погрузить их в емкость с дезинфицирующим раствором или поместить в непромокаемый пакет для последующего обеззара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мыть руки с мылом под проточной водой и обильно промыть рану водой или физиологическим раств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ать р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 случае загрязнения биологическим материалом кожных покровов без нарушения их целостности необходимо обильно промыть загрязненный участок кожных покровов водой с мылом и обработать антисепт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 случае попадания биологического материала на слизистую оболочку работникам след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нять перчатки рабочей поверхностью внутрь и погрузить их в емкость с дезинфицирующим раствором или поместить в непромокаемый пакет для последующего обеззара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щательно вымыть руки с мылом под проточной водой и обильно промыть (не тереть) слизистую оболочку водой или физиологическим раст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и прочих аварийных ситуациях (поломка систем водоснабжения, канализации, отопления, вентиляции и прочее), препятствующих выполнению технологических операций, работникам необходимо прекратить работу и сообщить об этом непосредственному руководителю или иному уполномоченному должностному лицу нанимателя для принятия соответствующих 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и несчастном случае на производстве работникам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стро принять меры по предотвращению воздействия на потерпевшего травмирующих фа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роисшествии непосредственному руководителю или иному уполномоченному должностному лицу на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ть содействие в принятии мер по оказанию необходимой помощи потерпевш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несчастный случай произошел с самим работником, он должен по возможности обратиться за помощью к медицинским работникам, одновременно сообщить непосредственному руководителю или иному уполномоченному должностному лицу нанимателя или попросить сделать это кого-либо из окруж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и авариях и несчастных случаях на производстве необходимо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3FCF3C2DF83C37D9F717E9126D3A82A3C8068E020F7E8256BFFCBA7FEBEA81D087565529F50B12F8E6E3E3B310A617F9584080A35A586F119772BD8F1j2I9M" TargetMode="External"/><Relationship Id="rId4" Type="http://schemas.openxmlformats.org/officeDocument/2006/relationships/hyperlink" Target="consultantplus://offline/ref=C3FCF3C2DF83C37D9F717E9126D3A82A3C8068E020F7E32D66F6C4A7FEBEA81D087565529F50B12F8E6E3E3D300E617F9584080A35A586F119772BD8F1j2I9M" TargetMode="External"/><Relationship Id="rId5" Type="http://schemas.openxmlformats.org/officeDocument/2006/relationships/hyperlink" Target="consultantplus://offline/ref=C3FCF3C2DF83C37D9F717E9126D3A82A3C8068E020F7EA2866FECCA7FEBEA81D087565529F50B12F8E6E3E38380F617F9584080A35A586F119772BD8F1j2I9M" TargetMode="External"/><Relationship Id="rId6" Type="http://schemas.openxmlformats.org/officeDocument/2006/relationships/hyperlink" Target="consultantplus://offline/ref=C3FCF3C2DF83C37D9F717E9126D3A82A3C8068E020F7E22B65F5CBA7FEBEA81D087565529F50B12F8E6E3E38380D617F9584080A35A586F119772BD8F1j2I9M" TargetMode="External"/><Relationship Id="rId7" Type="http://schemas.openxmlformats.org/officeDocument/2006/relationships/hyperlink" Target="consultantplus://offline/ref=C3FCF3C2DF83C37D9F717E9126D3A82A3C8068E020F7EB2B66F5C9A7FEBEA81D087565529F50B12F8E6E3E383D06617F9584080A35A586F119772BD8F1j2I9M" TargetMode="External"/><Relationship Id="rId8" Type="http://schemas.openxmlformats.org/officeDocument/2006/relationships/hyperlink" Target="consultantplus://offline/ref=C3FCF3C2DF83C37D9F717E9126D3A82A3C8068E020F7EC2D6BF0C5A7FEBEA81D087565529F50B12F8E6E3E38380E617F9584080A35A586F119772BD8F1j2I9M" TargetMode="External"/><Relationship Id="rId9" Type="http://schemas.openxmlformats.org/officeDocument/2006/relationships/hyperlink" Target="consultantplus://offline/ref=C3FCF3C2DF83C37D9F717E9126D3A82A3C8068E020F7EF2B60FFC9A7FEBEA81D087565529F50B12F8E6E3E3A300C617F9584080A35A586F119772BD8F1j2I9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0:00Z</dcterms:created>
  <dc:creator>128_Geruta</dc:creator>
  <dc:description/>
  <cp:keywords/>
  <dc:language>en-US</dc:language>
  <cp:lastModifiedBy>128_Geruta</cp:lastModifiedBy>
  <dcterms:modified xsi:type="dcterms:W3CDTF">2020-06-05T12:09:00Z</dcterms:modified>
  <cp:revision>3</cp:revision>
  <dc:subject/>
  <dc:title/>
</cp:coreProperties>
</file>