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71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ДРОБИЛЬ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дробиль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по профессии дроби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ильщик проходит 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ильщик проходи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на дробилке дробильщик проходит проверку знаний в объеме не ниже II группы по электробезопасности и должен иметь удостоверение по электробезопасности не ниже II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ильщик должен проходить предварительный при приеме на работу и периодические медицинские осмо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робиль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дробилку в технически исправном состоянии, а также проверять ее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инструкции по эксплуатации дробил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ильщ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дробильщ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,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дение при выполнении работ на выс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ажение электрическим то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иженные температуры при выполнении работ в зимне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робильщ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в состоянии алкогольного, наркотического или токсического опьянения, с остаточными явлениями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дробилку включенной, если не приняты меры, исключающие самопроизвольное ее в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дробилки дробильщик может при соответствии своей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робилка должна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робиль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верить готовность к работе технологического оборудования, электрооборудования и заземляющего контура. Особое внимание обратить на состояние электрооборудования. При неисправности дробилки не допускается приступать к работе до полного устранения неиспра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ед пуском дробилки в работу дробильщик должен подать звуковой сигнал (предупредительный) согласно схеме сиг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вести в порядок рабочее место и подходы к нему, при необходимости очистить их от мусора, остатков строительных материалов и посторонних предметов, в зимнее время - от снега и льда, при необходимости посыпать их песком, шлаком или другими противоскользящи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готовить к работе оборудование, приспособления и инструмент, проверить их испра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бедиться в отсутствии людей на дробилке или в других опасных местах вблизи дроби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мотр должен производиться при неработающей дробилке. После осмотра дробильщик перед пуском дробилки в работу обязан проверить и вхолостую опробовать работу всех механизмов дроби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пуск дробилки после ремонта или монтажа в работу должен производиться только после проверки отсутствия в опасной зоне людей и предметов, а также под наблюдением мастера, производившего монтажно-ремонтные работы, при обязательном участии мастера производственного участка или лиц, заменяющих 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уск дробилки в работу допускается производить, предварительно убедившись в отсутствии материалов в зеве дробилки и в отсутствии людей в течке под дробил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давать в дробилку материалы соответствующей крупности. Удаление сверхмерных кусков из зева дробилки необходимо производить с помощью грузоподъемных средств после полной остановки дробилки и пит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е допускать попадания в дробилку недробимых (металлических) предметов, подпора материалов в месте разгрузки материалов из дробилки в конвей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ледить за исправностью ограждений рабочих площадок,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риодически производить подтяжку ослабевших крепежных дета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ледить за смазкой и нагревом подшипников, не допуская их пере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Не оставлять без присмотра работающее оборудование и не допускать посторонних лиц на свое рабоче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 появления стука в дробилке или электродвигателе, при сильной вибрации, при поломке механизмов дробилка должна быть немедленно остановлена, обо всем случившемся необходимо немедленно доложить мастеру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е загружать дробилку до достижения электродвигателем номинального числа оборо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странение неисправностей электропроводки, электродвигателя и других видов электрического оборудования может производить только электромонтер по ремонту и обслуживанию электрооборудования, имеющий право на выполнение дан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тключить дробилку только после переработки материала, находящегося в зеве дроби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тключить насос системы смазки после полной остановки дроби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Убедившись, что электропитающая линия проводов дробилки отключена, на пусковых устройствах вывешены запрещающие плакаты "Не включать - работают люди", произвести очистку сооружения от пыли и грязи, осмотреть механизмы с целью выявления дефектов; ветошь и масляные тряпки убрать в специальный металлический ящик с плотно закрывающейся крыш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оизвести уборку рабочего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бо всех обнаруженных неисправностях сообщить масте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и возникновении ситуации, которая может привести к аварии и несчастному случаю, дробильщик должен остановить дробилку, прекратить работу, доложить руководителю работ о случивше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ыполнять все указания руководителя работ, соблюдая меры предосторожности в каждом случ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о прибытия руководителя работ или в его отсутствие работник обязан оказать первую медицинскую помощь пострадавшим и предпринять все меры по доставке их в медицинское учреждение, а в случае необходимости вызвать скорую помощь на место происше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возникновении пожара на рабочем месте или на территории организации дробиль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 и матер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возникновении возгорания агрегатов под напряжением необходимо предварительно отключить электроэнерг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9:00Z</dcterms:created>
  <dc:creator>Admin</dc:creator>
  <dc:description/>
  <cp:keywords/>
  <dc:language>en-US</dc:language>
  <cp:lastModifiedBy>128_Geruta</cp:lastModifiedBy>
  <dcterms:modified xsi:type="dcterms:W3CDTF">2019-06-14T09:18:00Z</dcterms:modified>
  <cp:revision>3</cp:revision>
  <dc:subject/>
  <dc:title>УТВЕРЖДЕНО </dc:title>
</cp:coreProperties>
</file>