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Белавтодор"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транспорта и коммуник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4.06.2012 N 1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88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ДЛЯ ДОРОЖНОГО РАБОЧЕГ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ТРЕБОВАНИЯ ПО ОХРАН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самостоятельной работе в качестве дорожного рабочего допускаются лица не моложе 18 лет и прошедш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ую профессиональную подготовку, в том числе по вопросам охраны труда, имеющие свидетельство (удостоверение) установленного образца о присвоении квалификационного разряда дорожного рабоч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варительный при приеме на работу и периодические медицинские осмотры и признанные годными по состоянию здоровья к работе дорожным рабоч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ный и первичный инструктаж на рабочем месте, стажировку и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боте с электроинструментом класса II и III дорожный рабочий должен иметь квалификационную группу по электробезопасности I, при работе с электроинструментом класса I в помещениях с повышенной опасностью поражения электрическим током или вне помещений - группу по электробезопасности не ниже II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рожные рабочие проходят повторный инструктаж по охране труда в сроки не реже одного раза в три месяца, ежегодную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рожный рабочий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блюдать </w:t>
      </w:r>
      <w:hyperlink r:id="rId2">
        <w:r>
          <w:rPr>
            <w:rStyle w:val="InternetLink"/>
            <w:color w:val="0000FF"/>
          </w:rPr>
          <w:t>Правила</w:t>
        </w:r>
      </w:hyperlink>
      <w:r>
        <w:rPr/>
        <w:t xml:space="preserve">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ту работу, которая поручена непосредственным руководителем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 совершенствовать методы безопас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ехнологию производства работ, применять способы, обеспечивающие безопасность труда, установленные в инструкциях по охране труда, проектах производства работ, технологических кар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конструкцию и соблюдать требования технической эксплуатации применяемого инструмента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нструмент, приспособления, инвентарь по назначению, об их неисправностях сообщать руководителю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местонахождение и уметь пользоваться первичными средствам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ать руководителю работ о любой ситуации, угрожающей жизни или здоровью работающих и окружающих, несчастном случае, произошедшем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 и дорожно-транспортных происшест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обеспечить доставку (сопровождение) потерпевшего в лечебное учре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характером выполняемой работы правильно использовать предоставленные ему средства индивидуальной защиты, а в случае их отсутствия или неисправности уведомить об этом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личной гиги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рожный рабочий должен быть обеспечен средствами индивидуальной защиты в соответствии с утвержденными отраслевыми нормами и характером выполняем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 дорожного рабочего могут воздействовать опасные и вредные производственные факт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жущиеся машины и механиз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газованность воздуха рабочей зоны (фенол, оксиды азота, оксид углеро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температура поверхностей оборудования,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зоны (вблизи котлованов, траншей и других перепадов по высот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пыленность и влаж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воздуха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шума и виб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рые кромки, заусенцы и шероховатость на поверхностях инструменто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адения работника с высоты и падения предметов с высоты на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жара при работе с легковоспламеняющимися и горючими веще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е и нервно-психические пере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урить разрешается только в специально отведенных для этого местах.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прещается появляться и находиться на территории организации и на рабочем месте в состоянии алкогольного, наркотического или токсического опья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зрешается работать только исправным инстру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 поверхностях слесарного, столярного инструмента не должно быть вмятин, заусенцев, наклепа, трещин и других деф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верхность бойка молотков и кувалд должна быть слегка выпуклой и глад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убья ножовок и тому подобных пил должны быть развед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твертки должны быть подобраны в зависимости от формы, размера шлица в головке винта, шуру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ереносные токоприемники, применяемые при выполнении работ (электроинструмент, светильники), должны подключаться шланговыми пров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хранении, переноске и перевозке острые кромки инструмента должны быть защищены. Для защиты используются футляры, чехлы, переносные инструментальные ящики и тому подобные 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абочая часть пневматического инструмента должна быть правильно заточена и не должна иметь повреждений, трещин, выбоин и заусенцев. Боковые грани инструмента не должны иметь острых ребер; хвостовик должен быть ровным, без скосов и трещин и во избежание самопроизвольного выпадения должен соответствовать размерам втулки, быть плотно пригнан и правильно центрирован. Применять подкладки (заклинивать) или работать пневматическим инструментом при наличии люфта во втулке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Дорожный рабочий, не выполняющий требования настоящей Типовой инструкции, привлекается к ответственности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ТРЕБОВАНИЯ ПО ОХРАНЕ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вести в порядок рабочее место и подходы к нему, при необходимости очистить их от мусора, остатков строительных материалов и посторонних предметов, в зимнее время - от снега и льда, при необходимости посыпать их песком, шлаком или другими противоскользящими материа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дготовить к работе оборудование, приспособления и инструмент, проверить их исправность, заточ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лучить задание у руководителя работ, ознакомиться под роспись с проектом производства работ или технологической кар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еред началом работ с электроинструментом и ручными светильниками следу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комплектность и надежность крепления дета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едиться путем внешнего осмотра в исправности кабеля (шнура), его защитной трубки и штепсельной вилки, целостности изоляционных деталей корпуса, рукоятки и крышек щеткодержателей, защитных кожух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четкость работы выключ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работу электроинструмента на холостом х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ть у электроинструмента класса I исправность цепи зазе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Дорожные рабочие не должны приступать к выполнению работ пр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исправностях технологической оснастки, приспособлений, инвентаря, средств защиты, оборудования, инструмента и механиз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аточной освещенности и загромождении рабочих мест и подходов к н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шении устойчивости конструкций зданий и сооружений, средств подмащ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и ограждений и знаков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и обнаружении неисправности в ограждениях, ненадежности крепления грунта, обвалов, трещин в грунте, наличии обнажившихся на откосах валунов, глыб, камней, находящихся в неустойчивом состоянии, и других опасных явлений необходимо сообщить об этом руководителю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ТРЕБОВАНИЯ ПО ОХРАНЕ ТРУДА ПРИ ВЫПОЛНЕ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Работа выполняется только исправным, хорошо налаженным и заточенным инструментом. Рабочий инструмент должен использоваться только по назна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о время работы необходимо поддерживать на рабочем месте чистоту и порядок, не загромождать рабочее место посторонними предметами и производственными отх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На рабочих местах при использовании материалов, выделяющих взрывоопасные вещества, не допускается применение открытого огня или действия, вызывающего искрообраз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На рабочих местах запас материалов, содержащих вредные, пожароопасные и взрывоопасные вещества, не должен превышать сменной потре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и работе с вредными веществами (битумные эмульсии, пленкообразующие вещества, мастики) непосредственно на месте работ должны быть нейтрализующие вещества, а также вода для смыва попавших на кожу вредных веществ и мы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Запрещается выходить за установленные ограждения рабочей зоны участка на полосу дороги, открытую для движения транспор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и выполнении работ с использованием инструментов ударного действия для защиты глаз от отлетающих осколков работники должны применять защитные очки или лицевые щи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Материалы, вывезенные на линию для ремонта автомобильной дороги, следует складировать на участке дороги или обочине, прилегающей к ремонтируемой стороне дороги. При складировании материалов на обочине неогражденного участка дороги необходимо установить перед ними на расстоянии 5 - 10 м по ходу движения барьер переносного типа и предупреждающий знак "Дорожные работ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складирование материалов на откосах насыпей и выем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Дорожные рабочие, занятые на укрепительных работах, для передвижения по поверхности откосов и конусов должны применять переносные дорожные трапы и под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Элементы укреплений следует укладывать на откос от подошвы к бровке. В зимний период поверхность откоса предварительно очищается от снега и налед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ри уплотнении бетонной смеси вибраторами не допускается перемещать их за токоведущие провода, шланги. При переходе дорожного рабочего на другое место работы вибратор необходимо вы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и отсыпке насыпи автомобилями-самосвалами дорожные рабочие на земляном полотне должны находиться со стороны водителя машины и не ближе 5 м от зоны развала гру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Для вырубки дефектных мест на асфальтобетонном покрытии необходимо применять пневматический инстру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рисоединять к пневматическому инструменту и отсоединять от него резиновый шланг разрешается только после выключения подачи воздуха. До присоединения к пневматическому инструменту шланг должен быть тщательно прод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одключать шланги к компрессору разрешается только через вентили, установленные на воздухораспределительных коробках или отводах от магистрали. Не разрешается включать шланги непосредственно в магистраль без венти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Инструмент должен быть отрегулирован так, чтобы во время работы не было сильной отдачи. При резком повышении вибрации необходимо сообщить об этом масте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Клапаны на рукоятках должны быть плотно прижаты и в закрытом положении не пропускать воздух, легко открываться и быстро закрываться при прекращении нажатия на рукоять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ри работе с пневматическим инструментом необходимо соблюдать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ьзоваться защитными очками или лицевым щитком для защиты глаз и лица от пыли, летящих частиц и тому подобного, наушниками или вкладышами противошумными для защиты органов слуха от шу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ить, чтобы не было утечки воздуха в местах присоединения шланга к пневмоинструменту, воздушной магистрали и в местах соединения шлангов между соб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адочные работы, смену рабочих органов производить только на отключенном от источника сжатого воздуха инструмен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ать подачу воздуха только после того, как инструмент поставлен в рабочее положение; не допускать холостого хода пневматического инстр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боте упирать рабочий орган инструмента в обрабатываемый материал с соответствующим паспортному усил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ереходе на другое рабочее место отключать сжатый возду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пневмоинструментом только те работы, для которых он предназначе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оянно следить, чтобы рабочее место и проходы к нему были чистыми и свободными от мусора, посторонних предметов и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мере необходимости очищать пневмоинструмент от грязи и подтягивать крепежные дета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При использовании отбойного молотка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ить за тем, чтобы буртик пики всегда прижимался к букс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заглублять пику в дорожное покрытие до упора концевой пруж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вале пикой вырубленных кусков дорожных покрытий останавливать отбойный молоток, выключая подачу сжатого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ить за нагревом хвостовика рабочего инстр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При работе с пневмоинструментом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мать с пневмоинструмента защитные ограждения, средства виброзащиты, управления, глушитель шу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ржать или переносить пневмоинструмент за рабочую часть или шлан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тягивать, скручивать и перегибать шлан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кладывать шланги через проходы, проезды, дороги и в местах, где возможны их пов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оединять или разъединять шланг при открытом кране воздушной магистра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епить соединения шлангов проволокой и устранять утечку воздуха путем забивки клина под хому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оединять пневмоинструмент к магистрали сжатого воздуха непосредственно через шланг без применения венти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кращать подачу воздуха путем переламывания шланга или завязывания его узл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ять шланги с дефектами, а также выполнять их подмотку изоляционной лентой и други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авлять пневмоинструмент без присмотра или передавать его другим работникам, не имеющим права пользоваться 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вышать предельно допустимую продолжительность непрерывной работы пневмоинструмента, указанную в эксплуатационных документах организации-изгото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ьзоваться инструментом с изношенным конусным хвостов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При устройстве сборных бетонных покрытий плиты необходимо укладывать от себя в направлении строящегося покрытия. При этом кран должен находиться на уложенных в покрытие плитах. Рабочим не разрешается становиться на плиту во время ее укладки на основание и находиться под вывешенной плитой во время ее осмо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ри укладке сборных бетонных изделий (бордюрный камень, укрепительная плита, лотки и др.) дорожный рабочий обязан пользоваться ломами, крючками и другими приспособл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еренос бордюрных камней разрешается только одновременно четырьмя рабочими с помощью двух пар клещей. Грузить бордюрные камни следует при помощи подъемных механизмов, оборудованных специальными захватами (клеща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В помещениях по приготовлению составов для выполнения малярных работ, а также в местах применения нитрокрасок и других лакокрасочных материалов и составов, образующих взрывоопасные пары, запрещаются действия с применением огня или вызывающие искрообразование, использование светильников, выполненных не во взрывобезопасном исполнении. Электропроводка в этих местах должна быть обесточена или выполнена во взрывобезопасном исполн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Тару со взрывоопасными материалами (лаками, нитрокрасками) во время перерывов в работе следует закрывать пробками или крышками и открывать инструментом, не вызывающим искро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На рабочие места окрасочные составы следует поставлять готовыми к применению и в количестве, не превышающем сменной потре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При очистке поверхности, сглаживании и шлифовке (с помощью скребка, пемзы или наждачной бумаги), при нанесении шпатлевки и механизированной окраске следует пользоваться защитными очками закрытого типа и респират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и производстве малярных работ необходимо выполнять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готавливать составы с учетом инструкций или технических условий на компоненты. Запрещается применять краски, растворители, разбавители или клеи неизвестного соста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готавливать раствор соляной кислоты следует вливанием тонкой струи кислоты в сосуд с вод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чистке поверхностей химическим способом (раствором кислоты) пользоваться защитными очками и резиновыми перчатками, а также применять шпатель с длинной руч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ри доставке бетона в автосамосвале необходимо соблюдать следующие прав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разрешается подходить к самосвалу до полной его остан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иться под поднятым кузовом самосв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льзя ударять по днищу кузова сни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кузова от налипшего бетона должна производиться скребками или лопатами с удлиненными черенк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ТРЕБОВАНИЯ ПО ОХРАНЕ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По окончании работы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рать дорожные знаки, ограждения, если открыт путь для движения транспорта по ремонтируемому участ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ить от грязи и асфальтобетонной смеси ручные, а в случае применения - и пневматические инструменты и вытереть их насух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ести в порядок рабочее место, убрать лишний материал, строительный мус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чные и пневматические инструменты должны быть сложены в специально отведенном мес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После окончания всех работ снять средства индивидуальной защиты, поместить их в место хранения, вымыть руки и лицо теплой водой с мылом, при возможности принять душ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Обо всех замечаниях и неполадках во время работы, а также о ее окончании следует сообщить мастеру или другому руководителю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Мыть руки в масле, бензине, керосине и вытирать их загрязненной ветошью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ТРЕБОВАНИЯ ПО ОХРАНЕ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Прекратить работу при возникновении ситуаций, которые могут привести к аварии или несчастным случа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Работа должна быть также прекращена пр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озе, дожде, тумане и снегопаде, исключающих видимость в пределах фронта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исправности дорожно-строительных машин, оборудования, ручного инструмента, применяемого в рабо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прокидывании или повреждении транспортными средствами дорожных знаков и ограждений места производства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дорожно-транспортном происшествии, связанном с заездом транспортных средств на место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Работа с пневмоинструментом должна быть немедленно прекращена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едания или заклинивания рабочих ча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реждения включающего и отключающего клапанов, воздух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никновения повышенной вибрации рабоче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вления большого количества масла в воздухе из пневм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я давления воздуха выше установленной паспортом нор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никновения угрозы несчастного случ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никновения пож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В случае возникновения пожара на участке работ нужно прекратить работу, вызвать подразделение по чрезвычайным ситуациям и принять меры к тушению пожара, соблюдая меры личной предосторожности. Принять меры по обеспечению эвакуации люд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При несчастном случае на производстве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ыстро принять меры по предотвращению воздействия на потерпевшего травмирующих факторов, оказанию потерпевшему первой помощи, вызову на место происшествия медицинских работников или доставке потерпевшего в учреждение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бщить о происшествии руководителю работ, обеспечить до начала расследования сохранность обстановки на месте происшествия, а если это невозможно (существует угроза жизни и здоровью окружающих, остановки непрерывного производства) - фиксирование обстановки путем составления схемы, протокола, фотографирования или иным способ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Во всех случаях травмирования или внезапного заболевания необходимо вызвать на место происшествия медицинских работников, при невозможности - доставить потерпевшего в ближайшее учреждение здравоохранения. При получении травмы на производстве немедленно обратиться в учреждение здравоохранения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3D6B301EB080FCD2CD5B14A174374747DA21212E9CA970DF7DDFD9B903637E3077136739FB57CEDAF7BFA0BXFb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00:00Z</dcterms:created>
  <dc:creator>Admin</dc:creator>
  <dc:description/>
  <cp:keywords/>
  <dc:language>en-US</dc:language>
  <cp:lastModifiedBy>128_Geruta</cp:lastModifiedBy>
  <dcterms:modified xsi:type="dcterms:W3CDTF">2019-06-14T09:16:00Z</dcterms:modified>
  <cp:revision>3</cp:revision>
  <dc:subject/>
  <dc:title>УТВЕРЖДЕНО </dc:title>
</cp:coreProperties>
</file>