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75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ГРОХОТОВЩ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грохотовщ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по профессии грохотовщ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хотовщик проходит 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хотовщик проходи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на грохоте грохотовщик проходит проверку знаний в объеме не ниже II группы по электробезопасности и должен иметь удостоверение по электробезопасности не ниже II группы. Грохотовщик должен проходить предварительный при приеме на работу и периодические медицинские осмо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охотов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грохот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инструкции по эксплуатации грох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хотовщик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грохотовщ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, перемещаемые машинами изделия, конструкции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,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 (с приводом грохота от электродвиг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рохотовщик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место или оставлять грохот включе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грохота грохотовщик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рохот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рохотовщ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верить готовность к работе технологического оборудования, электрооборудования и заземляющего контура. Особое внимание обратить на состояние электрооборудования. При неисправности не допускается приступать к работе до полного устранения неиспра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еред пуском оборудования в работу грохотовщик должен подать звуковой сигнал (предупредительный) согласно схеме сиг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еред началом работы грохотов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чистоту и незагроможденность посторонними предметами рабочего места и подходов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наличии и исправности инструментов и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наличие ограждений и представляющих опасность движущихся частей маш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исправность заземления, сигнализации и блокировки, системы смазки подшипников, реду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все крепления, обратив особое внимание на неуравновешенность добалластных грузов и правильность их под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передач (в случае необходимости их отрегулировать), чистоту и крепление с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подвески грохотов и страховочных приспособлений, удерживающих грохот в случае обрыва подве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прочность крепления и исправность течек, питающих грох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бедиться в отсутствии людей на грохоте, в течке или других опасных местах вблизи грох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мотр должен производиться при неработающем грохоте. После осмотра грохотовщик перед пуском грохота в работу обязан проверить и вхолостую опробовать работу всех механизмов грох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пуск оборудования после ремонта или монтажа в работу должен производиться только после проверки отсутствия в опасной зоне людей и предметов, а также под наблюдением мастера, производившего монтажно-ремонтные работы, при обязательном участии мастера производственного участка или лиц, заменяющих 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о время работы грохота не запрещается: допускать к рабочим органам грохота посторонних лиц; производить ремонт пуско-регулировочной аппаратуры, смазку и технический ремонт оборудования, а также залезать на сито грохота; производить подвязку сеток; оставлять рабочее место без присмотра; работать с надломленными пружинами; снимать ограждения или устанавливать их во время работы приводного устройства; работать без ограждения грохота; очищать сито грохота или производить его ремонт во время работы грохота; оставлять предметы и инструменты на грох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итание грохота должно быть равномерным. Остановку грохота следует производить после того, как весь материал пройдет через грох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процессе работы следует следить за исправностью заземляющих устройств, ограждений и освещения рабочего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ериодически подтягивать болты при остановленном грохоте, осматривать те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ледить за смазкой и нагревом подшипников, не допуская их перегр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появлении посторонних шумов в работе установки ее необходимо остановить и устранить непол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странение неисправностей электропроводки, электродвигателя и других видов оборудования может производить только электромонтер по ремонту и обслуживанию электрооборудования, имеющий право на выполнение д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метив опасность, угрожающую людям, немедленно произвести аварийное отключение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уборку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рать с пола, площадок, проходов просыпавшееся сырье, посторонние предметы и дет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щательно очистить грохот и подходы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е допускается оставлять материал на ситах грох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 окончании смены следует проверить рабочие органы установки, износ крепления сит грох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сле очистки и осмотра нужно произвести смазку узлов агрег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бо всех обнаруженных и неустраненных неисправностях сообщить сменщику, масте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и возникновении ситуации, которая может привести к аварии и несчастному случаю, грохотовщик должен остановить грохот, прекратить работу, доложить руководителю работ о случивше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ыполнять все указания руководителя работ, соблюдая меры предосторожности в каждом случ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о прибытия руководителя работ или в его отсутствие работник обязан оказать первую медицинскую помощь пострадавшим и предпринять все меры по доставке их в медицинское учреждение, а в случае необходимости вызвать скорую помощь на место происшествия по телефону 1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возникновении пожара в зоне работы грохота или на территории организации грохотовщ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 и материаль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возникновении возгорания агрегатов под напряжением необходимо предварительно отключить электроэнерг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Оказать необходим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4:00Z</dcterms:created>
  <dc:creator>Admin</dc:creator>
  <dc:description/>
  <cp:keywords/>
  <dc:language>en-US</dc:language>
  <cp:lastModifiedBy>128_Geruta</cp:lastModifiedBy>
  <dcterms:modified xsi:type="dcterms:W3CDTF">2019-06-14T09:14:00Z</dcterms:modified>
  <cp:revision>3</cp:revision>
  <dc:subject/>
  <dc:title>УТВЕРЖДЕНО </dc:title>
</cp:coreProperties>
</file>