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Белавтодор"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06.2012 N 1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2"/>
      <w:bookmarkEnd w:id="0"/>
      <w:r>
        <w:rPr/>
        <w:t>ТИПОВАЯ ИНСТРУКЦИЯ</w:t>
      </w:r>
    </w:p>
    <w:p>
      <w:pPr>
        <w:pStyle w:val="ConsPlusTitle"/>
        <w:jc w:val="center"/>
        <w:rPr/>
      </w:pPr>
      <w:r>
        <w:rPr/>
        <w:t>ПО ОХРАНЕ ТРУДА ДЛЯ ВОДИТЕЛЯ ПОГРУЗЧ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амостоятельной работе в качестве водителя погрузчика допускаются лица не моложе 18 лет и про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ую профессиональную подготовку, в том числе по вопросам охраны труда, имеющие удостоверение тракториста-машиниста соответствующей категории и талон к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ое медицинское освидетельствование (переосвидетельствование) и признанные годными по состоянию здоровья к управлению погрузч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ители погрузчиков проходят повторный инструктаж по охране труда в сроки не реже одного раза в три месяца, ежегодную проверку знаний по вопросам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дитель погрузчика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ать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проходить проверку знаний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и совершенствовать методы безопас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санитарной и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инструкции по эксплуатации погру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инструмент, приспособления, инвентарь и средства индивидуальной защиты по назначению, об их неисправностях сообщать руководител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обеспечить доставку (сопровождение) потерпевшего в учреждение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итель погрузчика должен быть обеспечен средствами индивидуальной защиты в соответствии с утвержденными отраслевыми нормами и характером выполняем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водителя погрузчика могут воздействовать опасные и вред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, перемещаемые машинами изделия, конструкции и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поверхностей оборудования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е уровни шума и вибрации на рабочем ме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газованность и запылен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влаж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освещенность рабочего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одителю погрузчика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запуск двигателя путем буксировки погру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ать к работе при подтекании топлива в системе питания и масла, в системе смазки и гидравл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ть погрузчиком в болезненном или утомленном состоянии, под воздействием лекарственных препаратов, снижающих внимание и быстроту реакции, а также передавать управление погрузчиком лицу, находящемуся в таком же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ть погрузчиком с неисправной тормозной системой, неисправным рулевым управлением, неисправными приборами световой и звуковой сигнализации, с неисправными стеклоочистителями (во время выпадения осад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огревать двигатель открытым огнем (костром, факе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погрузчик в личны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ть незакрепленным за водителем погрузч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ыхать и спать в кабине при работающем двигателе, использовать его для обогрева кабины на длительных стоя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ь в кабине погрузчика топливо и другие легковоспламеняющиеся жидкости, промасленный обтирочный матер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идать свое место или оставлять погрузчик, если не приняты меры, исключающие самопроизвольное движение погру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крепление погрузчика за водителем оформляется приказом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грузчик должен использовать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е допускается использовать погрузчик без технологической документации и принятых мер защиты в экстремальных условиях: с пересекающимися рабочими зонами; вблизи выемок (котлованов, траншей, канав); на местности, уклон которой превышает предельно допустимый паспортом укл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боты, выполняемые в охранной зоне действующих газопроводов, нефтепроводов, кабелей связи, электрических кабелей, находящихся под напряжением, проводятся при наличии письменного разрешения организаций, эксплуатирующих эти коммуникации, и под наблюдением представителей указанных организаций. К разрешению должен быть приложен план с указанием расположения и глубины заложения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еконструкция и ремонт погрузчика, требующие внесения изменений в конструкцию машины, должны производиться по проекту и техническим условиям, разработанными организациями - изготовителями дорожно-строительной машины, головной и специализированными организациями, имеющими лицензию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продувки системы питания нужно пользоваться специальными приспособлениями (насос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 случаях травмирования незамедлительно сообщать руководител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одитель погрузчика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ТРЕБОВАНИЯ ПО ОХРАНЕ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оверить наличие в кабине погрузчика огнетушителя с опломбированной запорной арматурой, аптечки первой медицинской помощи, не менее двух противооткатных упоров, знака аварийной остановки, набора исправных инструментов и приспособ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пределить рабочую зону погрузчика, границы опасной зоны, средства связи машиниста с рабочими, обслуживающими погрузчик, и машинистами других машин. Рабочая зона в темное время суток должна быть освещ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оверить исправность систем, агрегатов, приборов, узлов и деталей погрузчик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гателя, рулевого управления, тормоз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ркал заднего вида, стекол, стеклоочистителей и стеклоомывателей ветрового стекла, устройств обогрева и обдува стеко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боров наружного освещения, световой и звуков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охлаждающей жидкости в системе охлаждения, уровень масла в картере двигателя, уровень масла в гидро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ограждения вращающихся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оборудования, которое должно исключать возможность искрообразования и утечек тока в проводах и клеммах, особенно вблизи нагретых частей и в местах, где возможно попадание масла и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тяжение открытых пере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проверки погрузчик должен быть затормож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ойти предрейсовый медицинский осмо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дождь, снегопад и гололед соблюдать осторожность при входе в кабину и выходе из нее. Своевременно очищать грязь, снег и лед с поднож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еред запуском двигателя затормозить погрузчик стояночным тормозом, рычаг переключения передач поставить в нейтральное поло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еред началом движения водитель погрузчика должен убедиться, что на пути следования отсутствуют работники, подать предупредительный сигнал и только после этого трогаться с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собую осторожность необходимо соблюдать при движении с места задним ходом. При плохой обзорности или видимости следует воспользоваться помощью сигнальщика, которого должен назначить руководитель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зоне работы погрузчика не должны проходить пути ручной переноски и транспортировки гру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водить вилы под груз и выводить из-под груза необходимо только на первой передаче без толч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зятый на вилы груз равномерно расположить по ширине и длине вил, а длинномерный груз увязать в пакеты, его ширина может выходить за пределы вил не более чем на 1/3 их д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передвижении погрузчика грузоподъемник необходимо устанавливать в транспортное положение, для этого его рама полностью наклоняется назад, а грузозахватное приспособление (вилы, ковш, захват) или перемещаемый груз поднимается на высоту 300 - 400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иближаться к транспортному средству для производства погрузочно-разгрузочных работ необходимо только после его остановки и выключения двиг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загрузке транспортных средств ковш или груз поднимается на 300 - 400 мм над поверхностью кузова и движением вперед вводится в ку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и работе с ковшом погрузчик необходимо остановить на расстоянии 3 - 4 м от штабеля сыпучих материалов, раму грузоподъемника наклонить вперед, а плоскость днища ковша установить параллельно поверхности площ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Если на пути движения погрузчика встречаются препятствия, подъем длинномерных грузов (досок, бревен, проката) на необходимую высоту и кратковременное передвижение допускаются на минимальной скорости, затем груз опускается в первоначальное транспортное положение. Подъем и опускание груза во время движения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гружать погрузчик свыше его грузоподъем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нимать примерзший к земле или заваленный гру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нимать и перевозить груз в таре, наполненной выше бо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правлять вручную сползающий с вил гру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еревезенный груз необходимо устанавливать устойчиво, без перекосов и наклонов на прокладки так, чтобы можно было свободно вывести вилы или стропы из-под гру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Груз устанавливать на место, указанное руководителем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Ящики и другие грузы, предназначенные для установки один на другой, устанавливать только на площадках с твердым покрыт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и движении погрузчика с грузом вперед резкое торможение не разрешается. Следить за положением груза и в случае угрозы его выпадения с вилочных захватов остановить погрузчик и принять соответствующие 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Если погрузчик движется позади другого транспортного средства, выдерживать расстояние от последнего не менее 1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одтягивать ремень вентилятора и проверять крепление водяного насоса только при неработающем двига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еремещение, установка и работа погрузчика вблизи выемок (котлованов, траншей, канав) с неукрепленными откосами разрешаются только за пределами призмы обрушения грунта на расстоянии, установленном проектом производств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Чистить, смазывать и ремонтировать погрузчик необходимо только после его полной остановки (при выключенном двигателе), при этом должна исключаться возможность его запу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Не допускается находиться под погрузчиком (механизмами) при работающем двига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Не разрешается стоять или проходить под поднятым грузом или вблизи 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Оставлять без надзора погрузчик с работающим (включенным) двигателем не допускается. При перерыве в работе должны быть приняты меры, предупреждающие самопроизвольное перемещение и включение, опрокидывание погрузчика под действием ветра, при наличии уклона местности, вследствие деформации грунта и ополз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Заправка и дозаправка погрузчика топливно-смазочными материалами и рабочими жидкостями производится закрыт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По окончани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ить погрузчик в отведенное для стоянки место, опустить рабочий орган на землю, рычаг переключения передач поставить в нейтральное поло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ормозить погрузчик стояночным тормозом и принять меры, исключающие запуск двигателя посторонн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ить погрузчик от грязи и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лодное время года спустить из системы охлаждения двигателя воду, дать двигателю поработать несколько минут, чтобы удалить остатки воды из системы охл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ь кабину на зам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ить руководителю работ или ответственному за исправное состояние погрузчика обо всех неполадках, возникших во врем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Мыть руки в масле, бензине, керосине и вытирать их загрязненной ветошью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Прекратить работу при возникновении ситуаций, которые могут привести к аварии или несчастным случа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и возникновении пожара на погрузчике немедленно остановить его, заглушить двигатель, выключить зажигание, отключить "массу", перекрыть подачу топлива и приступить к тушению огня с помощью подручных средств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возникновении пожара в зоне хранения погрузчика или на территории организации водитель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обеспечению безопасности и эвакуации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вакуировать погрузчик в соответствии с разработанным планом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тупить к тушению пожара с помощью имеющихся на объекте первичных средств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Оказать необходимую доврачебную медицинскую помощь пострадавшему на производстве, освободив его от действия травмирующего фактора (электротока,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ри получении травмы на производстве немедленно обратиться в учреждение здравоохранения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D681628EA142A23E600113C248C3D117516114D9CEF3F130A7F1CF2F24FEB1D7E1A9EE09BA1BEA9733CA9A0qAl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4:00Z</dcterms:created>
  <dc:creator>Admin</dc:creator>
  <dc:description/>
  <cp:keywords/>
  <dc:language>en-US</dc:language>
  <cp:lastModifiedBy>128_Geruta</cp:lastModifiedBy>
  <dcterms:modified xsi:type="dcterms:W3CDTF">2019-06-12T14:08:00Z</dcterms:modified>
  <cp:revision>2</cp:revision>
  <dc:subject/>
  <dc:title>УТВЕРЖДЕНО </dc:title>
</cp:coreProperties>
</file>