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5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БЕТОНЩ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бетонщика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бетон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бетонщ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тонщики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е с электроинструментом бетонщик проходит проверку знаний в объеме не ниже II группы по электробезопасности и должен иметь удостоверение по электробезопасности не ниже II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етонщ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учреждени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тонщик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бетонщик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, перемещаемые машинами изделия, конструкции и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ижные части производств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, открытых люков и других перепадов по высоте, мест, над которыми происходит перемещение грузов грузоподъемными кран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Бетонщик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в зоне, где нет ограждений открытых колодцев, шурфов, люков, отверстий в перекры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в зоне работы подъемных механизмов, а также стоять под поднятым гру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механизированным инструментом с приставных лест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ключать машины, электроинструменты и осветительные лампы можно только при помощи пускателей, рубильников. Не разрешается соединять и разъединять провода, находящиеся под напря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Бетонщик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работе с ручным инструментом (скребки, лопаты, трамбовки) необходимо следить за исправностью рукояток, плотностью насадки на них инструментов, а также за тем, чтобы рабочие поверхности инструмента не были сбиты, затупл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Электрифицированный инструмент, а также питающий его электропровод должны иметь надежную изоляцию. При получении электроинструмента следует путем наружного осмотра проверить состояние изоляции провода. Во время работы с инструментом надо следить за тем, чтобы питающий провод не был поврежд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оверить исправность оборудования, инструмента, приспособлений, закрепления их на основаниях, наличие зазе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смотреть состояние резиновых шлангов и изоляции токоведущих проводов, а также проверить исправность крепежных приспособлений опалубок и металлически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верить исправность вибратора и убедиться в том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одящий кабель не имеет обрывов и оголенн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земляющий контакт не имеет пов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ключатель действует исправ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ты, обеспечивающие непроницаемость кожуха, хорошо затяну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единения частей вибратора достаточно герметичны и обмотка электродвигателя хорошо защищена от попадания вла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мортизатор на рукоятке вибратора находится в исправном состоянии и отрегулирован так, что амплитуда вибрации рукоятки не превышает норм для ручного инстр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бщая исправность электровибратора проверяется путем пробной работы его в подвешенном состоянии в течение 1 мин. При этом запрещается упирать наконечник в твердое ос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еред началом работы по изготовлению железобетонных изделий на виброплощадках, столах и на других вибрационных установках необходимо провер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аварийных выключателей и в первую очередь выключателей, отключающих вибрационные у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у сигнальны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смазки в подшипниках дебалансов, так как при отсутствии ее возникает шум высоких т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чность крепления дебалансов к виброплощадке (неплотное крепление дебаланса, кроме возникновения шума, может привести к отрыву его от площадки и выходу из строя всей вибромашины, а при некоторых обстоятельствах к несчастному случа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людей в приямке вибро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ежность фиксации вибропригрузочного щита в верхне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вибромашины пробным пуском ее вхолостую на непродолжитель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лучить задание у руководителя работ, ознакомиться с проектом производства работ под рос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обнаружении каких-либо неисправностей остановить работу и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о время работы конвейера необходимо следить за его устойчивостью, а также за исправным состоянием защитных навесов, ограждающих конвейер над проходами и проез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скольжении ленты подбрасывать между лентой и барабаном песок, глину, шлак и другие материалы не разрешается. Для этого необходимо остановить конвейер и вызвать дежурного слес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чищать ролики и ленту конвейера от налипшего бетона, а также натягивать и укреплять последнюю можно только при выключенном электродвигателе. При этом на пускателе необходимо вывесить предупредительную надпись "Не включать!", а предохранители снять. Снимать предохранители может только электромон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Ежедневно перед началом укладки бетона в опалубку необходимо проверять состояние тары, опалубки и средств подмащивания. Обнаруженные неисправности следует незамедлительно устраня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подъеме бетонной смеси кранами необходимо проверить надежность крепления бадьи или контейнера на крюке крана, исправность тары и секторного зат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доставке бетона автосамосвал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омент подхода самосвала все рабочие должны находиться на обочине, противоположной той, на которой происходит дви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разрешается подходить к самосвалу до полной его остановки, стоять у бункера укладчика и находиться под поднятым грузом в момент разгрузки самосв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нятый кузов следует очищать от налипшего бетона совковой лопатой или скребком с длинной рукояткой, нельзя ударять по днищу кузова снизу. Рабочим, производящим очистку, надо стоять на земле. Стоять на колесах и бортах самосвала запрещ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разрешается проходить по проезжей части эстакад, по которым передвигаются самосв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еред началом укладки бетонной смеси в опалубку необходимо провер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пление опалубки, поддерживающих лесов и рабочих насти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пление к опорам загрузочных воронок, лотков и хоботов для спуска бетонной смеси в конструкцию, а также надежность скрепления отдельных звеньев металлических хоботов друг с друг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защитных козырьков или настила вокруг загрузочных воро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 укладке бетонной смеси с неограждаемых площадок на высоте 1,3 м и более, а также при бетонировании конструкций, имеющих уклон более 20° (карнизы, фонари, покрытия), бетонщики и обслуживающие их рабочие должны работать с применением предохранительных поясов, прикрепленных к надежным опор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одача бетонной смеси в тот или иной виброхобот должна производиться по указанию производителя работ с помощью заранее условленной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 подаче бетонной смеси по виброхоботам необходимо, что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венья виброхоботов присоединялись к страховочному кан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браторы были надежно соединены с хобо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бедки и стальные канаты для оттяжки хобота надежно закрепляли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ний конец хобота был закреплен, причем прочность закрепления следует систематически проверя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ремя выгрузки бетонной смеси никто не находился под виброхобо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ля питания электровибраторов (от распределительного щитка) следует применять четырехжильные шланговые 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Шланговые провода необходимо подвешивать, а не прокладывать по уложенному бет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Тащить вибратор за шланговый провод или кабель при его перемещении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аботать с вибраторами на приставных лестницах, а также на неустойчивых подмостях, настилах, опалубке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жимать руками переносной вибратор к поверхности уплотняемого бетона запрещается. Перемещать вибратор вручную во время работы разрешается только при помощи гибких тя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и работе вибратором с гибким валом необходимо обеспечить прямое направление вала, в крайнем случае - с небольшими плавными изгибами. Не допускается образование на валу пе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продолжительной работе вибратор необходимо через каждые полчаса выключать на пять минут для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о время дождя вибраторы следует укрывать брезентом или убирать в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и перерывах в работе, а также при переходах бетонщиков с одного места на другое вибраторы необходимо выключ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 поливке бетона или деревянной опалубки бетонщик, работающий с вибратором, не должен допускать попадания на него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работе виброплощадки должен быть обеспечен тщательный надзор за состоянием кольцевых выключателей и за приспособлением для подъема виброщита. Особое внимание необходимо обращать на надежную работу замка затвора траверсы в верхне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ля уменьшения шума при работе виброагрегата необходимо крепить формы к вибрирующим машинам и систематически проверять плотность всех кре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Спускаться в приямок виброплощадки во время ее работы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Стоять на форме или на бетонной смеси при ее уплотнении, а также на виброплощадке, вибровкладышах или на раме формовочной машины при их работе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Работы по электропрогреву бетона должны производиться под наблюдением электромонтеров. Пребывание людей на участках электропрогрева и выполнение каких-либо работ запрещается, за исключением измерения температуры. Измерять температуру может только квалифицированный персонал, причем это надо делать, применяя защит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еред бетонированием следует убедиться в том, что прогреваемый участок не находится под напря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оливать бетон допускается только после снятия напряжения в прогреваемых конструк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ыполнять другие работы на площадке, где производится электропрогрев бетона,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Измерять температуру бетона следует в диэлектрических резиновых галошах и перчатках. При этом необходимо соблюдать крайнюю осторожность, не подходить вплотную к конструкции, а также не опираться на нее. Работы выполняют по возможности одной рукой, держа вторую за спиной или сбо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 конструкциях, прогреваемых при помощи термоопалубки, наружные поверхности опалубки и смоченные водой опилки приобретают повышенную токопроводимость, поэтому во время электропрогрева, когда включено напряжение, прикасаться к термоопалубке и опилкам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касаться к водопроводным трубам, кранам, колонкам и другим открытым частям водопроводных линий, находящихся при электропрогреве под напряжением, а также к вытекающей из них струе воды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электропрогреве монолитных конструкций, бетонируемых по частям, незабетонированная арматура, связанная с прогреваемым участком, должна быть тщательно заземл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и работах на высоте, связанных с возведением железобетонных труб, элеваторов и тому подобных конструкций, включение напряжения для электропрогрева разрешается только после удаления людей из зоны прогре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оизводить какие-либо работы внутри замкнутых железобетонных конструкций (трубопроводов, тоннелей и т.д.), находящихся под напряжением, запрещается. Эти работы можно выполнять только после отключения напря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и подаче бетона с помощью бетононасоса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ять всех работающих, не занятых непосредственно выполнением этой операции, от бетоновода на время продувки на расстояние не менее 1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ладывать бетоноводы на прокладки для снижения воздействия динамических нагрузок на арматурный каркас и опалубку при подаче бет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от остатков бетона и промыть водой оборудование и та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ить от электросети вибраторы и другое вибро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в порядок рабочее место, убрать строительный мусор и посторонние предметы с рабочих мест и пр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руководителю работ обо всех неполадках, возникших во врем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Прекратить работу и отключить от электросети вибраторы и другое виброоборудование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и возникновении пожара в зоне работы или на территории организации бетонщик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 и материаль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Оказать необходимую первую доврачебную медицинскую помощь пострадавшему на производстве, освободив его от действия травмирующего фактора (электротока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7">
    <w:name w:val="РК СУОТ МПС - 2007"/>
    <w:basedOn w:val="Heading1"/>
    <w:next w:val="Style14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4:00Z</dcterms:created>
  <dc:creator>pmp</dc:creator>
  <dc:description/>
  <cp:keywords/>
  <dc:language>en-US</dc:language>
  <cp:lastModifiedBy>128_Geruta</cp:lastModifiedBy>
  <dcterms:modified xsi:type="dcterms:W3CDTF">2019-06-14T09:08:00Z</dcterms:modified>
  <cp:revision>4</cp:revision>
  <dc:subject/>
  <dc:title>ИНСТРУКЦИЯ ПО БЕЗОПАСНОМУ ВЕДЕНИЮ РАБОТ ДЛЯ МАШИНИСТОВ</dc:title>
</cp:coreProperties>
</file>