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10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АСФАЛЬТОБЕТОНЩ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амостоятельной работе в качестве асфальтобетонщика допускаются лица мужского пола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, имеющие свидетельство (удостоверение) установленного образца о присвоении квалификационного разряда асфальтобетон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варительный при приеме на работу и периодические медицинские осмотры и признанные годными по состоянию здоровья к работе асфальтобетонщи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сфальтобетонщики проходя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сфальтобетонщ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блюдать </w:t>
      </w:r>
      <w:hyperlink r:id="rId2">
        <w:r>
          <w:rPr>
            <w:rStyle w:val="InternetLink"/>
            <w:color w:val="0000FF"/>
          </w:rPr>
          <w:t>Правила</w:t>
        </w:r>
      </w:hyperlink>
      <w:r>
        <w:rPr/>
        <w:t xml:space="preserve">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конструкцию и соблюдать требования технической эксплуатации применяемого инструмента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-транспортных происшест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беспечить доставку (сопровождение) потерпевшего в учреждение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сфальтобетонщик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асфальтобетонщика могут воздействовать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газованность воздуха рабочей зоны (фенол, оксиды азота, оксид углер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температура поверхностей оборудования,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зоны (вблизи котлованов, траншей и других перепадов по высот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пыленность и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и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заусенцы и шероховатость на поверхностях инструмент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адения работника с высоты и падения предметов с высоты на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жара при работе с легковоспламеняющимися и горючими веще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прещается появляться и находиться на территории организации и на рабочем месте в состоянии алкогольного, наркотического или токсического опья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зрешается работать только исправным инстру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 поверхностях слесарного, столярного инструмента не должно быть вмятин, заусенцев, наклепа, трещин и других деф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верхность бойка молотков и кувалд должна быть слегка выпуклой и глад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хранении, переноске и перевозке острые кромки инструмента должны быть защищены. Для защиты используются футляры, чехлы, переносные инструментальные ящики и тому подобные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абочая часть пневматического инструмента должна быть правильно заточена и не должна иметь повреждений, трещин, выбоин и заусенцев. Боковые грани инструмента не должны иметь острых ребер; хвостовик должен быть ровным, без скосов и трещин и во избежание самопроизвольного выпадения должен соответствовать размерам втулки, быть плотно пригнан и правильно центрирован. Применять подкладки (заклинивать) или работать пневматическим инструментом при наличии люфта во втулке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ля пневматического инструмента должны применяться гибкие шланги. Использовать шланги, имеющие повреждения, запрещается. Присоединять шланги к пневматическому инструменту и соединять их между собой необходимо с помощью ниппелей или штуцеров и стяжных хомутов. Другие виды крепления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еста присоединения воздушных шлангов к пневматическим инструментам, трубопроводам и места соединения шлангов между собой не должны пропускать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о присоединения шланга к пневматическому инструменту следует продуть воздушную магистраль, а после присоединения шланга к магистрали - и шланг. Свободный конец шланга при продувке должен быть закрепл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а воздухопроводящем трубопроводе должна быть запорная армату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одключение шланга к магистрали и инструменту, а также его отсоединение следует производить при закрытой запорной арматуре. Шланг размещается так, чтобы была исключена возможность случайного повреждения или наезда на него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Натягивать и перегибать шланги пневматического инструмента во время работы, а также пересечение их тросами, кабелями и рукавами газосварк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давать воздух к пневматическому инструменту следует только после установки его в рабочее положение (например, рабочая часть ударного инструмента должна упираться в обрабатываемый материал). Работа инструмента вхолостую допускается лишь при его опробовании (перед началом работы или при ремонт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перерывах в работе, разгерметизации пневматических шлангов и других неисправностях следует немедленно прекратить подачу сжатого воздуха к пневматическому инструменту (закрыть запорную арматур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Асфальтобетонщик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ивести в порядок рабочее место и подходы к нему, при необходимости очистить их от мусора, остатков строительных материалов и посторонних предм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одготовить к работе оборудование, приспособления и инструмент, проверить их исправность, заточ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Асфальтобетонщики не должны приступать к выполнению работ п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исправностях технологической оснастки, приспособлений, инвентаря, средств защиты, оборудования, инструмента и механиз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ой освещенности и загромождении рабочих мест и подходов к 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и ограждений и знаков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ри обнаружении неисправности в ограждениях, ненадежности крепления грунта, обвалов, трещин в грунте, наличии обнажившихся на откосах валунов, глыб, камней, находящихся в неустойчивом состоянии, и других опасных явлений, необходимо сообщить об этом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Работа выполняется только исправным, хорошо налаженным и заточенным инструментом. Рабочий инструмент должен использоваться только по назна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о время работы необходимо поддерживать на рабочем месте чистоту и порядок, не загромождать рабочее место посторонними предметами и производственными от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На рабочих местах при использовании материалов, выделяющих взрывоопасные вещества, не допускается применение открытого огня или действия, вызывающего искрообра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На рабочих местах запас материалов, содержащих вредные, пожароопасные и взрывоопасные вещества, не должен превышать сменной потре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и работе с вредными веществами (битумные эмульсии, пленкообразующие вещества, мастики и тому подобное) непосредственно на месте работ должны быть нейтрализующие вещества, а также вода для смыва попавших на кожу вредных веществ и мы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Запрещается выходить за установленные ограждения рабочей зоны участка на полосу дороги, открытую для движения транспор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У бункера асфальтоукладчика должен находиться только рабочий, ответственный за подачу необходимых сигналов водителю самосв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о время доставки асфальтобетона к месту укладки в автомобилях-самосвалах асфальтобетонщик должен выполнять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омент подхода автомобиля-самосвала к асфальтоукладчику находиться на обочине, противоположной той, на которой происходит дви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находиться под поднятым кузовом автосамосвала и со стороны разгру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дходить к самосвалу до полной его остан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Очистку поднятых кузовов автосамосвалов от налипших кусков асфальтобетонной смеси следует производить лопатой или скребком с длинной рукояткой, стоя на земле. Запрещается при очистке кузовов стоять на колесах и бортах самосвала, а также подниматься в кузов автомобиля-самосвала при затрудненной выгрузке сме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Асфальтобетонщику запрещается находиться вблизи боковых стенок бункера асфальтоукладчика при его загруз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Смесь, попавшую за стенки бункера асфальтоукладчика при его загрузке, разрешается перекидывать в бункер только после окончания выгрузки ее из самосв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Асфальтобетонщику во время укладки асфальтобетонной смеси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на площадке управления работающего асфальтоукладчика, а также в его бунк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ржать рабочий инструмент на раме или на рабочей площадке асфальтоукладчика, опускать его в бункер укладчика во время работы маш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саться к кожуху, находящемуся над выглаживающей плитой во время ее подогре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влекать руками камни или другие предметы из асфальтобетонной смеси при ее укладке. Извлекать их необходимо граблями или лопа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Запрещается удалять остатки смеси из бункера асфальтоукладчика при работающих питат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Если асфальтобетонную смесь необходимо брать лопатами из бункера асфальтоукладчика, асфальтобетонщик должен находиться сбоку от бункера со стороны, закрытой для автомобиль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Распределять и разравнивать асфальтобетонную смесь необходимо в специальной обуви и рукавицах, находясь вне полосы горячей сме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Складывать инструмент при перерывах в работе разрешается только на обочине проезжей части или в огражденном ме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Для вырубки дефектных мест на асфальтобетонном покрытии необходимо применять пневматический инстру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исоединять к пневматическому инструменту и отсоединять от него резиновый шланг разрешается только после выключения подачи воздуха. До присоединения к пневматическому инструменту шланг должен быть тщательно прод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одключать шланги к компрессору разрешается только через вентили, установленные на воздухораспределительных коробках или отводах от магистрали. Не разрешается включать шланги непосредственно в магистраль без венти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Инструмент должен быть отрегулирован так, чтобы во время работы не было сильной отдачи. При резком повышении вибрации необходимо сообщить об этом масте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Клапаны на рукоятках должны быть плотно прижаты и в закрытом положении не пропускать воздух, легко открываться и быстро закрываться при прекращении нажатия на рукоять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ри работе с пневматическим инструментом необходимо соблюдать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ить, чтобы не было утечки воздуха в местах присоединения шланга к пневмоинструменту, воздушной магистрали и в местах соединения шлангов между соб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адочные работы, смену рабочих органов производить только на отключенном от источника сжатого воздуха инструмен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ать подачу воздуха только после того, как инструмент поставлен в рабочее положение; не допускать холостого хода пневматического инстр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пневмоинструментом только те работы, для которых он предназначе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мере необходимости очищать пневмоинструмент от грязи и подтягивать крепежные дета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едусмотренный в паспорте режим работы пневмоинстр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ри использовании отбойного молотка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ить за тем, чтобы буртик пики всегда прижимался к бук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заглублять пику в дорожное покрытие до упора концевой пруж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вале пикой вырубленных кусков дорожных покрытий останавливать отбойный молоток, выключая подачу сжатого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ить за нагревом хвостовика рабочего инстр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и производстве работ с использованием передвижных (ручных) битумных котлов необходимо соблюдать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тел устанавливать не ближе 50 м от места работы с учетом преобладающего направления ветра, чтобы предохранить рабочих от действия дыма и паров, образующихся при подогре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гружать котел следует постепенно, не бросая куски битума в подогретый материал, чтобы избежать ожогов брызгами бит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загружать котел более чем на 3/4 его объ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избежание ожогов не разрешается прикасаться руками к крышкам битумного кот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оспламенении битума в котле необходимо быстро закрыть горловину крышк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0. По окончании работы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ести в надлежащий порядок рабочее мес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ить от грязи и асфальтобетонной смеси ручные, а в случае применения - и пневматические инструменты и вытереть их насух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ушить топку передвижного битумного котла (при разогреве битума в нем) и закрыть горловину котла крыш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чные и пневматические инструменты сложить в специально отведенном ме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Обо всех замечаниях и неполадках во время работы, а также о ее окончании следует сообщить мастеру или другому руководител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Мыть руки в масле, бензине, керосине и вытирать их загрязненной ветошью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Прекратить работу при возникновении ситуаций, которые могут привести к аварии или несчастным случа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Работа должна быть также прекращена п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озе, дожде, тумане и снегопаде, исключающих видимость в пределах фронта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исправности дорожно-строительных машин, оборудования, ручного инструмента, применяемого в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течке битума из автогудрон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прокидывании или повреждении транспортными средствами дорожных знаков и ограждений места производства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дорожно-транспортном происшествии, связанном с заездом транспортных средств на место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Работа с пневмоинструментом должна быть немедленно прекращена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едания или заклинивания рабочих ча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реждения включающего и отключающего клапанов, воздух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никновения повышенной вибрации рабоче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ения большого количества масла в воздухе из пневм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нятия давления воздуха выше установленной паспортом нор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никновения угрозы несчастного случ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никновения пож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В случае возникновения пожара на участке работ нужно прекратить работу, вызвать подразделение по чрезвычайным ситуациям и принять меры к тушению пожара, соблюдая меры личной предосторожности. Принять меры по обеспечению эвакуации люд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При несчастном случае на производстве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ыстро принять меры по предотвращению воздействия на потерпевшего травмирующих факторов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ить о происшествии руководителю работ, обеспечить до начала расследования сохранность обстановки на месте происшествия, а если это невозможно (существует угроза жизни и здоровью окружающих, остановки непрерывного производства), фиксирование обстановки путем составления схемы, протокола, фотографирования или иным мет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Во всех случаях травмирования или внезапного заболевания необходимо вызвать на место происшествия медицинских работников, при невозможности - доставить потерпевшего в ближайшее учреждение здравоохранения. При получении травмы на производстве немедленно обратиться в учреждение здравоохранения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7">
    <w:name w:val="РК СУОТ МПС - 2007"/>
    <w:basedOn w:val="Heading1"/>
    <w:next w:val="Style14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bCs w:val="false"/>
      <w:caps/>
      <w:kern w:val="0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3D6B301EB080FCD2CD5B14A174374747DA21212E9CA970DF7DDFD9B903637E3077136739FB57CEDAF7BFA0BXFb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8:00Z</dcterms:created>
  <dc:creator>pmp</dc:creator>
  <dc:description/>
  <cp:keywords/>
  <dc:language>en-US</dc:language>
  <cp:lastModifiedBy>128_Geruta</cp:lastModifiedBy>
  <dcterms:modified xsi:type="dcterms:W3CDTF">2019-06-14T09:07:00Z</dcterms:modified>
  <cp:revision>3</cp:revision>
  <dc:subject/>
  <dc:title>ИНСТРУКЦИЯ ПО БЕЗОПАСНОМУ ВЕДЕНИЮ РАБОТ ДЛЯ МАШИНИСТОВ</dc:title>
</cp:coreProperties>
</file>