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АРМАТУРЩ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арматурщика допускаются лица мужского пол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свидетельство (удостоверение) установленного образца о присвоении квалификационного разряда арматур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ый при приеме на работу и периодические медицинские осмотры и признанные годными по состоянию здоровья к работе арматурщ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матурщики проходят повторный инструктаж по охране труда в сроки не реже одного раза в три месяца и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полнении работ, связанных с упрочнением арматурной стали электромеханическим способом, контактным электропрогревом, при работе на натяжных станциях, арматурщик проходит проверку знаний в объеме не ниже II группы по электробезопасности и должен иметь удостоверение по электробезопасности не ниже II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рматурщ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учреждение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матурщик должен быть обеспечен средствами индивидуальной защиты в соответствии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арматурщик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, перемещаемые машинами изделия, конструкции и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ижные части производствен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углы, торчащие штыр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напряжение в электрической цепи, замыкание которой может пройти через тело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мопроизвольное обрушение элементов конструкций и падение вышерасположенных материалов и конструкций, падение предметов (работников) с выс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рматурщик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в зоне работы подъемных механизмов, а также стоять под поднятым гру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в зоне неогражденных открытых колодцев, шурфов, люков, отверстий в перекры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саться к электрическим проводам и пусковым приспособлениям, допускать их повреждение, производить исправление или подключение электропровод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рматурщик должен быть внимательным к сигналам движущегося транспорта и механизмов, перемещаться только в установленных местах, прох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ключать машины, электроинструменты и осветительные лампы можно только при помощи пускателей, рубиль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боты, выполняемые в охранной зоне действующих газопроводов, нефтепроводов, кабелей связи, электрических кабелей, находящихся под напряжением, проводятся при наличии письменного разрешения организаций, эксплуатирующих эти коммуникации, и под наблюдением представителей указанных организаций. К разрешению должен быть приложен план с указанием расположения и глубины заложения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рматурщик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вести в порядок рабочее место и подходы к нему, при необходимости очистить их от мусора, остатков строительных материалов и посторонних предметов, в зимнее время - от снега и льда, при необходимости посыпать их песком, шлаком или другими противоскользящими матери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еред началом работ с электроинструментом след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комплектность и надежность крепления дет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путем внешнего осмотра в исправности кабеля (шнура), его защитной трубки и штепсельной вилки, целостности изоляционных деталей корпуса, рукоятки и крышек щеткодержателей, защитных кожух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четкость работы выклю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работу электроинструмента на холостом х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у электроинструмента класса I исправность цепи зазе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работе с ручным инструментом необходимо следить за исправностью рукояток, плотностью насадки на них инструментов, а также за тем, чтобы рабочие поверхности инструмента были исправ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оверить исправность станка, верстака, надежность закрепления ножей станка, наличие и исправность ограждений, заземлений и других защитны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оверить пусковые тормозные устройства ста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мазать все трущиеся части станка и запустить его на холостом ходу, убедиться в его испра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Арматурщики не должны приступать к выполнению работ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равностях технологической оснастки, приспособлений, инвентаря, средств защиты, оборудования, инструмента и мех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ой освещенности и загромождении рабочих мест и подходов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и устойчивости конструкций зданий и сооружений, средств подмащ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и ограждений и знаков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оверить целостность и устойчивость устанавливаемых карк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бнаружении неисправности в ограждениях, ненадежности крепления грунта, обвалов, трещин в грунте, наличии обнажившихся на откосах валунов, глыб, камней, находящихся в неустойчивом состоянии, и других опасных явлений необходимо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Заготовку и обработку арматуры (резка, гнутье) необходимо выполнять в отдельном помещении или на специально отведенном и огражденном участке. Проезды и проходы на этом участке не должны быть загромождены материалами, деталями и готовой продук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и выполнении работ по заготовке арматуры необходимо выполнять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ать места, предназначенные для разматывания бухт (мотков) и выравнивания арм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ать рабочее место при обработке стержней арматуры, выступающих за габариты верстака, а у двусторонних верстаков, кроме этого, разделять верстак посередине продольной металлической предохранительной сеткой высотой не менее 1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вать щитами торцевые части стержней арматуры в местах общих проходов, имеющих ширину менее 1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ладывать заготовленную арматуру в специально отведенные для этого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о время работы на правильном станке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авлять концы арматурной стали из бухты в правильный барабан только при отключенном стан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включением станка убедиться в наличии предохранительного кожуха у бараб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наличие ограждения места перехода арматурной стали с вертушки на бараб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 резке арматурной стали на станке с механическим приводом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пуском станка проверить наличие защитных кожух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в исправности тормозных и пусковы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в надежности закрепления режущих частей нож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одавать арматурную сталь для резки лишь после того, как маховик станка разовьет достаточную скорость в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случае поломки или затупления ножей прекратить работу и поставить в известность руководителя работ о необходимости замены но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е резать сталь большего диаметра, чем это предусмотрено паспортными данными ста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резке арматурной стали дисковой пилой арматурщ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резку в защитных оч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матурную сталь держать под прямым углом к диску пи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бнаружены у диска пилы трещины, вмятины или другие дефекты, работу прекратить и сообщить об этом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Закладывать арматурную сталь на правильном станке для гнутья допускается только при остановленном ди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Не разрешается во время работы станка заменять упоры и изгибающие пальцы ста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 резке и гнутье арматурной стали на ручном станке арматурщик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работы убедиться в прочном креплении станка к верста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ть удлинения рычага (рукоятки) трубами или какими-либо предме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налегать на рычаг корпусом тела, а передвигать рычаг руками от себя (впере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линномерные стержни арматуры, выступающие за габариты станков, в необходимых случаях должны быть ограждены устойчивыми переносными предохранительными приспособл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и гнутье нескольких стержней арматурщик обязан следить за тем, чтобы все стержни находились в одной вертикальной плоскости, для этого необходимо применять специальные держ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ытяжку арматуры следует производить при помощи лебедки с дистанционн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и работе лебедки следить, чтобы не было перекосов при наматывании каната на бараб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Арматурщик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вытяжку арматуры с помощью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на станках работы, не предусмотренные па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авлять руками бухты и натягиваемые пучки арм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вблизи натянутого каната, пучка арматуры и исправлять неправильное наматывание на барабан каната во время работы лебе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Закладка арматуры, перестановка пальцев и упоров при гнутье арматуры на механическом станке допускается только при неподвижном ди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натяжении арматурной стали механическим способом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пределенных местах установить защитные ограждения (сетки). Рабочим не разрешается проходить в зоне натяжения арм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работы проверить исправность гидравлических насосов или домкратов, а также креплений зажимных плит или захв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в том, что в арматуре перед ее натяжением нет надрезов, надломов и других деф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Удалять металлическую пыль и окалину, образующуюся при очистке и гнутье арматуры на станках и верстаках, следует специальными пылесосами или щетками; при этом арматурщик должен работать в защитных очках и рукавиц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Во время монтажа и сборки арматурного каркаса фундаментных конструкций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ржни арматуры спускать в котлованы и траншеи по специальным лоткам. Сбрасывать их сверху не допуск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пуске в котлованы пользоваться стремянками, а при спуске в узкие траншеи - приставными лестн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и сборке арматуры, колонн и других высоких вертикальных конструкций необходимо через каждые 2 м в высоту устраивать настил с ограждениями, имеющими перила и бортовые доски. Поднятую арматуру колонн (до ее окончательной установки) следует временно раскреплять растяжками и подпорками, кондукторами или другими способами. Не разрешается подниматься на арматурные каркасы до их окончательной установки или до временного надежного раскре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ри очистке опалубки (перед установкой в нее арматуры) сжатым воздухом рабочий должен надеть защитные о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Ходить по уложенной арматуре разрешается только по специальным мости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о время подъема и монтажа армированных конструкций не находиться под лесами и подмост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ить станки, лебедки от электросети и запереть пусковые рубильники на зам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ить инструмент и убрать в отведенное для хранения мес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сти в порядок рабочее место, удалить строительный мусор и отходы с пр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руководителю работ или ответственному за выполнение работ обо всех неполадках, возникших во время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Прекратить работу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и обнаружении перегрева станка, а также стука, мелких поломок станок необходимо отключить и сообщить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и обрыве отдельных проволок или стержней арматуры во время ее натяжения или обнаружении неисправности натяжной установки арматурщики обязаны снять давление в системе и сообщить о случившемся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случае потери устойчивости вертикальных конструкций армируемого каркаса, рабочих настилов, поддерживающих лесов или опалубки арматурщики обязаны прекратить работу и сообщить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и возникновении пожара арматурщик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сти и эвакуации людей и материальных ц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Оказать необходимую доврачебную медицинскую помощь пострадавшему на производстве, освободив его от действия травмирующего фактора (электротока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и получении травмы на производстве немедленно обратиться в учреждение здравоохранения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7">
    <w:name w:val="РК СУОТ МПС - 2007"/>
    <w:basedOn w:val="Heading1"/>
    <w:next w:val="Style14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caps/>
      <w:kern w:val="0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8:00Z</dcterms:created>
  <dc:creator>pmp</dc:creator>
  <dc:description/>
  <cp:keywords/>
  <dc:language>en-US</dc:language>
  <cp:lastModifiedBy>128_Geruta</cp:lastModifiedBy>
  <dcterms:modified xsi:type="dcterms:W3CDTF">2019-06-14T09:06:00Z</dcterms:modified>
  <cp:revision>4</cp:revision>
  <dc:subject/>
  <dc:title>ИНСТРУКЦИЯ ПО БЕЗОПАСНОМУ ВЕДЕНИЮ РАБОТ ДЛЯ МАШИНИСТОВ</dc:title>
</cp:coreProperties>
</file>