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4 февраля 2018 г. N 8/328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6 января 2018 г. N 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ИНСТРУКЦИИ ПО ОХРАНЕ ТРУДА ПРИ ПРОВЕДЕНИИ ПОГРУЗОЧНО-РАЗГРУЗОЧНЫХ И СКЛАДСКИХ РАБОТ И ПРИЗНАНИИ УТРАТИВШИМ СИЛУ ПОСТАНОВЛЕНИЯ МИНИСТЕРСТВА ТРУДА И СОЦИАЛЬНОЙ ЗАЩИТЫ РЕСПУБЛИКИ БЕЛАРУСЬ ОТ 30 НОЯБРЯ 2004 Г. N 13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пятого части второй статьи 9</w:t>
        </w:r>
      </w:hyperlink>
      <w:r>
        <w:rPr/>
        <w:t xml:space="preserve"> Закона Республики Беларусь от 23 июня 2008 года "Об охране труда" в редакции Закона Республики Беларусь от 12 июля 2013 года и </w:t>
      </w:r>
      <w:hyperlink r:id="rId4">
        <w:r>
          <w:rPr>
            <w:rStyle w:val="InternetLink"/>
            <w:color w:val="0000FF"/>
          </w:rPr>
          <w:t>подпункта 7.1.5 пункта 7</w:t>
        </w:r>
      </w:hyperlink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Типовую </w:t>
      </w:r>
      <w:hyperlink w:anchor="P4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при проведении погрузочно-разгрузочных и складск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еспублики Беларусь от 30 ноября 2004 г. N 136 "Об утверждении Межотраслевой типовой инструкции по охране труда для работников, выполняющих погрузочно-разгрузочные и складские работы" (Национальный реестр правовых актов Республики Беларусь, 2004 г., N 196, 8/118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Заместитель Министра             Министр</w:t>
      </w:r>
    </w:p>
    <w:p>
      <w:pPr>
        <w:pStyle w:val="ConsPlusNonformat"/>
        <w:jc w:val="both"/>
        <w:rPr/>
      </w:pPr>
      <w:r>
        <w:rPr/>
        <w:t>транспорта и коммуникаций        по 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А.Ляхнович                     В.А.Ващенко</w:t>
      </w:r>
    </w:p>
    <w:p>
      <w:pPr>
        <w:pStyle w:val="ConsPlusNonformat"/>
        <w:jc w:val="both"/>
        <w:rPr/>
      </w:pPr>
      <w:r>
        <w:rPr/>
        <w:t>22.12.2017                       07.1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Министр                          Министр энергетики</w:t>
      </w:r>
    </w:p>
    <w:p>
      <w:pPr>
        <w:pStyle w:val="ConsPlusNonformat"/>
        <w:jc w:val="both"/>
        <w:rPr/>
      </w:pPr>
      <w:r>
        <w:rPr/>
        <w:t>архитектуры и строительства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  В.Н.Потупч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Б.Черный              08.12.2017</w:t>
      </w:r>
    </w:p>
    <w:p>
      <w:pPr>
        <w:pStyle w:val="ConsPlusNonformat"/>
        <w:jc w:val="both"/>
        <w:rPr/>
      </w:pPr>
      <w:r>
        <w:rPr/>
        <w:t>07.12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антимонопольного</w:t>
      </w:r>
    </w:p>
    <w:p>
      <w:pPr>
        <w:pStyle w:val="ConsPlusNonformat"/>
        <w:jc w:val="both"/>
        <w:rPr/>
      </w:pPr>
      <w:r>
        <w:rPr/>
        <w:t>регулирования и торговл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В.Колтович</w:t>
      </w:r>
    </w:p>
    <w:p>
      <w:pPr>
        <w:pStyle w:val="ConsPlusNonformat"/>
        <w:jc w:val="both"/>
        <w:rPr/>
      </w:pPr>
      <w:r>
        <w:rPr/>
        <w:t>07.12.2017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1.2018 N 1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ПРИ ПРОВЕДЕНИИ ПОГРУЗОЧНО-РАЗГРУЗОЧНЫХ И СКЛАДСКИХ РАБОТ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(далее - Инструкция) устанавливает требования по охране труда при проведении погрузочно-разгрузочных и складски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2. К проведению погрузочно-разгрузочных и складских работ допускаются работающие, прошедшие в случаях и порядке, установленных законодательством, медицинский осмотр, инструктаж, стажировку и проверку знаний по вопросам охраны труда (далее - работающ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проведению погрузочно-разгрузочных и складских работ на опасном производственном объекте и (или) с потенциально опасным объектом допускаются работающие, допущенные к работе в порядке, установленном в </w:t>
      </w:r>
      <w:hyperlink w:anchor="P5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и прошедшие проверку знаний по вопросам промышленной безопасности, имеющие при себе удостоверение на право обслуживания потенциально опас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ающие помимо требований настоящей Инструкции обязаны соблюдать требования по охране труда, предусмотренные инструкциями по охране труда для соответствующих профессии и (или) видов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/>
        <w:t>4. Работающие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редства индивидуальной защиты и средства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личной безопасности,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другие обязанности, предусмотренные законодательством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ающие по трудовому договору помимо обязанностей, указанных в </w:t>
      </w:r>
      <w:hyperlink w:anchor="P5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ять нормы и обязательства по охране труда, предусмотренные коллективным </w:t>
      </w:r>
      <w:hyperlink r:id="rId6">
        <w:r>
          <w:rPr>
            <w:rStyle w:val="InternetLink"/>
            <w:color w:val="0000FF"/>
          </w:rPr>
          <w:t>договором</w:t>
        </w:r>
      </w:hyperlink>
      <w:r>
        <w:rPr/>
        <w:t>, соглашением, трудовым договором, правилами внутреннего трудового распорядка, функциональными (должностными) обязан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средств индивидуальной защиты немедленно уведомлять об этом непосредственного руководителя либо уполномоченного должностного лица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и сотрудничать с работодателем в деле обеспечения здоровых и безопасных условий труда, немедленно извещать своего непосредственного руководителя или уполномоченного должностного лица работодателя об ухудшении состояния своего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ающему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эксплуатационных документов организаций - изготовителей используемых подъемно-транспортного оборудования, средств механизации, применяемых для проведения погрузочно-разгрузочных работ (далее - подъемно-транспортное оборудование), требования пожарной безопасности, правила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ведения погрузочно-разгрузочных работ, обеспечивающую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ивать свое рабочее место в порядке и чистоте, подъемно-транспортное оборудование, инструмент, приспособления, применяемые при проведении погрузочно-разгрузочных работ (далее, если не установлено иное, - инструмент), а также приспособления для грузоподъемных операций в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условную сигнализацию при погрузке, разгрузке (выгрузке) (далее - разгрузка) материальных ценностей (далее - грузы), расположение с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орядок действий в случае аварии или инцидента на опасных производственных объектах и (или) потенциально опасных объектах и при необходимости выполнять эти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ыхать и курить только в специально предназначенных для этого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аптечки первой помощи универс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оведении погрузочно-разгрузочных и складских работ на работающего возможно воздействие следующих вредных и (или) опасных производственны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в рабочей з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и запыле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взрыво- и пожароопасных сре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автомобильный, железнодорожный и другие транспортные средства (далее, если не установлено, - транспортные средства), подъемно-транспорт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ущие кромки и острые углы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щаемые и складируемые гру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е места проведения погрузочно-разгрузочных работ на высоте относительно поверхности земли или по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огрузочно-разгрузочных и складских работ с опасными грузами на работающего могут воздействовать также другие вредные и (или) опасные производств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аботающий с учетом воздействующих на него вредных и (или) опасных производственных факторов обеспечивается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редствами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огрузочно-разгрузочных и складских работ работающему по трудовому договору кроме средств индивидуальной защиты, предусмотренных типовыми отраслевыми нормами для соответствующей профессии или должности, выдаются для защ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падения с высоты - средства индивидуальной защиты от падения с высоты: каска защитная, пояс предохранительный лямочный или страховочная привязь (удерживающая привязь) со стропом и амортиз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воздействия пыли при погрузке, разгрузке пылящих грузов - средства индивидуальной защиты глаз (защитные очки) и средства индивидуальной защиты органов дыхания (респираторы, противогазы соответствующих видов и марок в зависимости от вида перерабатываемого гру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механических воздействий - средства индивидуальной защиты головы (защитные кас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повышенного шума при превышении предельно допустимых уровней - средства индивидуальной защиты органов слуха (наушники, вкладыши и другое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"/>
      <w:bookmarkEnd w:id="3"/>
      <w:r>
        <w:rPr/>
        <w:t>8. Работающий по трудовому договору имеет право отказаться от выполнения погрузочно-разгрузочных и складских работ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отказе от выполнения порученной работы по основаниям, предусмотренным в </w:t>
      </w:r>
      <w:hyperlink w:anchor="P9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й Инструкции, работающий по трудовому договору обязан незамедлительно письменно сообщить работодателю либо уполномоченному должностному лицу работод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ающий по гражданско-правовому договору на территории работодателя и действующий под контролем работодателя за безопасным ведением работ (оказанием услуг) либо действующий под контролем работодателя за безопасным ведением работ (оказанием услуг) вне территории работодателя вправе отказаться от исполнения гражданско-правового договора полностью или частично в случае, если работодателем не созданы или ненадлежащим образом созданы безопасные условия для выполнения работ (оказания услуг), предусмотренные гражданско-правов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ред началом проведения погрузочно-разгрузочных и складских работ работающему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. получить задание на определенный вид работы от непосредственного руководителя или уполномоченного должностного лица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проверить исправность средств индивидуальной защиты на отсутствие внешних повреждений. Надеть исправные средства индивидуальной защиты, соответствующие выполняемой работе (специальную одежду застегнуть на все пуговицы, застеж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осмотреть место проведения погрузочно-разгрузочных работ, при необходимости убрать посторонние предметы и освободить проходы и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убедиться в достаточном освещении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убедиться в наличии средств коллективной защиты при необходимости их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при применении электрической тали проверить исправность действия тормоза и концевого выключателя механизма ограничителя подъема гру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ознакомиться с условиями проведения погрузочно-разгрузочных и складских работ, на выполнение которых требуется выдача наряда-допуска, проверить выполнение мероприятий, предусмотренных в наряде-допуске, пройти в установленном порядке целевой инструктаж по охране труда и расписаться в наряде-допу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еред началом погрузки, разгрузки транспортного средства работающему необходимо осмотреть состояние мостика, трапа, сходней, предназначенных для перехода из транспортного средства на рампу или специально оборудованную площ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открывании дверей крытых вагонов железнодорожного транспорта (далее - вагоны) работающим не допускается находиться напротив две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ающему при открывании двери вагона необходимо находиться сбоку и открывать дверь на себя, держась за ее поруч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ботающему не допускается, открывая дверь, упираться в поручень и налегать на две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ботающему закрывать дверь вагона необходимо находясь сбоку от двери вагона и двигать дверь за поручни от себ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ткрывание и закрытие неисправных дверей вагонов производится под руководством и в присутствии уполномоченного должностного лица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ыполнять погрузочно-разгрузочные работы работающему необходимо на специально отведенных погрузочно-разгрузочных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проведении погрузочно-разгрузочных и складских работ работающему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1. выполнять только порученную работу, быть внимательным, не отвлекаться и не отвлекать других работающих от проведения та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2. применять безопасные методы и приемы работы, соблюдать требования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3. поддерживать чистоту на рабочем месте, не загромождать проходы и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4. поднимать и перемещать грузы вручную с соблюдением установленных норм подъема и перемещения тяже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5. использовать по назначению подъемно-транспортное оборудование, инструмент, приспособления для грузоподъемных операций,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0"/>
      <w:bookmarkEnd w:id="4"/>
      <w:r>
        <w:rPr/>
        <w:t>21. При проведении погрузочно-разгрузочных работ на транспортном сред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1. к погрузке, разгрузке транспортных средств работающие приступают только после их полной остановки и закрепления на фронте погрузки, раз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2. погрузку, размещение и крепление груза на транспортном средстве работающий производит так, чтобы во время транспортирования груза не происходило его падение или смещение, а также была возможность последующей безопасной разгрузки гру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3. при погрузке, разгрузке контейнеров крыши контейнеров, устройства для их строповки и крепления к транспортным средствам работающий очищает от посторонних предметов, льда и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4. при одновременной укладке на транспортное средство длинномерных грузов различной длины более короткие работающие располагают сверх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и разгрузке грузов на железнодорожном, автомобильном транспорте помимо требований, предусмотренных </w:t>
      </w:r>
      <w:hyperlink w:anchor="P130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й Инструкции,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1. освобождать груз от такелажа после проверки устойчивости гру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2. открывать борта полувагона железнодорожного транспорта (далее - полувагон), бортового автомобиля, загруженного длинномерным штучным грузом, двум работающим, находящимся сбоку от бортов полувагона, бортового автомобиля. Открывать запор борта полувагона, бортового автомобиля в первую очередь в середине, затем у торцов борта полувагона, бортового автомобиля, при этом работающему необходимо находиться на расстоянии длины вытянутой руки от запора борта полувагона, бортового автомоб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роведении погрузочно-разгрузочных работ на железнодорожном транспор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1. вблизи неотключенных и незаземленных контактной сети и воздушных линий электропередачи работающие и инструмент, которым они пользуются, а также выгружаемые грузы не следует располагать ближе минимально допустимых расстояний до токоведущих частей, указанных уполномоченным должностным лицом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2. открывание люков полувагонов, расположенных на высоте более 2,5 м (на повышенных путях), работающему необходимо производить со специальных мост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проведении погрузочно-разгрузочных работ на железнодорожном транспорте работающему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огрузчики для открывания и закрытия дверей вагонов и полуваг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на штабелях грузов при погрузке, разгрузке, а также опускаться внутрь вагонов хоппер-дозаторов для рыхления или восстановления сыпучест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ыхление сыпучих грузов через загрузочные и донные разгрузочные люки специализированных вагонов, ударять о стенки вагонов ломом, кувалдой и другими предме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полувагонах при открывании люков, а также при механизированной зачистке полувагонов от остатков сыпучих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огрузку, разгрузку опасных грузов работающий выполняет с учетом свойств, допустимой совместимости опасных грузов различных классов (опасных грузов и грузов обще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еремещении груза подъемно-транспортным оборудованием работающему необходимо находиться на расстоянии не менее 5 м от радиуса поворота рабочих органов подъемно-транспорт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ающему не допускается проводить погрузочно-разгрузоч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ути движения транспортных средств, а также в местах переходов и пере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пасными грузами при несоответствии, неисправности тары и упаковки, а также при отсутствии на них маркировки и знак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проведении погрузочно-разгрузочных работ разборку штабеля груза работающий производит только сверху вн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проведении погрузочно-разгрузочных работ работающим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и выполнять погрузочно-разгрузочные работы в зоне маневрировани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опасной зоне, в которой перемещается груз по наклонной плоскости, и перед перекатываемым гру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на грузе, перемещаемом подъемно-транспортн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атывать и кантовать груз на себ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ить длинномерные грузы на ломах, деревянных брусьях и тому подоб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ить грузы на носилках по лестн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адывать груз в проходах, проездах, возле электроустановок, пожарных щитов и токопроводящей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груз в подвешен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проведении погрузочно-разгрузочных работ работ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1. для перехода по сыпучему грузу, имеющему большую текучесть и способность засасывания, пользуются трапами или настилами с перилами на всем пути передвижения, применяют средства индивидуальной защиты от падения с выс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2. сыпучие и навалочные грузы выбирают без подко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3. разгрузку тарно-штучных грузов производят уступ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4. переносят лесоматериалы, обработанные антисептическими веществами, только в специальной одежде, исключающей попадание указанных веществ на их кожный пок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5. переносят бревна, трубы и иные длинномерные грузы с помощью специальных захватов и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6. переносят груз на плечах примерно одного роста, на одноименном плече и сбрасывают его по команде одного из работающих в одну сторону. Для переноски груза надевают наплеч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7. переносят грузы на носилках по горизонтальному пути на расстояние не более 80 м. Опрокидывают и опускают носилки по команде работающего, идущего сз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8. при обнаружении повреждения тары (упаковки), ненадежной увязки груза, а также других неисправностей и недостатков работающий сообщает о них непосредственному руководителю или уполномоченному должностному лицу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погрузке, разгрузке баллонов с газом работающим необходимо следить, чтобы вентили баллонов с газами были защищены от повреждений, в результате которых может произойти утечка газа в случае их опрокид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погрузке, разгрузке баллонов с газом работающим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асывать, ударять друг о друга баллоны с газом, а также разгружать баллоны с газом вентилем вни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погрузку баллонов с окисляющими газами в транспортное средство со следами минеральных и растительных мас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Размещение грузов на стеллажах работающий производит с учетом предельно допустимой нагрузки на каждую полку, обеспечения устойчивого положения складируемых грузов, исключения их выпадения при хра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еред укладкой грузов в стеллажи их ячейки работающие очищают от грязи, остатков упаковки и консервации. Укладывать грузы на неисправные стеллажи и перегружать стеллаж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укладке грузов работающие устанавливают боковые стойки, прокладки, подкладки, подпорки и другие специальные приспособления и устройства, предотвращающие их самопроизвольное пере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Укладывать грузы на неисправные стеллажи и перегружать стеллажи работающи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Для обеспечения устойчивости штабеля грузы в мешках, кипах, рулонах, тюках, ящиках и тому подобной упаковке работающим следует складировать на горизонтальную площадку таким образом, чтобы их грани образовывали прямые линии. При формировании штабеля в нижние ряды укладывать более тяжелые гру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формировании штабелей из ящиков необходимо оставлять между ящиками зазоры. Пакеты из ящиков различных размеров складировать в штабель только в тех случаях, если штабель получается устойчивым и ров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формировании пакетов с грузом на плоских поддонах работающему необходимо соблюдать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 груза распределять симметрично относительно продольной и поперечной осей подд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хняя плоскость пакета должна быть ров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з на поддоне не должен выступать за е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 пакета не должен превышать грузоподъемность подъемно-транспорт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Материалы в ящиках и мешках, не сформированных в пакеты, необходимо складировать в штабеля в перевязку. Для устойчивости штабеля через каждые 2 - 3 ряда ящиков прокладывают рейки и через каждые 5 - 6 рядов мешков по высоте - до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ешки для хранения следует складировать на специальные поддоны секциями по три или пять мешков (тройками или пятерками) с соблюдением порядка увязки укладываемых меш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складировании грузов в штабеля работающим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укладку и разборку штабелей на погрузочно-разгрузочной площадке при сильном ветре (6 баллов), видимости менее 50 м (ливневый дождь, снегопад, густой тум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аботы на двух смежных штабелях одноврем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овиться на край штабеля или на концы межпакетных прокладок, пользоваться грузоподъемными машинами для подъема на штабель или спуска с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и складировании грузов на погрузочно-разгрузочных площадках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чки, барабаны и бутыли устанавливать группами, не более 100 штук в каждой, с разрывами между группами не менее 1 м. Бутыли защищать оплеткой, корзинами, деревянными обрешетками и тому под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рабаны с кабелем, тросом и другие крупногабаритные предметы цилиндрической формы во избежание их раскатывания при укладке укреплять удерживающими приспособлениями (клиньями, рейками, досками и тому подобны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адку проката производить так, чтобы концы торцевых сторон штабелей, расположенных у проходов, были выложены ровно независимо от длины укладываемых прутков, труб и тому подоб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льные и чугунные трубы больших диаметров с муфтами и раструбами укладывать горизонтальными рядами с расположением раструбов в противоположные стороны. С целью предотвращения раскатывания укладку труб производить горизонтальными рядами попеременно вдоль и попер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косившиеся штабеля на погрузочно-разгрузочной площадке следует разбирать только в дневное время в соответствии с предварительно разработанным способом ведения работ под руководством и в присутствии уполномоченного должностного лица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Разборку штабелей работающие производят только сверху и равномерно по всей дл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Горячекатаную и холоднотянутую ленты в бухтах при штабельном хранении следует складировать на деревянные поддоны и устанавливать в штабеля высотой не более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ющий, находящийся внутри бункера (силоса), применяет пояс лямочный предохранительный со страховочным канатом, один конец которого привязывается к поясу лямочному предохранительному, а второй - снаружи бункера (силоса), или страховочную привязь (удерживающую привязь), защитную каску и шланговый противогаз (респи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Штабеля сыпучих грузов должны иметь откосы крутизной, соответствующей углу естественного откоса для грузов данного вида, или ограждены прочными стен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Складирование грузов, предназначенных для временного хранения, допускается на высоту не более 1,5 м в специально отведенных местах, оборудованных стеллажами, стойками, емкостями, с возможностью механизированного перемещения материалов и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Дощатые ящики и другую тару работающим следует вскрывать только с помощью гвоздодеров, клещей и иных инструментов, предназначенных для эт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Концы металлической обивки после вскрытия ящиков необходимо загнуть вниз. Доски от разобранных деревянных ящиков и других видов упаковки необходимо освободить от металлических пластинок, проволоки и гвоз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Деревянные бочки следует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ей используются специальная набойка и молоток. Слегка ударяя молотком по клепкам (вверх), следует освободить дно и вынуть его. Не допускается извлекать дно бочки ударами молотка или топ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вскрытии металлических бочек, имеющих пробки, работающим следует применять специальный гаечный ключ. Отвинчивать пробки ударами молотка не допуск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о окончании погрузочно-разгрузочных и складских работ работающим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ключить используемое подъемно-транспорт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, освободить проходы и проезды, убрать инструмент и средства индивидуальной защиты в отведенные для хранения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работ с опасными грузами сдать инструмент и средства индивидуальной защиты для санитарной об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вершении всех работ вымыть теплой водой с мылом или аналогичными по действию смывающими средствами руки, лицо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О выполненной работе, обо всех принятых мерах по предотвращению развития аварийных ситуаций, неисправности инструмента, подъемно-транспортного оборудования, приспособлений для грузоподъемных операций и принятых мерах по их устранению, возникших во время работы, работающий должен сообщить непосредственному руководителю или иному уполномоченному должностному лицу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В случае возникновения аварийной ситуации работающему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отключить источник, вызвавший аварийную ситу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тить все работы, не связанные с ликвидацией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предотвращению развития аварийной ситуации и воздействия травмирующих факторов на других лиц, вызову аварийно-спасательных служб, подразделения по чрезвычайным ситуациям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вывод работающих из опасной зоны, если есть опасность для их здоровья и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случившемся непосредственному руководителю или иному уполномоченному должностному лицу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и несчастном случае на производстве работающему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роисшествии работ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работодателю в принятии мер по оказанию необходимой помощи потерпевшему и доставке его в организацию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9A73AD240AE1C88900B0CD38AF0A334DBE5B4808FC7234F6FA4F6C9F599E66599545C22F232ABF01A1C40E4FT1XEN" TargetMode="External"/><Relationship Id="rId4" Type="http://schemas.openxmlformats.org/officeDocument/2006/relationships/hyperlink" Target="consultantplus://offline/ref=549A73AD240AE1C88900B0CD38AF0A334DBE5B4808FC7535FEF1496C9F599E66599545C22F232ABF01A1C40941T1XEN" TargetMode="External"/><Relationship Id="rId5" Type="http://schemas.openxmlformats.org/officeDocument/2006/relationships/hyperlink" Target="consultantplus://offline/ref=549A73AD240AE1C88900B0CD38AF0A334DBE5B4808F8743CF7F642319551C76A5BT9X2N" TargetMode="External"/><Relationship Id="rId6" Type="http://schemas.openxmlformats.org/officeDocument/2006/relationships/hyperlink" Target="consultantplus://offline/ref=549A73AD240AE1C88900B0CD38AF0A334DBE5B4808FC7638F9F7486C9F599E66599545C22F232ABF01A1C50A40T1XFN" TargetMode="External"/><Relationship Id="rId7" Type="http://schemas.openxmlformats.org/officeDocument/2006/relationships/hyperlink" Target="consultantplus://offline/ref=549A73AD240AE1C88900B0CD38AF0A334DBE5B4808FC7239FBFB4A6C9F599E66599545C22F232ABF01A1C40D47T1X1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3:00Z</dcterms:created>
  <dc:creator>128_Geruta</dc:creator>
  <dc:description/>
  <dc:language>en-US</dc:language>
  <cp:lastModifiedBy>128_Geruta</cp:lastModifiedBy>
  <dcterms:modified xsi:type="dcterms:W3CDTF">2019-06-12T13:24:00Z</dcterms:modified>
  <cp:revision>1</cp:revision>
  <dc:subject/>
  <dc:title/>
</cp:coreProperties>
</file>