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b/>
          <w:bCs/>
          <w:sz w:val="24"/>
          <w:szCs w:val="24"/>
          <w:lang w:val="ru-RU"/>
        </w:rPr>
        <w:t>МИНИСТЕРСТВО ЭНЕРГЕТИКИ И ЭЛЕКТРИФИКАЦИИ СССР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НОЕ ТЕХНИЧЕСКОЕ УПРАВЛЕНИЕ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</w:t>
      </w:r>
      <w:r>
        <w:rPr>
          <w:rFonts w:eastAsia="MS Mincho;?? ??"/>
          <w:b/>
          <w:bCs/>
          <w:sz w:val="24"/>
          <w:szCs w:val="24"/>
          <w:lang w:val="ru-RU"/>
        </w:rPr>
        <w:t>ПО ЭКСПЛУАТАЦИИ ЭНЕРГОСИСТЕМ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ПРАВИЛА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устройства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установок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ШЕСТОЕ ИЗДАНИЕ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ПЕРЕРАБОТАННОЕ И ДОПОЛНЕН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МОСКВ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ЭНЕРГОАТОМИЗДА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sz w:val="24"/>
          <w:szCs w:val="24"/>
          <w:lang w:val="ru-RU"/>
        </w:rPr>
        <w:t>198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РАЗДЕЛ 7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ОБОРУДОВАНИЕ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СПЕЦИАЛЬНЫХ УСТАНОВОК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7.1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ОБОРУДОВАНИЕ ЖИЛЫХ И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ЩЕСТВЕННЫХ ЗДАНИЙ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. ОПРЕДЕЛ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7.1.1. Настоящая глава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 xml:space="preserve"> Правил распространяется на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е жилых зданий,  перечисленных в главе  СНиП II-Л.1-71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Жилые здания. Нормы  проектирования", общественных зданий, 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сленных в  главе СНиП  II-Л.2-72* "Общественные  здания и со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я. Нормы проектирования. Общая часть", а также на  электро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е  клубных  учреждений,  зрелищных  предприятий  и  крыт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ортивных зданий и сооружений с количеством мест в зрительном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  менее  300,  вспомогательных  зданий  и помещений промышл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прият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настоящей главы не распространяются на  специа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 в лечебно-профилактических учреждениях, органи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ях  и  учреждениях  науки  и  научного обслуживания, учрежд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ультуры, систем диспетчеризации и связи, а также на  электро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и, которые по своему характеру должны быть отнесены к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ам промышленных предприятий (мастерские, котельные, теп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е пункты, насосные, фабрики-прачечные, фабрики химчистки и т.п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электрооборудованию уникальных  жилых и общественных  зд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ут быть предъявлены дополнительные треб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. Электрооборудование жилых  и общественных зданий  кром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й настоящей главы должно удовлетворять требованиям друг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делов и глав ПУЭ в той мере, в какой они не изменены  настоя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. Вводным устройством (ВУ) называется совокупность кон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кций, аппаратов  и приборов,  устанавливаемых на  вводе питаю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нии в здание или в его обособленную часть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Согласована  с Госстроем  СССР 4  июня 1980  г.; утверждена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лавтехуправлением и Госэнергонадзором Минэнерго СССР 5 июня 1980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1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водно-распределительным устройством (ВРУ) называется совоку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конструкций, аппаратов и приборов, устанавливаемых на  ввод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тающей линии в здание или  в его обособленную часть, а  также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ходящих от ВРУ лини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4. Главным распределительным  щитом (ГРЩ) называется  р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елительный щит, через который производится снабжение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ией всего здания или  его обособленной части. Роль  ГРЩ мож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ять ВРУ или щит низшего напряжения подстан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5. Вторичным распределительным щитом (ВРЩ) называется р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елительный щит,  получающий электроэнергию  от ГРЩ  или ВРУ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ределяющий ее по групповым щиткам и распределительным  пункта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6. Распределительным пунктом, групповым щитком  назыв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нкт, щиток, на которых установлены аппараты защиты и  коммутац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нные аппараты отдельных электроприемников или их групп  (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игателей, светильников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7. Квартирным щитком называется групповой щиток,  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ный на лестничной клетке,  в холлах, поэтажных коридорах  или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вартирах жилых зданий и предназначенный для присоединения груп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х сетей кварти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8. Этажным щитком называется групповой щиток,  установл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й на  этажах и  предназначенный для  питания квартирных  щитк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ажный щиток устанавливается на лестничной клетке, в холле или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ридоре на этаж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9. Щитовым  помещением называется  запирающееся помещени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ступное только для обслуживающего персонала, в котором  устана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ваются ВУ, ВРУ, ГРЩ, ВРЩ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0. Питающей сетью  называется сеть от  распредели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 подстанции или ответвление от линии электропередачи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РУ, а также от  ВРУ до ГРЩ и  ВРЩ и до распределительных  пункт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групповых щит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1. Групповой сетью называется сеть, питающая  светиль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розет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2. Распределительной сетью называется сеть, питающая  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ые электроприемни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ЩИЕ ТРЕБОВА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3. Питание электроприемников должно предусматриваться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и напряжением 380/220 В с глухозаземленной нейтралью. В об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ых случаях допускается питание от сети выше 380/220 В с глу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енной нейтралью. В  существующих зданиях, имеющих  сети 220/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7 В, следует осуществлять перевод сетей на напряжение 380/220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4. Электрические сети зданий должны обеспечивать в  не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имых случаях возможность питания освещения рекламного,  витрин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садов, иллюминационного,  наружного, противопожарных  устройст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стем  диспетчеризации,  световых  указателей,  звуковой и друг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гнализации, а также питание огней светового огражд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1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b/>
          <w:bCs/>
          <w:sz w:val="24"/>
          <w:szCs w:val="24"/>
          <w:lang w:val="ru-RU"/>
        </w:rPr>
        <w:t>ТРАНСФОРМАТОРНЫЕ ПОДСТАНЦ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5.  В  жилых  зданиях  (квартирных  домах  и общежитиях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альных корпусах  больничных учреждений,  санаторно-курортных у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ждений, домов отдыха, учреждений социального обеспечения, а та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 в учреждениях для  матерей и детей, в  общеобразовательных ш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х и  учреждениях по  воспитанию детей,  в учебных  заведениях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готовке и повышению  квалификации рабочих и  других работник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них специальных учебных заведениях и т.п. сооружение  встро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и пристроенных подстанций не допускается. В других  помещ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щественных зданий разрешается размещать встроенные и  пристро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подстанции при соблюдении требований гл.4.2. В этих помещ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ы должны быть установлены на амортизатор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6. Распределительные устройства до  1 кB и выше  следует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к правило, размещать в разных помещениях. В этом случае 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РУ до 1 кВ  и выше должны иметь отдельные  запирающиеся вход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 размещение РУ до 1  кВ и выше в одном  помещении, ес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ии эксплуатируются одной организаци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е о размещении РУ до 1 кВ и выше в отдельных 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х не распространяется на КТП. Высоковольтная часть КТП в  не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имых случаях пломбируется  организацией, в ведении  которой о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ходится.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</w:t>
      </w:r>
      <w:r>
        <w:rPr>
          <w:rFonts w:eastAsia="MS Mincho;?? ??"/>
          <w:b/>
          <w:bCs/>
          <w:sz w:val="24"/>
          <w:szCs w:val="24"/>
          <w:lang w:val="ru-RU"/>
        </w:rPr>
        <w:t>ВВОДНЫЕ УСТРОЙСТВА, РАСПРЕДЕЛИТЕЛЬНЫЕ ЩИТЫ,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</w:t>
      </w:r>
      <w:r>
        <w:rPr>
          <w:rFonts w:eastAsia="MS Mincho;?? ??"/>
          <w:b/>
          <w:bCs/>
          <w:sz w:val="24"/>
          <w:szCs w:val="24"/>
          <w:lang w:val="ru-RU"/>
        </w:rPr>
        <w:t>РАСПРЕДЕЛИТЕЛЬНЫЕ ПУНКТЫ И ГРУППОВЫЕ ЩИТК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7.  Вводы  в здания должны  быть оборудованы BУ  или ВРУ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д вводами в  здание не допускается  устанавливать дополн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 кабельные  ящики  для  разделения сферы обслуживания наруж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тающих  сетей  и  сетей  внутри  зданий. Такое разделение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обеспечено в ВРУ или ГРЩ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8. На  BУ или  ВРУ должны  быть установлены  аппараты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и аппараты управления. На ВУ и  ВРУ на ток не более 25 А  an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раты управления допускается  не устанавливать. При  установке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влениях от ВЛ аппаратов защиты на  ток до 25 А ВУ или  ВРУ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одах в здания устанавливать не треб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не устанавливать  аппараты защиты на  вводе пит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й линии в здание, если  защита имеется в начале ответвления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тание ВУ или  ВРУ производится отдельной  линией. На каждой  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и, отходящей от распределительного щита, пункта или щитка,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устанавливаться аппараты за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ппарат  управления  может  быть  общим  для нескольких лини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этом в  случае совмещения ВУ  с распределительным щитом  и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чия  на  вводе  аппарата  управления с фиксированным отключе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жением  установка  дополнительного  общего аппарата упра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обязательн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19. Аппараты  управления, независимо  от наличия  таких 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ов в начале  питающей линии или  на ее ответвлении,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установлены  на вводах  питающих линий  в торговые помещ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1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мунальные  предприятия,  административные  помещения  и т.п.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в  помещении потребителей,  обособленных в  административ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зяйственном отноше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0. Внешние питающие сети (от подстанций до ВУ, ВРУ)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быть защищены только от токов КЗ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1. При размещении аппаратов защиты в дополнение к  тре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м гл.  3.1 необходимо  руководствоваться следующими  треб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м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В жилых и общественных зданиях и помещениях  автомат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ключатели и предохранители на распределительных пунктах и  гру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вых щитках следует устанавливать только в цепях фазных провод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При установке на лестничных клетках на расстоянии не 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м от лестничного стояка щитков, совмещающих функции квартирных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ажных, отдельный этажный щиток устанавливать не треб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2. Как правило, BУ, ВРУ, ГРЩ следует устанавливать в  щ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вых помещениях, доступных  только для обслуживающего  персонал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 в  запирающихся  шкафах  или  нишах.  В районах, подверж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топлению, они должны устанавливаться выше уровня затоп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одно- и двухэтажных  жилых зданий, не имеющих  общих ле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чных клеток,  ВУ и  ВРУ могут  устанавливаться снаружи  на сте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я. В  этом случае  они должны  иметь соответствующую  степен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размещать ВУ, ВРУ и ГРЩ в помещениях, выделенных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ухих подвалах или в  технических подпольях, при условии,  что э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я легкодоступны для обслуживающего персонала и отделены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их помещений несгораемыми перегородками с пределом огнестой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 не менее 0,75 ч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размещении ВУ, ВРУ, ГРЩ, ВРЩ, распределительных пунктов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овых щитков вне щитовых помещений должны выполняться  следу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е требовани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Устройства  должны быть  расположены в  удобных и доступ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обслуживания мест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Пункты и щитки,  как правило, должны устанавливаться  в 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ах, ящиках или закрываться кожух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ункты и  щитки не  должны иметь  открытых неизолированных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едущих част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Устройства должны  устанавливаться на расстоянии не 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0,5 м от  трубопроводов (водопровод, отопление,  канализация, вн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нние водостоки), газопроводов и газовых счетч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3.  Вводно-распределительные  устройства,  щиты,   щит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нкты,  устанавливаемые  в  специальных  щитовых  помещениях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 запирающихся  нишах,  выполненных  из  несгораемых конструкц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ут не иметь задних и боковых стенок и двер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4. Щитовые  помещения, а  также BУ  и ВРУ  не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олагать под  санузлами, ванными  комнатами, душевыми,  кухн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кроме  кухонь  квартир),  мойками,  моечными и парильными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ми бань, стиральными помещениями прачечных, химчисток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убопроводы (водопровод,  отопление, канализация,  внутрен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стоки), вентиляционные и  прочие короба, прокладываемые  чер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овые  помещения  (за  исключением  ответвления  к отопительн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бору самого  щитового помещения),  не должны  иметь ответвл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пределах помещения, а  также люков, задвижек, фланцев,  ревиз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тилей и т. п. Прокладка через эти помещения газопроводов и т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проводов с горючими жидкостями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вери электрощитовых помещений должны открываться наруж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5. Помещения,  в которых  установлены ВУ,  ВРУ, ГРЩ, ВРЩ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ределительные пункты, щиты и щитки, должны иметь  естественн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тиляцию и электрическое освещение, а также отопление, обеспе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ющее температуру в помещении не ниже +5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6.  Электрические  цепи  ВУ,  ВРУ,  ГРЩ, ВРЩ, распреде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х пунктов, групповых  щитков допускается выполнять  прово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с алюминиевыми или алюмомедными жилам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ПРОВОДКИ И КАБЕЛЬНЫЕ ЛИН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7. При выполнении внутренних электропроводок и  каб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ний необходимо руководствоваться следующи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Электроустановки разных  организаций, обособленных в  ад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стративно-хозяйственном отношении, расположенные в одном здан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ут быть присоединены ответвлениями  к общей питающей линии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дельными линиями ВРУ, ГРЩ или ВРЩ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осуществлять  питание электроустановок  потреби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 нежилого сектора и квартир  от общей питающей линии при  ус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и, что в местах ответвления устанавливаются раздельные  аппара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я. В обоих случаях должно быть обеспечено качество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я (см. гл. 1.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К одной  линии разрешается присоединять  несколько стояк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ответвлении к стояку,  питающему квартиры жилых домов,  име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пяти этажей, следует устанавливать аппарат управ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В жилых зданиях светильники лестничных клеток,  вестибюле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ллов,  коридоров  и  других  внутридомовых помещений вне кварти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питаться  по самостоятельным  линиям от  ВРУ или  отд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овых щитков, питаемых от  ВРУ. Присоединение их к  квартир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кам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 К групповым линиям освещения лестничных клеток,  поэтаж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ридоров,  холлов,  вестибюлей,  подвалов,  технических  подпол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чердаков  жилых и  общественных зданий  допускается присоеди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фазу  до 60  ламп накаливания  или люминесцентных  мощностью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5 Вт кажда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Для лестничных клеток и коридоров, имеющих естественное 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щение, рекомендуется  предусматривать автоматическое  управ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им освещением в зависимости от освещенности,  создава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й естественным свет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8. В жилых зданиях  стояки питающих сетей квартир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кладываться по лестничным  клеткам. Прокладка стояков  питаю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и внутри квартир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прокладка в общей  трубе, общем коробе или  кана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несгораемых строительных конструкций и т. п.  проводов пита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2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ний  квартир  вместе  с  проводами рабочего освещения лестнич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еток, коридоров и других внутридомовых помещ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кладка групповых сетей квартиры от этажного щитка до  вво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квартиру должна осуществляться в самостоятельных каналах, труба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робах и т.п., т.е. отдельно от групповых линий других кварти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отступление от требований 2.1.15 в одном канале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местно  прокладывать  до  12  проводов  групповых сетей кварти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лых дом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 объединение  нулевых   проводов  питающих   ли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вартир и линий рабочего освещения лестничных клеток и корид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29. Прокладку линий в помещениях, как правило, следует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нять скрыто.  Открытую прокладку сетей рекомендуется  выпол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 технических  этажах  и  подпольях, неотапливаемых подвалах, 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овых пунктах, вентиляционных камерах, насосных, в сырых и  особ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ырых помещени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ертикальные участки (стояки) линий электрической сети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яться:  незащищенными проводами  - в трубах, коробах,  ка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х строительных конструкций;  кабелями, шинопроводами -  в шахт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каналах строительных конструкц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ста  прохода  линий  через  междуэтажные  перекрытия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уплотнены несгораемыми материа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жилых и общественных зданиях, а также в санузлах жилых дом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  выполнять  проводку  скрытой,  без труб, специаль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ми (например, АППВ) в бороздах стен, под штукатуркой и т.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зданиях, выполненных из несгораемых строительных констру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й,  допускается  несменяемая  замоноличенная  закладка  про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овой  сети  в  панели  стен,  перегородок и перекрытий при 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готовлении на заводах стройиндустр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0. В помещениях для  приготовления и приема пищи,  за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ением квартир, запрещается открытая прокладка провод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ухнях квартир могут применяться те же виды электропроводок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то и в жилых комнатах  и коридорах. В ванных комнатах,  в душе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анузлах должна применяться, как правило, скрытая электропро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;  допускается  открытая  электропроводка  защищенными провод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кабел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рокладке проводов и  кабелей должны быть учтены  треб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 "Инструкции  по  выбору  и применению установочных проводов"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ом числе требования для помещений и зданий, выполненных из cгo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емых материалов, а также "Единых технических указаний по  выбор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рименению электрических кабелей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1. Электропроводка на  чердаках должна выполняться  в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ствии с требованиями гл.  2.1. Эти требования не  распрост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ются  на  чердаки,  используемые  в  качестве технического этаж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меющие несгораемые строительные конструк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2.  Электрические  сети,  прокладываемые  за непроход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весными потолками,  рассматриваются как  скрытые электропро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и, и их следует  выполнять: за потолками из  сгораемых матери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 - в металлических трубах, коробах, металлорукавах; за потол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2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 а б л и ц а 7.1.1. Наименьшие допустимые сечения кабелей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проводов электрических сетей в зда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┬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аименьшее сечение каб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лей и проводов,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Наименование линий             ├──────────┬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едных   │ алюминиев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 алюмомед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┼──────────┼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нии групповой и распределительной сетей│    1     │     2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нии до квартирных щитков и к расчет-   │    2,5   │     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ному счетчику                 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нии питающей сети и стояки для пита-   │    4     │     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ния квартир и комнат общежитий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из несгораемых и  трудносгораемых материалов - в  винипласт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аналогичных трубах, коробах, металлорукавах, а также  кабел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защищенными проводами, имеющими оболочки из трудносгораемых  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иалов.  Должна  быть  обеспечена  возможность замены проводов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3. Сечения кабелей  и проводов электрической  сети зд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не менее приведенных в табл. 7.1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хфазные  линии  в  жилых  зданиях  должны иметь сечение н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вых проводников, равное сечению фазных проводников, если  фазные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роводники имеют сечение  до 25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(по алюминию), а  при больш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ях - не менее 50%  сечения фазных проводников.  Сечения  н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вых рабочих и  нулевых защитных проводников  должны соответст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также требованиям гл. 1.7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ВНУТРЕННЕЕ ЭЛЕКТРООБОРУДОВА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4. Светильники и прочие осветительные устройства во  все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ях  должны  быть  установлены  и  расположены  так,  чтоб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ивалась возможность безопасного  обслуживания их при  по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  обычных  технических  средств  (приставных  лестниц, стремян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т.п.). Если такой возможности нет, должны предусматриваться с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альные устройства (раздвижные вышки,  ходовые мостики и т.  п.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 приставных  лестниц  и  стремянок разрешается обслуживание с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льников, расположенных на высоте не более 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5. В помещениях для  приготовления и приема пищи,  за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ением кухонь в  квартирах, светильники с  лампами накалива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авливаемые над рабочими местами  (плитами, столами и т.  п.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иметь снизу защитное  стекло.  Для светильников  с люмин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нтными лампами достаточно наличия сеток или решеток либо в  с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льниках должны  применяться ламподержатели,  конструкция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лючает выпадение лам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6. В ванных комнатах, душевых и санузлах квартир,  гос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ц и общежитий корпуса светильников с лампами накаливания и  па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нов должны быть выполнены из изолирующего материал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7. Установка розеток  в ванных комнатах,  душевых, раз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лках при душевых и в мыльных помещениях бань, парилках, стира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помещениях прачечных не допускае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2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ванных комнатах  квартир,  гостиниц, общежитий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а розеток, присоединяемых к сети   через   разделите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ы (см. гл. 1.1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 общеобразовательных школах и учреждениях по  воспитанию 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й в помещениях для пребывания  детей розетки  должны устанав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 на высоте 1,8  м от пола. Высота установки розеток в друг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щественных  зданиях и  жилых помещениях выбирается удобной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соединения к ним электрических приборов в зависимости от наз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помещения и оформления интерье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установка  розеток  и  выключателей в специа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новых панелях, выполненных на заводах стройиндустрии, без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ния закладных короб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озетки должны быть по  возможности  удалены  от  заземл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ей (трубопроводы, раковины) и должны находиться от них на р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нии не менее 0,5 м. Для кухонь  жилых квартир  и обществ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й это расстояние не нормир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 распределительной сети  предприятий общественного  пи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торговли розетки устанавливаются по техническим заданиям, однак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сота их установки не должна превышать 1,3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8.Выключатели светильников рабочего, аварийного и эваку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ного освещения в  торговых  помещениях   магазинов,  стол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других, предназначенных для пребывания большого  количества 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, должны быть доступны только для обслуживающего персонал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39. В ванных комнатах, санузлах, мыльных помещениях бань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рилках, стиральных помещениях прачечных и т. п.  выключатели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 устанавливаться. В помещениях умывальников установка 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ателей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40.Выключатели рекомендуется устанавливать на стене у д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й со стороны дверной ручки; допускается устанавливать их под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ком с управлением при помощи  шнура.  Высота  установки вы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елей на стенедолжна приниматься равной  1,5 м,  за исключ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щеобразовательных  школ и детских дошкольных  учреждений, в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ениях для пребывания детей, где выключатели следует устанав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на высоте 1,8 м от пол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.1.41. Над каждым основным входом в здание должен быть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лен светильни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.1.42. Домовые знаки и указатели пожарных  гидрантов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освещен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СИЛОВОЕ ЭЛЕКТРООБОРУДОВА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43. Электродвигатели, обслуживающие общедомовые  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(насосы, вентиляторы, лифты и т.п.), а также  их защитные и 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вые аппараты должны быть доступны  только  для  обслуживаю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сонала. Исключением являются кнопки управления  лифтами,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вопожарными  устройствами и  вентиляцией.  Пусковые   аппара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двигателей, кроме того, должны быть расположены с соблю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требований, приведенных в гл. 5.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44. По одной линии следует питать не более четырех лифт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оложенных в разных, не связанных между собой лестничных кл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2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х и холлах. При наличии в лестничной клетке или в лифтовом хол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ух или более лифтов одного  назначения  они должны  питаться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ух линий, присоединяемых непосредственно к ВРУ или  ГРЩ; числ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фтов, присоединяемых к одной линии, не ограничив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.1.45. Питание электроприемников противопожарных систем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 осуществлять в соответствии с их категорией по надежности электроснабжения. При отсутствии технологического резерва электродвигатель  пожарного  насоса  должен  питаться по  двум линиям,  одна из которых  должна  быть  присоединена  непосредственно к  щиту подстанции,  ВРУ  или  ГРЩ.  Переключение  с  одной  линии  на  другую может осуществляться вручную или автоматичес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.1.46.  Установка  электродвигателей  на  чердаках  зданий  допускается  при  соблюдении  требований  по звукоизоляции  для обеспечения нормируемых уровней шумов.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Электродвигатели, распределительные  и  групповые   щитки,  от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о  устанавливаемые  коммутационные  аппараты  и аппараты  за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 должны  иметь  степень защиты IP44. При меньшей  степени за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 они  должны  быть установлены в шкафах  со  степенью  защиты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IP44  или  в  отдельных  помещениях с ограждениями из  трудносго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емых материал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УЧЕТ ЭЛЕКТРОЭНЕРГ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.1.47. В жилых зданиях квартирного типа  следует устанавливать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ин  однофазный  расчетный счетчик на каждую квартиру. В необхо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мых случаях допускается установка одного трехфазного счетчика.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.1.48.  Расчетные счетчики в общественных  зданиях, в которых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мещено несколько потребителей электроэнергии, должны предусма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иваться для каждого потребителя, обособленного  в административ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-хозяйственном отношении (ателье, магазины, мастерские, склады,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лищно-эксплуатационные конторы и т. п.).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.1.49. В общественных зданиях расчетные счетчики электроэнер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и должны устанавливаться на ВРУ, в точках  балансового разграни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 с энергоснабжающей  организацией. При  наличии  встроенных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 пристроенных  трансформаторных подстанций, мощность  которых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ностью используется потребителями  данного  здания,  расчетные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четчики  должны устанавливаться на вводах силовых  трансформато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  на  совмещенный щит низшего напряжения, являющийся  одновре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но ВРУ здания.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РУ и приборы учета разных  абонентов,  размещенных   в  одном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и, допускается устанавливать в одном общем помещении. По со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сованию с энергоснабжающей организацией   расчетные  счетчики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ут  устанавливаться у одного из потребителей, от  ВРУ которого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таются  прочие  потребители, размещенные в данном  здании.  При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на вводах питающих линий в помещения этих прочих потребителей следует устанавливать счетчики для расчетов с основным потреби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ем электроэнергии.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.1.50. Расчетные счетчики для общедомовой нагрузки  жилых зда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 (освещение лестничных клеток, конторы  домоуправлений, дворо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е освещение и т.п.) рекомендуется устанавливать в шкафах ВРУ или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панелях ГРЩ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51. Расчетные квартирные счетчики рекомендуется размещать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местно с аппаратами  ащиты (предохранителями,  автоматическими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ключателями) и выключателями (для  счетчиков) на   общих  квар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рных щитках.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Квартирные  щитки следует размещать на  лестничной  клетке,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холле или  в общем  поэтажном  коридоре; они могут быть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ны  и в передней квартиры. Квартирные щитки следует устанав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, как правило, в нишах, если это допускается строительной к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укцией здания. Квартирные щитки при установке   на  лестнич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етке должны располагаться в запираемых  шкафах  с  проемами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ятия показаний счетчиков.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1.52. После счетчика, включенного непосредственно в питающую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ь, должен быть установлен аппарат защиты. Он должен устанавли-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 возможно ближе к счетчику, не далее чем на расстоянии  10 м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длине электропроводки. Если после счетчика отходит несколько линий, снабженных аппаратами защиты, установка  общего  аппарата защиты после счетчика не треб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.1.53. Перед  счетчиком, который  установлен на  квартирном щитке,  расположенном  в  передней  квартиры в  нишах, должен  быть установлен  рубильник  или  двухполюсный  выключатель  для  безопасной за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ы счетчика.</w:t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ЗАЗЕМЛЕНИЕ И ЗАНУЛЕ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.1.54.  Заземление и  зануление электроустановок  следует выполнять в соответствии с требованиями гл. 1.7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.1.55. В ванных комнатах  жилых, общественных  зданий и  в банях металлические  корпуса  ванн,  а  в  душевых  поддоны должны  быть соединены металлическими проводниками с металлическими   трубами водопров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.1.56.  В  помещениях  с  подвесными потолками,  имеющими металлические  конструкции  и детали,  следует занулять  металлические корпуса  светильников,  встраиваемых в  подвесные потолки  или устанавливаемых за ни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.1.57. В  помещениях, где  не требуется  зануление светильников, металлический  крюк  для  подвески  светильников должен  быть изолирова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.1.58.  В  рабочих  комнатах и  других служебных  помещениях общественных  зданий,  жилых  комнатах   гостиниц,  общежитий   и  жилых домов,  в  кухнях  жилых  домов  и  общежитий  при   наличии  открытых металлических  трубопроводов,  радиаторов  систем  отопления  и других металлических   конструкций   необходимо   предусматривать   зануление металлических  корпусов  переносных  электроприемников   (утюги,  чайники,   плитки,   комнатные   холодильники,    пылесосы,   стиральные, швейные машины и настольные средства оргтехники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 указанных помещениях при токонепроводящих полах и  при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утствии открытых металлических трубопроводов, радиаторов  сист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опления и других металлических  конструкций, а  также в  случаях закрытия их изоляционными материалами не требуется  предусматривать зануление   металлических   корпусов   переносных   электроприемник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2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Допускается  до освоения промышленностью   массового   выпус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носных  электроприемников  с  заземленными   металлическими  корпусами с трехпроводными соединительными шнурами и  соответствующими электроустановочными устройствами не выполнять  зануление металлических корпусов электроприемников  в  указанных  помещениях  токонепроводящими  полами  и  при  наличии  открытых  металлических трубопроводов и радиаторов систем отоп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.1.59.  В  жилых  и  общественных  зданиях  должны  зануляться металлические корпуса стационарных электрических  плит, кипятильников и т. п.,  а также  переносных бытовых  электрических приборов  и машин  мощностью  более  1,3  кВт  и  металлические   трубы  электропровод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Для зануления корпусов стационарных  однофазных  электрических плит,  бытовых  кондиционеров  воздуха, электрополотенец и т. п.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 также  переносных бытовых  приборов и  машин  мощностью 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,3 кВт должен прокладываться от стояка, этажного  или квартир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ка  отдельный  проводник  сечением,  равным  сечению  фазного  проводника. Этот проводник присоединяется  к  нулевому  защитному проводнику  питающей сети  перед счетчиком  (со стороны  ввода) и  до отключающего аппарата (при его наличии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.1.60. Зануление трехфазной электроплиты следует  осуществл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амостоятельным  проводником, начиная от группового щитка (рас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ительного пункта). Использование нулевого рабочего  проводни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зануления трехфазной электроплиты запрещае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7.2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ОБОРУДОВАНИЕ ЗРЕЛИЩНЫХ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ПРЕДПРИЯТИЙ, КЛУБНЫХ УЧРЕЖДЕНИЙ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И СПОРТИВНЫХ СООРУЖЕНИЙ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, ОПРЕДЕЛ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7.2.1. Настоящая глава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 xml:space="preserve"> Правил распространяется на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 следующих  зданий и  крытых сооружений  с залами вмес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стью 300 мест и более:  зрелищных предприятий (театров,  цирк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нотеатров,  концертных  залов,  филармоний),  студий телевид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радиодомов,  клубных учреждений  (клубов, дворцов  и домов ку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уры, домов учителя, врача, агронома, ученого, туриста,  народ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орчества, планетариев),  дворцов и  домов пионеров  и школь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портивных сооружений (дворцов спорта, спортивных залов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.  Электрооборудование объектов, указанных в 7.2.1, кром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й настоящей главы должно удовлетворять также  требован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их разделов и глав Правил в той мере, в какой они не  измен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стоящей главо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Согласована с Госстроем СССР 31 октября 1979 г.; утверждена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лавтехуправлением  и  Госэнергонадзором  Минэнерго  СССР  3 марта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1980 г.  Внесены  изменения Решением Главтехуправления и  Главгос-</w:t>
      </w:r>
    </w:p>
    <w:p>
      <w:pPr>
        <w:pStyle w:val="Style16"/>
        <w:tabs>
          <w:tab w:val="clear" w:pos="720"/>
          <w:tab w:val="right" w:pos="9637" w:leader="none"/>
        </w:tabs>
        <w:jc w:val="both"/>
        <w:rPr/>
      </w:pPr>
      <w:r>
        <w:rPr>
          <w:rFonts w:eastAsia="MS Mincho;?? ??"/>
          <w:sz w:val="22"/>
          <w:szCs w:val="22"/>
          <w:lang w:val="ru-RU"/>
        </w:rPr>
        <w:t>энергонадзора Минэнерго СССР М Э-2/83 от 25 февраля 1983 г.</w:t>
      </w:r>
      <w:r>
        <w:rPr>
          <w:sz w:val="24"/>
          <w:szCs w:val="24"/>
          <w:lang w:val="ru-RU"/>
        </w:rPr>
        <w:tab/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2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.  Электроустановки зданий и сооружений,  предназначе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 проведения  массово-политических,  культурно-массовых,  сп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вных, зрелищных и  других общественных мероприятий,  должны та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 отвечать требованиям норм технологического проектирования  "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отелевизионные  передающие  станции,  телевизионные  центры,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одома", согласованных с Госстроем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.  С ц е н о й называется специально оборудованная  ча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я, предназначенная для показа спектаклей различных жан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остав сцены входят основная игровая часть (планшет  сцены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бщающаяся  со  зрительным  залом  портальным проемом, арьерсц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и боковые  карманы, объединенные проемами  в стенах с  основ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гровой частью сцены, а также трюм и надколосниковое пространств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.  Эстрадой  называется  часть  зрительного зала, пред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ная для эстрадных и  концертных выступлений.  Эстрада  мож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отделена  от зрительного  зала портальной  стеной с  открыт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емом или находиться в общем объеме со зрительным зал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6. М а н е ж е м называется часть зрительного зала  цирк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назначенная для цирковых представл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7. Сценическими подъемами называются механизмы, предназ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ные для подъема и спуска декораций, софитов, занавесов и дру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сценического 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8. Постановочным освещением называется освещение, предн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ченное для светового оформления театральных постановок,  конц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в, эстрадных и цирковых представл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9. Техническими аппаратными называются помещения, в  ко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ых размещаются осветительные  и проекционные приборы,  устройст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я постановочным освещением, связи, электроакустические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нотехнологические устройства, а также электроустановки питания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я электроприводами механизмов сцены (эстрады, манежа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ЩИЕ ТРЕБОВА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0.  Питание электроприемников должно предусматриваться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и 380/220 В с глухозаземленной нейтраль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реконструкции   электроустановок,  питаемых  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20/127  В,  следует  предусматривать  их  перевод  на  напря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80/220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1.  Выбор нестандартного напряжения для электроприем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ановочного освещения и электроустановок механизмов сцены,  п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емых от отдельных  трансформаторов, выпрямителей или  преобра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елей, должен осуществляться при проектирова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2. Все  помещения, входящие  в состав  сцены (эстрады)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 вспомогательные   помещения  (кинопроекционные,   рирпро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ные, перемоточные, сейф декораций), склады (декораций,  кост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в,  реквизитов,  бутафории,  мебели  и материальные), мастер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живописные, пастижерские, бутафорские, столярные, художника,  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етные, трафаретные,  объемных декораций,  пошивочные и  обувные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довые (красок, хозяйственные,машиниста и электрика сцены, б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2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вые), помещения гардеробные и костюмерные следует относить к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роопасным зонам класса П-II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СНАБЖЕ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3. Категории электроприемников по надежности электросна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я приведены в табл.7.2.1. Эти категории не распространяются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риемники уникальных зда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4.  Электроснабжение  собственных ТП зданий  и сооруж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м. 7.2.1) следует выполнять двумя взаимно резервируемыми лини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 - 10 кВ от  ближайших ТП или РП городской  распределительной с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, питающихся по разным линиям 6 - 10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хема электроснабжения зданий и сооружений с количеством  мес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зрительном зале 800 и более должна обеспечивать питание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ов 1 категории от двух независимых источ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5. Питание электроприемников зданий и сооружений с  ко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твом мест в зрительном  зале 800 и более  должно осуществл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двух трансформаторов собственной  ТП, встроенной в здание,  ка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авило, через ГРЩ или ВРУ (см. гл. 7.1), имеющие две  независим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кции шин 380/220 В, с устройством АВР на шинах. В некоторых сл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ях допускается  сооружение отдельно  стоящей ТП.   Необходим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ружения отдельно стоящей ТП определяется при проектирова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 применении   комплектных   трансформаторных   подстанц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двумя  трансформаторами устройство  АВР следует  предусматри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сборных шинах КТ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6. Питание электроприемников зданий и сооружений с  ко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твом мест в зрительном зале менее 800 должно, как правило, ос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ствляться  от  двух  трансформаторов  ТП  общего пользования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бственной ТП. При том питание  каждой секции ГРЩ или ВРУ 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предусмотрено отдельными линиями от ТП. Переключение  пи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кций ГРЩ и ВРУ должно предусматриваться, как правило, вручну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7.   Допускается питание  ГРЩ и  ВРУ зданий  и сооруж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количеством мест в зрительном зале менее 800 от одного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а, но при  этом рекомендуется предусматривать  прокладку дву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аимно резервируемых линий 380/220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8.  Встроенные  ТП с трансформаторами,  имеющими масля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полнение, должны удовлетворять требованиям гл.4.2, а также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ющим требования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  Каждый трансформатор  должен быть  установлен в отдель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мере, имеющей выход только  непосредственно наружу.  При 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и КТП  разрешается установка  в одном  помещении только  од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П с двумя трансформатор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  Двери  трансформаторных  камер  или  помещений КТП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расположены  в наружной  стене здания,  где отсутствуют две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прохода зрителей или эвакуационные выходы.  При  невозмож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ить это требование по условиям планировки расстояние по  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зонтали  от  дверного  проема  трансформаторной камеры и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КТП до  проема ближайшей двери  для прохода зрителей  или э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уационного выхода должно быть не менее 5 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2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 а б л и ц а 7.2.1. Категории электроприемников по надежн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электроснабжения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────────┬───────────────────────┬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Категория электроприем-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иков при вместимости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аименование электроприемников│зрительного зала, чел. │ Примечание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</w:t>
      </w:r>
      <w:r>
        <w:rPr>
          <w:rFonts w:eastAsia="MS Mincho;?? ??"/>
          <w:sz w:val="22"/>
          <w:szCs w:val="22"/>
          <w:lang w:val="ru-RU"/>
        </w:rPr>
        <w:t>├──────────┬────────────┤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менее 800│800 и более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────────┼──────────┼────────────┼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ветильники аварийного и эва- │     II   │    I       │См. 7.2.23,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куационного освещения         │          │            │7.2.24</w:t>
      </w:r>
    </w:p>
    <w:p>
      <w:pPr>
        <w:pStyle w:val="Style16"/>
        <w:jc w:val="both"/>
        <w:rPr/>
      </w:pPr>
      <w:r>
        <w:rPr>
          <w:rFonts w:eastAsia="MS Mincho;?? ??"/>
          <w:sz w:val="22"/>
          <w:szCs w:val="22"/>
          <w:lang w:val="ru-RU"/>
        </w:rPr>
        <w:t>То же для детских театров,    │      I   │    I       │   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дворцов и домов пионеров      │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Электродвигатели пожарных     │     II   │    I       │См. 7.2.41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асосов, автоматическая по-   │          │            │</w:t>
      </w:r>
    </w:p>
    <w:p>
      <w:pPr>
        <w:pStyle w:val="Style16"/>
        <w:jc w:val="both"/>
        <w:rPr/>
      </w:pPr>
      <w:r>
        <w:rPr>
          <w:rFonts w:eastAsia="MS Mincho;?? ??"/>
          <w:sz w:val="22"/>
          <w:szCs w:val="22"/>
          <w:lang w:val="ru-RU"/>
        </w:rPr>
        <w:t>жарная сигнализация и сис-    │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ема незадымления             │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о же для дворцов и домов     │      I   │    I       │   _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ионеров                      │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Установки телевидения, радио  │     II   │   II       │   _</w:t>
      </w:r>
    </w:p>
    <w:p>
      <w:pPr>
        <w:pStyle w:val="Style16"/>
        <w:jc w:val="both"/>
        <w:rPr/>
      </w:pPr>
      <w:r>
        <w:rPr>
          <w:rFonts w:eastAsia="MS Mincho;?? ??"/>
          <w:sz w:val="22"/>
          <w:szCs w:val="22"/>
          <w:lang w:val="ru-RU"/>
        </w:rPr>
        <w:t>и связи                       │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Кинопроекторы коммерческого   │     II   │   II       │   _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оказа                        │          │            │</w:t>
      </w:r>
    </w:p>
    <w:p>
      <w:pPr>
        <w:pStyle w:val="Style16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Электроприемники постановоч-  │     II   │   II       │Сельские клубы и</w:t>
      </w:r>
    </w:p>
    <w:p>
      <w:pPr>
        <w:pStyle w:val="Style16"/>
        <w:rPr/>
      </w:pPr>
      <w:r>
        <w:rPr>
          <w:rFonts w:eastAsia="MS Mincho;?? ??"/>
          <w:sz w:val="22"/>
          <w:szCs w:val="22"/>
          <w:lang w:val="ru-RU"/>
        </w:rPr>
        <w:t>ного освещения                │          │            │дома культуры</w:t>
      </w:r>
    </w:p>
    <w:p>
      <w:pPr>
        <w:pStyle w:val="Style16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 количеством</w:t>
      </w:r>
    </w:p>
    <w:p>
      <w:pPr>
        <w:pStyle w:val="Style16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мест до 500 от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осятся к III ка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егори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Электроприемники электропри-  │    III   │   II       │    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одов сценических механиз-    │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мов при количестве электро-   │          │            │</w:t>
      </w:r>
    </w:p>
    <w:p>
      <w:pPr>
        <w:pStyle w:val="Style16"/>
        <w:jc w:val="both"/>
        <w:rPr/>
      </w:pPr>
      <w:r>
        <w:rPr>
          <w:rFonts w:eastAsia="MS Mincho;?? ??"/>
          <w:sz w:val="22"/>
          <w:szCs w:val="22"/>
          <w:lang w:val="ru-RU"/>
        </w:rPr>
        <w:t>приводов более 10             │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Установки внеклассных теле-   │          │            │Москва, Ленин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изионных центров и радио-    │          │            │град, столицы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домов                         │          │            │союзных рес-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ублик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Остальные электроприемники    │    III   │   III    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19.   Комплектные  трансформаторные  подстанции  с  сух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ами  или  с  трансформаторами,  заполненными  негор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й жидкостью, могут располагаться внутри здания. При этом  долж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 обеспечена  возможность  транспортировки  оборудования   КТП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замены и ремон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0.  В  помещении КТП могут  размещаться РУ и  вращающие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образователи  до  1  кВ  для питания электроприводов механизм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цены,  шкафы  с  аккумуляторными  батареями и тиристорные регу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 постановочного  освещения при  условии обслуживания  КТП п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налом зд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1.Распределительное устройство ТП выше 1 кВ, как правил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размещаться за сетчатым  ограждением или в отдельном  по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ии с  самостоятельными запирающимися  входами для  обслужи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соналом районной электросе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змещение РУ  до и  выше 1  кВ в  одном помещении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ько при  условии их  эксплуатации персоналом  одной организ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районной электросети или объекта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2.  К линиям, питающим электроакустические и кинотехно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ческие устройства, подключение других электроприемников не до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3. В зданиях и сооружениях с количеством мест в  зр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 зале 800 и более, а  также в детских театрах, дворцах и  дом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онеров со зрительными залами любой вместимости должна быть  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смотрена аккумуляторная установка для питания или автоматичес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переключения  на нее  светильников аварийного  (эвакуационного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вещения и пожарной сигнализаций при отключении внешних  источ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 электроснабжения.  В  кинотеатрах  с залами любой вместим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наличии двух независимых источников питания аккумуляторная 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овка не предусматривается. При этом рабочее освещение необхо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 питать от одного источника, а аварийное (эвакуационное) осв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- от другого источни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4. В зданиях и сооружениях с количеством мест в  зр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 зале менее 800 при питании рабочего и аварийного  (эвакуаци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) освещения и пожарной сигнализации от двух независимых ист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ов аккумуляторная установка не предусматривается.  При этом п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ие рабочего и аварийного (эвакуационного) освещения и  пожар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гнализации должно  осуществляться отдельными  линиями от  раз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кций ГРЩ или ВР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отсутствии второго независимого источника для зданий и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ружений (за исключением кинотеатров) для аварийного  (эвакуаци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) освещения  и пожарной  сигнализации следует  предусматри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ккумуляторную установк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5.  Аккумуляторные установки в отдельных помещениях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 размещать в соответствии с требованиями гл.4.4. Емкость акк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уляторной батареи  должна быть  рассчитана на  непрерывную работ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ечение 1 ч. Шкафы с батареями из переносных (стартерных)  акк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уляторов разрешается размещать внутри любых помещений, за  ис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м помещений для зрителей и артист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КОЕ ОСВЕЩЕ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6. Отклонение  напряжения у  источников света  рабочего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варийного (эвакуационного) освещения должно быть не более  нор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анного (см. ГОСТ 13109-67* "Нормы качества электрической  эн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и у ее приемников,  присоединенных к электрическим сетям  об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значения"). Снижение напряжения у наиболее удаленных  источ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ета постановочного освещения сцены (эстрады, манежа) должно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влять не более 5% номинального напряжения лам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7.  Осветительные приборы постановочного освещения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предохранительные  сетки, исключающие  выпадение светофиль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, линз, ламп и других внутренних частей световых приб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8.  Постановочное  освещение и освещение  оркестровой ям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иметь плавное регулирование яркости источников света. До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ается   применение   нерегулируемого   постановочного  освещ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страды, сцены, а также оркестровой ямы в клубных учреждениях с количеством мест в зрительном зале менее 400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3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29.  Для  плавного регулирования яркости  источников све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ановочного освещения  и освещения  оркестровой ямы  в театра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цертных залах, филармониях и цирках любой вместимости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клубных  учреждениях и  спортивных залах  с количеством зр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800 и более  рекомендуется применять тиристорные  регуляторы ос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клубных учреждений с  залами меньшей вместимости и  друг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й допускается применение электромеханических регуляторов  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щения (со специальными автотрансформаторами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0. В зрительных залах театров. концертных залов, филар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, цирков, клубных учреждений,  а также в кинотеатрах  с кол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ом мест в зрительных залах 400 и более должно быть предусмот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 плавное регулирование яркости источников све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1.   Вертикальная  освещенность  на  игровой  части сц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эстрады, манежа) на высоте 1,75 м от планшета, создаваемая ист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ами белого цвета верхнего  и выносного освещения при  номина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 напряжении и совместной работе, должна быть не менее 300 лк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роны,  обращенной  к  зрителям.   Расчет указанной освещен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выполняться с учетом коэффициента запаса 1,5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2.  В помещениях  для зрителей должно быть  предусмотре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журное освещение,  обеспечивающее 15  - 20%  нормируемой в  эт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ях освещен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3.  В  зрительных залах со  стационарными киноустановк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лучае аварийного  прекращения кинопроекции должно  предусмат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 автоматическое  включение части  светильников, обеспечив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й 15 - 20% нормируемой освещен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4.  Управление рабочим и дежурным освещением должно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о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зрительного зала - из аппаратной управления  постановоч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вещением (регуляторной), из  кинопроекционной, с поста  глав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илетера или от входа в зрительный зал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сцены,  эстрады -  из аппаратной  управления постановоч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вещением (регуляторной), с пульта на сцене (эстраде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вестибюлей, фойе, кулуаров, гардеробов, буфетов, санузл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урительных  и  других  помещений  для зрителей - централизован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е рабочим  освещением с  поста главного  билетера или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хода в зрительный зал, а дежурным освещением, кроме того, из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ения пожарного поста (при его наличии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5. Аварийное  освещение должно  выполняться в  помещ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сс, администратора, гардероба,  постов охраны, пожарного  пост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ной управления  постановочным освещением,  звукоаппаратно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нопроекционной, ТП  или ГРЩ,  телефонной станции  и в помещ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животных (в цирках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вакуационное освещение должно быть предусмотрено во всех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ениях, где  возможно пребывание  не менее  50 чел.,  а также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х лестницах, проходах и других путях эвакуа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6.  Световые указатели должны быть размещены над  двер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путям эвакуации из зрительного зала, со сцены (эстрады, манежа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з других помещений в направлении выхода из здания и иметь ок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3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у стекол, отличную от окраски стекол других светильников,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ленных в этих помещени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ветовые указатели должны  присоединяться к источнику  пи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вакуационного освещения или  автоматически на него  переключ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исчезновении  напряжения на  питающих их  основных источниках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етовые указатели  должны быть  включены в  течение всего време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бывания зрителей в зда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7.  Управление аварийным и эвакуационным освещением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о  предусматриваться  централизованным  из  помещения  зарядно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при ее отсутствии - из помещения ГРЩ или ВРУ.  Допускается п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матривать  управление  аварийным  и  эвакуационным освещением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нопроекционной или из помещения пожарного пос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8. Для аварийного и эвакуационного освещения, включаем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ереключаемого  на питание  от аккумуляторной  установки,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применяться лампы накали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39. Освещение пюпитров оркестрантов в оркестровой яме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о производиться светильниками, присоединенными к розетка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0.  В  зрелищных  предприятиях  должна быть предусмотр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можность присоединения иллюминационных и рекламных установок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b/>
          <w:bCs/>
          <w:sz w:val="24"/>
          <w:szCs w:val="24"/>
          <w:lang w:val="ru-RU"/>
        </w:rPr>
        <w:t>СИЛОВОЕ ЭЛЕКТРООБОРУДОВА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1.  Питание  электродвигателей  пожарных  насосов, сист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ения незадымленности  и автоматической  пожарной сигнали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  следует  предусматривать  самостоятельными  линиями от секц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 ТП, ГРЩ или ВР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отсутствии двух  независимых источников допускается  пи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указанных насосов и систем обеспечения незадымленности,  от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щихся к I категории, от одного источника с подключением к раз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ам и с устройством АВ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2. Включение электродвигателей пожарных насосов и  сист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ения  незадымленности  должно  сопровождаться   автомат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м отключением электроприемников  систем вентиляции и  кондици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рования воздуха. В обоснованных случаях допускается  автомат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е  отключение  и   другого  силового  электрооборудования,   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лючением электродвигателей противопожарного занавеса,  цирку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ных насосов и лифт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3. Пуск электродвигателей пожарных насосов может  пред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риваться автоматически и вручну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истанционный  пуск  должен  осуществляться  из  помещения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рного поста,  а при  отсутствии автоматического  пожаротушения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от кнопок, расположенных у пожарных кран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ключение электродвигателей пожарных насосов и системы  об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чения незадымленности должно  предусматриваться только из  по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ия пожарного поста  и из насосной,  а при отсутствии  пожар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а - только из насосной. Пуск электродвигателей пожарных  на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  должен  контролироваться  в  помещении  пожарного  поста с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вым и звуковым сигна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4.  Электроприводы механизмов сцены должны  автоматичес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ючаться по достижении механизмами крайних положени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3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иводы  механизмов  сценических  подъемов,  противо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рного занавеса, подъемно-спусковых  площадок и грузовых  подъ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ов  (кроме  тельферных)  должны  иметь аварийное автоматическ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ючение переспуска и переподъема непосредственно в силовой  ц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, после срабатывания которого должен быть исключен пуск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одов аппаратами ручного или автоматического управ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5. При количестве сценических подъемов более десяти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 предусматривать на пульте механизмов сцены, а при его отсут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ии - на пульте помощника режиссера аппарат управления, обеспе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ющий одновременное отключение всех сценических подъем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6. Для  обеспечения безопасности  работы механизмов  в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ающейся  части  сцены   (эстрады),  подъемно-спусковых   площад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цены (эстрады) и  оркестра рекомендуется установка  одного от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ющего аппарата для  всех механизмов в  месте, с которого  хорош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сматривается их рабо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7. Двери в ограждениях вращающейся части сцены (эстрады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ъемно-спусковых площадок сцены  и оркестра, софитов  технолог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х  подъемников  должны  быть  снабжены блокировочными устро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ами,  отключающими  электродвигатели   при  открывании   двер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сключающими  пуск механизмов  после закрывания  дверей без  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нительных действий (поворот ключа, нажатие кнопки и т. п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8.  Механизмы, имеющие кроме электрического привода мех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ческий ручной привод,  должны быть снабжены  блокировкой, от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ющей электропривод при переходе на ручное управл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49.   Контакты приборов  и аппаратов,  предназначенные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ения безопасности, должны  работать на размыкание 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ующей  цепи  при  исчезновении  питания обмотки данного приб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аппара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0.  Противопожарный занавес должен быть снабжен блокир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ми,  автоматически  отключающими  электродвигатель  при ослаб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и тяговых тросов и гравитационном спуске занавеса. Движение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вопожарного занавеса должно  сопровождаться световой и  звуко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гнализацией на планшете сцены и в помещении пожарного пос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1.  Управление  дымовыми  люками  должно  предусматри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можность как одновременного открытия всех люков, так и разд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открытия или закрытия каждого люка.  Допускается предусмат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закрытие дымовых люков вручную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ПРОВОДКИ И КАБЕЛЬНЫЕ ЛИН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2. Осветительные сети должны быть защищены от перегруз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дополнение к требованиям гл.  3.1 должны быть защищены от 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зки силовые сети в пределах сцены (эстрады, манежа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3. Электропроводки и  кабельные линии на  сцене (эстрад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неже), в студиях телевизионных центров и радиодомов, в  зр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залах с числом мест 800 и более, в технических аппаратных, а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умуляторных, чердачных  помещениях, пространстве  над потолком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д подвесными потолками зрительного зала, а также цепи упра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жарной и охранной  сигнализацией должны выполняться  проводами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ями с медными жилам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3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оводки  в  остальных  помещениях  должны  выпол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ми и  кабелями с  алюминиевыми жилами.  В зрительных зала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йе,  буфетах  и  других  помещениях для зрителей электропровод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быть выполнена скрытой сменяем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4. Электропроводки  в пределах  сцены (эстрады,  манежа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кинопроекционной, перемоточной,  зрительных залах с  количеств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 800 и более театров, киноконцертных залов, цирков, клубных учреждений, дворцов  и домов  пионеров, спортивных  сооружений должны выполняться в стальных труб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5. Для  линий постановочного  освещения в  отступление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й гл. 2.1 допускается прокладка в одной стальной трубе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4 провод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6. Линии, которые  питают осветительные приборы  по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чного освещения, размещаемые  на передвижных конструкциях,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 выполнять  гибким медным  кабелем или  гибкими изолирован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дными проводами  в шлангах.   Допускается применение  шлангов из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брезента при сечении проводов не более 25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7. Переносные и  передвижные электроприемники и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и  на  виброизолирующих  основаниях  следует  присоеди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питающей сети гибкими проводами и кабелями с медными жи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8. Переходы  от неподвижной  электропроводки к  подвиж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выполнять через электрические соединители (или коробки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мов), устанавливаемые в доступных для обслуживания местах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ЗАЗЕМЛЕНИЕ И ЗАНУЛЕ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59. Заземление и зануление электроустановок следует вы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 в соответствии с требованиями гл. 1.7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60.  Подвижные металлические конструкции сцены, предназ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ные  для  установки  осветительных  и силовых электроприем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офитные фермы, портальные кулисы и  т.  п.), должны быть  заз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ы или занулены  посредством отдельного гибкого  медного прово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жилы  кабеля, которые  не должны  одновременно служить про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ами рабоче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 или  зануление  вращающейся  части сцены и аппа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уры, размещаемой на ней, допускается осуществлять через кольце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ак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ечение  жил  медных  проводов  и  кабелей,  используемых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ения  или  зануления  подвижных  металлических  конструкций,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должно быть не менее 1,5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61. Металлические корпуса и конструкции электроакустичес-ких и кинотехнологических устройств, систем связи и сигнализации  должны присоединяться к общему контуру защитного заземления зд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2.62.  Электрические соединители, заземляющие и нулевые 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ные  проводники  для  переносных  осветительных приборов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чать требованиям гл. 1.7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7.3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УСТАНОВКИ ВО ВЗРЫВООПАСНЫХ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ЗОНАХ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7.3.1. Настоящая глава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 xml:space="preserve"> Правил распространяется на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, размещаемые во взрывоопасных зонах внутри и вне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. Эти электроустановки  должны удовлетворять также  требован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их разделов Правил в той мере, в какой они не изменены насто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й глав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 и  установка  электрооборудования  (машин,   аппарат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), электропроводок  и кабельных  линий для 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 производятся в соответствии с настоящей главой Правил на 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 классификации взрывоопасных зон и взрывоопасных смес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к аккумуляторным установкам приведены в гл. 4.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казания  настоящей  главы  не  распространяются  на подзем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 в шахтах и на предприятия, взрывоопасность установок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х является  следствием применения,  производства или  хра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чатых веществ, а также на электрооборудование,  расположен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утри технологических аппарат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ПРЕДЕЛ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. Взрыв - быстрое преобразование веществ (взрывное  го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), сопровождающееся  выделением энергии  и образованием  сжат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азов, способных производить работ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. Вспышка - быстрое  сгорание горючей смеси, не  со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дающееся образованием сжатых газ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. Тление - горение  без свечения, обычно опознаваемое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явлению дым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. Электрическое  искрение -  искровые, дуговые  и тле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ие разряд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.  Искробезопасная  электрическая  цепь  -  электрическ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ь, выполненная так, что  электрический разряд или ее  нагрев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жет воспламенить взрывоопасную  среду при предписанных  услов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. Температура вспышки - самая низкая (в условиях специальных испытаний) температура горючего вещества, при которой над  его поверхностью образуются пары и газы, способные вспыхивать от источника зажигания, но скорость  их образования еще недостаточна  для последующего гор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. Температура воспламенения - температура горючего вещ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а, при которой оно выделяет  горючие пары или газы с  такой с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стью, что после воспламенения их от источника зажигания возни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 устойчивое гор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. Температура самовоспламенения - самая низкая температ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_______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Согласована с Госстроем СССР 20 августа 1979 г.; утверждена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лавтехуправлением и Госэнергонадзором Минэнерго СССР 4 марта 1980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3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  горючего  вещества,  при  которой происходит резкое увелич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рости экзотермических  реакций, заканчивающееся  возникнов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аменного гор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. Температура тления - самая низкая температура вещест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материалов, смеси), при которой происходит резкое увеличение скорости экзотермических реакций, заканчивающееся возникновением т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. Легковоспламеняющаяся  жидкость (в  дальнейшем ЛВЖ)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дкость, способная самостоятельно гореть после удаления источни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жигания и имеющая температуру вспышки не выше 61 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взрывоопасным относятся  ЛВЖ, у которых  температура вспыш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превышает 61 °C, а давление паров при температуре 20 °С соста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ет менее 100 кПа (около 1 ат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. Горючая жидкость - жидкость, способная  самостоятель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еть после  удаления источника  зажигания и  имеющая температур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пышки выше 61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орючие жидкости с температурой  вспышки выше 61 °C  относя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пожароопасным, но, нагретые в условиях производства до  темпе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уры вспышки и выше, относятся к взрывоопас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. Легкий  газ -  газ, который  при температуре  окруж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й среды 20°C  и давлении 100  кПа имеет плотность  0,8 или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отношению к плотности воздух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4. Тяжелый газ  - газ, который  при тех же  условиях, ч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  7.3.13, имеет  плотность более  0,8 по  отношению к плот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х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5. Сжиженный  газ -  газ, который  при температуре  ок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ющей среды  ниже 20°C,  или давлении  выше 100  кПа, или при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местном действии обоих этих условий обращается в жидкос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6. Горючие газы относятся к взрывоопасным при любых  т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атурах окружающей сред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7. Горючие пыль и волокна относятся к взрывоопасным, ес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х  нижний  концентрационный  предел  воспламенения  не  превыша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5 г/куб.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8. Взрывоопасная смесь - смесь с воздухом горючих  газ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ров  ЛВЖ,  горючих  пыли  или  волокон с нижним концентрацио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елом  воспламенения  не  более  65  г/куб.м при переходе их в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вешенное состояние, которая  при определенной концентрации  с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бна взорваться при возникновении источника инициирования взрыв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взрывоопасным  относится также  смесь горючих  газов и па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ВЖ с кислородом или другим окислителем (например, хлором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центрация  в  воздухе  горючих  газов  и  паров ЛВЖ приня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процентах  к объему  воздуха, концентрация  пыли и  волокон -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аммах на кубический метр к объему воздух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9. Верхний и нижний концентрационные пределы  воспламе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- соответственно максимальная и минимальная концентрации гор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х газов, паров ЛВЖ, пыли или волокон в воздухе, выше и ниже 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х взрыва не произойдет даже при возникновении источника иниц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рования взрыв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3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0. Помещение -  пространство, огражденное со  всех сторо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нами (в том числе с окнами и дверями), с покрытием  (перекры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) и полом.  Пространство под навесом и пространство,  огранич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е  сетчатыми  или  решетчатыми  ограждающими  конструкциями,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вляются помещен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1. Наружная установка - установка, расположенная вне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ения (снаружи) открыто  или под навесом  либо за сетчатыми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шетчатыми ограждающими конструкц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2. Взрывоопасная зона - помещение или ограниченное про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нство в помещении или наружной установке, в котором имеются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ут образоваться взрывоопасные смес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3. Взрывозащищенное электрооборудование - электрообору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е, в котором  предусмотрены конструктивные меры  по устранени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затруднению возможности  воспламенения окружающей его  взрыв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ой среды вследствие эксплуатации этого электро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4. Электрооборудование общего назначения -  электрооб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е, выполненное без учета требований, специфических для о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енного назначения, определенных условий эксплуата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5. Безопасный экспериментальный максимальный зазор (БЭМЗ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- максимальный  зазор между  фланцами оболочки,  через который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ходит передача взрыва из оболочки в окружающую среду при  люб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центрации смеси в воздух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</w:t>
      </w:r>
      <w:r>
        <w:rPr>
          <w:rFonts w:eastAsia="MS Mincho;?? ??"/>
          <w:b/>
          <w:bCs/>
          <w:sz w:val="24"/>
          <w:szCs w:val="24"/>
          <w:lang w:val="ru-RU"/>
        </w:rPr>
        <w:t>КЛАССИФИКАЦИЯ ВЗРЫВООПАСНЫХ СМЕСЕЙ ПО ГОСТ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12.1.011-78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6. Взрывоопасные смеси газов  и паров с воздухом  в за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мости  от  размера  БЭМ3  подразделяются  на  категории соглас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 7.3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7. Взрывоопасные смеси газов и паров с воздухом в зави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сти  от  температуры  самовоспламенения  подразделяются на ше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 согласно табл. 7.3.2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1. Категории взрывоопасных смесей газов и пар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с воздух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┬──────────────────────────────┬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тегория смеси  │      Наименование смеси      │   БЭМЗ, м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┼──────────────────────────────┼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I         │   Рудничный метан            │ Более,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II         │   Промышленные газы и пары   │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IIА        │   То же                      │ Более  0,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IIВ        │    "  "                      │ Более 0,5 до 0,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IIС        │    "  "                      │ До 0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римечание. Указанные и таблице значения БЭМЗ не могут служить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для контроля ширины зазора оболочки в эксплуатац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3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2. Группы взрывоопасных смесей газов и паров с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воздухом по температуре самовоспламе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┬────────────────────────╥───────┬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емпература самовоспла- ║ Группа│Температура самовосп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а │   менения смеси, °C    ║       │   менения смеси, °C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┼────────────────────────╫───────┼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1   │   Выше 450             ║   Т4  │   Выше 135 до 2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T2   │     "  300 до 450      ║   T5  │     "  100 до 13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3   │     "  200 до 300      ║   Т6  │     "   85 до 1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8.  Распределение  взрывоопасных  смесей  газов и паров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хом по категориям и группам приведено в табл. 7.3.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9.  Нижний  концентрационный  предел  воспламенения не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х взрывоопасных пылей, а также их температуры тления,  восп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ния и самовоспламенения приведены в табл. 7.3.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0. Категории и группы взрывоопасных смесей газов и  па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воздухом, а также  температуры тления, воспламенения и  самов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аменения пыли, не включенных в табл. 7.3.3 и 7.3.4, определя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тельными  организациями  в  соответствии  с  их  перечнем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СТ 12.2.021-76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</w:t>
      </w:r>
      <w:r>
        <w:rPr>
          <w:rFonts w:eastAsia="MS Mincho;?? ??"/>
          <w:b/>
          <w:bCs/>
          <w:sz w:val="24"/>
          <w:szCs w:val="24"/>
          <w:lang w:val="ru-RU"/>
        </w:rPr>
        <w:t>КЛАССИФИКАЦИЯ И МАРКИРОВКА ВЗРЫВОЗАЩИЩЕННОГО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ОБОРУДОВАНИЯ ПО ГОСТ 12.2.020-76*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1.  Взрывозащищенное  электрооборудование  подразделя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уровням и видам взрывозащиты, группам и температурным класса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2.  Установлены  следующие  уровни  взрывозащиты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я:   "электрооборудование повышенной  надежности проти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а",  "взрывобезопасное  электрооборудование"  и "особо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зопасное электрооборудование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ровень  "электрооборудование  повышенной  надежности   проти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а" -  взрывозащищенное электрооборудование,  в котором 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ащита  обеспечивается  только  в  признанном  нормальном режим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ы. Знак уровня - 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ровень "взрывобезопасное  электрооборудование" -  взрывозащ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ное электрооборудование,  в котором  взрывозащита обеспечива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как  при нормальном  режиме работы,  так и  при признанных  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ятных повреждениях,  определяемых условиями  эксплуатации, кром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вреждений средств взрывозащиты. Знак уровня - 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ровень "особовзрывобезопасное электрооборудование" - 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щенное электрооборудование, в котором по отношению к взрывоб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пасному  электрооборудованию  приняты  дополнительные   средст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ты,  предусмотренные  стандартами  на виды взрывозащит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к уровня - 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3. Взрывозащищенное электрооборудование может иметь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ющие виды взрывозащи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зрывонепроницаемая оболочка  ..................... d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полнение или продувка оболочки под избыточны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авлением защитным газом .......................... 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кробезопасная электрическая цепь ................ i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3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Т а б л и ц а 7.3.3. Распределение взрывоопасных смесей п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категориям и группам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┬──────┬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Кате-│Группа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ория│ смеси│  Вещества, образующие с воздухом взрывоопасную смесь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меси│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┼──────┼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I  │  T1  │Метан (рудничный)*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IIA │  T1  │Аммиак, аллил хлоридный, ацетон, ацетонитрил, бензол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бензотрифторид, винил хлористый, винилиден хлористый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1,2-дихлорпропан, дихлорэтан, диэтиламин, диизопроп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ловый эфир, доменный газ, изобутилен, изобутан, из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ропилбензол, кислота уксусная, ксилол, метан (промы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шленный)**, метилацетат, а-метилстирол, метил хлорис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ый, метилизоцианат, метилхлорформиат, метилциклопр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илкетон, метилэтилкетон, окись углерода, пропан, пи-</w:t>
      </w:r>
    </w:p>
    <w:p>
      <w:pPr>
        <w:pStyle w:val="Style16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идин, растворители Р-4, Р-5 и РС-1, разбавитель РЭ-1,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ольвент нефтяной, стирол, спирт диацетоновый, толуол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рифторхлорпропан, трифторпропен, трифторэтан, тр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фторхлорэтилен, триэтиламин, хлорбензол, циклопента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иен, этан, этил хлористый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2  │Алкилбензол, амилацетат, ангидрид уксусный,ацетилаце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он, ацетил хлористый, ацетопропилхлорид, бензин Б95/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130, бутан, бутилацетат, бутилпропионат, винилацетат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инилиден фтористый, диатол, диизопропиламин, диме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иламин, диметилформамид, изопентан, изопрен, изопр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иламин, изооктан, кислота пропионовая, метиламин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метилизобутилкетон, метилметакрилат, метилмеркаптан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метилтрихлорсилан, 2-метилтиофен, метилфуран, моно-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зобутиламин, метилхлорметилдихлорсилан, окись мез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ила, пентадиен-1,3, пропиламин, пропилен. Раствор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ели: № 646, 647, 648, 649, РС-2, БЭФ и АЭ. Разбав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ели: РДВ, РКБ-1, РКБ-2. Спирты: бутиловый нормальный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бутиловый третичный, изоамиловый, изобутиловый, из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ропиловый, метиловый, этиловый. Трифторпропилметил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ихлорсилан, трифторэтилен, трихлорэтилен, изобутил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хлористый, этиламин, этилацетат, этилбутират, этилен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иамин, этиленхлоргидрин, этилизобутират, этилбензол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циклогексанол, циклогексанон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IIА │  Т3  │Бензины: А-66, А-72, А-76, "галоша", Б-70, экстракц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нный по ТУ 38.101.303-72, экстракционный по МРТУ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12H-20-63. Бутилметакрилат, гексан, гептан, диизобу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иламин, дипропиламин, альдегид изовалериановый, из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ктилен, камфен, керосин, морфолин, нефть, эфир пет-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олейный, полиэфир ТГМ-3, пентан, растворитель № 651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кипидар, спирт амиловый, триметиламин, топливо Т-1 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С-1, уайт-спирит, циклогексан, циклогексиламин, этил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ихлортиофосфат, этилмеркапта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4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</w:t>
      </w:r>
      <w:r>
        <w:rPr>
          <w:rFonts w:eastAsia="MS Mincho;?? ??"/>
          <w:sz w:val="24"/>
          <w:szCs w:val="24"/>
          <w:lang w:val="ru-RU"/>
        </w:rPr>
        <w:t>Продолжение табл. 7.3.3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┬──────┬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Кате-│Группа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ория│ смеси│  Вещества, образующие с воздухом взрывоопасную смесь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меси│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┼──────┼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IIА │  Т4  │Ацетальдегид, альдегид изомасляный, альдегид масляный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альдегид пропионовый, декан, тетраметилдиаминометан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1,1,3-триэтоксибутан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5  │            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6  │            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IIB │  T1  │Коксовый газ, синильная кислот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2  │Дивинил, 4,4-диметилдиоксан, диметилдихлорсилан, д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ксан, диэтилдихлорсилан, камфорное масло, кислот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акриловая, метилакрилат, метилвинилдихлорсилан, нит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ил акриловой кислоты, нитроциклогексан, окись проп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лена, окись-2-метилбутена-2, окись этилена, раствор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ели АМР-3 и АКР, триметилхлорсилан, формальдегид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фуран, фурфурол, эпихлоргидрин, этилтрихлорсилан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этилен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IIB │  Т3  │Акролеин, винилтрихлорсилан, сероводород, тетрагидр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фуран, тетраэтоксисилан, триэтоксисилан, топливо д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зельное, формальгликоль, этилдихлорсилан, этилцелл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зольв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4  │Дибутиловый эфир, диэтиловый эфир, диэтиловый эфи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этиленгликоля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5  │              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6  │              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IIC │  Т1  │Водород, водяной газ, светильный газ, водород 75 % +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+ азот 25 %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2  │Ацетилен, метилдихлорсилан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3  │Трихлорсилан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4  │              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5  │Сероуглерод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6  │              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Под рудничным метаном следует понимать рудничный газ, в  ко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ором кроме метана содержание газообразных углеводородов - гомоло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ов метана С2-С5 - не более 0,1 объемной доли, а водорода в пробах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азов из шпуров сразу после бурения - не более 0,002 объемной дол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общего объема горючих газов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* В промышленном метане содержание водорода может  составлять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до 0,15 объемной дол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варцевое заполнение оболочки с токоведущими частями     q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яное заполнение оболочки с токоведущими частями      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пециальный вид взрывозащиты .......................     s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вида "е" ....................................     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иды  взрывозащиты,  обеспечивающие  различные  уровни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, различаются  средствами и  мерами обеспечения  взрывобе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сности,  оговоренными  в  стандартах  на  соответствующие   ви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4. Взрывозащищенное электрооборудование в зависимости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ласти применения подразделяется на две группы (табл. 7.3.5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5. Электрооборудование группы II, имеющее виды  взрыво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 "взрывонепроницаемая  оболочка"  и  (или)   "искробезопасн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4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4. Нижний концентрационный предел воспламенения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температуры тления, воспламенения и самовоспламен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взрывоопасных пылей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┬───────────────┬───────────────────────────────────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Взвешенная пыль│           Осевшая пыль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├────────┬──────┼───────────────────────────┬──────┬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ижний  │      │                           │      │Темпе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Вещество         │концент-│Темпе-│                           │Темпе-│ратура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рацион- │ратура│  Температура тления, °C   │ратура│само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ый пре-│восп- │                           │восп- │восп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дел вос-│ламе- │                           │ламе- │ламе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пламене-│нения,│                           │нения,│нения,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ия,    │ °С   │                           │ °С   │ °C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г/куб.м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┼────────┼──────┼───────────────────────────┼──────┼──────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Адипиновая кислота  │ 35     │ 550  │            -              │  320 │ 410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Альтакс             │ 37,8   │ 645  │Не тлеет,плавится при 186°C│   -  │  -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Алюминий            │ 40     │ 550  │320                        │   -  │ 470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Аминопеларгоновая   │ 10     │ 810  │Не тлеет,плавится при 190°C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ислота  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Аминопласт          │ 52     │ 725  │264                        │   -  │ 559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Аминоэнантовая      │ 12     │ 740  │Не тлеет,плавится при 195°C│  390 │ 450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ислота  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4-Амилбензофенон-2  │ 23,4   │ 562  │Не тлеет,плавится при 130°C│  261 │ 422*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-карбоновая кислота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Аммониевая соль     │ 63,6   │  -   │Не тлеет,плавится          │  286 │ 470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2,4-диоксибен-      │        │      │                           │      │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золсульфокислоты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Антрацен            │   5    │ 505  │Не тлеет,плавится при 217°C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Атразин технический,│  30,4  │ 779  │Не тлеет,плавится при 170°C│  220 │ 490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ТУ БУ-127-69        │        │      │                           │      │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Атразин товарный    │ 39     │ 745  │То же                      │  228 │ 487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Белок подсолнечный  │ 26,3   │  -   │193                        │  212 │ 458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ищевой  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Белок соевый        │ 39,3   │  -   │Не тлеет,обугливается      │  324 │ 460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ищевой  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Бис (трифторацетат) │ 21,2   │ 554  │Не тлеет,плавится при 50°C │  158 │ 577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дибутилолова        │        │      │                           │      │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Витамин 15          │ 28,2   │ 509  │          -           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Витамин РР из плодов│ 38     │ 610  │          -           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шиповника           │        │      │                           │      │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Гидрохинон          │ 7,6    │ 800  │          -           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Мука гороховая      │ 25     │ 560  │          -           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Декстрин            │ 37,8   │ 400  │          -                │   -  │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4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Диоксид дициклопен- │ 19     │  -   │Не тлеет                   │  129 │ 394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тадиена, ТУ       │        │      │                           │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6-05-241-49-73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2,5-Диметилгексин-  │  9,7   │  -   │Не тлеет, плавится при 90°C│  121 │ 386*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3-диол-2,5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Мука древесная      │ 11,2   │ 430  │          -                │   -  │ 255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азеин              │ 45     │ 520  │          -                │   -  │  -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Какао               │ 45     │ 420  │         245          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амфора             │ 10,1   │ 850  │          -           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анифоль            │ 12,6   │ 325  │Не тлеет, плавится при 80°C│   -  │  -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Кероген             │ 25     │ 597  │                      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рахмал картофельный│ 40,3   │ 430  │Не тлеет, обугливается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рахмал кукурузный  │ 32,5   │ 410  │Не тлеет, обугливается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Лигнин лиственных   │ 30,2   │ 775  │          -                │   -  │ 300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пород  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Лигнин хлопковый    │ 63     │ 775  │          -           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Лигнин хвойных пород│ 35     │ 775  │          -                │   -  │ 300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Малеат дибутилолова │ 23     │ 649  │          -                │  220 │ 458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Малеиновый ангидрид │ 50     │ 500  │Не тлеет,плавится при 53 °C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Метилтетрагидрофта- │ 16,3   │ 488  │Не тлеет,плавится при 64 °C│  155 │ 482*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левый ангидрид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Микровит А кормовой,│ 16,1   │      │Не тлеет,обугливается      │  275 │ 463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ТУ 64-5-116-74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ыли мучные (пшеницы│ 20-63  │ 410  │          -                │   -  │ 205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ржи и других зер- │        │      │                           │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новых культур)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Нафталин            │  2,5   │ 575  │Не тлеет,плавится при 80 °C│   -  │  -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Оксид дибутилолова  │ 22,4   │ 752  │154                        │  154 │ 523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Оксид диоктилолова  │ 22,1   │ 454  │Не тлеет,плавится при 155°C│  155 │ 448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олиакрилонитрил    │ 21,2   │ 505  │Не тлеет, обугливается     │  217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пирт поливиниловый │ 42,8   │ 450  │Не тлеет, плавится при 180-│  205 │ 344*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220 °C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олиизобутилалюмок- │ 34,5   │  -   │Не тлеет                   │   76 │ 514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сан               │        │      │                           │      │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Полипропилен        │ 12,6   │ 890  │          -                │  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Ангидрид полисебаци-│ 19,7   │ 538  │Не тлеет, плавится при 80°C│  266 │ 381*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новый (отверитель │        │      │                           │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VII-607), МРТУ    │        │      │                           │      │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6-09-6102-69      │        │      │                           │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4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</w:t>
      </w:r>
      <w:r>
        <w:rPr>
          <w:rFonts w:eastAsia="MS Mincho;?? ??"/>
          <w:sz w:val="24"/>
          <w:szCs w:val="24"/>
          <w:lang w:val="ru-RU"/>
        </w:rPr>
        <w:t>Продолжение табл. 7.3.4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┬───────────────┬───────────────────────────────────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Взвешенная пыль│           Осевшая пыль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├────────┬──────┼───────────────────────────┬──────┬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ижний  │      │                           │      │Темпе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Вещество         │концент-│Темпе-│                           │Темпе-│ратура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рацион- │ратура│  Температура тления, °C   │ратура│само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ый пре-│восп- │                           │восп- │восп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дел вос-│ламе- │                           │ламе- │ламе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пламене-│нения,│                           │нения,│нения,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ия,    │ °С   │                           │ °С   │ °C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г/куб.м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┼────────┼──────┼───────────────────────────┼──────┼──────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олистирол          │  25    │ 475  │Не тлеет,плавится при 220°C│  - 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раска порошковая   │  16,9  │ 560  │Не тлеет                   │ 308  │ 475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-ЭП-177,п.518 ВТУ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3609-70, с дополни-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телем № 1,серый цвет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раска порошковая   │  37,1  │ 848  │      То же                │ 308  │ 538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-ЭП-967,п.884, ВТУ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3606-70, красно-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оричневый цвет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раска порошковая   │  33,6  │ 782  │      "   "                │ 318  │ 508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ЭП-49-Д/2, ВТУ 605-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1420-71, коричневый │        │      │                           │      │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цвет     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раска порошковая   │  25,5  │ 580  │      "   "                │ 241  │ 325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ВЛ-212, МПТУ 6-10- │        │      │                           │      │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859-69, цвет сло-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новой кости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раска порошковая   │  33,5  │ 633  │      "    "               │ 314  │ 395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-ЭП-1130У, ВТУ НЧ  │        │      │                           │      │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№</w:t>
      </w: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6-37-72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ропазин технический│  27,8  │ 775  │Не тлеет,плавится при 200°C│ 226  │ 435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ропазин товарный,  │  37,2  │ 763  │Не тлеет,плавится при 200°C│ 215  │ 508*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ТУ 6-01-171-67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Мука пробковая      │  15    │ 460  │  325                      │  - 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ыль ленинск-кузнец-│  31    │ 720  │  149                      │ 159  │ 480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ого каменного угля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марки Д, шахта имени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Ярославского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ыль промышленная   │  10,1  │ 1000 │         -                 │  -   │ 200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резиновая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ыль промышленная   │  27,7  │ 770  │         -                 │  -   │ 350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целлолигнина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ыль сланцевая      │   58   │ 830  │         -                 │  -   │225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Сакап (полимер акри-│  47,7  │  -   │Не тлеет                   │ 292  │448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ловой кислоты, ТУ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6-02-2-406-75)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ахар свекловичный  │   8,9  │ 360  │Не тлеет,плавится при 160°C│  -   │350*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Сера                │   2,3  │ 235  │Не тлеет,плавится при 119°C│  -   │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имазин технический,│  38,2  │ 790  │Не тлеет,плавится при 220°C│ 224  │472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ТУ БУ-104-68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имазин товарный,   │  42,9  │ 740  │Не тлеет,плавится при 225°C│ 265  │476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МРТУ 6-01-419-69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мола 113-61 (тиоэс-│   12   │  -   │Не тлеет, плавится при 68°C│ 261  │389*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танат диоктилолова)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оль АГ             │  12,6  │ 636  │          -                │  -   │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ополимер акрилонит-│  18,8  │ 532  │Не тлеет, обугливается     │ 214  │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рила с метилметак- │        │      │                           │      │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рилатом 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табилизатор 212-05 │  11,1  │  -   │Не тлеет, плавится при 57°C│ 207  │362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текло органическое │  12,6  │ 579  │Не тлеет,плавится при 125°C│  -   │300*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Сульфадимезин       │  25    │ 900  │            -              │  -   │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Титан               │  45    │ 330  │            -              │  -   │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Тиооксиэтилен дибу- │  13    │ 214  │Не тлеет, плавится при 90°C│ 200  │228*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тилолова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Трифенилтриметилци- │  23,4  │ 515  │Не тлеет, плавится при 60°C│ 238  │522*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клотрисилоксан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Триэтилендиамин     │   6,9  │  -   │Не тлеет, сублимируется    │ 106  │317*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Уротропин           │  15,1  │ 683  │            -              │  -   │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мола фенольная     │  25    │ 460  │Не тлеет, плавится при 80 -│  -   │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- 90 °C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Фенопласт           │  36,8  │ 491  │227                        │  -   │485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Ферроцен, бис(цикло-│   9,2  │ 487  │Не тлеет                   │ 120  │250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пентадиенил)-железо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Фталевый ангидрид   │  12,6  │ 605  │Не тлеет,плавится при 130°C│  -   │ -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Циклопентадиенилтри-│   4,6  │ 275  │            -              │  96  │265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карбонилмарганец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Цикорий             │  40    │ 253  │            -              │  -   │190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Эбонит              │   7,6  │ 360  │Не тлеет, спекается        │  -   │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4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MS Mincho;?? ??"/>
          <w:sz w:val="24"/>
          <w:szCs w:val="24"/>
          <w:lang w:val="ru-RU"/>
        </w:rPr>
        <w:t>Продолжение табл. 7.3.4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┬───────────────┬───────────────────────────────────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Взвешенная пыль│           Осевшая пыль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├────────┬──────┼───────────────────────────┬──────┬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ижний  │      │                           │      │Темпе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Вещество         │концент-│Темпе-│                           │Темпе-│ратура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рацион- │ратура│  Температура тления, °C   │ратура│само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ый пре-│восп- │                           │восп- │восп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дел вос-│ламе- │                           │ламе- │ламе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пламене-│нения,│                           │нения,│нения,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ия,    │ °С   │                           │ °С   │ °C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г/куб.м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┼────────┼──────┼───────────────────────────┼──────┼──────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мола эпоксидная Э- │  17,2  │ 477  │Не тлеет                   │ 330  │486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49, ТУ 6-05-1420-71│        │      │                           │      │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Композиция эпоксид- │  32,8  │  -   │То же                      │ 325  │450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ная ЭП-49СП, ТУ    │        │      │                           │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6-05-241-98-75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омпозиция эпоксид- │  22,3  │  -   │ " "                       │ 223  │358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ная УП-2196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ыль эпоксидная (от-│  25,5  │ 643  │ 198                       │ 200  │494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ходы при обработке │        │      │                           │      │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эпоксидных компаун-│        │      │                           │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дов)    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омпозиция эпоксид- │  29,5  │ 596  │Не тлеет                   │ 311  │515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ная УП-2155, ТУ    │        │      │                           │      │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6-05-241-26-72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Композиция эпоксид- │  23,5  │ 654  │То же                      │ 310  │465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ная УП-2111, ТУ    │        │      │                           │      │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6-05-241-11-71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2-Этилантрахинон    │  15,8  │  -   │Не тлеет,плавится при 107°C│ 207  │574*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Этилсилсексвиоксан  │  64,1  │ 707  │223                        │ 223  │420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(П1Э)              │        │      │      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Этилцеллюлоза       │  37,8  │ 657  │Не тлеет, разлагается при  │  -   │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240 °C                     │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Чай                 │  32,8  │ 925  │220                        │  -   │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Температура самовоспламенения расплавленного веществ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4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5. Группы взрывозащищенного электрооборудова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sz w:val="24"/>
          <w:szCs w:val="24"/>
          <w:lang w:val="ru-RU"/>
        </w:rPr>
        <w:t>по области его приме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Электрооборудование                 │  Знак групп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────────┼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ничное, предназначенное для подземных выработок │       I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шахт и рудников            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внутренней и наружной установки (кроме руднич- │       II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ого)                      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6. Подгруппы электрооборудования группы II с 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ми взрывозащиты "взрывонепроницаемая оболочка" и (или) "иск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безопасная электрическая цепь"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┬───────────────────┬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Категория взрывоопасной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Знак группы    │  Знак подгруппы   │смеси, для которой электро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электрооборудования│электрооборудования│   оборудование является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взрывозащищенным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┼───────────────────┼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</w:t>
      </w:r>
      <w:r>
        <w:rPr>
          <w:rFonts w:eastAsia="MS Mincho;?? ??"/>
          <w:sz w:val="22"/>
          <w:szCs w:val="22"/>
          <w:lang w:val="ru-RU"/>
        </w:rPr>
        <w:t>II          │        -          │     IIА, IIB и IIC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</w:t>
      </w:r>
      <w:r>
        <w:rPr>
          <w:rFonts w:eastAsia="MS Mincho;?? ??"/>
          <w:sz w:val="22"/>
          <w:szCs w:val="22"/>
          <w:lang w:val="ru-RU"/>
        </w:rPr>
        <w:t>IIА         │          IIА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</w:t>
      </w:r>
      <w:r>
        <w:rPr>
          <w:rFonts w:eastAsia="MS Mincho;?? ??"/>
          <w:sz w:val="22"/>
          <w:szCs w:val="22"/>
          <w:lang w:val="ru-RU"/>
        </w:rPr>
        <w:t>IIВ         │        IIА и IIВ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</w:t>
      </w:r>
      <w:r>
        <w:rPr>
          <w:rFonts w:eastAsia="MS Mincho;?? ??"/>
          <w:sz w:val="22"/>
          <w:szCs w:val="22"/>
          <w:lang w:val="ru-RU"/>
        </w:rPr>
        <w:t>IIС         │     IIA, IIВ и IIС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 р и м е ч а н и е. Знак применяется для электрооборудования,  не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одразделяющегося на подгрупп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 а б л и ц а 7.3.7. Температурные классы электрооборудова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группы II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┬──────────────┬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к температурного│  Предельная  │   Группа взрывоопасной смеси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класса электро-  │температура,°C│для которой электрооборудован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оборудования    │              │    является взрывозащище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┼──────────────┼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T1         │      450     │              T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Т2         │      300     │            T1, Т2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Т3         │      200     │            T1 - Т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Т4         │      135     │            T1 - Т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Т5         │      100     │            T1 - T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Т6         │       85     │            T1 - Т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ая цепь", подразделяется на три подгруппы, соответств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ющие категориям взрывоопасных смесей согласно табл. 7.3.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6. Электрооборудование группы II в зависимости от  зна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предельной температуры  подразделяется на шесть  температур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ов, соответствующих группам взрывоопасных смесей (табл.7.3.7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едельная температура  - наибольшая  температура поверхност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щенного  электрооборудования,  безопасная  в   отнош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спламенения окружающей взрывоопасной сред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7.  В  маркировку  по  взрывозащите электрооборудования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ной ниже последовательности входят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нак уровня взрывозащиты электрооборудования (2, 1, 0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нак Ех, указывающий на соответствие электрооборудования ст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ртам на взрывозащищенное электрооборудование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4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8. Примеры маркировки взрывозащищенного элект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──────┬──────┬────────┬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Группа│Темпера-│Маркировк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Уровень   │     Вид взрывозащиты    │(подг-│турный  │по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ты │                         │руппа)│ класс  │возащит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┼─────────────────────────┼──────┼────────┼──────────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Электрообору-│Защита вида "е"          │  II  │  Т6    │2ExeIIT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е повы-│                         │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енной надеж-│Защита вида "е" и взрыво-│ IIВ  │  Т3    │2ExedIIBT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и против │непроницаемая оболочка ПВ│      │        │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взрыва       │                        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скробезопасная электри- │ IIС  │  Т6    │2ExiIICT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ческая цепь             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одувка оболочки под    │ II   │  Т6    │2ExpIIT6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збыточным давлением    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зрывонепроницаемая обо- │ IIB  │  Т5    │2ExdiIIBT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лочка и искробезопасная 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электрическая цепь       │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безопа-│Взрывонепроницаемая обо- │ IIА  │  Т3    │1ExdIIAT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ое электро-│лочка                    │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е │                        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скробезопасная электри- │ IIC  │  Т6    │1ExiIICT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ческая цепь             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Заполнение оболочки под  │ II   │  Т6    │1ExpIIT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збыточным давлением     │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4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</w:t>
      </w:r>
      <w:r>
        <w:rPr>
          <w:rFonts w:eastAsia="MS Mincho;?? ??"/>
          <w:sz w:val="24"/>
          <w:szCs w:val="24"/>
          <w:lang w:val="ru-RU"/>
        </w:rPr>
        <w:t>Продолжение табл. 7.3.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──────┬──────┬────────┬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Группа│Темпера-│Маркировк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Уровень   │     Вид взрывозащиты    │(подг-│турный  │по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ты │                         │руппа)│ класс  │возащит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┼─────────────────────────┼──────┼────────┼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Защита вида "е"          │  II  │   Т6   │ExeIIT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Кварцевое заполнение обо-│  II  │   Т6   │1ExqIIT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лочки                   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пециальный              │  II  │   Т6   │1ExsIIT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пециальный и взрывоне-  │  IIA │   Т6   │1ExsdIIAT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оницаемая оболочка     │      │        │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пециальный, искробезопа-│  IIВ │   Т4  │1ExsidIIBT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ная электрическая цепь и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зрывонепроницаемая обо-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лочка                    │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обовзрыво- │Искробезопасная электри- │  IIС │   Т6   │0ExiIICT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зопасное   │ческая цепь              │      │        │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электрообору-│Искробезопасная электри- │  IIA │   Т4   │0ExidIIAT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е      │ческая цепь и взрывоне- 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оницаемая оболочка     │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пециальный и искробезо- │  IIС │   Т4   │0ExsiIICT4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асная электрическая цепь│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4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нак вида взрывозащиты (d, i, q, о, s, e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нак группы или  подгруппы электрооборудования (II,  IIА, IIB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IIC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нак температурного класса электрооборудования (T1,Т2, Т3, Т4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5, Т6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маркировке по взрывозащите могут иметь место  дополните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ки и надписи в соответствии со стандартами на электрооборуд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с отдельными видами взрывозащиты. Примеры маркировки взрыво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щенного электрооборудования приведены в табл. 7.3.8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КЛАССИФИКАЦИЯ ВЗРЫВООПАСНЫХ ЗОН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8. Классификация взрывоопасных  зон приведена в  7.3.40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- 7.3.46. Класс взрывоопасной зоны, в соответствии с которым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ся выбор электрооборудования, определяется технологами с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но с электриками проектной или эксплуатирующей организа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39. При определении взрывоопасных зон принимается, что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взрывоопасная зона в помещении занимает весь объем 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,  если  объем  взрывоопасной  смеси  превышает  5%  свобод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ъема помеще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взрывоопасной считается зона в помещении в пределах до 5  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горизонтали и вертикали от технологического аппарата, из  ко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го возможно выделение  горючих газов или  паров ЛВЖ, если  объ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ой смеси равен или менее 5% свободного объема помещ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м.также 7.3.42, п.2). Помещение за пределами взрывоопасной 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считать невзрывоопасным, если нет других факторов, созд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х в нем взрывоопасность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взрывоопасная зона  наружных взрывоопасных установок  ог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чена размерами, определяемыми в 7.3.4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чания:  1.  Объемы  взрывоопасных  газо-  и паровоздущ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сей, а также время образования паровоздушной смеси определя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оответствии с "Указаниями по определению категории  производст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взрывной, взрывопожарной и пожарной опасности", утвержденными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ленном порядк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В помещениях с производствами  категорий А, Б и Е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е должно удовлетворять требованиям гл. 7.3 к  электро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овкам во взрывоопасных зонах соответствующих класс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0. Зоны класса В-I - зоны, расположенные в помещениях,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х выделяются горючие газы или пары ЛВЖ в таком количестве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такими свойствами, что  они могут образовать с  воздухом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е смеси при нормальных режимах работы, например при загруз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разгрузке технологических аппаратов, хранении или  перелива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ВЖ, находящихся в открытых емкостях,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1. Зоны класса В-Ia - зоны, расположенные в помещениях,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х при  нормальной эксплуатации  взрывоопасные смеси  горюч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азов (независимо от нижнего концентрационного предела воспламе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) или паров ЛВЖ с  воздухом не образуются, а возможны  только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ультате аварий или неисправност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2.  Зоны  класса  В-Iб  -  зоны,  расположенные в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х, в  которых при  нормальной эксплуатации  взрывоопасные смес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ючих газов или паров ЛВЖ  с воздухом не образуются, а  возмо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ько в результате аварий или неисправностей и которые отлич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й из следующих особенносте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Горючие газы в  этих зонах обладают высоким  нижним конц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ционным пределом воспламенения (15%  и более) и резким  запах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предельно  допустимых концентрациях  по ГОСТ  12.1.005-76 (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р,  машинные  залы  аммиачных  компрессорных  и   холод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бсорбционных установок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 Помещения производств, связанных с обращением газообраз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водорода, в которых по условиям технологического процесса  ис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ючается образование взрывоопасной смеси в объеме, превышающем  5%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ободного объема помещения, имеют взрывоопасную зону только в 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хней части помещения.  Взрывоопасная зона условно  принимается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метки 0,75 общей высоты помещения, считая от уровня пола, но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 кранового  пути,  если  таковой имеется (например, помещ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лиза воды, зарядные станции тяговых и статерных аккумуля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ных батарей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ункт  2  не  распространяется  на  электромашинные  помещ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турбогенераторами с  водородным охлаждением при  условии обес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 электромашинного  помещения  вытяжной  вентиляцией  с е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нным  побуждением;  эти  электромашинные  помещения имеют н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льную сред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классу В-Iб относятся также зоны лабораторных и других по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ий, в которых  горючие газы и  ЛВЖ имеются в  небольших кол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ах, недостаточных  для создания  взрывоопасной смеси  в объем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ышающем 5  % свободного  объема помещения,  и в  которых ра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 с горючими  газами и ЛВЖ  производится без применения  откры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пламени.  Эти зоны  не относятся  к взрывоопасным,  если рабо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горючими  газами и  ЛВЖ производится  в вытяжных  шкафах или по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тяжными зонт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3. Зоны  класса В-Iг  - пространства  у наружных 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к: технологических  установок, содержащих  горючие газы  или ЛВЖ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за исключением  наружных аммиачных  компрессорных установок, 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р электрооборудования для которых производится согласно  7.3.64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дземных  и  подземных  резервуаров  с  ЛВЖ  или  горючими газ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газгольдеры), эстакад для слива и налива ЛВЖ, открытых нефтелов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ек, прудов-отстойников с плавающей нефтяной пленкой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зонам класса В-Iг также относятся: пространства у проемов 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ужными ограждающими  конструкциями помещений  со взрывоопас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ами классов В-I, В-Ia и В-II (исключение - проемы окон с за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ем стеклоблоками); пространства у наружных ограждающих  кон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кций, если на них расположены устройства для выброса воздуха 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стем вытяжной вентиляции помещений со взрывоопасными зонами  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го класса или если они находятся в пределах наружной взрывооп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зоны; пространства у предохранительных и дыхательных  клапан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костей и технологических аппаратов с горючими газами и ЛВЖ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4. Для наружных взрывоопасных установок взрывоопасная 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класса В-Iг считается в пределах до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5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0,5 м  по горизонтали и  вертикали от проемов  за наруж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граждающими конструкциями помещений со взрывоопасными зонами к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сов В-I, В-Ia, В-II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3 м по горизонтали и вертикали от закрытого технологичес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аппарата, содержащего горючие  газы или ЛВЖ; от  вытяжного в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лятора, установленного снаружи  (на улице) и  обслуживающего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ения со взрывоопасными зонами любого класс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5 м по горизонтали и вертикали от устройств для выброса 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охранительных и дыхательных  клапанов емкостей и  технолог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х  аппаратов  с  горючими  газами  или ЛВЖ, от расположенных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граждающих конструкциях зданий  устройств для выброса  воздуха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стем  вытяжной  вентиляции  помещений  с  взрывоопасными  зон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юбого класс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) 8 м по горизонтали и вертикали от резервуаров с ЛВЖ или 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ючими газами (газгольдеры); при наличии обвалования - в  предел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й площади внутри обвалова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) 20 м  по горизонтали и  вертикали от места  открытого сли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налива для эстакад с открытым сливом и наливом ЛВЖ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стакады с закрытыми сливно-наливными устройствами, эстакады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оры под  трубопроводы для  горючих газов  и ЛВЖ  не относятся  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м, за исключением зон в пределах до 3 м по горизонта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ертикали от запорной арматуры и фланцевых соединений  трубо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в, в пределах которых электрооборудование должно быть 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щенным для  соответствующих категории  и группы 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с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5. Зоны класса В-II - зоны, расположенные в помещениях,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х выделяются переходящие во взвешенное состояние горючие п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 или волокна в таком  количестве и с такими свойствами,  что о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особны образовать с воздухом взрывоопасные смеси при  норма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жимах работы (например, при загрузке и разгрузке технолог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ов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6. Зоны класса В-IIа - зоны, расположенные в  помещения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которых опасные  состояния, указанные в  7.3.45, не имеют  мес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нормальной эксплуатации, а возможны только в результате авар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неисправност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7. Зоны в помещениях и зоны наружных установок в предел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5 м по горизонтали  и вертикали от аппарата, в  котором прису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уют или могут  возникнуть взрывоопасные смеси,  но технолог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й процесс ведется с применением открытого огня, раскаленных ч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й либо технологические аппараты имеют поверхности, нагретые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пературы самовоспламенения  горючих газов,  паров ЛВЖ,  горюч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ылей или  волокон, не  относятся в  части их  электро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взрывоопасным.  Классификацию среды  в помещениях  или среды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жных установок  за пределами  указанной 5-метровой  зоны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ределять  в  зависимости  от  технологических  процессов,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емых в этой сред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оны в помещениях и  зоны наружных установок, в  которых тв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ые, жидкие и газообразные  горючие вещества сжигаются в  качест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плива или утилизируются путем сжигания, не относятся в части  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оборудования к взрывоопасны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5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8. В помещениях отопительных котельных, встроенных в з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и предназначенных  для работы на  газообразном топливе или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дком топливе с температурой вспышки 61°C и ниже, требуется  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сматривать  необходимый  минимум  взрывозащищенных светильник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лючаемых перед началом  работы котельной установки.  Выключате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светильников устанавливаются вне помещения котельн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двигатели вентиляторов, включаемых перед началом рабо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ельной установки, и их  пускатели, выключатели и др.,  если о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мещены внутри помещений котельных установок, должны быть 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ащищенными и соответствовать  категории и группе 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си. Проводка к вентиляционному электрооборудованию и светиль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м должна соответствовать классу взрывоопасной зо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49. При применении  для окраски материалов,  которые могу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разовать взрывоопасные смеси, когда окрасочные и сушильные ка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ы располагаются в общем технологическом потоке производства,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блюдении требований ГОСТ 12.3.005-75 зона относится к взрывоо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ой в  пределах до  5 м  по горизонтали  и вертикали  от открыт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емов камер, если общая площадь  этих камер не превышает 200 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ри общей площади помещения до  2000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или 10% при  общей площади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омещения более 2000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бескамерной окраске изделий в общем технологическом  по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е на  открытых площадках  при условии  соблюдения требований ГОС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.3.005-75 зона относится  к взрывоопасной в  пределах до 5  м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изонтали и вертикали от края решетки и от окрашиваемых изделий,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если площадь решеток не превышает 200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при общей площади помеще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ния до 2000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или 10 % при общей площади помещения более 2000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общая  площадь окрасочных  и сушильных  камер или решеток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ревышает 200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при общей площади  помещения до 2000 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или 10%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ри общей  площади помещения  более 2000 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размер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ы определяется в зависимости от объема взрывоопасной смеси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сно 7.3.39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сс взрывоопасности зон определяется по 7.3.40 - 7.3.4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мещение за пределами взрывоопасной зоны следует считать 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м, если нет других  факторов, создающих в нем 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ос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оны  внутри  окрасочных  и  сушильных камер следует прирав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к зонам, расположенным внутри технологических аппарат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настоящего параграфа  на эти зоны  не распростран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0. Зоны в  помещениях вытяжных вентиляторов,  обслужив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х взрывоопасные  зоны любого  класса, относятся  к взрывоопас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ам того же класса, что и обслуживаемые ими зо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вентиляторов,  установленных  за  наружными  ограждаю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ями и обслуживающих взрывоопасные зоны классов В-I,В-Ia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, электродвигатели применяются как для взрывоопасной зоны к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са  В-Iг,  а  для  вентиляторов, обслуживающих взрывоопасные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ов В-Iб и В-IIа, - согласно табл. 7.3.10 для этих класс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5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9. Класс зоны помещения, смежного со взрывоопас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ной зоной другого помещ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Класс зоны помещения, смежного со взрывоопас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зоной другого помещения и отделенного от не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сс    ├──────────────────────┬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ой│                      │ стеной (перегородкой, без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оны     │стеной  (перегородкой)│ проемов или с проемами об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 дверью, находящейся │ рудованными тамбур-шлюзами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о взрывоопасной зоне │ или с дверями, находящимис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не взрывоопасной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┼──────────────────────┼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-I     │        В-Iа          │  Невзрыво- и непожа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опасна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-Ia    │        В-Iб          │        То ж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-Iб    │Невзрыво- и непожаро- │         " "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опасная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-II    │        В-IIа         │         " "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-IIa   │Невзрыво- и непожаро- │         " "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опасная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1. Зоны в помещениях приточных вентиляторов,  обслужив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х взрывоопасные зоны любого  класса, не относятся к  взрывооп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, если приточные воздуховоды оборудованы самозакрывающимися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ными  клапанами,  не  допускающими  проникновения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сей в помещения  приточных вентиляторов при  прекращении подач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х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отсутствии  обратных клапанов  помещения приточных  вен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торов имеют взрывоопасные  зоны того же  класса, что и  обслуж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емые ими зо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2. Взрывоопасные зоны, содержащие легкие несжиженные  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ючие газы или ЛВЖ, при наличии признаков класса В-I,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носить к классу В-Ia при условии выполнения следующих  меропри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устройства системы вентиляции с установкой нескольких  в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ляционных агрегатов. При аварийной  остановке одного из них  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льные агрегаты должны полностью обеспечить требуемую  произво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ость системы  вентиляции, а  также достаточную  равномер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я вентиляции  по всему  объему помещения,  включая подвал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налы и их поворот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 устройства  автоматической  сигнализации,  действующей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никновении в любом пункте помещения концентрации горючих  газ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аров ЛВЖ, не превышающей 20% нижнего концентрационного пре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 воспламенения, а  для вредных взрывоопасных  газов - также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ближении  их  концентрации  к  предельно  допустимой  по   ГОС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.1.005-76. Количество  сигнальных приборов,  их расположение, 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 система  их  резервирования  должны  обеспечить безотказ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е сигнализа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3. В производственных помещениях без взрывоопасной  зон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деленных стенами (с проемами или без них) от взрывоопасной 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жных  помещений,  следует  принимать  взрывоопасную зону, клас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ой определяется в соответствии с табл.7.3.9, размер зоны -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 м по горизонтали и вертикали от проема двер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5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казания табл. 7.3.9 не распространяются на РУ, ТП, ПП и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и КИПиА, размещаемые  в помещениях, смежных  со взрывоопас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ами помещений. Расположение РУ, ТП, ПП и установок КИПиА в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ениях, смежных со взрывоопасными зонами помещений, и в наруж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х зонах  предусматривается в  соответствии с  раздел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Распределительные устройства, трансформаторные и преобразова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подстанции" (см. 7.3.78 - 7.3.91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b/>
          <w:bCs/>
          <w:sz w:val="24"/>
          <w:szCs w:val="24"/>
          <w:lang w:val="ru-RU"/>
        </w:rPr>
        <w:t>ВЫБОР ЭЛЕКТРООБОРУДОВАНИЯ ДЛЯ ВЗРЫВООПАСНЫХ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ЗОН. ОБЩИЕ ТРЕБОВА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4. Электрооборудование, особенно с частями, искрящими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рмальной работе, рекомендуется выносить за пределы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, если это не вызывает особых затруднений при эксплуатации и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яжено с неоправданными затратами. В случае установки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я в пределах  взрывоопасной зоны оно  должно удовлет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ять требованиям настоящей глав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5. Применение во взрывоопасных зонах переносных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ов (машин, аппаратов, светильников и т.п.) следует огра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вать  случаями,  когда  их  применение необходимо для нормаль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ксплуата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6. Взрывозащищенное  электрооборудование, используемое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имически активных, влажных или пыльных средах, должно быть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щено соответственно от  воздействия химически активной  сред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ырости и пы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7.  Взрывозащищенное  электрооборудование,   используем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наружных установках, должно быть пригодно также и для работы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рытом  воздухе  или  иметь  устройство  для защиты от атмосф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воздействий (дождя, снега, солнечного излучения и т. п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8. Электрические  машины с  защитой вида  "е"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авливать только на механизмах, где они не будут  подверг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грузкам, частым  пускам и  реверсам. Эти  машины должны  иметь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защиту от перегрузок с временем срабатывания не более времени  t</w:t>
      </w:r>
      <w:r>
        <w:rPr>
          <w:rFonts w:eastAsia="MS Mincho;?? ??"/>
          <w:sz w:val="24"/>
          <w:szCs w:val="24"/>
          <w:vertAlign w:val="subscript"/>
          <w:lang w:val="ru-RU"/>
        </w:rPr>
        <w:t>e</w:t>
      </w:r>
      <w:r>
        <w:rPr>
          <w:rFonts w:eastAsia="MS Mincho;?? ??"/>
          <w:sz w:val="24"/>
          <w:szCs w:val="24"/>
          <w:lang w:val="ru-RU"/>
        </w:rPr>
        <w:t>.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Здесь t</w:t>
      </w:r>
      <w:r>
        <w:rPr>
          <w:rFonts w:eastAsia="MS Mincho;?? ??"/>
          <w:sz w:val="24"/>
          <w:szCs w:val="24"/>
          <w:vertAlign w:val="subscript"/>
          <w:lang w:val="ru-RU"/>
        </w:rPr>
        <w:t>e</w:t>
      </w:r>
      <w:r>
        <w:rPr>
          <w:rFonts w:eastAsia="MS Mincho;?? ??"/>
          <w:sz w:val="24"/>
          <w:szCs w:val="24"/>
          <w:lang w:val="ru-RU"/>
        </w:rPr>
        <w:t xml:space="preserve"> - время,  в течение которого электрические  машины наг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ются  пусковым  током  от  температуры, обусловленной длитель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ой при  номинальной нагрузке,  до предельной  температуры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сно табл. 7.3.7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59. Электрические машины  и аппараты с  видом взрыво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взрывонепроницаемая оболочка" в  средах со взрывоопасными  смес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категории IIC должны  быть установлены так, чтобы  взрывоне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цаемые фланцевые зазоры не  примыкали вплотную в какой-либо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хности, а находились от нее на расстоянии не менее 50 м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0. Взрывозащищенное электрооборудование, выполненное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ы во взрывоопасной смеси горючих газов или паров ЛВЖ с воз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м, сохраняет свои свойства, если находится в среде с взрывооп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смесью тех категории и группы, для которых выполнена его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ащита, или находится в среде с взрывоопасной смесью, отнесе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гласно табл. 7.3.1 и 7.3.2 к менее опасным категориям и группа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1.  При установке  взрывозащищенного  электро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видом взрывозашиты "заполнение  или продувка оболочки под  изб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ным давлением" должна быть выполнена система вентиляции и кон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ля избыточного давления, температуры и других параметров, а та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 должны быть осуществлены все мероприятия в соответствии с  т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ваниями ГОСТ 22782.4-78* и инструкции по монтажу и  эксплуат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конкретную электрическую машину или аппарат. Кроме того,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выполнены следующие требовани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Конструкция фундаментных  ям и газопроводов  защитного га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исключать  образование в  них непродуваемых  зон (мешков) с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горючими газами или парами ЛВЖ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 Приточные газопроводы к вентиляторам, обеспечивающим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оборудование защитным газом, должны прокладываться вне 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х зо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 Газопроводы для  защитного газа  могут прокладываться по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м  помещений,  в  том  числе  и со взрывоопасными зонами, ес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няты  меры,  исключающие  попадание  в  эти газопроводы горюч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дкост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  В вентиляционных  системах для  осуществления блокировок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роля и  сигнализации должны  использоваться аппараты,  приб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другие устройства, указанные в инструкциях по монтажу и эксплу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ции  машины,  аппарата.  Замена  их другими изделиями, измен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 их установки и подключение без согласования с заводом-изго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телем машины, аппарата не допуска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2. Электрические аппараты с масляным заполнением  обол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с  токоведущими частями  допускается применять  на механизмах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ах, где отсутствуют толчки  или приняты меры против  выплеск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 масла из аппарат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10. Допустимый уровень взрывозащиты или степен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оболочки электрических машин (стационарных и передвижных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в зависимости от класса взрывоопасной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сс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ой│       Уровень взрывозащиты или степень защи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оны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┼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-I      │    Взрывобезопас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a, В-Iг   │    Повышенной надежности против взрыв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-Iб      │    Без средств взрывозащиты. Оболочка со сте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енью защиты не менее IP44. Искрящие ча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ашины (например, контактные кольца) должн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быть заключены в оболочку также со степенью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защиты не менее IP4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-II      │    Взрывобезопасное (при соблюдении требовани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7.3.63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-II      │    Без  средств  взрывозащиты  (при соблюден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ребований 7.3.63). Оболочка со  степенью защи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IP54*.  Искрящие  части  машины  (например, кон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актные кольца) должны быть заключены в оболочку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акже со степенью защиты IP54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до освоения электропромышленностью машин со степенью защиты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оболочки IP54 разрешается применять машины со степенью защиты обо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лочки IP44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5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11. Допустимый уровень взрывозащиты или степен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оболочки электрических аппаратов и приборов в зависим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от класса взрывоопасной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┬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 взрыво- │        Уровень взрывозащиты или степень 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ой зоны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┴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Стационарные 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           │ Взрывобезопасное, особовзрывобезопас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a, В-Iг    │ Повышенной надежности против взрыва - дл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аппаратов и приборов, искрящих или подвержен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ых нагреву выше 80°C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Без средств взрывозащиты - для аппаратов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риборов, не искрящих и не подверженных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агреву выше 80 °C. Оболочка со степенью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защиты не менее IP54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б          │ Без средств взрывозащиты. Оболочка со степенью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защиты не менее IP44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          │ Взрывобезопасное (при соблюдении требований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7.3.63), особовзрывобезопас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a         │ Без средств взрывозащиты (при соблюден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ребований 7.3.63). Оболочка со степенью з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щиты не менее IP54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Установки передвижные или являющиеся частью передвиж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и ручные перенос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, В-Ia     │ Взрывобезопасное, особовзрывобезопас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б, В-Iг    │ Повышенной надежности против взры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          │ Взрывобезопасное (при соблюдении требовани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7.3.63), особовзрывобезопас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а         │ Без средств взрывозащиты (при соблюден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ребований 7.3.63). Оболочка со степенью защи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е менее IP54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Степень защиты оболочки аппаратов и приборов от  проникновения воды (2-я цифра обозначения) допускается изменять в зависимости от условий среды, в которой они устанавлива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3. Во взрывоопасных зонах классов В-II и В-IIa рекомен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применять электрооборудование, предназначенное для взрывоо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ых зон со смесями горючих пылей или волокон с воздух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отсутствии такого электрооборудования допускается во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опасных зонах касса В-II применять взрывозащищенное  электро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е, предназначенное для  работы в средах  со взрывоопас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сями газов и паров с воздухом, а в зонах класса В-IIа - 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оборудование общего  назначения (без  взрывозащиты), но  имеющ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тветствующую защиту оболочки от проникновения пы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е  взрывозащищенного  электрооборудования,   предн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ченного для работы в  средах взрывоопасных смесей газов  и па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 воздухом,  и  электрооборудования  общего назначения с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ующей степенью  защиты оболочки  допускается при  условии, ес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пература  поверхности  электрооборудования,  на  которую  могу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5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3.12. Допустимый уровень взрывозащиты или степень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ы электрических светильников в зависимости от класс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взрывоопасной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 взрыво-│         Уровень взрывозащиты или степень 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ой зоны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┴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Стационарные светиль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          │ Взрывобезопас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а, В-Iг   │ Повышенной надежности против взры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б         │ Без средств взрывозащиты. Степень защиты IP53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         │ Повышенной   надежности   против   взрыва  (пр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соблюдении требований 7.3.63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a        │ Без   средств   взрывозащиты   (при  соблюден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ребований 7.3.63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Степень защиты IP53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Переносные светиль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, В-Iа    │ Взрывобезопас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б, В-Iг   │ Повышенной надежности против взры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         │ Взрывобезопасное (при соблюдении требовани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7.3.63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а        │ Повышенной  надежности  против  взрыва (пр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соблюдении требований 7.3.63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Допускается изменение степени защиты оболочки от проникнове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ия воды (2-я цифра обозначения) в зависимости от условий среды, в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которой устанавливаются светильни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есть горючие пыли или волокна (при работе электрооборудования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й нагрузкой и без наслоения пыли), будет не менее чем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0°C ниже температуры тления пыли  для тлеющих пылей или не 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ух третей температуры самовоспламенения для нетлеющих пы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4.  Взрывозащита  электрооборудования  наружных аммиач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прессорных установок выбирается такой  же, как и для  аммиач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прессорных установок, расположенных в помещениях. Электрооб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е должно быть защищено от атмосферных воздейств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5. Выбор электрооборудования для работы во 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ах должен производиться по табл. 7.3.10-7.3.12. При необходи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 допускается обоснованная замена электрооборудования, указан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в таблицах, электрооборудованием с более высоким уровнем 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ащиты  и  более  высокой  степенью  защиты оболочки.  Например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место  электрооборудования  уровня  "повышенная надежность проти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а" может быть  установлено электрооборудование уровня  "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безопасное" или "особовзрывобезопасное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зонах,  взрывоопасность которых  определяется горючими  жи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стями, имеющими температуру вспышки выше 61°C (см. 7.3.12),  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т  применяться  любое  взрывозащищенное  электрооборудование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юбых категорий  и группы  с температурой  нагрева поверхности,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ышающей температуру самовоспламенения данного веществ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5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КИЕ МАШИНЫ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6. Во взрывоопасных зонах любого класса могут приме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ие машины с  классом напряжения до  10 кВ при  услов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то уровень их  взрывозащиты или степень  защиты оболочки по  ГОС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7494-72 соответствуют табл.  7.3.10 или являются  более высоким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отдельные  части машины  имеют различные  уровни взрыво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степени защиты оболочек, то все они должны быть не ниже ука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ных в табл. 7.3.1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7. Для механизмов,  установленных во взрывоопасных  зон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ов В-I, В-Ia и В-II, допускается применение электродвиг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з средств взрывозащиты при следующих условиях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электродвигатели  должны устанавливаться  вне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.  Помещение, в котором устанавливаются электродвигатели,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о отделяться от взрывоопасной  зоны несгораемой стеной без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ов и несгораемым перекрытием (покрытием) с пределом огнестойк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 не менее 0,75 ч, иметь эвакуационный выход и быть  обеспече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тиляцией с пятикратным обменом воздуха в час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привод механизма должен осуществляться при помощи вала, пропущенного через стену, с устройством в ней сальникового уплотн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КИЕ АППАРАТЫ И ПРИБОРЫ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8. Во взрывоопасных зонах могут применяться электр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ы и приборы  при условии, что  уровень их взрывозащиты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пень  защиты  оболочки  по  ГОСТ  14255-69  соответствуют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.3.11 или являются более высоки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69. Во взрывоопасных зонах любого класса электрические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динители могут  применяться при  условии, если  они удовлетворяю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ям табл.  7.3.11  для аппаратов, искрящих при  нормаль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 взрывоопасных зонах классов В-Iб и В-IIa допускается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 соединители в оболочке  со степенью защиты IP54  при услов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то разрыв у них происходит внутри закрытых розет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соединителей допускается только для включения пери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чески  работающих  электроприемников  (например, переносных с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льников).  Число  соединителей  должно  быть  ограничено необ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мым  минимумом,  и  они  должны  быть  расположены в местах, гд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разование взрывоопасных смесей наименее вероятн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кробезопасные цепи  могут коммутироваться  соединителями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го назнач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0. Сборки зажимов рекомендуется выносить за пределы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опасной зоны. В случае технической необходимости установки  с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к  во  взрывоопасной  зоне  они должны удовлетворять требован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7.3.11 для стационарных аппаратов, не искрящих при работ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1. Предохранители и выключатели осветительных цепей ре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дуется устанавливать вне взрывоопасных зо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2. При применении аппаратов и приборов с видом  взрыво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5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"искробезопасная электрическая цепь" следует руководствоват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следующи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ндуктивность и емкость искробезопасных цепей, в том  чис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рисоединительных кабелей (емкость и индуктивность которых о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яются по характеристикам,  расчетом или измерением),  не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осходить максимальных значений, оговоренных в технической  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ументации на эти цепи. Если документацией предписываются конкр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й тип кабеля (провода) и его максимальная длина, то их измен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можно только при  наличии заключения испытательной  организ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ГОСТ 12.2.021-7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В  искробезопасные цепи  могут включаться  изделия, котор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ы технической  документацией на  систему и  имеют ма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ровку "В комплекте...".  Допускается включать в эти цепи серий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ускаемые  датчики  общего  назначения,  не имеющие собств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точника тока,  индуктивности и  емкости и  удовлетворяющие п. 4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таким датчикам  относятся серийно выпускаемые  общего назна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мометры  сопротивления,  термопары,  терморезисторы, светодио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одобные им изделия, встроенные в защитные оболоч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Цепь,  состоящая из  серийно выпускаемых  общего назна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мопары и гальванометра (милливольтметра), является искробезо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ой для любой взрывоопасной  среды при условии, что  гальваномет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содержит других электрических цепей, в том числе подсвета шкал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 В  искробезопасные  цепи  могут  включаться  серийно вы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аемые  общего  назначения  переключатели,  ключи, сборки зажим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т.п. при условии, что выполняются следующие требовани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к ним не подключены другие, искроопасные цеп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они закрыты крышкой и опломбирован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их изоляция рассчитана на трехкратное номинальное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искробезопасной цепи, но не менее чем на 500 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КИЕ ГРУЗОПОДЪЕМНЫЕ МЕХАНИЗМЫ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3. Электрооборудование кранов, талей, лифтов и т.п.,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ящихся во  взрывоопасных зонах  любого класса  и участвующих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хнологическом процессе,  должно удовлетворять  требованиям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.3.10 и 7.3.11 для передвижных установ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4. Электрооборудование кранов, талей, лифтов и т.п.,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ящихся во  взрывоопасных зонах  и не  связанных непосредствен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технологическим  процессом (например,  монтажные краны  и тали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име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во взрывоопасных зонах классов  В-I и В-II - любой  уровен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шиты для соответствующих  категорий и групп 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с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во взрывоопасных зонах классов В-Ia и В-I - степень  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и не менее IP33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во взрывоопасных зонах классов В-IIа и В-Iг - степень защ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ы оболочки не менее IP4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е указанного  электрооборудования допускается  тольк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отсутствии взрывоопасных концентраций во время работы кран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5. Токоподводы  к кранам,  талям и  т.п. во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ах любого класса  должны выполняться переносным  гибким кабел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медными жилами, с  резиновой изоляцией, в резиновой  маслобенз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ойкой оболочке, не распространяющей горени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КИЕ СВЕТИЛЬНИК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6. Во взрывоопасных зонах могут применяться электр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етильники при условии, что  уровень их взрывозащиты или  степен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соответствуют табл. 7.3.12 или являются более высоки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7. В помещениях с взрывоопасными зонами любого класса 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ой, для  которой не  имеется светильников  необходимого уровн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ты,  допускается  выполнять  освещение светильниками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го  назначения  (без  средств  взрывозащиты)  одним из следу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особов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через неоткрывающиеся окна  без фрамуг и форточек,  снаруж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я, причем  при одинарном  остеклении окон  светильники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защитные стекла или стеклянные кожух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через специально устроенные в стене ниши с двойным остек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 и  вентиляцией  ниш  с  естественным  побуждением   наруж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хо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через фонари  специального типа со  светильниками, 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ными  в  потолке  с  двойным  остеклением и вентиляцией фонар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естественным побуждением наружным воздухо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)  в  коробах,  продуваемых  под  избыточным давлением чист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хом. В местах, где  возможны поломки стекол, для  застек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робов следует применять небьющееся стекло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) с помощью осветительных устройств с щелевыми световодам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РАСПРЕДЕЛИТЕЛЬНЫЕ УСТРОЙСТВА, TPAHCФOPMATOPHЫE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И ПРЕОБРАЗОВАТЕЛЬНЫЕ ПОДСТАНЦ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8. РУ до 1 кВ и выше, ТП и ПП с электрооборудованием 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го назначения (без  средств взрывозащиты) запрещается  сооруж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посредственно во взрывоопасных  зонах любого класса.  Они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олагаться  в  отдельных  помещениях,  удовлетворяющих треб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м 7.3.79 - 7.3.86, или снаружи, вне взрывоопасных зо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диночные  колонки  и   шкафы  управления   электродвигател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 аппаратами  и  приборами  в  исполнении,  предусмотренном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.3.11, допускается  устанавливать во  взрывоопасных зонах  люб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а.  Количество таких  колонок и шкафов рекомендуется  по 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жности ограничива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 пределами взрывоопасных  зон одиночные аппараты,  одиноч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лонки и шкафы управления следует применять без средств взрыво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79. Трансформаторы могут  устанавливаться как внутри  п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ции, так и снаружи здания, в котором расположена подстанц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0. РУ, ТП  (в том числе  КТП) и ПП  допускается выпол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ыкающими  двумя  или  тремя  стенами  к  взрывоопасным   зона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легкими горючими газами  и ЛВЖ классов В-Ia  и В-Iб и к 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м зонам классов В-II и В-II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6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прещается  их  примыкание  к  взрывоопасной зоне класса В-I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также к  взрывоопасным зонам с  тяжелыми или сжиженными  горю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газами классов В-Ia и В-Iб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1. РУ, ТП и ПП запрещается размещать непосредственно  на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под  помещениями  со  взрывоопасными  зонами любого класса (с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гл. 4.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2. Окна РУ,  ТП и ПП,  примыкающих к взрывоопасной  зон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комендуется выполнять из стеклоблоков толщиной не менее 10 с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3. РУ, ТП (в том числе КТП) и ПП, примыкающие одной  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 к  взрывоопасной  зоне,  рекомендуется  выполнять при налич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х зон  с легкими  горючими газами  и ЛВЖ  классов В-I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a и В-Iб и при наличии взрывоопасных зон классов В-II и В-IIa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4.   РУ, ТП  (в том  числе КТП)  и ПП, питающие 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тяжелыми  или сжиженными  горючими газами,  как правило,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ружаться отдельно стоящими,  на расстояниях от  стен помещен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которым примыкают  взрывоопасные зоны классов  В-I и В-Ia,  и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ужных взрывоопасных установок согласно табл. 7.3.1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технико-экономической  нецелесообразности  сооружения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о стоящих зданий для РУ,  ТП и ПП допускается сооружение  РУ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П и ПП, примыкающих одной стеной к взрывоопасной зоне. При этом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, ТП и ПП уровень пола, а также дно кабельных каналов и приям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 выше уровня  пола смежного  помещения с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ой и поверхности окружающей земли  не менее чем на 0,15  м. Э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е не распространяется на маслосборные ямы под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ами. Должны быть также выполнены требования 7.3.85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5.  РУ,  ТП  (в  том  числе  КТП) и ПП, примыкающие од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более  стенами к  взрывоопасной зоне,  должны удовлетворять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ющим требования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РУ, ТП  и ПП должны  иметь собственную, независимую  от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ений  с  взрывоопасными  зонами  приточно-вытяжную вентиляци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ю систему.  Вентиляционная система  должна быть  выполнена так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разом, чтобы  через вентиляционные  отверстия в  РУ, ТП  и ПП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никали взрывоопасные смеси  (например, с помощью  соответству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го расположения устройств для приточных и вытяжных систем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В  РУ, ТП  и ПП,  примыкающих одной  стеной к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е класса В-I, а также к взрывоопасным зонам с тяжелыми или сж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ными горючими газами классов  В-Ia и В-Iб, должна  быть пред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трена приточная  вентиляция с  механическим побуждением  с пя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атным  обменом  воздуха  в  час,  обеспечивающая  в  РУ, ТП и ПП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большое избыточное  давление, исключающее  доступ в  них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х смес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емные устройства для наружного воздуха должны размещаться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ах, где исключено образование взрывоопасных смес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Стены РУ, ТП и ПП, к которым примыкают взрывоопасные  зон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выполнены из несгораемого материала и иметь предел ог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стойкости не менее 0,75 ч, быть пылегазонепроницаемыми, не име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ерей и око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В  стенах РУ,  ТП и  ПП, к  которым примыкают взрывоопас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ы с легкими горючими газами и ЛВЖ классов В-Ia и В-Iб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6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a 7.3.13. Минимальное допустимое расстояние от отдельн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стоящих РУ, ТП и ПП до помещений со взрывоопасным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зонами и наружных взрывоопасных установок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───────────────┬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омещения со взрывоопасными зонами   │Расстояние от РУ, тП и ПП, м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и наружные взрывоопасные установки,  ├───────────────┬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до которых определяется расстояние   │   закрытых    │   открытых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───────────────┴───────────────┴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</w:t>
      </w:r>
      <w:r>
        <w:rPr>
          <w:rFonts w:eastAsia="MS Mincho;?? ??"/>
          <w:sz w:val="22"/>
          <w:szCs w:val="22"/>
          <w:lang w:val="ru-RU"/>
        </w:rPr>
        <w:t>С тяжелыми или сжиженными горючими газам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омещения с выходящей в сторону РУ,  │      10       │      1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П и ПП несгораемой стеной без     │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проемов и устройств для выброса    │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воздуха из системы вытяжной вен-   │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иляции                            │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омещения с выходящей в сторону РУ,  │      40       │      6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П и ПП стеной с проемами          │               │</w:t>
      </w:r>
    </w:p>
    <w:p>
      <w:pPr>
        <w:pStyle w:val="Style16"/>
        <w:jc w:val="both"/>
        <w:rPr/>
      </w:pPr>
      <w:r>
        <w:rPr>
          <w:rFonts w:eastAsia="MS Mincho;?? ??"/>
          <w:sz w:val="22"/>
          <w:szCs w:val="22"/>
          <w:lang w:val="ru-RU"/>
        </w:rPr>
        <w:t>Наружные взрывоопасные установки,    │      60       │      8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установки, расположенные у стен    │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зданий (в том числе емкости)       │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Резервуары (газгольдеры), сливно-    │      80       │     10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наливные эстакады с закрытым сливом│               │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или наливом                        │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С легкими горючими газами и ЛВЖ, с горючими пылью или волокнам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омещения с выходящей в сторону РУ,  │    Не норми-  │0,8 (до открыто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П и ПП несгораемой стеной без     │      руется   │установленных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проемов и устройств для выброса    │               │трансформат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воздуха из систем вытяжной венти-  │               │ров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ляции                              │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омещения с выходящей в сторону РУ,  │       6       │      1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П и ПП стеной с проемами          │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аружные взрывоопасные установки,    │      12       │      2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установки, расположенные у стен    │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зданий                             │               │</w:t>
      </w:r>
    </w:p>
    <w:p>
      <w:pPr>
        <w:pStyle w:val="Style16"/>
        <w:jc w:val="both"/>
        <w:rPr/>
      </w:pPr>
      <w:r>
        <w:rPr>
          <w:rFonts w:eastAsia="MS Mincho;?? ??"/>
          <w:sz w:val="22"/>
          <w:szCs w:val="22"/>
          <w:lang w:val="ru-RU"/>
        </w:rPr>
        <w:t>Сливно-наливные эстакады с закрытым  │      15       │      2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сливом или наливом ЛВЖ             │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ливно-наливные эстакады с закрытым  │      30       │      6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сливом или наливом ЛВЖ             │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Резервуары с ЛВЖ                     │      30       │      6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Резервуары (газгольдеры) с горючими  │      40       │      6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газами                             │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 р и м е ч а н и я: 1. Расстояния, указанные в таблице,  счи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аются от  стен помещений,  в которых  взрывоопасная зона занимае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есь объем помещения, от стенок резервуаров или от наиболее высту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ающих частей наружных взрывоопасных установок до стен закрытых  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до ограждений открытых РУ, ТП и ПП. Расстояния до подземных резер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уаров, а также до  стен ближайших помещений, к  которым примыкае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зрывоопасная  зона,  занимающая  неполный  объем помещения, могу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быть уменьшены на 50%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2. Для рационального использования и экономии земель  отдельно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тоящие РУ, ТП и ПП (для помещений с взрывоопасными зонами и нару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жных взрывоопасных установок  с легкими горючими  газами и ЛВЖ,  с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орючими пылью или волокнами) допускается применять в порядке  ис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ключения, когда по требованиям технологии не представляется возмо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жным применять РУ, ТП и ПП, примыкающие к взрывоопасной зоне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3. Установки со сниженным аммиаком следует относить к установ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кам с легкими горючими газами и ЛВЖ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6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е зоны  классов В-II  и В-IIа,  допускается устраи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рстия для ввода кабелей и труб электропроводки в РУ, ТП и  ПП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одные отверстия должны быть плотно заделаны несгораемыми мате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вод кабелей и труб электропроводки  в РУ, ТП и ПП  из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х зон класса В-I и из взрывоопасных зон с тяжелыми или  сж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ными горючими  газами классов  В-Ia и  В-Iб должен  выпол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рез наружные стены или  через смежные стены помещений  без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опасных зо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Выходы  из РУ,  ТП и  ПП должны  выполняться в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  СНиП  II-2-80  "Противопожарные  нормы  проектирования  зд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ооружений" Госстроя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Расстояния  по горизонтали  и вертикали  от наружных двер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окон РУ, ТП и  ПП до находящихся во взрывоопасных  зонах класс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, В-Iа и В-II наружных  дверей и окон помещений должны  быть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е 4 м до неоткрывающихся окон и  не менее 6 м до дверей и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ывающихся окон.  Расстояние до  окон, заполненных  стеклоблок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щиной 10 см и более, не нормир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6. В ТП и ПП,  примыкающих одной и более стенами  к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опасной  зоне,  как  правило,  следует  применять трансформа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 охлаждением  негорючей  жидкостью.  Трансформаторы  с  масля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хлаждением должны  размещаться в  отдельных камерах.  Двери каме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с пределом огнестойкости не менее 0,6 ч, двери  камер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ных  вентиляцией  с  механическим  побуждением, 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уплотнение  притворов; выкатка  трансформаторов должна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а только наруж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ерметичные  трансформаторы  с  усиленным  баком, без расши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я,  с  закрытыми  вводами  и  выводными устройствами (например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ы  КТП  и  КПП),  с  охлаждением  негорючей жидкост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маслом  допускается размещать  в общем  помещении с  РУ до 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ыше, не отделяя трансформаторы от РУ перегородк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катка  трансформаторов  из  помещений   КТП  и  КПП   долж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предусмотрена наружу или в смежное помещ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7.  Расстояния от наружных взрывоопасных установок и сте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й, к  которым примыкают  взрывоопасные зоны  всех класс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 исключением классов  В-Iб и В-IIa,  до отдельно стоящих  РУ, ТП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П должны приниматься  по табл.7.3.13. Расстояния от  стен по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ий,  к  которым  примыкают  взрывоопасные  зоны  классов   В-Iб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-IIа, до отдельно стоящих РУ,  ТП и ПП следует принимать в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ствии  со  СНиП  II-89-80  "Генеральные  планы   промышл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приятий" Госстроя СССР в зависимости от степени  огнестойк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й и сооруж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8. В отдельно стоящих РУ, ТП и ПП, питающих  электро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и с тяжелыми или сжиженными горючими газами и расположенных 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елами расстояний, указанных в  табл. 7.3.13, не требуется 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нять подъем полов и предусматривать приточную вентиляцию с 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аническим побужден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89. Если для отдельно стоящих  РУ, ТП и ПП выполнены  т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вания 7.3.84 и 7.3.85, пп.2.6 при наличии тяжелых или  сжиж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ючих газов или 7.3.85, п.6  при наличии легких горючих газов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6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ВЖ, то такие РУ, ТП и ПП допускается располагать на любом расс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нии от взрывоопасных установок, но не менее расстояния, указан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в СНиП II-89-80 (см. также 7.3.87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0. Прокладывать трубопроводы с пожаро- и  взрывоопасны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 также  с  вредными  и  едкими  веществами  через  РУ,  ТП  и ПП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прещ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1. К  помещениям щитов  и пультов  управления КИПиА,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ыкающим одной и более  стенами к взрывоопасной зоне  или отдель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щим, предъявляются те же  требования, что и к  аналогично р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аемым помещениям РУ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ПРОВОДКИ, ТОКОПРОВОДЫ И КАБЕЛЬНЫЕ ЛИН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2. Во взрывоопасных зонах любого класса применение не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рованных проводников, в том  числе токопроводов к кранам,  тал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т. п., запрещ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3. Во взрывоопасных зонах классов В-I и В-Iа должны 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яться провода и кабели с медными жилами. Во взрывоопасных зон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ов В-Iб, В-Iг, В-II и В-IIа допускается применение проводов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 с алюминиевыми жи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4.  Проводники  силовых, осветительных и  вторичных цеп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етях до 1 кB во  взрывоопасных зонах классов В-I, В-Ia, В-II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Iа должны быть защищены от перегрузок и КЗ, а их сечения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бираться в соответствии  с гл.   3.1, но быть  не менее сеч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нятого по расчетному ток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 взрывоопасных  зонах классов  В-Iб и  В-Iг защита  про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кабелей и выбор  сечений должны производиться как  для не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х установ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5. Провода и кабели в сетях выше 1 кВ, прокладываемые  в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х зонах  любого класса,  должны быть  проверены по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еву током КЗ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6. Защита питающих линий и присоединенных к ним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ов выше 1 кВ должна  удовлетворять требованиям гл.  3.2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.3. Защита от перегрузок должна выполняться во всех случаях не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симо от мощности электроприемни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отличие от требований 5.3 46 и 5.3.49 защита от  многофаз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З и от перегрузки должна предусматриваться двухрелейн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7. Проводники ответвлений к электродвигателям с  корот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мкнутым ротором до 1 кВ  должны быть во всех случаях  (кроме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ящихся во взрывоопасных зонах классов В-Iб и В-Iг) защищены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грузок, а сечения их  должны допускать длительную нагрузку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е 125 % номинального тока электродвига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8. Для  электрического освещения  во взрывоопасных  зон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а В-I должны  применяться двухпроводные групповые  линии (с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7.3.135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99. Во взрывоопасных зонах класса В-I в двухпроводных  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х с  нулевым рабочим  проводником должны  быть защищены  от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КЗ фазный  и нулевой рабочий  проводники.  Для  одноврем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ючения фазного и  нулевого рабочего проводников  должны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ся двухполюсные выключател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6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0. Нулевые  рабочие и  нулевые защитные  проводники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иметь изоляцию, равноценную изоляции фазных провод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1. Гибкий токопровод до 1 кB во взрывоопасных зонах  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го класса следует выполнять  переносным гибким кабелем с  медн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жилами, с резиновой изоляцией, в резиновой  маслобензиностой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е, не распространяющей гор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2.  Во  взрывоопасных  зонах  любого класса могут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провода с резиновой и поливинилхлоридной изоляци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кабели  с резиновой,  поливинилхлоридной и  бумажной изо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ей в резиновой, поливинилхлоридной и металлической оболочк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е кабелей  с алюминиевой  оболочкой во 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ах классов В-I и В-Ia запрещ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е проводов и  кабелей с полиэтиленовой  изоляцией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ой запрещается во взрывоопасных зонах всех класс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3.  Соединительные,  ответвительные  и проходные короб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электропроводок должн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во взрывоопасной зоне класса В-I - иметь уровень "взрывоб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пасное электрооборудование" и соответствовать категории и групп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ой смес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во взрывоопасной зоне  класса В-II - быть  предназначен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взрывоопасных зон со смесями горючих пылей или волокон с  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хом. Допускается применение коробок с уровнем  "взрывобезопас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оборудование"  с  видом  взрывозащиты  "взрывонепроницаем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а", предназначенных для газопаровоздушных смесей любых 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горий и групп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во взрывоопасных зонах классов В-Ia и В-Iг - быть взрыво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щенными  для  соответствующих  категорий  и  групп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сей.  Для  осветительных  сетей  допускается применение короб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оболочке со степенью защиты IP65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) во взрывоопасных зонах классов В-Iб и В-IIа - иметь обол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у со степенью защиты IP54. До освоения промышленностью коробок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пенью защиты  оболочки IP54  могут применяться  коробки со 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нью защиты оболочки IP4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4. Ввод  проложенных в  трубе проводов  в машины,  ап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ы, светильники  и т.п.  должен выполняться  совместно с трубо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этом в трубе  на вводе должно быть  установлено разделитель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лотнение, если  в вводном  устройстве машины,  аппарата или с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льника такое уплотнение отсутствуе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5.  При  переходе  труб  электропроводки из помещения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ой зоной класса В-I  или В-Ia в помещение  с нормаль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ой, или во взрывоопасную зону другого класса, с другой кате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ей или группой взрывоопасной смеси, или наружу труба с  прово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в местах прохода через стену должна иметь разделительное упл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е в специально для этого предназначенной коробк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 взрывоопасных  зонах классов  В-Iб, В-II  и В-IIa установ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делительных уплотнений не треб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зделительные уплотнения устанавливают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в непосредственной близости от места входа трубы во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ую зону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6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при переходе трубы  из взрывоопасной зоны одного  класса в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ую  зону  другого  класса  -  в помещении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ы более высокого класс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при переходе трубы из одной взрывоопасной зоны в другую 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го же класса - в  помещении взрывоопасной зоны с более  высок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тегорией и группой взрывоопасной смес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установка разделительных уплотнений со стороны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ой зоны или снаружи,  если во взрывоопасной зоне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а разделительных уплотнений невозможн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6. Использование соединительных и ответвительных коробок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для выполнения разделительных уплотнений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7.  Разделительные  уплотнения,  установленные  в труб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роводки, должны испытываться избыточным давлением  воздух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50 кПа (около 2,5 ат) в течение 3 мин. При этом допускается па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давления не более чем до 200 кПа (около 2 ат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8. Кабели, прокладываемые во взрывоопасных зонах  люб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а открыто (на конструкциях, стенах, в каналах, туннелях и  т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.), не должны иметь наружных покровов и покрытий из горючих м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алов (джут, битум, хлопчатобумажная оплетка и т. п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09. Длину кабелей выше 1 кВ, прокладываемых во взрывоо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ых зонах любого класса, следует по возможности ограничива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 110. При прокладке кабелей во взрывоопасных зонах  класс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-I и В-Ia с тяжелыми или сжиженными горючими газами следует,  ка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авило, избегать устройства кабельных каналов. При  необходим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 каналов они должны быть засыпаны песк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тимые длительные токи на кабели, засыпанные песком,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приниматься по соответствующим таблицам гл. 1.3, как для каб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, проложенных в воздухе, с учетом поправочных коэффициентов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сло работающих кабелей по табл. 1.3.2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1. Во взрывоопасных зонах любого класса запрещается  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авливать соединительные  и ответвительные  кабельные муфты,  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лючением искробезопасных цеп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2. Вводы кабелей в электрические машины и аппараты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выполняться при помощи вводных устройств. Места вводов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уплотне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вод  трубных  электропроводок  в  машины  и аппараты, име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оды только для кабелей, запрещ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 взрывоопасных зонах классов В-Ia и В-IIa для машин  больш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и, не  имеющих вводных  муфт, допускается  концевые задел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х видов устанавливать в шкафах со степенью защиты IP54,  рас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женных в  местах, доступных  лишь для  обслуживающего персонал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золированных  от взрывоопасной  зоны (например,  в фундамент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мах, отвечающих требованиям 7.3.61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3. Если во взрывоопасной зоне кабель проложен в сталь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е, то при переходе трубы  из этой зоны в невзрывоопасную  зон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в помещение со взрывоопасной зоной другого класса либо с  д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ми категорией  или группой  взрывоопасной смеси  труба с кабел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месте прохода через стену должна иметь разделительное уплотн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удовлетворять требованиям 7.3.105 и 7.3.107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6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зделительное уплотнение не ставится, есл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труба с кабелем выходит наружу, а кабели прокладываются 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е открыто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труба служит для  защиты кабеля в местах  возможных меха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х воздействий и оба конца ее находятся в пределах одной 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опасной зо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4. Отверстия  в стенах  и в  полу для  прохода кабелей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 электропроводки должны быть плотно заделаны несгораемыми  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иа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5. Через  взрывоопасные зоны  любого класса,  а также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стояниях менее 5 м по горизонтали и вертикали от 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ы запрещается прокладывать не относящиеся к данному  технолог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ому процессу (производству)  транзитные электропроводки и 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льные линии  всех напряжений.  Допускается их  прокладка на р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нии  менее  5  м  по  горизонтали и вертикали от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ы при  выполнении дополнительных  защитных мероприятий,  на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 прокладка в трубах, в закрытых коробах, в пол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6. В осветительных  сетях в помещениях  со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ой класса В-I прокладка групповых линий запрещается. Разреша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прокладывать только ответвления от групповых линий.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омещениях со взрывоопасными зонами классов В-Iа, В-Iб, В-II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-IIа групповые  осветительные линии рекомендуется  проклады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вне  взрывоопасных зон.  В случае  затруднения в  выполн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й рекомендации (например,  в производственных помещениях  бо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х размеров)  количество устанавливаемых  во взрывоопасных  зон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 этих  линиях  соединительных  и  ответвительных коробок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по возможности минималь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7. Электропроводки,  присоединяемые к  электрооборуд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ю  с  видом  взрывозащиты  "искробезопасная электрическая цепь"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удовлетворять следующим требования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искробезопасные  цепи должны  отделяться от  других цепей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блюдением требований ГОСТ 22782.5-78*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использование  одного кабеля  для искробезопасных  и иск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х цепей не допускаетс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 провода  искробезопасных  цепей  высокой частоты не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петель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изоляция проводов искробезопасных цепей должна иметь  от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тельный синий цвет. Допускается маркировать синим цветом  тольк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цы провод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провода искробезопасных цепей  должны быть защищены от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к, нарушающих их искробезопаснос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8. Допустимые  способы прокладки  кабелей и  проводов в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х зонах приведены в табл. 7.3.1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19. Применение шинопроводов во взрывоопасных зонах  кл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 В-I, В-Iг, В-II и В-IIa запрещ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 взрывоопасных  зонах классов  В-Ia и  В-Iб применение ши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допускается при выполнении следующих услови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шины должны быть изолирован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 во  взрывоопасных  зонах  класса  В-Ia  шины  должны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дными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6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Т а б л и ц а 7.3.14. Допустимые способы прокладки кабел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и проводов во взрывоопасных зон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┬─────────────────────────┬──────┬──────────┬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Силовые  │ Освет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Сети │ сети и   │ тельны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Кабели    │     Способ прокладки    │ выше │ вторич-  │ сети д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и провода  │                         │ 1 кВ │ ные цепи │ 380 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до 1 кВ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┼─────────────────────────┼──────┴──────────┴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ронирован- │Открыто - по стенам и    │  В зонах любого класс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кабели  │строительным конструкци-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ям на скобах и кабельных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конструкциях; в коробах,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лотках, на тросах,кабель-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ых и технологических эс-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акадах; в каналах; скры-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о - в земле (траншеях),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 блоках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брониро-  │Открыто - при отсутствии │В-Iб, │ В-Iб,    │ В-I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ые кабе-│механических и химических│В-IIa,│ В-IIа,   │ В-Iб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 в резино-│воздействий; по стенам и │В-Iг  │ В-Iг     │ В-IIa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й, поливи-│строительным конструкциям│      │          │ В-Iг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лхлорид-  │на скобах и кабельных    │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и метал-│конструкциях; в лотках,  │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ческой    │на тросах                │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ах   │В каналах пылеуплотнен-  │В-II, │ В-II,    │ В-II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ых (например, покрытых  │В-IIа │ В-IIа    │ В-IIа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асфальтом) или засыпан-  │      │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ых песком               │      │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Открыто - в коробах      │В-Iб, │ В-Ia,    │ В-Ia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-Iг  │ В-Iб,    │ В-Iб,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В-Iг     │ В-Iг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Открыто  и  скрыто  -  в │   В зонах любого класс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тальных водогазопровод-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ых трубах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ован- │       То же             │           То же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ные провода │  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римечание.Для искробезопасных цепей во  взрывоопасных зонах  любого класса  разрешаются все  перечисленные в таблице способы прокладки проводов и кабеле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неразъемные  соединения шин  должны быть  выполнены свар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опрессовко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) болтовые соединения  (например, в местах  присоединения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аппаратам и между секциями) должны иметь приспособления, не  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скающие самоотвинчива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) шинопроводы должны  быть защищены металлическими  кожуха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ивающими степень защиты не менее IP31. Кожухи должны отк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 только при помощи специальных (торцевых) ключ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0. Наружную прокладку кабелей между взрывоопасными зо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рекомендуется выполнять открыто: на эстакадах, тросах, по  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м зданий и т. п.,  избегая по возможности прокладки в  подзем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ьных сооружениях (каналах, блоках, туннелях) и траншеях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6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1.  По  эстакадам  с  трубопроводами  с  горючими газ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ЛВЖ  помимо кабелей,  предназначенных для  собственных нужд (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я задвижками  трубопроводов, сигнализации,  диспетчери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 и т.п.), допускается прокладывать до 30 бронированных и неб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рованных силовых  и контрольных  кабелей, стальных  водогазо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ых труб с изолированными провод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бронированные кабели  должны прокладываться  в стальных  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газопроводных трубах или в стальных короб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ронированные кабели  следует применять  в резиновой,  поли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лхлоридной и  металлической оболочках,  не распространяющих  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ние. Рекомендуется  эти кабели  выбирать без  подушки. При  эт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льные трубы электропроводки, стальные  трубы и короба с  неб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рованными  кабелями  и  бронированные  кабели  следует проклад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на расстоянии не менее 0,5 м от трубопроводов, по возмож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 стороны трубопроводов с негорючими веществ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роительные конструкции эстакад и галерей должны соответст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требованиям гл. 2.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числе кабелей более 30 следует прокладывать их по  каб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 эстакадам и галереям  (см.гл. 2.3). Допускается сооружать 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льные эстакады  и галереи  на общих  строительных конструкциях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опроводами с горючими газами и ЛВЖ при выполнении противопож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ных мероприятий. Допускается прокладка небронированных каб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2. Кабельные эстакады могут пересекать эстакады с тру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ми с горючими  газами и ЛВЖ  как сверху, так  и снизу не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симо от плотности по отношению к воздуху транспортируемых газ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количестве кабелей до  15 в месте пересечения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сооружать кабельных эстакад; кабели могут прокладываться в т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ном блоке или в  плотно закрывающемся стальном коробе  с толщи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нки короба не менее 1,5 м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3. Кабельные эстакады и их пересечения с эстакадами т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проводов с горючими газами и ЛВЖ должны удовлетворять  следующ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я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Все конструктивные элементы кабельных эстакад (стойки,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л, ограждения, крыша и  др.) должны сооружаться из  несгораем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ериал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На участке пересечения плюс до 1,5 м в обе стороны от внеш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х габаритов эстакады  с трубопроводами с  горючими газами и  ЛВЖ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ьная эстакада должна быть выполнена в виде закрытой  галере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 кабельной эстакады при  прохождении ее ниже эстакады  с тру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ми  с  горючими  газами  и  ЛВЖ  должен иметь отверстия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хода попавших внутрь нее тяжелых газ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граждающие  конструкции  кабельных  эстакад,   пересекающих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 эстакадами  с  трубопроводами  с  горючими газами и ЛВЖ,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несгораемыми и соответствовать требованиям гл. 2.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На участке пересечения эстакады с трубопроводами с  горю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газами  и ЛВЖ  не должны  иметь ремонтных  площадок и на тру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х не должно  быть фланцевых соединений,  компенсаторов, з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рной арматуры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7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В местах пересечения  на кабелях не должны  устанавлив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ьные муф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Расстояние в свету  между трубопроводами с горючими  газ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ЛВЖ  и кабельной  эстакадой или  трубным блоком  с кабелями либ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техническими коммуникациями должно быть не менее 0,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4. Наружные  кабельные каналы  допускается сооружать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стоянии не менее 1,5 м от стен помещений со взрывоопасными  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ми всех классов. В месте входа во взрывоопасные зоны этих  по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ий каналы должны засыпаться песком по длине не менее 1,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5. В кабельных каналах, проходящих во взрывоопасной зо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а В-Iг или по территории от одной взрывоопасной зоны до  д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й, через каждые 100 м должны быть установлены песочные  перемы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длиной не менее 1,5 м по верх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6. Во взрывоопасных зонах любого класса допускается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дка кабелей в блоках.  Выводные отверстия для кабелей из бло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тыки блоков должны быть плотно заделаны несгораемыми материа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7. Сооружение кабельных туннелей на предприятиях с на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ем взрывоопасных зон не рекомендуется. При необходимости каб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туннели могут сооружаться при выполнении следующих услови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Кабельные туннели  должны прокладываться, как  правило, в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х зо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При подходе к взрывоопасным зонам кабельные туннели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отделены от них несгораемой перегородкой с пределом oгнесто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сти 0,75 ч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Отверстия для кабелей  и труб электропроводки, вводимых  в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ую  зону,  должны  быть  плотно  заделаны  несгораем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ериа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В кабельных туннелях должны быть выполнены  противопожар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оприятия (см. 2.3.12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Выходы из туннеля, а также выходы вентиляционных шахт  ту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ля должны находиться вне взрывоопасных зо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8. Открытые токопроводы до 1 кВ и выше гибкой и  жест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й допускается прокладывать по территории предприятия 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ми  зонами  на  специально  для  этого предназнач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стакадах или опор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кладывать открытые токопроводы  на эстакадах с  трубо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ми с горючими газами и ЛВЖ и эстакадах КИПиА запрещ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29. Токопроводы до  10 кВ в  оболочке со степенью  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IP54 могут прокладываться по территории предприятия со взрывооп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и зонами на специальных эстакадах, эстакадах с трубопроводами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ючими газами и ЛВЖ и эстакадах КИПиА, если отсутствует  возмо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вредных наводок на  цепи КИПиА от токопроводов.  Токопрово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окладывать на расстоянии не менее 0,5 м от трубопровод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возможности со стороны трубопроводов с негорючими веществ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0. Минимально допустимые  расстояния от токопроводов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й  со  взрывоопасными  зонами  и до наружных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 приведены в табл. 7.3.15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7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 а 7.3.15. Минимальное допустимое расстояние от  то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(гибких и жестких)  и от кабельиых эстакад  с транзит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ями до помещений с взрывоопасными зонами и до наружных  взры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воопасных 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┬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Расстояние, 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я со взрывоопасными зонами   ├─────────────┬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наружные взрывоопасные установки,  │ от токопро- │ от каб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которых определяется расстояние   │   водов     │   эстака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┴─────────────┴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С тяжелыми или сжиженными горючими газ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я с выходящей в сторону токо-│     10      │ Не нормиру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и кабельных эстакад несгора-│             │ 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ой стеной без проемов и устройств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выброса воздуха из систем  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тяжной вентиляции                  │             │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омещения с выходящей в сторону      │     20      │      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ов и кабельных эстакад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ной с проемами              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ужные взрывоопасные установки,    │     30      │      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, расположенные у стен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й (в том числе емкости)   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ервуары (газгольдеры)             │     50      │     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С легкими горючими газами и ЛВЖ, с горючими пылью или волокн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я с выходящей в сторону      │  10 или 6   │Не нормиру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ов и кабельных эстакад     │ (см. при-   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сгораемой стеной без проемов и     │  мечание,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 для выброса воздуха из     │  п. 2)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стем вытяжной вентиляции           │             │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омещения с выходящей в сторону      │     15      │9 или 6 (с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ов  и  кабельных  эстакад  │             │примечани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ной с проемами                    │             │п. 2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ужные взрывоопасные установки,    │     25      │     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, расположенные у стен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аний (в том числе емкости)   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ивно-наливные эстакады с закрытым  │     25      │    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ивом или наливом ЛВЖ         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ервуары (газгольдеры) с горючими  │     25      │    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азами                               │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 р и м е ч а н и я: 1. Проезд пожарных автомобилей к  кабельной эстакаде допускается с одной стороны эстакады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2.  Минимально допустимые расстояния 6 м применяются до зданий и сооружений I и II степеней огнестойкости со взрывоопасными производствами при соблюдении условий, оговоренных в СНиП по  проектированию генеральных планов промышленных предприятий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3. Расстояния, указанные в таблице, считаются от стен  помещений со взрывоопасными зонами, от стенок резервуаров или от  наиболее выступающих частей наружных установок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1. Допустимые расстояния от кабельных эстакад до помещений со взрывоопасными зонами  и до наружных взрывоопасных  установок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 с транзитными кабелями - см. табл. 7.3.15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с кабелями,  предназначенными только для  данного произ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а (здания),- не нормирую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7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орцы ответвлений от кабельных  эстакад для подвода кабелей  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ям со взрывоопасными  зонами или к  наружным взрывоопас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ам могут примыкать  непосредственно к стенам  помещений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ыми зонами и к наружным взрывоопасным установка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ЗАНУЛЕНИЕ И ЗАЗЕМЛЕ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2. На взрывоопасные зоны любого класса в помещениях и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ужные  взрывоопасные  установки  распространяются   приведе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1.7.21 требования о допустимости применения в  электроустановк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1 кВ глухозаземленной или изолированной нейтрали. При  изоли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ой нейтрали должен быть обеспечен автоматический контроль 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ции сети с действием на сигнал и контроль исправности пробив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охран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3. Во взрывоопасных зонах классов В-I, В-Ia и В-II ре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дуется применять защитное  отключение (см. гл.1.7).  Во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х  зонах  любого  класса  должно  быть выполнено уравнива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енциалов согласно 1.7.47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4. Во взрывоопасных зонах любого класса подлежат зану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ю (заземлению) также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во изменение 1.7.33 - электроустановки при всех напряж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менного и постоянного ток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электрооборудование, установленное на зануленных (заземл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) металлических конструкциях, которые в соответствии с  1.7.48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.1 в невзрывоопасных зонах разрешается не занулять (не заземлять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 требование не относится к электрооборудованию,  установленн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утри зануленных (заземленных) корпусов шкафов и пульт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качестве  нулевых  защитных  (заземляющих) проводников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быть использованы  проводники, специально предназначенные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й це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5. В электроустановках до  1 кВ с глухозаземленной  н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ью зануление электрооборудования должно осуществля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в силовых сетях во взрывоопасных зонах любого класса -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ой жилой кабеля или провод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в осветительных сетях во взрывоопасных зонах любого класс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оме класса В-I,- на участке от светильника до ближайшей ответ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ой коробки  - отдельным  проводником, присоединенным  к ну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му рабочему проводнику в ответвительной коробке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в осветительных  сетях во взрывоопасной  зоне класса В-I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дельным проводником,  проложенным от  светильника до  ближайш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ового щитк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) на участке сети от  РУ и ТП, находящихся вне  взрыв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ы, до щита, сборки, распределительного пункта и т.п., также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ящихся вне взрывоопасной зоны, от которых осуществляется  пи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электроприемников, расположенных во взрывоопасных зонах люб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а, допускается в  качестве нулевого защитного  проводника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ьзовать алюминиевую оболочку питающих каб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6. Нулевые защитные проводники во всех звеньях сети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 быть  проложены  в  общих  оболочках, трубах, коробах, пучк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фазными проводникам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7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7. В электроустановках  до 1 кВ  и выше с  изолиров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ью  заземляющие  проводники  допускается  прокладывать  ка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общей оболочке с фазными, так и отдельно от ни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гистрали заземления  должны быть  присоединены к  заземли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м в двух или более  разных местах и по возможности  с противо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жных концов помещ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8. Использование металлических конструкций зданий,  к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укций производственного  назначения, стальных  труб электро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ки, металлических  оболочек кабелей  и т.п.  в качестве нуле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ных (заземляющих) проводников допускается только как допол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ое мероприят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9. В электроустановках до  1 кВ с глухозаземленной  н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ью в целях  обеспечения автоматического отключения  аварий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астка  проводимость  нулевых  защитных  проводников  должна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брана такой, чтобы при замыкании на корпус или нулевой  защит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 возникал ток КЗ, превышающий  не менее чем в 4  раза 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нальный ток плавкой вставки ближайшего предохранителя и не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м в 6 раз ток расцепителя автоматического выключателя,  имею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ратнозависимую от тока характеристик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защите  сетей  автоматическими  выключателями,   имею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ько электромагнитный расцепитель  (без выдержки времени),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  руководствоваться  требованиями,  касающимися кратности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З и приведенными в 1.7.79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40. Расчетная проверка полного сопротивления петли фаза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ль в  электроустановках напряжением  до 1  кВ с глухозаземле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ью должна предусматриваться для всех электроприемников,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оложенных во взрывоопасных зонах классов В-I и В-II, и выбороч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но не менее 10 % общего количества) для электроприемников, рас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женных во взрывоопасных зонах  классов В-Ia, В-Iб, В-Iг  и В-II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меющих наибольшее сопротивление петли фаза - нул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41. Проходы специально проложенных нулевых защитных  (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яющих)  проводников  через  стены  помещений со взрывоопас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ами должны производиться в отрезках труб или в проемах.  Отв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я труб и проемов должны быть уплотнены несгораемыми  материа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. Соединение нулевых защитных (заземляющих) проводников в мест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ходов не допускае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b/>
          <w:bCs/>
          <w:sz w:val="24"/>
          <w:szCs w:val="24"/>
          <w:lang w:val="ru-RU"/>
        </w:rPr>
        <w:t>МОЛНИЕЗАЩИТА И ЗАЩИТА OT СТАТИЧЕСКОГО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ТВА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42. Защита зданий, сооружений и наружных установок, име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х взрывоопасные  зоны, от  прямых ударов  молнии и  вторичных 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явлений должна выполняться в соответствии с СН 305-77 "Инстру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я по проектированию и устройству молниезащиты зданий и  соору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" Госстроя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43. Защита установок от статического электричества должн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яться в соответствии с действующими нормативными документ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7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7.4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УСТАНОВКИ В ПОЖАРООПАСНЫХ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ЗОНАХ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7.4.1. Настоящая глава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 xml:space="preserve"> Правил распространяется на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, размещаемые в пожароопасных зонах внутри и вне 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. Эти электроустановки  должны удовлетворять также  требован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их разделов Правил в той мере, в какой они не изменены насто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й глав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 и  установка  электрооборудования  (машин,   аппарат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) и  сетей для  пожароопасных зон  выполняются в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ии с  настоящей главой  Правил на  основе классификации горюч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ериалов (жидкостей, пылей и волокон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 к  электроустановкам  жилых  и общественных зд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едены в гл. 7.1, а к электроустановкам зрелищных  предприят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убных учреждений и спортивных сооружений - в гл. 7.2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ПРЕДЕЛЕНИЯ. ОБЩИЕ ТРЕБОВА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. Пожароопасной  зоной называется  пространство внутри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е помещений, в пределах которого постоянно или периодически 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щаются горючие (сгораемые) вещества и в котором они могут  на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ься при нормальном технологическом процессе или при его наруш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ссификация пожароопасных зон приведена в 7.4.3 - 7.4.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. Зоны  класса П-I  - зоны,  расположенные в  помещения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 которых  обращаются  горючие  жидкости  с  температурой вспыш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61°C (см. 7.3.1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4. Зоны класса П-II - зоны, расположенные в помещениях,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х выделяются горючие пыль или волокна с нижним концентраци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ным пределом воспламенения более 65 г/куб.м к объему воздух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5.  Зоны  класса  П-IIa  -  зоны,  расположенные в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х, в которых обращаются твердые горючие веществ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6. Зоны класса П-III - расположенные вне помещения зоны,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х обращаются горючие жидкости с температурой вспышки выше 6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°C или твердые горючие вешеств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7. Зоны в помещениях и зоны наружных установок в  предел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5 м по горизонтали и вертикали от аппарата, в которых постоян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ериодически обращаются  горючие вещества, но  технологическ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цесс ведется с  применением открытого огня,  раскаленных част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бо технологические аппараты имеют поверхности, нагретые до  т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атуры самовоспламенения  горючих паров,  пылей или  волокон,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_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Согласована с Госстроем СССР 27 февраля 1980 г,; утверждена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лавтехуправлением  и  Госэнергонадзором  Минэнерго  СССР  5 марта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1980 г. Внесены  изменения Решением Главтехуправления  и Главгосэ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ергонадзора Минэнерго СССР № Э-2/83 от 25 февраля 1983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7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носятся в части их  электрооборудования к пожароопасным.   Клас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ы в помещениях или среды наружных установок за пределами  у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ной 5-метровой зоны следует определять в зависимости от  тех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гических процессов, применяемых в этой сред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оны в помещениях и  зоны наружных установок, в  которых тв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ые, жидкие и газообразные  горючие вещества сжигаются в  качест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плива или утилизируются путем сжигания, не относятся в части  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оборудования к пожароопас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8. Зоны в помещениях вытяжных вентиляторов, а также в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ениях  приточных  вентиляторов  (если  приточные  системы ра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ют с  применением рециркуляции  воздуха), обслуживающих 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 с   пожароопасными  зонами   класса  П-II,   относятся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пожароопасным зонам класса П-II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оны  в  помещениях  вентиляторов  местных отсосов относятся 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жароопасным зонам того же класса, что и обслуживаемая ими зон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вентиляторов,  установленных  за  наружными  ограждаю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ями  и  обслуживающих  пожароопасные  зоны  класса  П-II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ожароопасные зоны любого класса местных отсосов,  электродвиг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и выбираются как для пожароопасной зоны класса П-III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9. Определение  границ и  класса пожароопасных  зон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ься технологами  совместно с  электриками проектной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ксплуатационной организа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омещениях с производствами (и складов) категории В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е должно удовлетворять, как правило, требованиям гл.7.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электроустановкам в пожароопасных зонах соответствующего класс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0. При  размещении в  помещениях или  наружных установк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диничного  пожароопасного  оборудования,  когда  специальные ме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 распространения пожара не предусмотрены, зона в пределах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 м  по  горизонтали  и  вертикали от этого оборудования явля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жароопасн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1. При выборе электрооборудования, устанавливаемого в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роопасных зонах, необходимо  учитывать также условия  окружаю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ы (химическую активность, атмосферные осадки и т. п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2. Неподвижные контактные соединения в пожароопасных  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х любого класса должны выполняться сваркой, опрессовкой, пайко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инчиванием или иным  равноценным способом. Разборные  контакт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ия должны быть снабжены приспособлением для предотвращ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амоотвинчи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3. Защита зданий, сооружений и наружных установок, сод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щих пожароопасные зоны, от  прямых ударов молнии и  вторичных 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явлений, а также  заземление установленного в  них 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металлических сосудов, трубопроводов и т.п.), содержащего горюч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дкости, порошкообразные  или волокнистые  материалы и  т.п., дл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отвращения  искрения,  обусловленного  статическим  электр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ом, должны выполняться  в соответствии с  действующими норма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ми по проектированию и  устройству молниезащиты зданий и  со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й и защиты установок от статического электричеств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7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пожароопасных  зонах  любого  класса  должны быть предус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ны меры для снятия статических зарядов с 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4. Заземление  электрооборудования в  пожароопасных зон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выполняться в соответствии с гл. 1.7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КИЕ МАШИНЫ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5. В пожароопасных зонах любого класса могут  приме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ие машины с классами  напряжения до 10 кВ  при услов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то их оболочки  имеют степень защиты  по ГОСТ 17494-72*  не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ной в табл. 7.4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ожароопасных  зонах любого  класса могут  применяться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ические  машины,  продуваемые  чистым  воздухом с вентиляцией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мкнутому или разомкнутому циклу.   При вентиляции по  замкнут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клу в  системе вентиляции  должно быть  предусмотрено устройств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 компенсации  потерь  воздуха  и создания избыточного да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машинах и воздуховод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изменять  степень защиты  оболочки от  проникно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воды (2-я цифра  обозначения) в зависимости от  условий сред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которой машины устанавлива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  освоения  электропромышленностью  крупных  синхронных  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,  машин  постоянного  тока  и  статических  преобразоват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грегатов в  оболочке со  степенью защиты  IP44 допускается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 в пожароопасных зонах класса П-IIa машины и агрегаты со  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нью защиты оболочки не менее IP2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6. Воздух  для вентиляции  электрических машин  не долже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держать паров и пыли горючих веществ. Выброс отработавшего  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ха  при  разомкнутом  цикле  вентиляции  в пожароопасную зону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7.4.1. Минимальные допустимые степени защиты оболочек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электрических машин в зависимости от класса пожароопасной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┬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тепень защиты оболочки для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ожароопасной зоны класс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Вид установки и условия работы      ├──────┬──────┬───────┬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-I  │ П-II │ П-IIa │ П-III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┼──────┼──────┼───────┼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ционарно установленные машины, ис-│ IP44 │ IP54*│ IP44  │ IP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ящие или с искрящими частями по 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ям работы                   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ционарно установленные машины, не │ IP44 │ IP44 │ IP44  │ IP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рящие и без искрящих частей по 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ям работы                   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шины с частями, искрящими и не ис- │ IP44 │ IP54*│ IP44  │ IP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ящими по условиям работы, установ-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ные на передвижных механизмах и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ах (краны, тельферы, электро-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ежки и т. п.)                  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До освоения электропромышленностью машин со степенью  защиты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оболочки IP54 могут применяться машины со степенью защиты оболочки IP44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7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7.  Электрооборудование  переносного электрифицирова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нструмента в  пожароопасных зонах  любого класса  должно быть 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пенью защиты  оболочки не  менее IP44;  допускается степень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оболочки IP33  при условии выполнения  специальных технолог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х требований к ремонту оборудования в пожароопасных зон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8.  Электрические  машины с частями,  нормально искря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условиям работы (например, электродвигатели с контактными ко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ами), должны  располагаться на  расстоянии не  менее 1  м от мес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мещения  горючих  веществ  или  отделяться  от  них несгораем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кран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19. Для механизмов,  установленных в пожароопасных  зона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 применение электродвигателей с меньшей степенью 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и, чем указано в табл. 7.4.1, при следующих условиях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двигатели должны устанавливаться вне пожароопасных зон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вод механизма должен осуществляться при помощи вала, про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ного через стену, с устройством в ней сальникового уплотн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КИЕ АППАРАТЫ И ПРИБОРЫ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.4.20. В пожароопасных зонах могут применяться электр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ы, приборы, шкафы и сборки зажимов, имеющие степень  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и по ГОСТ 14255-69* не менее указанной в табл. 7.4.2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7.4.2. Минимальные допустимые степени защиты оболочек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электрических аппаратов, приборов, шкафов и сборок зажим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в зависимости от класса пожароопасной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┬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тепень защиты оболочки дл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ожароопасной зоны класс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Вид установки и условия работы      ├──────┬──────┬───────┬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-I  │ П-II │ П-IIa │ П-III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┼──────┼──────┼───────┼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ленные стационарно или на пе- │ IP44 │ IP54 │ IP44  │ IP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движных механизмах и установках 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краны, тельферы, электротележки и т.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.), искрящие по условиям работы  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ленные стационарно или на пе- │ IP44 │ IP44 │ IP44  │ IP44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редвижных механизмах и установках,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искрящие по условиям работы    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кафы для размещения аппаратов и     │ IP44 │ IP54*│ IP44  │ IР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боров                             │      │IP44**│       │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Коробки сборок зажимов силовых и вто-│ IP44 │ IP44 │ IP44  │ IP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чных цепей                         │      │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При установке в них аппаратов и приборов, искрящих по  условиям работы. До освоения электропромышленностью шкафов со степенью защиты оболочки  IP54 могут  применяться шкафы  со степенью защиты оболочки IP44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* При установке  в них аппаратов  и приборов, не  искрящих по условиям работы.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7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изменять степень защиты оболочки от  проникнов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ы (2-я  цифра обозначения)  в зависимости  от условий  среды,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ой аппараты и приборы устанавлива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1. Аппараты  и приборы,  устанавливаемые в  шкафах, могу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меньшую степень защиты оболочки, чем указано в табл.7.4.2 (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 м числе исполнение IP00), при условии, что шкафы имеют  степен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оболочки не ниже указанной  в табл. 7.4.2 для данной  пож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сной зо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2. В пожароопасных зонах любого класса могут  приме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ы,  приборы,  шкафы  и  сборки  зажимов, продуваемые чист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хом под избыточным давлен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3. В пожароопасных зонах любого класса могут  приме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ы  и  приборы  в  маслонаполненном  исполнении (за ис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кислородных  установок и  подъемных механизмов,  где приме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этих аппаратов и приборов запрещается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4. Щитки и выключатели осветительных сетей  рекоменду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носить из пожароопасных зон любого класса, если это не  вызыва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ущественного удорожания и расхода цветных металл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 запираемых  складских  помещений,  в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ть пожароопасные зоны любого  класса, должны иметь аппараты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ючения извне силовых и осветительных сетей независимо от на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я  отключающих  аппаратов  внутри  помещений.  Отключающие ап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ы должны  быть установлены  в ящике  из несгораемого  материал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приспособлением для пломбирования на ограждающей конструкции 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сгораемого материала, а при ее отсутствии - на отдельной опор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ключающие аппараты должны  быть доступны для  обслуживания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юбое время сут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5. Если в пожароопасных  зонах любого класса по  услов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ства необходимы  электронагревательные приборы,  то наг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емые рабочие  части их  должны быть  защищены от соприкоснов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горючими веществами, а  сами приборы установлены на  поверх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негорючего материала. Для  защиты от теплового излучения 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нагревательных приборов необходимо устанавливать экраны из 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гораемых материал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пожароопасных  зонах  любого  класса складских помещений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в  зданиях архивов,  музеев, галерей,  библиотек (кроме с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ально  предназначенных  помещений,  например буфетов) примен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нагревательных приборов запрещае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КИЕ ГРУЗОПОДЪЕМНЫЕ МЕХАНИЗМЫ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6. Степень защиты оболочки электрооборудования, применя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о для кранов, талей и аналогичных им механизмов, должна соот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ствовать табл. 7.4.1 - 7.4.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7. Токоподвод подъемных механизмов (кранов, талей и т.п.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пожароопасных зонах классов П-I и П-II должен выполняться 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ным гибким кабелем с  медными жилами, с резиновой  изоляцией,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е, стойкой к окружающей среде. В пожароопасных зонах  кл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 П-IIa  и П-III  допускается применение  троллеев и  троллей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опроводов,  но  они  не  должны  быть  расположены  над мест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мещения горючих вещест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7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Таблица 7.4.3. Минимальные допустимые степени защи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светильников в зависимости от класса пожароопасной з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┬────────────────────────────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Степень защиты светильников дл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пожароопасной зоны класс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Источники света,   ├──────┬───────┬─────────────────────┬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устанавливаемые    │      │       │П-IIa, а также П-II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светильниках    │      │       │при наличии местных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П-I │ П-II  │  нижних отсосов и   │ П-III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общеобменной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ентиляции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┼──────┼───────┼─────────────────────┼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мпы накаливания    │ IP53 │ IP53  │       2'3           │ 2'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мпы ДРЛ            │ IP53 │ IP53  │       IP23          │ IP2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юминесцентные лампы │  5'3 │  5'3  │       IP23          │ IP2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 р и м е ч а н и е. Допускается изменять степень защиты  оболочки от проникновения воды (2-я цифра обозначения) в  зависимости от условий среды, в которой устанавливаются светильни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РАСПРЕДЕЛИТЕЛЬНЫЕ УСТРОЙСТВА, TPAHCФOPMATOPHЫE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И ПРЕОБРАЗОВАТЕЛЬНЫЕ ПОДСТАНЦ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8. Установка РУ до 1 кВ и выше в пожароопасных зонах  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го класса не рекомендуется. При необходимости установки РУ в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роопасных зонах степень  защиты его элементов  (шкафов и т.  п.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соответствовать табл. 7.4.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29. В  пожароопасных зонах  любого класса,  за исключ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жароопасных зон в складских помещениях, а также зданий и пом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 архивов, музеев, картинных галерей, библиотек, допускается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астках,  огражденных  сетками,   открытая  установка  КТП,   КПП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трансформаторами  сухими или  с негорючим  заполнением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плектных конденсаторных  установок (ККУ)  с негорючим  запол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конденсаторов. При этом  степень защиты оболочки шкафов  КТП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ПП  и  ККУ  должна  быть  не  менее  IR41. Расстояние от КТП, КПП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ККУ до ограждения принимается в соответствии с гл. 4.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ожароопасных зонах любого класса, за исключением пожароо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ых зон в складских помещениях, а также помещений архивов, музеев, картинных  галерей,  библиотек,  могут  размещаться встроенные или пристроенные КТП и КПП с маслонаполненными трансформаторами и подстанции с маслонаполненными  трансформаторами в закрытых  камерах, сооружаемые в соответствии с требованиями гл. 4.2 и 7.4.3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0. Подстанции с маслонаполненными трансформаторами  могу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встроенными или пристроенными при выполнении следующих  ус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 Двери  и  вентиляционные  отверстия  камер трансформ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масляным заполнением не должны выходить в пожароопасные зо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Отверстия в стенах и  полу в местах прохода кабелей  и труб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роводки  должны  быть  плотно  заделаны несгораемыми м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а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Выход  из  подстанции  с маслонаполненными трансформато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,  установленными  в  камерах,  в  пожароопасную зону может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ен только  из помещения  РУ до  1 кВ.  При этом дверь долж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самозакрывающейся и иметь предел огнестойкости не менее 0,6 ч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Выход из помещений КТП и КПП в пожароопасную зону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портировка трансформаторов КТП и КПП через пожароопасную зон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ются. При этом дверь предусматривается, как указано в п. 3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ворота - с пределом огнестойкости не менее 0,6 ч.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 р и м е ч а н и е.  РУ, ТП, ПП считаются встроенными,  если имеют две или три  стены (перегородки), общие со  смежными помещениями с пожароопасными зонами, и пристроенными, если имеют  только одну стену (перегородку), общую с указанными помещен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1. Электрооборудование с масляным заполнением  (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ы, батареи конденсаторов, выключатели и т. п.) может  уста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иваться на расстоянии  не менее 0,8  м от наружной  стены зд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пожароопасными зонами при условии, что расстояние по  горизон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 и вертикали от проемов  в стене здания до установленного  элек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оборудования будет не менее 4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ИЧЕСКИЕ СВЕТИЛЬНИК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2. В пожароопасных зонах должны применяться  светильни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ющие степень защиты не менее указанной в табл. 7.4.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3. Конструкция светильников  с лампами ДРЛ  должна ис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ь выпадание  из них  ламп.   Светильники с  лампами накали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 иметь  сплошное  силикатное  стекло, защищающее лампу. О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должны иметь отражателей и рассеивателей из сгораемых  матери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. В пожароопасных зонах любого класса складских помещений  с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льники  с  люминесцентными  лампами  не должны иметь отраж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рассеивателей из горючих материал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4. Электропроводка внутри светильников с лампами  нака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  и  ДРЛ  до  места  присоединения внешних проводников долж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яться термостойкими провод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5. Переносные  светильники в  пожароопасных зонах  люб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а должны иметь степень защиты не менее IP54; стеклянный  к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к светильника должен быть защищен металлической сетко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ПРОВОДКИ, ТОКОПРОВОДЫ, ВОЗДУШНЫЕ И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КАБЕЛЬНЫЕ ЛИН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6. В пожароопасных зонах  любого класса кабели и  прово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иметь покров и оболочку из материалов, не  распространя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ение. Применение кабелей с горючей полиэтиленовой изоляцией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7. Через пожароопасные зоны любого класса, а также на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стояниях  менее  1  м  по  горизонтали вертикали от пожароопас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ы запрещается прокладывать не относящиеся к данному  технолог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ому процессу (производству)  транзитные электропроводки и 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льные линии всех напряж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8. В пожароопасных зонах любого класса применение  не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рованных проводов запрещается (исключение см. в 7.4.27, 7.4.43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8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9. В  пожароопасных зонах  любого класса  разрешаются вс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ды прокладок кабелей и проводов. Расстояние от кабелей и  изо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анных проводов, прокладываемых открыто непосредственно по ко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кциям, на  изоляторах, лотках,  тросах и  т.п. до  мест откры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ранимых (размещаемых) горючих вешеств, должно быть не менее 1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кладка  незащищенных   изолированных  проводов   с   алю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выми жилами  в пожароопасных  зонах любого  класса должна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ься в трубах и короб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40. По эстакадам с трубопроводами с горючими газами и жи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стями,  проходящим  по  территории  с пожароопасной зоной класс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-III,  допускается  прокладка  изолированных  проводов в ста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ах, небронированных кабелей в стальных трубах и коробах,  б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рованных кабелей  открыто. При  этом стальные  трубы электро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ки, стальные трубы и короба с небронированными кабелями и  б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рованные  кабели  следует  прокладывать  на  расстоянии не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0,5 м  от трубопроводов,  по возможности  со стороны трубопро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негорючими веществ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41. Для  передвижных электроприемников  должны приме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носные гибкие кабели с медными жилами, с резиновой  изоляцие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оболочке, стойкой к окружающей сред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42. Соединительные  и ответвительные  коробки, применяем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 электропроводках  в  пожароопасных  зонах любого класса,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степень зашиты  оболочки не менее  IР43. Они должны  изго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иваться из стали  или другого прочного  материала, а их  разме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 обеспечивать  удобство  монтажа  и  надежность  соеди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Части  коробок,  выполненные  из  металла, должны иметь внут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уюшую выкладку  или надежную  окраску. Пластмассовые  част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оме применяемых  в групповой  сети освещения,  должны быть из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влены из трудногорючей пластмасс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43. В пожароопасных зонах классов П-I, П-II и П-IIa  до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ается применение шинопроводов до  1 кВ с медными  и алюминиев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ами со степенью  защиты IR20 и  выше, при этом  в пожар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нах П-I и П-II все шины, в том числе и шины ответвления,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изолированными. В шинопроводах со степенью защиты IP54 и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ы допускается не изолирова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разборные контактные  соединения шин  должны быть  выполн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кой, а разборные соединения - с применением приспособлений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отвращения самоотвинчи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емпература всех элементов шинопроводов, включая  ответв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 коробки,  устанавливаемые  в  пожароопасных зонах класса П-I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должна превышать 60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44. Ответвительные  коробки с  коммутационными и  защитн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аппаратами, а также разъемные контактные соединения  допуска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применять в пожароопасных зонах всех классов, При этом ответ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е  коробки,  установленные  на  шинопроводах,  включая мес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ода кабелей (проводов) и места соприкосновения с  шинопровода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 иметь  степень  защиты  IP44  и выше для пожароопасных зо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ов П-I и П-IIa, IP54 и выше для зон класса П-II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8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 а б л и ц а 7.4.4. Открытые наземные склады хранения горючи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материалов и веществ, готовой продукции и 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Склады                        │Вместимость, площад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──┼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менного угля, торфа, грубых кормов (сена,  │ Более 1000 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соломы), льна, конопли, хлопка, зерна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соматериалов, дров, щепы, опилок           │ Более 1000 куб.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ючих жидкостей                            │ Более 3000 куб.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товой продукции и оборудования в сгораемой │ Более 1 г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упаковке            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 а б л и ц а 7.4.5. Наименьшее расстояние от оси ВЛ до 1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с неизолированными проводами из алюминия, сталеалюми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или алюминиевых сплавов до границ открытых наземных складов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перечисленных в табл. 7.4.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┬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сота подвеса│    Наименьшее расстояние, м, при расчет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верхнего    │     скорости ветра, м/с (районе по ветру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 ВЛ от ├──────┬───────┬───────┬──────┬─────┬──────┬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ровня эемли,м│      │       │       │      │     │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6(I)│18(II) │21(III)│24(IV)│27(V)│30(VI)│33(VII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┼──────┼───────┼───────┼──────┼─────┼──────┼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7          │ 17   │  19   │  27   │  31  │  36 │  41  │ 4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,5        │ 18   │  20   │  31   │  33  │  38 │  43  │ 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8          │ 19   │  21   │  35   │  35  │  40 │  45  │ 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9          │ 20,5 │  23   │  37   │  37  │  43 │  49  │ 5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0          │ 22   │  24   │  40   │  40  │  46 │  53  │ 5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зон классов П-I  и П-II должен быть  обеспечен опережающ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рыв цепи ответвления  в момент коммутации  разъемных контакт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омещениях  архивов, музеев,  картинных галерей,  библиотек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 также  в  пожароопасных  зонах  складских помещений запрещ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нение разъемных контактных соединений, за исключением  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й во временных сетях при показе экспозиц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45. Расстояния от оси ВЛ до пожароопасных зон должны выб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ься по 2.4.64 и 2.5.163,  за исключением расстояний от ВЛ  до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В  с  неизолированными  проводами  из алюминия, сталеалюминия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люминиевых сплавов до открытых наземных складов, перечисленных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7.4.4. Расстояние от оси ВЛ до 1 кВ до складов, перечисл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абл.7.4.4, должно быть не менее указанного в табл.7.4.5; дан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е не распространяется  на ВЛ наружного  освещения, ра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аемые на территории склад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8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7.5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</w:t>
      </w:r>
      <w:r>
        <w:rPr>
          <w:rFonts w:eastAsia="MS Mincho;?? ??"/>
          <w:b/>
          <w:bCs/>
          <w:sz w:val="24"/>
          <w:szCs w:val="24"/>
          <w:lang w:val="ru-RU"/>
        </w:rPr>
        <w:t>ЗЛЕКТРОТЕРМИЧЕСКИЕ УСТАНОВК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7.5.1. Настоящая глава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 xml:space="preserve"> Правил распространяется на произ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нные и лабораторные установки электропечей и  электротермич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х устройств (электронагревательных приборов, аппаратов) пере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тока промышленной (50 Гц), пониженной (ниже 50 Гц),  повыш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- средней (до 30 кГц) и высокой (выше 30 кГц) частоты и пос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нного (выпрямленного) тока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я прямого и косвенного действия (с любым  матери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м нагревательного элемента: твердым и жидким), в том числе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шлакового переплава и лить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уговых прямого, косвенного  действия и комбинированного  д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ия (с преобразованием электрической энергии в тепловую в 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ической дуге и в сопротивлении), в том числе электропечей руд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мических  и  ферросплавных,  а  также плазменных нагреват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лавильных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ндукционных нагревательных  (в том  числе закалочных)  и п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льных (в том числе тигельных и канальных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иэлектрического нагрев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нно-лучевы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стоящая глава Правил распространяется на все элементы 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установок перечисленных видов электропечей и электротерм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 любых конструкций, назначений и режимов работы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любыми средами (воздух, вакуум, инертный газ и т.п.) и давлени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в их рабочих камер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. Электротермические установки и используемое в них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техническое и  другое оборудование  кроме требований  настоя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ы должны удовлетворять также требованиям разд. 1 - 6 в той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, в какой они не изменены настоящей главо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ЩИЕ ТРЕБОВА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.  Электротермические  установки  в отношении обеспе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дежности электроснабжения, как правило, следует относить к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приемникам II и III категорий в соответствии.с 1.2.17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тегории электроприемников основного оборудования и вспомог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х механизмов, а также объем резервирования электрической ч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 должны определяться с учетом особенностей конструкции обору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  электротермических  установок  и предъявляемых действую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дартами, нормами и правилами требований к такому оборудованию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стемам снабжения его водой, газами, сжатым воздухом, создания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держания в рабочих камерах давления или разре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III категории, как правило, следует относить электроприем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термических  установок  цехов  и  участков несерийного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Согласована с Госстроем СССР 15 сентября 1978 г.; утверждена Главтехуправлением  и  Госэнергонадзором  Минэнерго  СССР  6 марта 1980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8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ства: кузнечных, штамповочных, прессовых, механических, мех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борочных и  окрасочных; цехов  и участков  (отделений и маст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х) инструментальных, сварочных, сборного железобетона,  дере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рабатывающих и деревообделочных, экспериментальных, ремонтных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лабораторий, испытательных станций, гаражей, депо, админи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ивных зда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. Для питания электроприемников электротермических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ок от  электрических сетей  общего назначения  в зависимости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и  электроприемников  и  принятой  схемы   электроснаб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радиальной или магистральной)  должны использоваться жесткие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бкие токопроводы, кабельные линии или электропровод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. Электротермические  установки, в  которых электрическ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ия преобразуется  в тепловую  на постоянном  токе, перемен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е пониженной, повышенно-средней или высокой частоты, должны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ржать  преобразовательные  агрегаты,  присоединяемые  к питающ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им сетям  общего назначения  непосредственно или  чер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амостоятельные печные  (силовые, преобразовательные) 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чными (силовыми)  трансформаторами или  автотрансформатор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оборудованы также электротермические установки промыш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ной частоты с дуговыми печами (устройствами) прямого, косвен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и комбинированного действия (вне зависимости от их напряжения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и) и установки с печами (устройствами) индукционными и со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тивления прямого и косвенного действия, работающие на напряжении, отличающемся от напряжения  электрической сети общего  назначения, или при единичной мощности печей (устройств) индукционных и сопротивления: однофазных  - 400  кВт и  более, трехфазных  - 1,6 МВт и боле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еобразователи и  печные (преобразовательные)  трансформа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автотрансформаторы)  должны  обеспечивать  вторичное   напря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оответствии с требованиями технологического процесса, а перви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е  напряжение  электротермической  установки  должно  выбир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учетом технико-экономической целесообраз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чные  трансформаторы  (автотрансформаторы)  и преобразов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, как правило, должны снабжаться устройствами для  регулир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в соответствии с требованиями технологического  проц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а.   Трансформаторы (автотрансформаторы)  с переключателями  ст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ней  без  нагрузки  должны  иметь блокировку, запрещающую вы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е переключений без снятия напря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6. Электрическую  нагрузку присоединяемых  к электр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и  общего  назначения  нескольких  однофазных электроприем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термических  установок  следует  по  возможности равномер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ределять  между  фазами  сети.  Во  всех  возможных эксплуа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ных  режимах  работы  таких  электроприемников  вызываемая  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узкой  несимметрия  напряжений  не  должна превышать значен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мых действующим стандарт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лучаях, когда такое условие не соблюдается и при этом нец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сообразно  (по  технико-экономическим  показателям) присоеди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фазные  электроприемники  к  более  мощной  электрической се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т.е. к точке сети с большей мощностью КЗ), следует снабжать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8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термическую  установку  симметрирующим  устройством  или  па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рическим  источником  тока  либо  устанавливать  коммутацио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ы,  при  помощи  которых  возможно  перераспределение 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зки  однофазных  электроприемников   между  фазами   трехфаз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и (при нечастом возникновении несимметрии в процессе работы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7. Электрическая нагрузка электротермических установок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вызывать в электрических сетях обшего назначения несинусо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льности  формы  кривой  напряжения,  при  которой не соблюд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е  действующего  стандарта.   При  необходимости 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абжать печные подстанции электротермических установок или пит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е их цеховые (заводские) подстанции фильтрокомпенсирующими  у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йствами или принимать  другие меры, уменьшающие  искажение форм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ивой напряжения электрической се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8. Коэффициент мощности электротермических установок,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яемых к электрическим  сетям общего назначения,  должен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 ниже  0,98,  если  энергоснабжающей организацией не установле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ой нормати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термические  установки  с  единичной  мощностью 400 кВ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более,  естественный  коэффициент  мощности которых ниже нор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емого значения,  как правило,  должны иметь  индивидуальные ко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нсирующие устройства.  Электротермические установки не  реко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ся  снабжать  индивидуальными  компенсирующими   устройства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 технико-экономическими  расчетами  выявлены  явные преиму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а групповой компенсации, а также при избытке реактивной  мош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 на предприятии (в цехе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9.  Для  тех  электротермических установок, присоединяем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электрическим  сетям общего  назначения, для  которых в качест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пенсирующего  устройства  используются  конденсаторные батаре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хему включения  конденсаторов следует  выбирать на  основе да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хнико-экономических  расчетов,  характера  изменения индуктив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узки установки и формы кривой напряжения (определяемой  со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м высших гармоник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установках с частыми  и большими (по амплитуде)  изменени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ндуктивной  нагрузки  конденсаторы  следует  включать параллель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 электротермическими  электроприемниками,  например  с   печ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ами (устройства поперечной компенсации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комендуется предусматривать регулирование емкости  конденс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ных батар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обоснованных  случаях для  уменьшения колебаний  напряж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зываемых изменениями  индуктивной нагрузки,  рекомендуется п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матривать устройства статической и динамической компенсации  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ктивной  мощности  (УДК)  с  использованием  методов компенсации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мого (со ступенчатым выключением конденсаторов) или  косв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  плавным  регулированием  результирующей индуктивности реакт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специального  трансформатора с  большим напряжением  КЗ),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м во всех случаях с быстродействующими системами управ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установках  с  медленными  изменениями индуктивной нагруз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 как  параллельное, так  и последовательное  соедин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устройства  продольной компенсации - УПК) конденсаторов как с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8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нной,  так  и  с  регулируемой емкостью конденсаторных батар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электротермических электроприем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итании электротермического оборудования от блока  регу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очный трансформатор (автотрансформатор) - печной  понизитель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 или блока  главный трансформатор -  последователь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олнительный  ("вольтодобавочный")  трансформатор конденсаторн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атарею рекомендуется  включать в  цепь среднего  напряжения (ес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этом  обеспечивается электродинамическая  стойкость оборуд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0.  Первичная  цепь  каждой  электротермической 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содержать  следующие коммутационные  и защитные  аппараты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висимости от напряжения питающей электросети промышленной час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 1  кВ -  выключатель (рубильник  с дугогасящими контакта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кетный выключатель)  на вводе  и предохранители  или блок вы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ель -  предохранитель либо  автоматический выключатель  с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магнитными и тепловыми расцепителям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ше 1  кB -  разъединитель (отделитель,  разъемное контакт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ие КРУ) на вводе и выключатель оперативно-защитного наз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или разъединитель  (отделитель, разъемное контактное  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е КРУ) и два выключателя - оперативный и защитны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включения  электротермического  устройства  мощностью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е 1 кВт в электрическую сеть до 1 кВ допускается использовать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оде  втычные  разъемные  контактные  соединения,  присоединяем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линии (магистральной или радиальной), защита которой  установ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в силовом (осветительном) пункте или щитк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ервичных цепях электротермических  установок до 1 кВ  до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ается в качестве  вводных коммутационных аппаратов  использо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бильники без дугогасящих  контактов при условии,  что коммутац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и выполняется без нагруз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ключатели   выше   1   кВ   оперативно-зашитного  назна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электротермических  установках должны  выполнять операции  в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 и  отключения  электротермического  оборудования (печей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), обусловленные эксплуатационными особенностями его 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ты, и зашиту от КЗ и ненормальных режимов рабо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еративные выключатели выше  1 кВ электротермических 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к должны выполнять оперативные  и часть защитных (например,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абатывании газовой защиты)  функций, объем которых  определя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конкретном проектировании, но на них не должна возлагаться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а от КЗ  (кроме эксплуатационных), которую  должны осуществл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ные выключате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еративно-защитные  и  оперативные  выключатели  выше  1  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решается устанавливать как на  печных подстанциях, так и  в ц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вых (заводских и т.п.)  РУ.  Допускается устанавливать  один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а  (присоединяемых  параллельно  и  работающих раздельно) защ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выключателя для защиты группы электротермических установ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1. Выключатели выше 1 кВ, используемые в  электротерм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х установках,  должны отвечать  требованиям гл.  1.4. При  эт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электрических цепях с  числом коммутационных операций в  средн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 и более циклов включение - отключение в сутки должны  применят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8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 специальные  выключатели,  обладающие  повышенной механ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электрической  износостойкостью  и  отвечающие требованиям д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ующих стандартов и технических услов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электрических цепях 6 - 35 кВ с частыми коммутационными о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циями в качестве оперативно-защитных и оперативных  выключ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 применять маломасляные выключатели с повышенной  мех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ческой износостойкостью при условии, что  ими до 50 раз в  сут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ючаются только токи, не превышающие 10% их номинального зна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, или в среднем не чаще 15 раз в сутки отключаются  номина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ачестве оперативных выключателей в цепях выше 1 кВ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мических установок допускается применять выключатели с пониж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электродинамической стойкостью (например, вакуумные или бес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тактные выключатели, не способные выдерживать без повреждений 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действия, создаваемые проходящим через них током КЗ, при  усло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уществления мероприятий, снижающих вероятность КЗ в  электрич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й цепи между  оперативным выключателем и  печным трансформатор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автотрансформатором, преобразователем) и исключающих  возникно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опасности для обслуживающего  персонала, а также при  услов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то повреждение выключателя не приведет к развитию аварии,  взрыв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ожару в РУ. При использовании выключателей с высоким  быс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ем (вакуумных, воздушных) должны предусматриваться меры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ижению коммутационных перенапряжений (например, за счет шунти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ющих резисторов) и  защите разрядниками обмоток  трансформаторов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их цепей. Такие выключатели рекомендуется устанавли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близи печных трансформаторов, чтобы коммутационные пере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ли наименьши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2. Напряжение внутрицеховых печных подстанций, количеств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мощность  устанавливаемых в  них трансформаторов,  авто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ов или преобразователей, в том числе с масляным  наполнением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сота (отметка) их расположения по отношению к полу первого  э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,  расстояние  между  камерами  масляных  трансформаторов раз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станций не ограничива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д оборудованием, содержащим масло, должны выполняться прия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, рассчитанные на полный объем масла, или маслоприемники согл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 4.2.101, п. 2 с отводом  масла в сборный бак.  Емкость  сбор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 бака  должна  быть  не  меньше суммарного объема оборудова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оложенного  совместно  в  одной  камере,  а  при присоедин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 сборному  баку  маслоприемников  нескольких  камер  - не мень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ибольшего суммарного объема масла оборудования одной из каме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меры с  электрооборудованием с  масляным наполнением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стационарные устройства пожаротушения при суммарном колич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е масла, превышающем: 10  т для камер, расположенных  на отмет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вого этажа и выше; 0,6 т для камер, расположенных ниже  отмет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вого этаж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3. Оборудование электротермических установок всех 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й допускается размещать непосредственно в производственных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щениях в зонах любых классов (см. также 1.1.21, 7.31 и 7.4.1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олнение   оборудования   должно   соответствовать  услов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8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ы в этих помещениях, а конструкции и расположение самого  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я и ограждений должны обеспечивать безопасность  персонал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исключать  возможность  механического  повреждения 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случайных  прикосновений  к  токоведущим  и  вращающимся част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м. также 1.1.3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длина электропечи, электронагревательного устройства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еваемого изделия такова,  что выполнение ограждений  токове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х частей  вызывает значительное  усложнение конструкции  или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дняет обслуживание установки, допускается устанавливать  вокруг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чи или устройства в целом ограждение высотой не менее 2 м с б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ровкой, исключающей  возможность открывания  дверей до  от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установки (см. также 1.1.33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установке  трансформаторов,  преобразовательных агрегат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другого электрооборудования  электротермических установок в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ых помещениях последние должны быть не ниже II степени  ог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йкости согласно СНи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4. Силовое электрооборудование до 1 кВ и выше, относяще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к одной электротермической установке-агрегату (печные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ы, статические преобразователи, реакторы, печные выключател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ъединители, переключатели и т.п.), а также вспомогательное 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е систем  охлаждения печных  трансформаторов и  преобра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елей (насосы замкнутых систем водяного и масляно-водяного ох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дения, теплообменники, абсорберы, вентиляторы и др.)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авливать в общей  камере. Указанное электрооборудование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о иметь  ограждение открытых  токоведущих частей,  а оператив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е  приводами  коммутационных  аппаратов  должно  быть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сено за пределы камеры. Электрооборудование нескольких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мических  установок   рекомендуется  в   обоснованных   случа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м.  1.1.26)  располагать  в  общих  электропомещениях,  наприме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электромашинных помещениях с соблюдением требований гл. 5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5. Трансформаторы, преобразовательные устройства и  аг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аты (двигатель-генераторные и статические - ионные и электронны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ом  числе полупроводниковые  устройства и  ламповые генераторы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термических  установок  рекомендуется  располагать на ми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льно возможном расстоянии  от присоединенных к  ним электропеч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других электротермических устройств (аппаратов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инимальные  расстояния  в  свету  от наиболее выступающих ч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й печного трансформатора, расположенных  на высоте до 1,9  м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а, до  стенок трансформаторных  камер при  отсутствии в камер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ого оборудования рекомендуется принима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 передней стенки камеры (со стороны печи или другого 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термического устройства) 0,4 м для трансформаторов с  габарит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ью менее 0,4 МВ∙А,  0,6 м от 0,4  до 12,5 МВ∙А и  0,8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5 МВ∙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 боковых и задней стенок камеры 0,8 м при габаритной  мощ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 менее  0,4 МВ∙А,  1,0 м  от 0,4  до 12,5  МВ∙А и  1,2 м 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,5 МВ∙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совместной установке в общей камере печных трансформ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другого  оборудования (согласно  7.5.14) ширину  проходов и р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ния между оборудованием, а  также между оборудованием и  ст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8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ми  камеры  рекомендуется  принимать  на  10  -  20% больше, ч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о в гл. 4.1, 4.2 и 5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6.  Электротермические  установки  должны  быть  снабж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локировками,  обеспечивающими  безопасное  обслуживание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я и механизмов этих  установок, а также правильную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овательность  оперативных  переключений.  Открывание   двере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оложенных вне  электропомещений шкафов,  а также  дверей каме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помещений), имеющих доступные  для прикосновения токоведущие  ч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 выше 1 кВ, должно  быть возможно лишь после снятия 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установки  либо двери  должны быть  снабжены блокировкой,  мг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но действующей на снятие напряжения с 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7. Электротермические  установки должны  быть оборудова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ми защиты в соответствии с  гл. 3.1 и 3.2. Требования  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е дуговых и руднотермических печей изложены в 7.5.36,  инду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ных электропечей - в 7.5.44 (см. также 7.5.28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8. Электротермическое  оборудование должно,  как правил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 автоматические  регуляторы  мощности  или режима работы (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лючением случаев, когда это нецелесообразно по  технологическ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технико-экономическим причинам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установок, в которых  при регулировании мощности (или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от  перегрузки) необходимо  учитывать значение  перем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, трансформаторы тока  рекомендуется устанавливать на  сторо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зшего напря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установка трансформаторов тока на стороне  высш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. При  этом если  печной трансформатор  имеет перемен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эффициент трансформации, то должен, как правило,  использов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гласующий измерительный орга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19. Измерительные приборы и аппараты защиты, а также ап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ы  управления  электротермическими  установками  должны устан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иваться так, чтобы была  исключена возможность их перегрева  (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пловых излучений и др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Щиты и пульты (аппараты) управления электротермическими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ами должны располагаться, как  правило, в таких местах,  в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х обеспечена  возможность наблюдения  за проводимыми  на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ах производственными операц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правление  движения  рукоятки  аппарата  управления привод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клона печей должно соответствовать направлению наклон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 электротермические  установки  имеют  значительные габ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ты  и  обзор  с  пульта  управления недостаточный, рекоменду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атривать  оптические,  телевизионные  или другие устройст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наблюдения за технологическим процесс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необходимых случаях должны устанавливаться аварийные  кноп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 дистанционного  отключения  всей  установки  или отдельных 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0.  На  щитах  управления электротермическими установк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предусматриваться  сигнализация включенного  и отключ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жений   оперативных   коммутационных   аппаратов  (см.7.5.10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установках с единичной  мощностью 0,4 МВт и  более рекоменду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атривать  также  сигнализацию  положений  вводных  комму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ных аппарат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9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1.  При  выборе  сечений  токопроводов электротерм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 на  токи более  1,5 кА  промышленной частоты  и на люб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и повышенной - средней и высокой частоты должна учитываться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вномерность распределения тока как по сечению шины (кабеля), та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между  отдельными  шинами  (кабелями) пакета, обусловленная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хностным эффектом и эффектом близ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струкция этих токопроводов (в частности, вторичных токо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в - "коротких сетей" электропечей) должна обеспечива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тимальные реактивное и активное сопротивле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циональное распределение тока в проводниках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мметрирование сопротивлений по  фазам в соответствии  с т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ваниями  стандартов  или  технических  условий на отдельные ви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типы) трехфазных электропечей или электротермических устройст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граничение потерь  электроэнергии в  металлических крепл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, конструкциях установок и строительных элементах зданий.  Во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г одиночных шин и линий (в частности, при проходе их через же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бетонные перегородки и перекрытия, а также при устройстве мета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ческих опорных конструкций, защитных  экранов и т.п.) не 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замкнутых металлических контуров. Если этого избежать нельз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именять немагнитные  и маломагнитные материалы  и про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ять расчетом потери в них и температуру их нагрев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токопроводов переменного тока с частотой 2,4 кГц  приме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крепящих деталей из  магнитных материалов не рекомендуется, 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частотой 4  кГц и более  - не допускается,  за исключением узл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соединения шин к  водоохлаждаемым элементам. Опорные  констру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 и защитные экраны таких токопроводов (за исключением констру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 для коаксиальных токопроводов) должны изготовляться из  немаг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ных или маломагнитных материал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емпература шин и контактных соединений с учетом нагрева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ическим  током  и  внешними  тепловыми излучениями, как правил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должна превышать 90°C,  в реконструируемых установках для  в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чных  токоподводов  допускается   для  шин  медных   температу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40°C, для  алюминиевых 120°C,  при этом  соединения шин  реко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ся выполнять сварны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необходимых  случаях следует  предусматривать принудитель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шное или водяное охлажд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2. В установках электропечей со спокойным режимом работ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ом  числе руднотермических  и ферросплавных,  вакуумных дуг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гарнисажных,  индукционных,  плазменных,  сопротивления прям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косвенного  действия (в  том числе  электрошлакового переплава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нно-лучевых и диэлектрического нагрева для жестких токо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в  вторичных  токоподводов,  как  правило,  должны приме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ы из  алюминия или  из алюминиевого  сплава (прямоугольного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чатого сечения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жестких  токопроводов  вторичных  токоподводов  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ечей с  ударной нагрузкой,  в частности  сталеплавильных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угуноплавильных дуговых  печей, рекомендуется  применять шины 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люминиевого  сплава  с  повышенной  механической  и   усталост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чностью.   Жесткий  токопровод  вторичного  токоподвода в цеп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менного  тока  из  многополюсных  шин  рекомендуется выпол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9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хтованным с параллельными чередующимися цепями различных фаз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мого и обратного направлений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жестких однофазных токопроводов повышенной - средней частоты рекомендуется применять шихтованные и коаксиальные шинопровод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обоснованных случаях допускается изготовление жестких  то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- вторичных токоподводов из мед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ибкий токопровод к  подвижным элементам электропечей 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ять гибкими медными кабелями или гибкими медными лент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гибких  токопроводов  на  токи  6 кА и более промышле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оты и на любые токи повышенной - средней и высокой частот  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ендуется применять водоохлаждаемые гибкие кабе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териал  шин  (алюминий,  его  сплавы  или медь) для оши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утри шкафов и других комплектных устройств, предназначенных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термических установок, должен выбираться согласно 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ующим стандартам или техническим услов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3.  Рекомендуемые  допустимые  длительные токи промышл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 частоты  токопроводов  из  шихтованного  пакета прямоуго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 приведены в табл. 7.5.1 - 7.5.4, однофазные токи повышенной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ней частоты токопроводов из  двух прямоугольных шин -  в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.5.5 и 7.5.6, токопроводов из двух концентрических труб - в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.5.7 и  7.5.8, кабелей  марки АСГ  - в  табл. 7.5.9  и марки СГ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абл. 7.5.1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оки  в  таблицах  приняты  исходя  из температуры окружаю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ха 25°C, прямоугольных шин  70°C, внутренней трубы 75°C,  жи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 80°С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комендуется плотность тока в водоохлаждаемых жестких и  ги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х  токопроводах  промышленной  частоты:  алюминиевых и из алю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5.1. Допустимый длительный ток промышленной част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ы однофазных токопроводов из шихтованного пакета алюминиев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прямоугольных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┬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мер   │                 Ток, А, при числе полос в пакет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сы,  ├──────┬──────┬───────┬───────┬──────┬──────┬──────┬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м      │   2  │   4  │    6  │   8   │  12  │  16  │  20  │ 2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┼──────┼──────┼───────┼───────┼──────┼──────┼──────┼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 х 10 │ 1250 │ 2480 │  3705 │  4935 │ 7380 │ 9850 │12315 │148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0 х 10 │ 1455 │ 2885 │  4325 │  5735 │ 8600 │11470 │14315 │171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40 х 10 │ 1685 │ 3330 │  4980 │  6625 │ 9910 │13205 │16490 │1978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60 х 10 │ 1870 │ 3705 │  5545 │  7380 │11045 │14710 │18375 │2209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80 х 10 │ 2090 │ 4135 │  6185 │  8225 │12315 │16410 │20490 │246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00 х 10 │ 2310 │ 4560 │  6825 │  9090 │13585 │18105 │22605 │271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50 х 10 │ 2865 │ 5595 │  8390 │ 11185 │16640 │22185 │27730 │3327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50 х 20 │ 3910 │ 7755 │ 11560 │ 15415 │23075 │30740 │38350 │460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00 х 10 │ 3330 │ 6600 │  9900 │ 13200 │19625 │26170 │32710 │392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00 х 20 │ 4560 │ 8995 │ 13440 │ 17880 │26790 │35720 │44605 │5348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римечание. В табл.7.5.1-7.5.4 токи приведены дли неокрашенных шин, установленных на ребро, при зазоре между шинами 30 мм для шин высотой 300 мм и 20 мм для шин высотой 250 мм и мене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9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7.5.2. Допустимый длительный ток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однофазных токопроводов из шихтованного пакета мед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 xml:space="preserve">прямоугольных шин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┬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мер   │             Ток, А, при числе полос в пакет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сы,  ├──────┬──────┬───────┬───────┬──────┬──────┬──────┬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м      │   2  │   4  │    6  │   8   │  12  │  16  │  20  │ 2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┼──────┼──────┼───────┼───────┼──────┼──────┼──────┼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 X 10 │ 1880 │ 3590 │  5280 │  7005 │10435 │13820 │17250 │206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0 х 10 │ 2185 │ 4145 │  6110 │  8085 │12005 │15935 │19880 │237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40 х 10 │ 2475 │ 4700 │  6920 │  9135 │13585 │18050 │22465 │269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60 х 10 │ 2755 │ 5170 │  7670 │ 10150 │15040 │19930 │24910 │298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80 х 10 │ 3035 │ 5735 │  8440 │ 11140 │16545 │21900 │27355 │327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00 х 10 │ 3335 │ 6300 │  9280 │ 12220 │18140 │24065 │29985 │359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50 х 10 │ 4060 │ 7660 │ 11235 │ 14805 │21930 │29140 │36235 │434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00 х 10 │ 4840 │ 9135 │ 13395 │ 17670 │26225 │34780 │43380 │517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Cм. примечание к табл. 7.5.1.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7.5.3. Допустимый длительный ток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трехфазных токопроводов из шихтованного пакета алюминиев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 xml:space="preserve">прямоугольных шин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┬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мер   │            Ток, А, при числе полос в пакет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сы,  ├────────┬────────┬─────────┬─────────┬────────┬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м      │    3   │    6   │    9    │   12    │   18   │   2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┼────────┼────────┼─────────┼─────────┼────────┼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 х 10 │  1240  │   2470 │    3690 │    4920 │   7390 │   99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0 х 10 │  1445  │   2885 │    4300 │    5735 │   8590 │  114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40 х 10 │  1665  │   3320 │    4955 │    6605 │   9895 │  1319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60 Х 10 │  1850  │   3695 │    5525 │    7365 │  11025 │  1472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80 х 10 │  2070  │   4125 │    6155 │    8210 │  12295 │  1640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00 х 10 │  2280  │   4550 │    6790 │    9055 │  13565 │  180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50 х 10 │  2795  │   5595 │    8320 │   11090 │  16640 │  2218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50 X 20 │  3880  │   7710 │   11540 │   15385 │  23010 │  3070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00 х 10 │  3300  │   6600 │    9815 │   13085 │  19625 │  261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00 х 20 │  4500  │   8960 │   13395 │   17860 │  26760 │  356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Cм. примечание к табл. 7.5.1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Т а б л и ц а 7.5.4. Допустимый длительный ток промышле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частоты трехфазных токопроводов из шихтованного пакета мед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 xml:space="preserve">прямоугольных шин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┬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мер   │             Ток, А, при числе полос в пакет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сы,  ├────────┬────────┬─────────┬─────────┬────────┬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м      │    3   │    6   │    9    │   12    │   18   │   2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┼────────┼────────┼─────────┼─────────┼────────┼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 х 10 │  1825  │  3530  │   5225  │   6965  │  10340 │  1374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0 х 10 │  2105  │  4070  │   6035  │   8000  │  11940 │  1588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40 х 10 │  2395  │  4615  │   6845  │   9060  │  13470 │  179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60 Х 10 │  2660  │  5125  │   7565  │  10040  │  14945 │  198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80 х 10 │  2930  │  5640  │   8330  │  11015  │  16420 │  218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00 х 10 │  3220  │  6185  │   9155  │  12090  │  18050 │  2392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50 х 10 │  3900  │  7480  │  11075  │  14625  │  21810 │  289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00 х 10 │  4660  │  8940  │  13205  │  17485  │  25990 │  3454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Cм. примечание к табл. 7.5.1.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9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5.5. Допустимый длительный ток повышенной - сред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ей частоты токопроводов из двух алюминиевых прямоугольных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┬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Ширина  │                 Ток, А, при частоте, Гц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ы, мм ├─────────┬─────────┬────────┬─────────┬────────┬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00  │  1000   │  2500  │  4000   │  8000  │ 100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┼─────────┼─────────┼────────┼─────────┼─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5    │    310  │   255   │   205  │   175   │   145  │   14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30    │    365  │   305   │   245  │   205   │   180  │   1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40    │    490  │   410   │   325  │   265   │   235  │   2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50    │    615  │   510   │   410  │   355   │   300  │   2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60    │    720  │   605   │   485  │   410   │   355  │   3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80    │    960  │   805   │   640  │   545   │   465  │   43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00    │   1160  │   980   │   775  │   670   │   570  │   53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20    │   1365  │  1140   │   915  │   780   │   670  │   6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50    │   1580  │  1315   │  1050  │   905   │   770  │   7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00    │   2040  │  1665   │  1325  │  1140   │   970  │   9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 р и м е ч а н и я: 1. В табл. 7.5.5 и 7.5.6  токи приведены для неокрашенных шин с расчетной толщиной, равной 1,2 глубины проникновения тока, с зазором между шинами 20 мм при установке шин на ребро и прокладке их в горизонтальной плоскости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2. Толщина шин токопроводов, допустимые длительные токи  которых приведены в табл. 7.5.5 и 7.5.6, должна быть равной или больше указанной ниже  расчетной толщины;  ее следует  выбирать исходя из требований к механической прочности шин, из сортамента,  приведенного в стандартах или технических условиях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3. Глубина проникновения тока и расчетная толщина  алюминиевых шин в зависимости от частоты переменного тока равны: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Частота, Гц ..................   500  1000  2500  4000  8000 1000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лубина проникновения тока, мм  4,20  3,00  1,90  1,50  1,06  0,95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Расчетная толщина шин, мм ....  5,04  3,60  2,28  1,80  1,20  1,1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5.6. Допустимый длительный ток повышенной - сред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й частоты токопроводов из двух медных прямоугольных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┬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Ширина  │                 Ток, А, при частоте, Гц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ы, мм ├─────────┬─────────┬────────┬─────────┬────────┬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500   │  1000   │  2500  │  4000   │  8000  │ 100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┼─────────┼─────────┼────────┼─────────┼─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5   │   355   │   295   │   230  │   205   │   175  │   1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0   │   425   │   350   │   275  │   245   │   210  │   19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0   │   570   │   465   │   370  │   330   │   280  │   2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0   │   705   │   585   │   460  │   410   │   350  │   3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0   │   835   │   685   │   545  │   495   │   420  │   39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0   │  1100   │   915   │   725  │   645   │   550  │   5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00   │  1325   │  1130   │   895  │   785   │   675  │   6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20   │  1420   │  1325   │  1045  │   915   │   785  │   73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50   │  1860   │  1515   │  1205  │  1060   │   910  │   8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00   │  2350   │  1920   │  1485  │  1340   │  1140  │  107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 р и м е ч а н и я: 1. См. примечания 1 и 2 к табл. 7.5.5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2. Глубина проникновения тока и расчетная толщина медных шин в зависимости от частоты переменного тока следующие: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Частота, Гц ..................   500  1000  2500  4000  8000 1000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лубина проникновения тока, мм  3,30  2,40  1,50  1,19  0,84  0,75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Расчетная толщина шин, мм ....  3,96  2,88  1,80  1,43  1,01  0,9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9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5.7. Допустимый длительный ток повышенной - с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 частоты токопроводов из двух алюминиевых концентрических труб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┬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аружный диаметр  │            Ток, А, при частоте, Гц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трубы, мм     ├───────┬────────┬───────┬───────┬──────┬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┬──────────┤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500  │  1000  │ 2500  │ 4000  │ 8000 │100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ешней │внутренней│       │        │       │       │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┼───────┼────────┼───────┼───────┼──────┼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50  │    110   │ 1330  │  1110  │  885  │  770  │  640 │  6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90   │ 1000  │   835  │  665  │  570  │  480 │  45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0   │  800  │   670  │  530  │  465  │  385 │  3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80  │    140   │ 1660  │  1400  │ 1095  │  950  │  800 │  7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20   │ 1280  │  1075  │  855  │  740  │  620 │  5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0   │ 1030  │   905  │  720  │  620  │  520 │  49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00  │    160   │ 1890  │  1590  │ 1260  │ 1080  │  910 │  8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40   │ 1480  │  1230  │  980  │  845  │  710 │  6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20   │ 1260  │  1070  │  840  │  725  │  610 │  5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20  │    180   │ 2185  │  1755  │ 1390  │ 1200  │ 1010 │  9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60   │ 1660  │  1390  │ 1100  │  950  │  800 │  7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40   │ 1425  │  1185  │  940  │  815  │  685 │  6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40  │    200   │ 2310  │  1940  │ 1520  │ 1315  │ 1115 │ 10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80   │ 1850  │  1550  │ 1230  │ 1065  │  895 │  8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60   │ 1630  │  1365  │ 1080  │  930  │  785 │  7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60  │    220   │ 2530  │  2130  │ 1780  │ 1450  │ 1220 │ 11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00   │ 2040  │  1710  │ 1355  │ 1165  │  980 │  9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80   │ 1820  │  1530  │ 1210  │ 1040  │  875 │  8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80  │    240   │ 2780  │  2320  │ 1850  │ 1590  │ 1335 │ 12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20   │ 2220  │  1865  │ 1480  │ 1275  │ 1075 │ 10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00   │ 2000  │  1685  │ 1320  │ 1150  │  960 │  9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 р и м е ч а н и е. В табл. 7.5.7 и 7.5.8 токи приведены  для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еокрашенных труб с толщиной стенок 10 м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7.5.8. Допустимый длительный ток повышенной - средн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 xml:space="preserve">частоты токопроводов из двух медных концентрических труб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┬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Наружный диаметр  │            Ток, А, при частоте, Гц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трубы, мм     ├───────┬────────┬───────┬───────┬──────┬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┬──────────┤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500  │  1000  │ 2500  │ 4000  │ 8000 │1000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нешней │внутренней│       │        │       │       │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┼──────────┼───────┼────────┼───────┼───────┼──────┼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50  │   110    │ 1530  │  1270  │ 1010  │  895  │  755 │  71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90    │ 1150  │   950  │  750  │  670  │  565 │  53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70    │  920  │   760  │  610  │  540  │  455 │  43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80  │   140    │ 1900  │  1585  │ 1240  │ 1120  │  945 │  89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20    │ 1480  │  1225  │  965  │  865  │  730 │  69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00    │ 1250  │  1030  │  815  │  725  │  615 │  580</w:t>
      </w:r>
    </w:p>
    <w:p>
      <w:pPr>
        <w:pStyle w:val="Style16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200  │   160    │ 2190  │  1810  │ 1430  │ 1275  │ 1075 │ 102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40    │ 1690  │  1400  │ 1110  │  995  │  840 │  79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20    │ 1460  │  1210  │  955  │  830  │  715 │  66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80    │ 2420  │  2000  │ 1580  │ 1415  │ 1190 │ 113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60    │ 1915  │  1585  │ 1250  │ 1115  │  940 │  89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40    │ 1620  │  1350  │ 1150  │  955  │  810 │  765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____________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См. примечание к табл. 7.5.7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9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</w:t>
      </w:r>
      <w:r>
        <w:rPr>
          <w:rFonts w:eastAsia="MS Mincho;?? ??"/>
          <w:sz w:val="24"/>
          <w:szCs w:val="24"/>
          <w:lang w:val="ru-RU"/>
        </w:rPr>
        <w:t>Продолжение табл. 7.5.8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┬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Наружный диаметр  │            Ток, А, при частоте, Гц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трубы, мм     ├───────┬────────┬───────┬───────┬──────┬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┬──────────┤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500  │  1000  │ 2500  │ 4000  │ 8000 │1000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нешней │внутренней│       │        │       │       │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┼──────────┼───────┼────────┼───────┼───────┼──────┼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240  │   200    │ 2670  │  2200  │ 1740  │ 1565  │ 1310 │ 125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80    │ 2130  │  1765  │ 1395  │ 1245  │ 1050 │  99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60    │ 1880  │  1555  │ 1230  │ 1095  │  925 │  87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260  │   220    │ 2910  │  2380  │ 1910  │ 1705  │ 1470 │ 136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200    │ 2360  │  1950  │ 1535  │ 1315  │ 1160 │ 105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80    │ 2100  │  1740  │ 1375  │ 1225  │ 1035 │  98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280  │   240    │ 3220  │  2655  │ 2090  │ 1865  │ 1580 │ 149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200    │ 2560  │  2130  │ 1680  │ 1500  │ 1270 │ 120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200    │ 2310  │  1900  │ 1500  │ 1340  │ 1135 │ 107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7.5.9. Допустимый длительный ток повышенной - средн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частоты кабелей марки АСГ на напряжение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┬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Сечение      │               Ток, А, при частоте, Гц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ящих  ├──────┬───────┬────────┬────────┬───────┬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жил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 │ 500  │ 1000  │  2500  │  4000  │ 8000  │ 100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┼──────┼───────┼────────┼────────┼───────┼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x 25          │ 100  │   80  │    66  │    55  │   47  │   4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x 35          │ 115  │   95  │    75  │    65  │   55  │   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x 50          │ 130  │  105  │    84  │    75  │   62  │   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x 70          │ 155  │  130  │   100  │    90  │   75  │   7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х 95          │ 180  │  150  │   120  │   100  │   85  │   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x 120         │ 200  │  170  │   135  │   115  │  105  │   9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х 150         │ 225  │  185  │   150  │   130  │  110  │  10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25          │ 115  │   95  │    75  │    60  │   55  │   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x 35          │ 135  │  110  │    85  │    75  │   65  │   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50          │ 155  │  130  │   100  │    90  │   75  │   7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x 70          │ 180  │  150  │   120  │   100  │   90  │   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x 95          │ 205  │  170  │   135  │   120  │  100  │   9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20         │ 230  │  200  │   160  │   140  │  115  │  1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50         │ 250  │  220  │   180  │   150  │  125  │  1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85         │ 280  │  250  │   195  │   170  │  140  │  1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240         │ 325  │  285  │   220  │   190  │  155  │  1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50 + 1 х 25 │ 235  │  205  │   160  │   140  │  115  │  1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70 + 1 х 35 │ 280  │  230  │   185  │   165  │  135  │  1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x 95 + 1 x 50 │ 335  │  280  │   220  │   190  │  160  │  1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20 + 1 х 50│ 370  │  310  │   250  │   215  │  180  │  17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50 + 1 х 70│ 415  │  340  │   280  │   240  │  195  │  19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85 + 1 х 70│ 450  │  375  │   300  │   255  │  210  │  20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ниевых сплавов до  6 А/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медных  до 8 А/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.  Оптимальная пл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тока в таких токопроводах, а также в аналогичных  токо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х повышенной  - средней  и высокой  частот должна  выбираться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нимуму приведенных затрат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9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5.10. Допустимый длительный ток повышенной - сред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ней частоты кабелей марки СГ на напряжение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┬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Сечение      │               Ток, А, при частоте, Гц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ящих  ├──────┬───────┬────────┬────────┬───────┬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жил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 │ 500  │ 1000  │  2500  │  4000  │ 8000  │ 100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┼──────┼───────┼────────┼────────┼───────┼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х 25          │ 115  │   95  │    76  │    70  │   57  │    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х 35          │ 130  │  110  │    86  │    75  │   65  │    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x 50          │ 150  │  120  │    96  │    90  │   72  │    7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х 70          │ 180  │  150  │   115  │   105  │   90  │    8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х 95          │ 205  │  170  │   135  │   120  │  100  │    9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х 120         │ 225  │  190  │   150  │   130  │  115  │   10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 х 150         │ 260  │  215  │   170  │   150  │  130  │   1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x 25          │ 135  │  110  │    90  │    75  │   65  │    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35          │ 159  │  125  │   100  │    90  │   75  │    7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50          │ 180  │  150  │   115  │   105  │   96  │    8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70          │ 210  │  170  │   135  │   120  │  105  │    9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95          │ 295  │  195  │   155  │   140  │  115  │   1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20         │ 285  │  230  │   180  │   165  │  135  │   1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50         │ 305  │  260  │   205  │   180  │  155  │   14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85         │ 340  │  280  │   220  │   200  │  165  │   1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240         │ 375  │  310  │   250  │   225  │  185  │   1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50 + 1 х 25 │ 290  │  235  │   185  │   165  │  135  │   1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70 + 1 х 35 │ 320  │  265  │   210  │   190  │  155  │   1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95 + 1 х 50 │ 385  │  325  │   250  │   225  │  190  │   1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20 + 1 х 50│ 430  │  355  │   280  │   250  │  210  │   2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50 + 1 х 70│ 470  │  385  │   310  │   275  │  230  │   2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х 185 + 1 х 70│ 510  │  430  │   340  │   300  │  250  │   24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4. Динамическая стойкость при токах КЗ жестких токо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 электротермических установок на номинальный ток 10 кА и 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быть рассчитана с учетом возможного увеличения  электромаг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ных сил в местах поворотов и пересечений шин. Расстояния  межд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орами такого  токопровода должны  быть проверены  на возмож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никновения частичного или полного резонанс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5.  Для токопроводов электротермических установок в ка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  изолирующих  опор  шинных  пакетов  и  прокладок  между н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электрических цепях постоянного тока и переменного тока  промыш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ной, пониженной  и повышенной  - средней  частот напряжением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кВ рекомендуется применять  колодки или плиты (листы)  из не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танного асбестоцемента, напряжением выше 1 и до 1,6 кВ - из т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лита, стеклотекстолита  или термостойких  пластмасс. В  об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ых случаях  допускается применять  эти изоляционные  материал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ри напряжении до 1 кB. При напряжении до 500 В допускается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ние пропитанной (проваренной в олифе) древесины. Для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чей с ударной  резкопеременной нагрузкой опоры  (сжимы, прокла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)  должны  быть  вибростойкими  (при  частоте колебаний знач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ующего тока 0,5 - 20 Гц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ачестве  металлических деталей  сжима шинного  пакета то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на 1,5 кА  и более переменного тока  промышленной часто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на  любые токи  повышенной -  средней и  высокой частот реко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9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 а б л и ц а 7.5.11. Сопротивление изоляции токопровод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вторичных токопро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┬─────────────────────────────────────────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 xml:space="preserve">Мощность электропечи или│  Наименьшее сопротивление изоляции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>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электронагревательного │          кОм, для токопровод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устройства, МВ∙А     ├─────────┬──────────┬─────────┬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до 1 кВ │выше 1 до │выше 1,6 │ выше 3 д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,6 кВ   │ до 3 кВ │   15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┼─────────┼──────────┼─────────┼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5                    │  10     │   20     │   100   │    5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5 до 25           │   5     │   10     │    50   │    2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25                │   2,5   │    5     │    25   │    1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Сопротивление изоляции следует измерять мегаомметром на напряжении 1 или  2,5 кВ при  токопроводе, отсоединенном от  выводов трансформатора, преобразователя, коммутационных аппаратов,  нагревательных элементов печей сопротивления и т.п., при поднятых электродах печи и при снятых шлангах системы водяного охлажд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ся применять  гнутый профиль  П-образного сечения  из листо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магнитной стали.  Допускается также применение сварного  профил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силуминовых  деталей  (кроме  сжимов  для тяжелых многополо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кетов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сжима рекомендуется применять болты и шпильки из немагн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хромоникелевых, медноцинковых (латунь) и других сплав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токопроводов выше 1,6 кВ в качестве изолирующих опор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 применяться  фарфоровые  или  стеклянные  опорные  изолятор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чем при токах 1,5 кА  и более промышленной частоты и  при люб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х повышенной - средней  и высокой частот арматура  изолятор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к правило, должна быть алюминиевой; применение изоляторов с  ч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унной головкой  допускается при  защите ее  алюминиевыми экран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ри ее выполнении из маломагнитного чугун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 просушенной  изоляции  между  шинами разной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рности (разных  фаз) шинных  пакетов с  прямоугольными или тру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ыми  проводниками  вторичных  токоподводов   электротерм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, размещаемых в производственных помещениях, должно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менее приведенного в табл.  7.5.11, если в стандартах или  те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ческих условиях на отдельные виды (типы) электропечей или 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термических устройств не указаны другие знач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ачестве дополнительной меры по повышению надежности  рабо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обеспечению нормируемого значения сопротивления изоляции реко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дуется шины вторичных токоподводов в местах сжимов  дополнитель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овать изоляционным лаком или лентой, а между  компенсатор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ных фаз (разной полярности) закреплять изоляционные  проклад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йкие к тепловому и механическому воздейств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6. Расстояния в свету (электрический зазор) между  шин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ной полярности (разных фаз) жесткого токопровода вторичного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подвода переменного  или постоянного  тока должны  быть не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ных в табл. 7.5.1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7.  Мостовые,  подвесные,  консольные  и  другие подоб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аны и тали, используемые  в помещениях, где размещены  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термических устройств сопротивления прямого действия, а та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9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5.12. Наименьшее расстояние в свету между шинам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 xml:space="preserve">токопровода вторичного токоподвода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┬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Расстояние, мм, в зависимости от рода тока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частоты и напряжения токопроводов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Помещение,   ├─────────────┬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в котором    │ Постоянный  │                Переменный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рокладывается ├──────┬──────┼─────────────┬─────────────────┬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окопровод   │      │      │    50 Гц    │  500 - 10000 Гц │ выше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о 1кВ│выше 1│             │                 │10000 Гц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о 3кВ├──────┬──────┼────────┬────────┼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о 1кВ│выше 1│до 1,6кВ│выше 1,6│до 15 кВ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о 3кВ│        │ до 3кВ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┼──────┼──────┼──────┼──────┼────────┼────────┼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ухое непыльное│  12  │20-130│  15  │20-30 │ 15 - 20│ 20 - 30│30 - 140</w:t>
      </w:r>
    </w:p>
    <w:p>
      <w:pPr>
        <w:pStyle w:val="Style16"/>
        <w:jc w:val="both"/>
        <w:rPr/>
      </w:pPr>
      <w:r>
        <w:rPr>
          <w:rFonts w:eastAsia="MS Mincho;?? ??"/>
          <w:sz w:val="22"/>
          <w:szCs w:val="22"/>
          <w:lang w:val="ru-RU"/>
        </w:rPr>
        <w:t>Сухое пыльное</w:t>
      </w:r>
      <w:r>
        <w:rPr>
          <w:rFonts w:eastAsia="MS Mincho;?? ??"/>
          <w:sz w:val="22"/>
          <w:szCs w:val="22"/>
          <w:vertAlign w:val="superscript"/>
          <w:lang w:val="ru-RU"/>
        </w:rPr>
        <w:t xml:space="preserve">2) </w:t>
      </w:r>
      <w:r>
        <w:rPr>
          <w:rFonts w:eastAsia="MS Mincho;?? ??"/>
          <w:sz w:val="22"/>
          <w:szCs w:val="22"/>
          <w:lang w:val="ru-RU"/>
        </w:rPr>
        <w:t>│  16  │30-150│  20  │25-35 │ 20 - 25│ 25 - 35│35 - 15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____________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При высоте  шины до 250  мм; при большей  высоте расстояние должно быть увеличено на 5-10 мм.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2)</w:t>
      </w:r>
      <w:r>
        <w:rPr>
          <w:rFonts w:eastAsia="MS Mincho;?? ??"/>
          <w:sz w:val="22"/>
          <w:szCs w:val="22"/>
          <w:lang w:val="ru-RU"/>
        </w:rPr>
        <w:t xml:space="preserve"> Пыль непроводяща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 дуговых печей комбинированного действия (см.7.5.1) с перепус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амоспекающихся электродов без отключения установок, должны  име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ующие прокладки, исключающие возможность соединения с зем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через крюк или  трос подъемно-транспортных механизмов)  элемент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, находящихся под напряжен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8. Канализация воды, охлаждающей оборудование, аппараты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ие элементы электротермических установок, должна быть выпол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с учетом возможности контроля за состоянием охлаждающей систем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комендуется установка следующих  реле: давления, струйных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пературы (последних  двух -  на выходе  воды из  охлаждаемых е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ментов) с работой их на сигнал. В случае когда прекращение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или перегрев охлаждающей воды могут привести к аварийному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реждению, должно быть обеспечено автоматическое отключение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стема водоохлаждения - разомкнутая (от сети водопровода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сети оборотного водоснабжения предприятия) или замкнутая (дву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урная с теплообменниками) индивидуальная или групповая - дол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выбираться  с учетом  требований к  качеству воды,  указанных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дартах или технических условиях на оборудование  электротер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ой установки.  При выборе системы следует исходить из конкр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условий  водоснабжения предприятия  (цеха, здания)  и наи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кономически целесообразного  варианта, определяемого  по миниму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еденных затра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доохлаждаемые элементы электротермических установок при 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мкнутой системе охлаждения должны быть рассчитаны на  максималь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ное давление  воды 0,6  МПа (6  кгс/с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) и  минимальное 0,2 МПа (2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кгс/с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) при  качестве воды,  как правило,  отвечающем требован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 7.5.13, если в стандартах или технических условиях на об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е не приведены другие нормативные знач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9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7.5.13. Характеристика воды для охлаждения элемент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электротермических 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Вид сети-источника водоснабж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</w:t>
      </w:r>
      <w:r>
        <w:rPr>
          <w:rFonts w:eastAsia="MS Mincho;?? ??"/>
          <w:sz w:val="24"/>
          <w:szCs w:val="24"/>
          <w:lang w:val="ru-RU"/>
        </w:rPr>
        <w:t>├────────────────┬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Показатель             │ Хозяйственно-  │ Сеть оборотног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питьевой     │  водоснабж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водопровод    │   предприят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┼────────────────┼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сткость, мг-экв/л, не более: │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общая                     │       7        │ 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карбонатная               │       -        │        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держание, мг/л, не более:    │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звешенных веществ (мут-  │       3        │       1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ность)                    │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активного хлора           │       0,5      │       Не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железа                    │       0,3      │       1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Н                             │    6,5 - 9,5   │      7 - 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пература, °C, не более      │       25       │       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комендуется  предусматривать  повторное  использование ох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дающей воды  на другие  технологические нужды  с устройством  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сбора и перекач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электротермических установках, для охлаждения элементов 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х используется вода из сети оборотного водоснабжения, реко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ся предусматривать механические фильтры для снижения  содерж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в воде взвешенных частиц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выборе  индивидуальной  замкнутой  системы водоохлажд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комендуется предусматривать схему вторичного контура  цирку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ы без резервного насоса, чтобы при выходе из строя  работаю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соса на время, необходимое для аварийной остановки оборудова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ользовалась вода из сети водопров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рименении групповой замкнутой системы водоохлаждения  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ендуется установка одного или двух резервных насосов с  авто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ческим включением резерв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29. При охлаждении элементов электротермической установ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е могут находиться под  напряжением, водой по проточной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ркуляционной системе для предотвращения выноса по  трубопровода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енциала,  опасного  для  обслуживающего  персонала, должны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ы изолирующие шланги (рукава). Если нет ограждения, 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ающий и сливной концы шланга должны иметь заземленные  метал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е  патрубки,  исключающие  прикосновение  к ним персонала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люченной установк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ина  изолирующих  шлангов  водяного  охлаждения, соединя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менты различной  полярности, должна  быть не  менее указанной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хнической документации заводов - изготовителей оборудования;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сутствии таких данных длину рекомендуется принимать равной: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м напряжении до 1 кВ не менее 1,5 м при внутреннем  ди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ре шлангов до 25 мм и 2,5 м при диаметре от 25 и до 50 мм,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м напряжении выше 1 кB - 2,5 и 4 м соответственно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ина шлангов  не нормируется,  если между  шлангом и  сточ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ой имеется разрыв и струя воды свободно падает в воронк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0.  Электротермические  установки,  оборудование 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ует оперативного обслуживания на высоте 2 м и более от отмет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а помещения, должны снабжаться рабочими площадками, огражденн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перилами, с  постоянными лестницами. Применение  подвижных (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р, телескопических) лестниц не допускается. В зоне, в котор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можно прикосновение персонала к находящимся под напряжением ч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ям оборудования, площадки,  ограждения и лестницы  должны вы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ся из несгораемых  материалов, настил рабочей  площадки долже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покрытие  из не  распространяющего горение  диэлектрическ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ериал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1. Насосно-аккумуляторные  и маслонапорные  установки 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м гидропривода электротермического оборудования, содержащие  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г масла  и более,  должны располагаться  в помещениях,  в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ивается аварийное удаление масл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2.  Применяемые  в  электротермических установках сосуды,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работающие под  давлением выше  70 кПа  (0,7 кгс/с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), устройств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ользующие сжатые газы,  а также компрессорные  установки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чать требованиям  действующих правил,  утвержденных Госгорте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дзором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3. Газы из выхлопа вакуумных насосов предварительного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режения, как правило, должны удаляться наружу, выпуск этих  газ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производственные и другие подобные помещения не рекомендуе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</w:t>
      </w:r>
      <w:r>
        <w:rPr>
          <w:rFonts w:eastAsia="MS Mincho;?? ??"/>
          <w:b/>
          <w:bCs/>
          <w:sz w:val="24"/>
          <w:szCs w:val="24"/>
          <w:lang w:val="ru-RU"/>
        </w:rPr>
        <w:t>УСТАНОВКИ ДУГОВЫХ ПЕЧЕЙ ПРЯМОГО, КОСВЕННОГО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</w:t>
      </w:r>
      <w:r>
        <w:rPr>
          <w:rFonts w:eastAsia="MS Mincho;?? ??"/>
          <w:b/>
          <w:bCs/>
          <w:sz w:val="24"/>
          <w:szCs w:val="24"/>
          <w:lang w:val="ru-RU"/>
        </w:rPr>
        <w:t>И КОМБИНИРОВАННОГО ДЕЙСТВИЯ (РУДНОТЕРМИЧЕСКИЕ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И ФЕРРОСПЛАВНЫЕ)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4.  Печные  трансформаторы  дуговых сталеплавильных печ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ут присоединяться к  электрическим сетям общего  назначения б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ения специальных расчетов на колебания напряжения, если  соблюдается следующее условие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21659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невыполнении этого условия должно быть проверено расчетом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то вызываемые работой электропечей колебания напряжения в  "об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ке" не превышают допустимых действующим стандартом знач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требования стандарта не выдерживаются, следует  при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ь установки дуговых сталеплавильных печей к точке сети с  бо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0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ей мощностью  КЗ или  обеспечить выполнение  мероприятий по  с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ю  уровня  колебаний  напряжения  (см.  также  7.5.9);   выбо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рианта - согласно технико-экономическому обосновани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5.  На  установках  дуговых  печей, где могут происходи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ксплуатационные КЗ, должны приниматься меры по ограничению  выз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емых ими толчков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установках дуговых  сталеплавильных печей толчки  тока эк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уатационных КЗ не  должны превышать 3,5-кратного  значения но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льно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использовании для ограничения токов КЗ реакторов необхо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 предусматривать возможность их шунтирования в процессе  плав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не требуется их постоянная работа согласно принятой схем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6.  Для  печных  трансформаторов (печных трансформатор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грегатов) установок дуговых печей должны быть предусмотрены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ющие виды защи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Максимальная токовая защита (от токов КЗ) мгновенного  д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ий, отстроенная по току от эксплуатационных КЗ и бросков  то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включении установок для трансформаторов любой мощ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Защита от перегрузки трансформат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выполнения  этой  защиты  должны применяться максима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вые реле, в установках дуговых сталеплавильных печей  реко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ются реле с ограниченно-зависимой характеристик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Характеристики  и  выдержки  времени  реле  должны  выбир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 учетом  скорости  действия  автоматических  регуляторов подъем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дов печи, чтобы  эксплуатационные КЗ устранялись  поднят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дов и  печной выключатель  отключался только  при неиспра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 регуляторе. Защита от перегрузки должна действовать с  раз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держками времени на сигнал и на отключ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Газовая защита печных трансформаторов. Она должна предус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иваться для всех установок печей с ударной нагрузкой  независим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их мощности, для установок  печей со спокойной нагрузкой -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личии на печном  трансформаторе переключателя ступеней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под нагрузкой, для остальных установок - согласно 3.2.5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Защита от однофазных умыканий на землю, если это  требу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условиям работы сети с большими токами замыкания на земл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Температурные указатели с действием на сигнал по достиж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ксимально допустимой температуры и на отключение при ее превыш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Указатели циркуляции масла и воды в системе охлаждения пе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трансформатора с действием  на сигнал в случае  масловодя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хлаждения  печного  трансформатора  с  принудительной циркуля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ла и вод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7. Установки дуговых  печей должны быть  снабжены изме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ми приборами для  контроля активной и  реактивной потребля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й электроэнергии, а также приборами для контроля за технолог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м процесс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мперметры должны иметь соответствующие перегрузочные шкал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0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 установках  дуговых  руднотермических  печей с однофаз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чными трансформаторами должны устанавливаться приборы для  и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ния фазных токов трансформатора, а также приборы для измерения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гистрации токов на  электродах. На установках  дуговых сталеп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льных печей рекомендуется устанавливать приборы,  регистриру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0-минутный максимум нагруз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8. При  расположении дуговых  печей на  рабочих площадк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уровня пола  цеха место под  площадками может быть  исполь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о для размещения другого  оборудования печных установок (в  т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сле печных подстанций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9.  Для  исключения  возможности  замыканий при перепус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дов руднотермических  и ферросплавных  печей помимо  изо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ного покрытия на  рабочей (перепускной) площадке  (см. 7.5.30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 предусматривать  установку  между  электродами постоя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делительных изолирующих щит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b/>
          <w:bCs/>
          <w:sz w:val="24"/>
          <w:szCs w:val="24"/>
          <w:lang w:val="ru-RU"/>
        </w:rPr>
        <w:t>УСТАНОВКИ ИНДУКЦИОННЫЕ И ДИЭЛЕКТРИЧЕСКОГО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НАГРЕВА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0. Оборудование установок индукционных и диэлектрическ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ева с трансформаторами, двигатель-генераторными,  тиристор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онными преобразователями или ламповыми генераторами и конденс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ами может устанавливаться в отдельных помещениях и  непосред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но в цехе в технологическом потоке производства категорий Г и 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строительным нормам  и правилам; указанные  отдельные помещ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не ниже II степени огнестойк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1. Для улучшения использования трансформаторов и преоб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вателей в контурах  индукторов должны устанавливаться  конденс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ные батареи. Для облегчения настройки в резонанс конденсатор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атареи в установках со стабилизируемой частотой следует раздел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две части - постоянно включенную и регулируему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2. Взаимное расположение элементов установок должно об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чивать  наименьшую  длину   токопроводов  резонансных   конту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целях уменьшения активного и индуктивного сопротивл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3. Применение кабелей со стальной броней и прокладка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в в стальных трубах для цепей с повышенной - средней  частот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10  кГц допускаются  только при  обязательном использовании жи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го кабеля или проводов в  одной трубе для прямого и  обрат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авлений тока. Применение кабелей со стальной броней (за ис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м специальных кабелей) и прокладка проводов в стальных труб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цепей с частотой более 10 кГц не допуска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бели со стальной броней и провода в стальных трубах, 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емые в  электрических цепях  промышленной, повышенной  - средн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ониженной частоты, должны  прокладываться так, чтобы броня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ы не нагревались от внешнего электромагнитного по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4. Для  защиты установок  от повреждений  при "проедании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0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гля индукционных печей и  при нарушении изоляции сетей  повыш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- средней и высокой частот относительно корпуса (земли)  ре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дуется устройство  электрической защиты  с действием  на сигна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отключ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5. Двигатель-генераторы установок  частоты 8 кГц  и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снабжаться ограничителями холостого хода, отключающими 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уждение генератора во время длительных пауз между рабочими цик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, когда останов двигатель-генераторов нецелесообразе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улучшения  загрузки  по  времени генераторов повышенной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ней и высокой частот рекомендуется применять режим  "ожидания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м, где это допускается по условиям технолог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6. Установки индукционные и диэлектрического нагрева 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кой частоты  должны иметь  экранирующие устройства  для сни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ровня напряженности электромагнитного  поля на рабочих  местах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й, определяемых действующими санитарными прави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7. В сушильных камерах диэлектрического нагрева  (высо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отных сушильных установок) с применением вертикальных сетчат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дов сетки с обеих сторон проходов должны быть заземле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8. Двери блоков установок индукционных и диэлектрическ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ева  высокой  частоты  должны  быть  снабжены блокировкой,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ой  открывание  двери  возможно  лишь при отключении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всех силовых цеп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49. Ширина рабочих мест у щитов управления должна быть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е 1,2 м, а у нагревательных устройств плавильных печей, наг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ельных индукторов (при индукционном нагреве) и рабочих  конд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аторов (при диэлектрическом нагреве) - не менее 0,8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0. Двигатель-генераторные  преобразователи частоты,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ящие шум  выше 80  дБ, должны  быть установлены  в электро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ных  помещениях,  которые  обеспечивают  снижение шума до ур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, допускаемых действующими санитарными норм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уменьшения  вибрации двигатель-генераторов  следует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 виброгасящие  устройства, обеспечивающие  выполнение треб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санитарных норм к уровню вибрации.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</w:t>
      </w:r>
      <w:r>
        <w:rPr>
          <w:rFonts w:eastAsia="MS Mincho;?? ??"/>
          <w:b/>
          <w:bCs/>
          <w:sz w:val="24"/>
          <w:szCs w:val="24"/>
          <w:lang w:val="ru-RU"/>
        </w:rPr>
        <w:t>УСТАНОВКА ЭЛЕКТРОПЕЧЕЙ (ЭЛЕКТРОТЕРМИЧЕСКИХ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</w:t>
      </w:r>
      <w:r>
        <w:rPr>
          <w:rFonts w:eastAsia="MS Mincho;?? ??"/>
          <w:b/>
          <w:bCs/>
          <w:sz w:val="24"/>
          <w:szCs w:val="24"/>
          <w:lang w:val="ru-RU"/>
        </w:rPr>
        <w:t>УСТРОЙСТВ) СОПРОТИВЛЕНИЯ ПРЯМОГО И КОСВЕННОГО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ДЕЙСТВ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1. Печные понижающие и регулировочные сухие трансформа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ы (автотрансформаторы), а  также трансформаторы с  негорючей жи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стью и панели управления (если на них нет приборов, чувств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к электромагнитным полям) допускается устанавливать непосред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енно на конструкциях самих электропечей (электротермических у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йств) сопротивления или в непосредственной близости от ни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и электротермических  устройств сопротивления  прям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я следует присоединять к электрической сети через  пониж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е   трансформаторы;   автотрансформаторы   могут  использов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0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них только в  качестве регулировочных, применение их  в качест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нижающих автотрансформаторов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2. Ширина проходов вокруг электропечей  (электротермич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х устройств) и расстояния между ними, а также от них до щитов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кафов управления выбираются в зависимости от технологических о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нностей установок и в соответствии с требованиями гл. 4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устанавливать  две электропечи  рядом без  прохо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ними, если по условиям эксплуатации в нем нет необходим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3. Электрические аппараты силовых цепей и пирометр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боры рекомендуется устанавливать  на раздельных щитах.  На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ры не должны воздействовать  вибрации и удары при  работе комм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ционных аппарат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установке электропечей в производственных помещениях,  гд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ют место вибрации или толчки, пирометрические и другие  изме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е приборы  должны монтироваться  на специальных  амортиза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х или  панели щитов  с такими  приборами должны  устанавлив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отдельных щитовых помещениях (помещениях КИПиА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панелей щитов КИПиА в отдельных помещениях  реко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ся также в  случаях, если производственные  помещения явля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ыльными, влажными или сырыми (см. 1.1.7, 1.1.8 и 1.1.11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  допускается  установка  панелей  щитов  с пирометрическ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борами (в частности, с электронными потенциометрами) в  места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де они могут  подвергаться резким изменениям  температуры (на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, около въездных ворот цеха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4. Совместная прокладка в одной трубе проводов пиромет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х цепей  и проводов  контрольных или  силовых цепей,  а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ъединение указанных  цепей в  одном контрольном  кабеле не допуска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5. Провода пирометрических цепей рекомендуется  присоединять к приборам  непосредственно, не заводя  их на сборки  зажимов щитов управ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мпенсационные  провода  пирометрических  цепей  от  термопа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электрическим приборам (в  том числе к милливольтметрам)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экранированы  от индукционных  наводок и  заземлены, а  экранирующее устройство по всей длине надежно соединено в стык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6. Оконцевание проводов и кабелей, присоединяемых  неп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дственно к нагревателям  электропечей, следует выполнять  опр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кой наконечников,  зажимными контактными  соединениями, свар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айкой твердым припо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7.  В  установках  электропечей  сопротивления  мощност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 кВт и более  рекомендуется устанавливать амперметры по  одн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каждую зону нагрева. Для электропечей с керамическими  нагревателями следует устанавливать амперметры на каждую фаз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8.  Для  установок  электропечей  сопротивления мощност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 кВт и более рекомендуется предусматривать установку  счетч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ктивной энергии (по одному на электропечь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0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9.  В  установках  электропечей  сопротивления косв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я с ручной загрузкой  электропечей, если их конструкция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лючает возможности случайного прикосновения обслуживающего п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нала  к  нагревателям,  находящимся  под  напряжением выше 42 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именять блокировку,  при которой открывание  загрузоч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кон возможно лишь при отключенной электропеч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60. В установках прямого нагрева, работающих при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и выше 42  В переменного тока  или выше 110  В постоянного ток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чая  площадка,  на  которой  находятся  оборудование 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обслуживающий  персонал, должна  быть изолирована  от земли.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  непрерывного  действия,  где  под напряжением находя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атывающие  и  наматывающие  устройства,  по границам изолиров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 от  земли  рабочей  площадки  должны быть поставлены защит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ки или  стенки, исключающие  возможность выброса  разматываем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ты или проволоки за пределы площадки (см. также 7.5.13).  Кром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го, такие установки должны снабжаться устройством контроля  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ции с действием на сигнал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61. При применении в установках прямого нагрева жидкост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актов, выделяющих  токсичные или  резкопахнущие пары  или 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ны,  должны  быть  обеспечены  герметичность  контактных   узл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надежное улавливание паров и возгон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62. Ток утечки в установках прямого нагрева должен  составлять не более 0,2 % номинального тока установ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ННО-ЛУЧЕВЫЕ УСТАНОВК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63. Преобразовательные агрегаты электронно-лучевых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к, присоединяемые к электрической сети до 1 кВ, должны иметь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у от пробоев изоляции цепей низшего напряжения и  электр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и, вызванных наведенными зарядами в первичных обмотках  повысительных трансформаторов, а также защиту от КЗ во вторичной обмотк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64. Электронно-лучевые  установки должны  иметь защиту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нтгеновского излучения, обеспечивающую полную радиационную безопасность, при которой уровень излучения на рабочих местах не  должен превышать значений, допускаемых действующими нормативными  документами для лиц, не работающих с источниками ионизирующих  излуч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защиты от коммутационных перенапряжений преобразовате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грегаты  должны  оборудоваться  разрядниками, устанавливаемыми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роне высшего напряж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0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7.6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СВАРОЧНЫЕ УСТАНОВК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. ОПРЕДЕЛ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7.6.1. Настоящая глава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 xml:space="preserve"> Правил распространяется на оборуду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ые и используемые в  закрытых помещениях или на  открытом воздух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ционарные, переносные и передвижные электросварочные установ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назначенные  для  выполнения  электротехнологических процесс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ки, наплавки, напыления и резки (разделительной и  поверхно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) плавлением и сварки с применением давления, в том числе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уговой и плазменной сварки, наплавки, напыления, резк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томно-водородной сварк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нно-лучевой сварк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лазерной сварки и резки (сварки и резки световым лучом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шлаковой сварк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варки контактным разогрево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тактной или диффузионной сварки, дугоконтактной свар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настоящей главы относятся к электросварочным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ам при использовании в них плавящихся или неплавящихся 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дов, при обработке (соединении,  резке и др.) металлических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металлических материалов в воздушной среде или среде газа (ар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, гелия, углекислого газа, азота  и др.) либо водяного пара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влении атмосферном, повышенном или пониженном (в том числе в вакууме), а также под водой или под слоем флюс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. Электросварочные установки должны удовлетворять  требованиям других глав Правил в той мере, в какой они не изменены  настоящей глав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. Электросварочные установки представляют собой  совоку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функционально связанных между собой специальных  электрос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чных и общего назначения электротехнических и механических  э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тов, а также кабельных линий, электропроводок, токопроводов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ешних соединений  этих элементов.  Все устройства,  используем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электросварочных установок,  должны быть изготовлены  соглас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твержденной  в  установленном  порядке  технической  документ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оответствовать действующим стандарта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полнение работ на электросварочных установках должно предусматриваться в соответствии с требованиями ГОСТ 12.3.003-75 "Paботы электросварочные. Общие требования безопасности" и правил технической эксплуатации электроустанов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. В зависимости от вида источника питания электроэнерг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личают: автономные  электросварочные установки,  снабженные и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Согласована с Госстроем СССР 26 октября 1979 г.; утверждена Главтехуправлением и Госэнергонадзором Минэнерго СССР 7 марта 1980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0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видуальными  двигателями  внутреннего  сгорания   (карбюраторн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-  бензиновыми или  дизельными), и  электросварочные установ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учающие питание от электрических  сетей, в том числе  присоединяемых к передвижным электростанц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. Подача электрической энергии для обеспечения  поступ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необходимого количества теплоты  в зону плавления или  нагре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алла (или неметаллического материала) до пластического  состо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для  проведения указанных  в 7.6.1  процессов осуществляется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сварочных установках с использованием специальных  электротехнических устройств, называемых источниками сварочно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цепи электросварочных установок от выходных 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мов сварочных трансформаторов или преобразователей, предназна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ные для прохождения сварочного тока, называются сварочными цеп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6. Электросварочные  установки по  степени механизации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х технологических операций разделяются на установки, на 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и  операции  выполняются  вручную,  установки полуавтомат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когда  автоматически  поддерживается  электрический режим свар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остальные операции выполняются вручную) и установки  автоматическ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7.  Комплекс  оборудования,  приспособлений для выпол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технологических процессов,  указанных в  7.6.1, и  рабоч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а сварщика называется сварочным пост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остав стационарного сварочного поста для ручной сварки в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ят сварочный стол с тисками и приспособлениями или манипулято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8. Источники  сварочного тока  могут питать  один или  несколько сварочных постов; соответственно они называются однопостовыми или многопостовыми источниками сварочного ток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ЩИЕ ТРЕБОВА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9.  Оборудование  электросварочных  установок должно име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олнение, соответствующее условиям окружающей среды. Конструкц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расположение этого оборудования, ограждений и блокировок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допускать  возможности его  механического повреждения,  а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учайных прикосновений к вращающимся или находящимся под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частям. Исключение допускается для электрододержателей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ок ручной дуговой сварки, резки и наплавки, а также для  мундштуков, горелок  для дуговой  сварки и  других деталей, находящихся под сварочным напряжен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0.  Размещение  оборудования  электросварочных установок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го узлов и механизмов, а также органов управления должно  обес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вать свободный, удобный и  безопасный доступ к ним.  Кроме тог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оложение  органов  управления  должно обеспечивать возмож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строго отключения оборудования и остановки всех его механизм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1. Для  электросварочных установок,  оборудование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ует  оперативного  обслуживания  на  высоте  более 2 м,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 выполнены  рабочие  площадки,  огражденные  перилами,  с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нными  лестницами.   Площадки,  ограждения  и  лестницы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0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выполнены из  несгораемых материалов, настил  рабочей площадки должен  иметь покрытие  из диэлектрического  материала, не распространяющего гор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2. Все  органы управления  электросварочными установка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имеющие фиксаторов положения, должны быть оборудованы  ограждениями, исключающими случайное их включение или отключ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3. В  качестве источников  сварочного тока  должны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ся только специально для этого предназначенные и удовлетворя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е  требованиям  действующих  стандартов сварочные трансформа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  преобразователи   статические   или   двигатель-генератор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электродвигателями или  двигателями внутреннего сгорания.  Питание сварочной дуги, электрошлаковой ванны и контактной сварки  непосредственно от силовой, осветительной или контактной  электрической сети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грегаты переносных  или передвижных  электросварочных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к допускается располагать  на автомобильном или  тракторном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е или тележке, которые должны быть оборудованы тормоз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4. Схема включения нескольких источников сварочного 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работе их  на одну сварочную  дугу, электрошлаковую ванну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е  контактной  сварки  должна  исключать   возмож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никновения между  изделием и  электродом напряжения,  превыш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го  наибольшее  напряжение  холостого  хода одного из источ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очно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5. Электрическая нагрузка нескольких однофазных  источ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сварочного тока должна по возможности равномерно распределят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между фазами трехфазной се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6. Однопостовой  источник сварочного  тока, как  правил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располагаться  на расстоянии  не далее  15 м  от свароч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7. Напряжение  первичной цепи  электросварочной 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быть не выше 660 В, эта цепь должна содержать  коммутаци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й  (отключающий)  и  защитный  электрические аппараты (аппарат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очные цепи не должны иметь электрических соединений с  цепя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соединяемыми к сети (в том числе с питаемыми от сети  обмотк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буждения генераторов преобразователей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8. Электросварочные установки с многопостовым  источни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очного тока должны  иметь устройство (автоматический  выключ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, предохранители) для защиты источника от перегрузки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мутационный и защитный электрические аппараты (аппарат) на  каждой линии, отходящей к сварочному пост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19. Для определения  значения сварочного тока  электрос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чная установка должна иметь измерительный прибор. Электросвар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я установка с однопостовым  источником сварочного тока может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измерительного  прибора при  наличии в  источнике свароч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шкалы на регуляторе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0.  Переносные  и передвижные электросварочные  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кроме автономных) следует присоединять к электрическим сетям 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редственно кабелем или кабелем через троллеи. Длина  троллей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ов не нормируется, их сечение должно быть выбрано с  учетом мощности источника сварочного ток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0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1. Присоединение  переносной или  передвижной электрос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чной установки непосредственно к стационарной электрической се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осуществляться  с использованием  коммутационного и  защ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аппаратов (аппарата)  с разъемными или  разборными контактн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 соединениями.  Обязательно  наличие  блокировки,   исключаю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можность размыкания  и замыкания  этих соединений,  присоеди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(отсоединения) жил  кабельной линии (проводов)  при включен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жении коммутационного аппара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2. Кабельная линия  первичной цепи переносной  (передви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) электросварочной установки от коммутационного аппарата до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ника сварочного тока должна выполняться переносным гибким шл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вым  кабелем  с  алюминиевыми  или  медными  жилами, с изоля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 оболочке  (шланге) из не  распространяющей горение резины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астмассы. Источник сварочного  тока должен располагаться  на 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 расстоянии от коммутационного аппарата, при котором длина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диняющего их гибкого кабеля не превышает 10 - 1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3. Сварочные  автоматы или  полуавтоматы с  дистанцио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гулированием режима работы источника сварочного тока рекоменду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ся оборудовать двумя комплектами органов управления регулирую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ми (рукояток, кнопок и т.п.), устанавливаемых один у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ника сварочного  тока и  второй на  пульте или  щите упра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очным автоматом или полуавтоматом. Для возможности выбора ви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я регулятором (местного  или дистанционного) должен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лен переключатель, снабженный  механическим замком (с  ключом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4. Если двери (дверцы) шкафов и корпусов сварочного  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я (машин),  содержащих неизолированные  токоведущие част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ходящиеся  под  напряжением  выше  42  В  переменного  или 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0 В постоянного тока,  не имеют блокировки, обеспечивающей  снятие напряжения  при их  открывании, то  эти двери  (дверцы) должны быть оборудованы замками со специальными ключ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5. В электросварочных установках кроме заземления  (зан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ия) корпусов и  других металлических нетоковедуших  частей 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я (согласно требованиям гл.1.7), как правило, должно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о заземление одного из зажимов (выводов) вторичной цепи источников сварочного тока:  сварочных трансформаторов,  статических преобразователей и тех двигатель-генераторных  преобразователей, у  которых обмотки  возбуждения генераторов  присоединяются к электрической сети без разделительных трансформаторов (см. также 7.6.27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электросварочных  установках,  в  которых  дуга горит межд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дом и электропроводящим изделием, следует заземлять  (зан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ть) зажим вторичной цепи источника сварочного тока,  соединяем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ом (обратным проводом) с издел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6. Сварочное электрооборудование для присоединения  заз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ляющего (зануляющего) проводника должно иметь болт (винт,  шпи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у) и вокруг него  контактную площадку, расположенную в  доступ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е, с  надписью "Земля"  (или с  условным знаком  заземления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СТ 2.751-73*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тычные  соединители  проводов  для  включения в электрическ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ь выше  42 В  переменного тока  и выше  110 В  постоянного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носных пультов  управления сварочных  автоматов или  полуав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в должны иметь заземляющие контак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7. Электросварочные установки, в которых по условиям э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тротехнологического процесса не  может быть выполнено  зазем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зануление) согласно 7.6.25, а также переносные и передвижные э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тросварочные установки,  заземление (зануление)  оборудования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х представляет значительные  трудности, должны быть  снабжен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ми защитного отключения (см. также 1.7.4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8. Конденсаторы, используемые в электросварочных 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х в  целях накопления  энергии для  сварочных импульсов,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устройство для автоматической разрядки при снятии  защит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жуха или  при открывании  дверей шкафов,  в которых  установл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денсатор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29. При водяном охлаждении элементов электросварочных  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овок должна быть предусмотрена возможность контроля за  состо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охлаждающей  системы применением  воронок для  стока воды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уйных реле. В системах водяного охлаждения автоматов (полуав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в) рекомендуется использовать реле давления, струйные или т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атуры (два последних применяются на выходе воды из  охлажда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) с работой реле на сигнал. Если прекращение протока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грев охлаждающей воды может привести к аварийному  повреждени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я, должно быть обеспечено автоматическое отключение 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истемах водяного охлаждения, в которых возможен перенос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опроводам потенциала,  опасного для  обслуживающего персонал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 быть  предусмотрены  изолирующие  шланги  (длину   шланг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бирают согласно 7.5.29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положение разъемных  соединений и  шлангов системы  водяного охлаждения  должно исключать  возможность попадания  струи воды на электрооборудование (источник сварочного тока или др.) при снятии или повреждении шланг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b/>
          <w:bCs/>
          <w:sz w:val="24"/>
          <w:szCs w:val="24"/>
          <w:lang w:val="ru-RU"/>
        </w:rPr>
        <w:t>ТРЕБОВАНИЯ К ПОМЕЩЕНИЯМ ДЛЯ ЭЛЕКТРОСВАРОЧ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</w:t>
      </w:r>
      <w:r>
        <w:rPr>
          <w:rFonts w:eastAsia="MS Mincho;?? ??"/>
          <w:b/>
          <w:bCs/>
          <w:sz w:val="24"/>
          <w:szCs w:val="24"/>
          <w:lang w:val="ru-RU"/>
        </w:rPr>
        <w:t>УСТАНОВОК И СВАРОЧНЫХ ПОСТ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0. Здания и вентиляционные устройства  сборочно-свароч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хов и участков, в которых размещаются электросварочные 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варочные посты, должны отвечать требованиям действующих стандартов, санитарных правил и противопожарных инструкций, а также СНиП. Сварочное производство следует относить к категории Г по СНиП II-2 -80 Госстроя СССР, за исключением производств с  электросварочными установками, использующими такие газы (например, водород), которые могут образовывать с воздухом взрывоопасные смес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1.  Для  электросварочных  установок  и сварочных пост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назначенных для  постоянных электросварочных  работ в  зда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е сборочно-сварочных цехов и участков, должны быть предусмотр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ециальные  вентилируемые  помещения  со  стенками из несгораем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ериалов.  Площадь и объем  таких помещений и системы их  вен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1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ции  должны  соответствовать  требованиям действующих санитар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авил и СНиП с учетом габаритов сварочного оборудования и  сва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емых издел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2. Сварочные посты допускается размещать во взрыво- и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роопасных  зонах  только  для  временных электросварочных работ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яемых  с  соблюдением  требований,  изложенных в действу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жениях и инструкциях, согласованных с ГУПО МВД СССР и  утвержденных Госгортехнадзором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3.   В помещениях  для электросварочных  установок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предусмотрены достаточные  по ширине проходы,  обеспечива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добство и  безопасность производства  сварочных работ  и доста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делий к месту сварки и обратно, но не менее 0,8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4.   Площадь  отдельного  помещения  для электросварочных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установок должна быть не менее 10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причем площадь, свободная от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оборудования  и  материалов,  должна  составлять  не менее 3 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ждый сварочный пос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5. Сварочные посты для систематического выполнения руч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говой сварки  или сварки  в среде  защитных газов  изделий мал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редних габаритов  непосредственно в непожароопасных  цехах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быть размещены в специальных кабинах со стенками из  несгора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о  материала.   Глубина  кабины  должна  быть  не менее двой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ины, а ширина -  не менее полуторной длины  свариваемых издел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ако площадь кабины должна быть не менее 2 х 1,5 м. При установке источника сварочного тока в  кабине ее размеры должны быть  соответственно увеличе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сота стенок  кабины должна  быть не  менее 2  м, зазор межд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нками и полом -  50 мм, а при  сварке в среде защитных  газов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00 мм. В случае движения над кабиной мостового крана верх  каби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быть закрыт сеткой с ячейками не более 50 x 50 м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6. Выполнение работ на сварочных постах при  несистема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ой ручной дуговой сварке, сварке под флюсом и  электрошлако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ке допускается непосредственно в пожароопасных помещениях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и ограждения  места работы  щитами или  занавесами из несгораемых материалов высотой не менее 1,8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7. Электросварочные установки при систематической  свар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них  изделий массой  более 20  кг должны  быть оборудованы  соответствующими  подъемно-транспортными  устройствами  для облегчения установки и транспортировки свариваемых издел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8.  Искусственное  освещение  электросварочных  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борочно-сварочных цехов, участков, мастерских и отдельных свар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постов (сварочных кабин) и мест сварки должно  соответство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ям СНиП II-4-79 "Естественное и искусственное  освещение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оответствующих инструкций, утвержденных Госстроем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39.  На электросварочных установках при ручной сварке т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обмазанными  электродами,  электрошлаковой  сварке,  сварке по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люсом и при автоматической сварке открытой дугой должен быть 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смотрен отсос газов непосредственно вблизи дуги или электр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0.  На сварочных постах  при сварке открытой дугой и  по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люсом внутри  резервуаров, закрытых  полостей и  конструкций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о обеспечиваться вентилирование соответственно характеру  вы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1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емых работ.  При невозможности  осуществления необходимого  вентилирования следует  предусматривать принудительную  подачу чистого воздуха под маску сварщика в количестве 6 - 8 куб.м/ч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1. Над переносными и передвижными электросварочными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ами, находящимися на  открытом воздухе, должны  быть сооруж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весы из несгораемых материалов для защиты рабочего места сварщика и электросварочного оборудования от атмосферных осад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весы  допускается  не  сооружать,  если  электрооборудова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сварочной установки имеет оболочки со степенью защиты,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ствующей условиям  работы в  наружных установках,  и во врем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ждя и снегопада электросварочные работы будут прекращать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b/>
          <w:bCs/>
          <w:sz w:val="24"/>
          <w:szCs w:val="24"/>
          <w:lang w:val="ru-RU"/>
        </w:rPr>
        <w:t>УСТАНОВКИ ЭЛЕКТРИЧЕСКОЙ СВАРКИ (РЕЗКИ, НАПЛАВКИ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ПЛАВЛЕНИЕ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2.   Проходы между  однопостовыми источниками  свароч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- преобразователями (статическими и  двигатель-генераторными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 сварки (резки, наплавки) плавлением - должны быть  ши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не менее 0,8 м, между многопостовыми - не менее 1,5 м, расс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ние от одно- и многопостовых источников сварочного тока до  ст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быть не менее 0,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ходы между группами сварочных трансформаторов должны  име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рину не менее 1 м. Расстояние между сварочными трансформатора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щими рядом в одной группе,  должно быть не менее 0,1  м, межд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очным трансформатором и ацетиленовым генератором - не менее 3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варочные провода следует располагать от трубопроводов  кис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да на расстоянии  не менее 0,5  м, а от  трубопроводов ацетил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других горючих газов - не менее 1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гулятор  сварочного  тока  может  устанавливаться  рядом 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ным трансформатором или  над ним. Установка  сварочного трансформатора над регулятором тока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3. Проходы с каждой стороны стеллажа для выполнения  ру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сварочных  работ на  крупных деталях  или конструкциях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шириной не менее 1 м. Столы для мелких сварочных работ  могу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ыкать с одной стороны непосредственно к стене кабины;  прохо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других сторон стола должны быть не менее 1 м. Кроме того, в сварочной мастерской должны быть предусмотрены проходы, ширина  которых устанавливается в зависимости от числа работающих, но не менее 1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4. Проходы с каждой стороны установки автоматической  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вой сварки под флюсом крупных изделий, а также установок дуго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ки в  защитном газе,  плазменной, электронно-лучевой  сварки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ки световым лучом должны быть шириной не менее 1,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5. Для подвода тока от источника сварочного тока к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додержателю установки ручной дуговой сварки (резки,наплавки)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дуговой плазменной  горелке прямого действия  установки плаз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1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резки  (сварки) должен  применяться сварочный  гибкий провод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иновой изоляцией  и в  резиновой оболочке.  Применение про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изоляцией или в оболочке из полиэтилена и других полимерных  материалов, распространяющих горение,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6. Электрические проводки установок и аппаратов, предн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ченных  для  дуговой  сварки  ответственных конструкций: суд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кций, несущих конструкций здания, мостов, летательных аппарат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вижного состава железных  дорог и других  средств передвиж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судов,  котлов  и  трубопроводов  на  давление  более  5 МПа (50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кгс/с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), трубопроводов для токсичных веществ и т.п. - должны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ены проводами с медными жи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7. В качестве обратного проводника, соединяющего свари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ое изделие с источником сварочного тока в указанных в 7.6.45 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овках стационарного использования, могут служить гибкие и же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е провода, а также,  где это возможно, стальные  или алюминиев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ы любого профиля  достаточного сечения, сварочные  плиты, сте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жи и свариваемая конструкция (см. также 7.6.48 и 7.6.49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электросварочных  установках  с  переносными и передвиж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очными трансформаторами обратный провод должен быть изолированным так же, как и прямой провод, присоединяемый к электрододержател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единение  между  собой  отдельных  элементов, используемых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честве обратного провода, должно  выполняться сваркой или с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ью болтов, струбцин, зажим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8. В установках для автоматической дуговой сварки в  сл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е необходимости (например, при сварке круговых швов)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ие обратного  провода со  свариваемым изделием  при помощ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льзящего контакта соответствующей конструк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49. Не допускается использование в качестве обратного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ика проводников сети заземления, а также металлических  стро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х конструкций зданий, трубопроводов и технологического  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я. Как исключение, допускается использование для этой це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монтажных и ремонтных работах металлических строительных ко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кций зданий (в  том числе подкрановых  путей) при условии,  ч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я цепь обратного провода находится в пределах видимости и  мож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проверена от источника питания до места сварочных рабо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0. Электрододержатели для  ручной дуговой сварки  и рез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аллическим  и  угольным  электродами  должны удовлетворять требованиям действующих стандарт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1.  Напряжение холостого хода источников сварочного 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 дуговой сварки при номинальном напряжении сети не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ышать для источников переменного тока при ручной и полуавто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ческой дуговой сварке 80 В (действующее значение), при автома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ой дуговой сварке 140 В, для источников постоянного тока (с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нее значение) 100 В. В цепи сварочного тока генераторов допуск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ся кратковременные пики напряжения при обрыве дуги  длительност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более 0,5 с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2. Для возбуждения дуги в установках дуговой сварки (ре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) без предварительного замыкания сварочной цепи между электрод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1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вариваемым изделием и  повышения стабильности горения дуги  допускается применение  преобразователей повышенной  частоты (осцилляторов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повышения устойчивости горения дуги переменного тока до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ается применение в установках дуговой сварки (резки)  импуль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енераторов, резко поднимающих напряжение между электродом и  с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ваемым изделием в момент повторного возбуждения дуги. Импульс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енератор не должен увеличивать напряжение холостого хода  свар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трансформатора более чем на 1 В (действующее значение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3. Электродвигатель переменного тока подвижной  свароч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ловки сварочных автоматов и полуавтоматов должен получать  пи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только  через понижающий  трансформатор со  вторичной обмот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ем не выше 42 В, электрически изолированной от  первич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и.  Один  из  выводов  вторичной  цепи такого трансформат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быть наглухо заземлен. Корпус электродвигателя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 этом  не  заземлять.  Номинальное напряжение электродвигате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оянного тока не должно превышать 110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тационарных автоматах с неподвижной сварочной головкой  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скается питание электродвигателя переменного тока непосредств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 от сети напряжением 220 или 380 В и электродвигателя постоян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тока от сети 220 и 440 В при обязательном заземлении их  корпусов, которые должны  быть электрически изолированы  от токоведущих частей, гальванически связанных с электрод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4. Напряжение холостого  хода источников сварочного 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  плазменной  обработки  при  номинальном напряжении се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должно превышать для установок автоматической резки 500 В,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 полуавтоматической резки или напыления 300 В, для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ок ручной резки, сварки или наплавки 180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5. Установки для  автоматической плазменной резки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блокировку, исключающую шунтирование замыкающих контактов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и питания  обмотки коммутационного  аппарата без  электр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г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6. Управление процессом механизированной плазменной рез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быть  дистанционным. Напряжение  холостого хода  на дугов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ловку до появления "дежурной" дуги должно подаваться  коммутационным аппаратом при включении кнопки "Пуск", не имеющей самоблокировки. Кнопка "Пуск" должна блокироваться автоматически после возбуждения "дежурной" дуг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7. Источники  питания сварочным  током электронных  пуше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 электронно-лучевой сварки должны иметь разрядник,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ленный между  выводом положительного  полюса выпрямителя  и 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енным корпусом. Кроме того, для предотвращения пробоев  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ции цепей низшего напряжения установки и изоляции  электр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и, к  которой установка  присоединяется, вызванных  наведен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рядами в  первичных обмотках  повышающих трансформаторов,  межд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водами первичной обмотки и землей должны включаться конденсатор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8.  Электронно-лучевые  установки должны иметь  защиту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нтгеновского  излучения,  обеспечивающую  их полную радиационн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1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зопасность, при которой уровень  излучения на рабочих местах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превышать допускаемого действующими нормативами для лиц,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ающих с источниками ионизирующих излучени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</w:t>
      </w:r>
      <w:r>
        <w:rPr>
          <w:rFonts w:eastAsia="MS Mincho;?? ??"/>
          <w:b/>
          <w:bCs/>
          <w:sz w:val="24"/>
          <w:szCs w:val="24"/>
          <w:lang w:val="ru-RU"/>
        </w:rPr>
        <w:t>УСТАНОВКИ ЭЛЕКТРИЧЕСКОЙ СВАРКИ С ПРИМЕНЕНИЕМ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ДАВЛ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9.  Ширина  проходов  между  машинами точечной, ролико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линейной) и  рельефной сварки  с расположением  рабочих мест од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 другого должна быть не  менее 2 м, а между  машинами сты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й сварки -  не менее 3  м. При расположении  машин тыльными с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нами одна по  отношению к другой  ширина прохода должна  быть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е 1 м,  при расположении передними  и тыльными сторонами  -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е 1,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60. Машины контактной сварки методом сопротивления и  к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тной сварки  оплавлением должны  быть оборудованы  ограждаю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ми (предохраняющими обслуживающий персонал от  выплес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алла и искр и позволяющими безопасно вести наблюдение за процессом сварки), а также устройствами для интенсивной местной  вытяжной вентиля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61. Для  подвода тока  к специальным  передвижным или п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сным  машинам  контактной  сварки,  используемым для сварки г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здких конструкций в  труднодоступных местах, должен  приме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бкий шланговый кабель (провод) с изоляцией и в оболочке (шланге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не распространяющей горение резины или пластмасс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62. В подвесных  машинах контактной сварки  один проводни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арочной цепи должен быть  соединен с корпусом подвесного 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а, а корпус этого трансформатора должен быть заземле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63. Вторичное напряжение холостого хода сварочного 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а  машины  контактной  сварки  при  номинальном напряж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и не должно превышать 42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64. В  подвесных машинах  точечной и  роликовой сварки 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троенными сварочными трансформаторами напряжение цепей  управ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, расположенных непосредственно на сварочных клещах, при  но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льном напряжении сети не должно превышать 42 В для цепей пере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ного и 110 В для цепей постоянного тока. Такие машины должны быть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лючены в сеть через разделительный трансформатор и иметь  блок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ку, допускающую включение  силовой цепи только  при заземлен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рпусе машины. Один из зажимов сварочной цепи должен быть  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 с корпусом машины. Подвод тока к подвесным машинам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ять проводниками с водяным охлаждение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7.7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ТОРФЯНЫЕ ЭЛЕКТРОУСТАНОВК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. ОПРЕДЕЛ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7.7.1. Настоящая глава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 xml:space="preserve"> Правил распространяется на вновь сооружаемые, реконструируемые  и ежегодно  сдаваемые в  эксплуатацию торфяные электроустановки до 10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оборудование торфяных  электроустановок кроме  треб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 настоящей главы должно отвечать  требованиям разд.1 - 6 в  т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е, в какой они не изменены настоящей глав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. Под торфяными  электроустановками в настоящих  Правил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нимаются подстанции  (стационарные и  передвижные), воздушные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ьные линии электропередачи и присоединенная к ним электрическая часть электрифицированных машин для подготовки торфяных месторождений, добычи, сушки, уборки и погрузки торф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. Территорией торфяного предприятия считается территор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крепленная за предприятием, в границах его перспективного развит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ерритория торфяного предприятия,  за исключением рабочих  поселков, деревень и железнодорожных станций, относится к ненаселенной местност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СНАБЖЕ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4. Электрические  сети торфяных  электроустановок до 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ыше должны иметь изолированную нейтраль. Допускается зазем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левых точек в цепях измерения, сигнализации и защиты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1 кB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пределительные сети,  к которым  присоединены электропри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и  полевых  гаражей,  железнодорожных  станций и разъездов,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сных станций,  а также  электроприемники, не  относящиеся к т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яным  электроустановкам,  но  расположенные  на  территории  т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яных предприятий (электроприемники поселков, мастерских,  за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торфопереработке, перегрузочных станций), как правило, 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ять  трехфазными  четырехпроводными  с глухозаземленной нейтралью напряжением 380/220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5. Присоединение постороннего потребителя к  электрическ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ям торфяных  электроустановок выше  1 кВ  с изолированной  нейтралью допускается лишь в виде исключения по согласованию с  руководством торфяного  предприятия и  при условии,  что суммарный емкостный ток присоединения, включая ответвление к  электроустановке потребителя, составляет не более 0,5 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vertAlign w:val="superscript"/>
          <w:lang w:val="ru-RU"/>
        </w:rPr>
        <w:t>1)</w:t>
      </w:r>
      <w:r>
        <w:rPr>
          <w:rFonts w:eastAsia="MS Mincho;?? ??"/>
          <w:sz w:val="22"/>
          <w:szCs w:val="22"/>
          <w:lang w:val="ru-RU"/>
        </w:rPr>
        <w:t xml:space="preserve"> Согласована с Госстроем СССР 12 декабря 1974 г.; утверждена Главтехуправлением и Госэнергонадзором Минэнерго СССР 15 апреля 1976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1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6. Электроприемники торфяных электроустановок в  отнош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дежности электроснабжения следует относить ко II категории  (с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. 1.2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ЗАЩИТА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7. На подстанциях, от которых в числе других  потреб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учают  питание  передвижные   торфяные  электроустановки  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кВ, на каждой отходящей линии должна быть установлена  селекти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я защита,  отключающая линию  при возникновении  на ней одноф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замыкания на землю. Должна быть выполнена вторая ступень  защиты, действующая при отказе селективной защиты ли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ачестве второй ступени  должна применяться защита от  по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ения  напряжения  нулевой  последовательности,  действующая с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ржкой времени 0,5 - 0,7 с на отключение секции или системы  шин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а, подстанции в цел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8. Торфяные электроустановки  до 1 кВ,  получающие пита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трансформатора  с изолированной  нейтралью, должны  иметь защиту  от  замыкания  на  землю  с  мгновенным  отключением установки в случае однофазного замыкания на землю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ПОДСТАНЦ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9. Стационарные трансформаторные  подстанции (в том  чис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лбовые), применяемые на участках добычи торфа, должны  состо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комплектных блоков, допускающих многократный монтаж и демонтаж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и  подстанции  должны  иметь  исполнение для наружной установ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уру до 1 кВ следует устанавливать в металлических шкаф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0.  Территория  стационарной  трансформаторной подстан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в  том  числе  столбовой)  должна  быть ограждена забором высот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,8 - 2,0 м. Ограждение может быть выполнено из колючей проволо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рота ограждения  должны быть  снабжены замком.  На них  должен быть повешен предупреждающий плака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1. Передвижные трансформаторные подстанции и  подстанц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авливаемые  на  передвижных  машинах,  должны  выполняться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ециальным техническим условия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ВОЗДУШНЫЕ ЛИНИИ ЭЛЕКТРОПЕРЕДАЧ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2. ВЛ торфяных электроустановок допускается сооружать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фяной залежи и в выработанных карьер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3. Для опор ВЛ со сроком службы до 5 лет допускается применение непропитанного леса хвойных пород. Диаметр опор ВЛ в верхнем отрубе должен быть не менее 14 с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4. Выбор сечений проводов ВЛ до 10 кВ следует производи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допустимому длительному току и допустимой потере напря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четное значение потери напряжения  в линии с учетом  пит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го кабеля  при нормальном  режиме работы  для наиболее удален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1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электроприемника  допускается до  10 %  номинального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ов подстанции.  Наибольшее допустимое  значение пот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 напряжения в  линии при пуске  короткозамкнутых электродвиг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  не  нормируется  и  определяется  возможностью пуска и наде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ю работы электродвига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5. Совместная  подвеска на  общих опорах  проводов ВЛ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кВ и проводов ВЛ выше  1 кВ допускается. При этом расстояние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тикали между  точками подвеса  проводов ВЛ  до 1  кВ и про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 выше 1 кВ  должно быть не менее  1,5 м. На всем  протяжении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местной подвески  для проводов  ВЛ выше  1 кВ  должно приме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ойное крепл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6. Расстояние от проводов ВЛ  до 10 кВ до земли  при на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ьшей  стреле  провеса  на  территории торфяного предприятия, 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лючением дорог и населенной местности, должно быть не менее 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7. Для обеспечения безопасного проезда машин под прово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ВЛ без снятия напряжения должны быть сооружены специальные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ты с увеличенной высотой  подвеса проводов. При этом  расстоя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низшей точкой провода и высшей частью наиболее высокой маш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 должно быть не менее 2 м для ВЛ до 10 кВ, 2,5 м для ВЛ 20-35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8. При прохождении ВЛ до 10 кВ параллельно  железнодоро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у пути узкой  колеи расстояние от  основания опоры до  габари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ближения строений должно быть не менее высоты опоры плюс 1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участках  стесненной трассы  расстояние от  основания оп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 до 380  В, предназначенной для  освещения подъездных путей,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ловки рельса должно быть не менее 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19. При  прохождении ВЛ  до 10  кВ параллельно переносн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лезнодорожному пути  узкой колеи  расстояние от  основания оп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 до головки рельса должно быть не менее 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0. При прохождении ВЛ до 10 кВ параллельно оси  караван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олевых штабелей торфа расстояние от основания опоры до  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 каравана или штабеля при  полном их габарите должно быть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е 4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1. При прохождении ВЛ до 10 кВ вблизи металлического на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ного трубопровода  расстояние от  опор ВЛ  до трубопровода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о быть не менее 8 м. Допускается уменьшение этого расстояния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м при условии, что на фланцах трубопровода будут установлены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ухи или козырь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2. При  прохождении ВЛ  до 10  кВ параллельно деревянн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опроводу расстояние  от опор  ВЛ до  трубопровода должно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менее 1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пересечении  ВЛ  с  деревянным  трубопроводом должны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лены  над  трубопроводом  сплошные  стальные  кожухи. 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расстояние от незакрытой  кожухом части трубопровода до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кции проводов ВЛ должно быть не менее 15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3.  На  ответвлениях  протяженностью  более  1 км ВЛ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кВ,  а также  перед стационарными  установками (насосные низк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вления и т. п.) должны быть установлены разъединител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1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4. Расстояние от проводов ввода ВЛ, питающей  передвижн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у до 10 кВ, до земли должно быть не менее 3 м.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 под проводами ввода должен быть огражден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КАБЕЛЬНЫЕ ЛИН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5. При прокладке кабельных линий в земле защита их от механических повреждений не требуется, за исключением защиты в  местах пересечений с железными и шоссейными дорогами, а также в  местах интенсивного движения торфяных маш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6. Для переносных кабельных линий должны применяться с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альные  гибкие  кабели,  предназначенные  для  работы  в тяжел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7. Сечения гибких кабелей выбираются по допустимому  длительному току и допустимой потере напря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8. Переносные  кабельные линии  до 10  кВ, питающие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энергией непрерывно двигающиеся или периодически  передвигаем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ечение одного сезона машины, могут укладываться непосредствен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поверхности залежи.  При этом около  кабельных линий выше 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устанавливаться предупреждающие плака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29. Присоединение гибкого  кабеля к передвижной  установ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 выполняться  при  помощи  устройства,  разгружающего  контактные зажимы  от натяжения  кабеля и  обеспечивающего допустим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диус изгиба каб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0. Присоединение переносной кабельной линии к ВЛ 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ь при  помощи разъединяющих  устройств. Высота  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незащищенных  токоведущих частей  разъединяющего устройства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и должна быть не менее 5  м для линейных устройств, 3,5 м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ъемных и  переносных устройств.  Разъединяющие устройства  должны изготовляться по специальным техническим услов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1. Для присоединения кабельных линий  к ВЛ до 1 кВ  ре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дуется применять  рубильники и  втычные контактные  соедин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ленные на опорах ВЛ на доступной высоте. Рубильник и роз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, установленные на опоре, должны помещаться в запираемом  шкафу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аллические части указанного оборудования, нормально не  находящиеся под напряжением, должны быть заземлен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ДВИГАТЕЛИ, КОММУТАЦИОННЫЕ АППАРАТЫ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2. Коммутационные  аппараты электродвигателей  выше 1 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размещаться в металлических шкаф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3. Коммутационные устройства электродвигателей выше 1 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иметь блокировку, не допускающую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ключения разъединителя под нагрузко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ключения разъединителя при включенном пусковом аппарате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крывания шкафа при включенном разъединителе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ключения разъединителя при открытом шкаф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4. Перед выключателями и предохранителями выше 1 кВ  должны быть установлены разъедините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наличии разъемных  контактных соединений, посредством 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х кабель,  питающий установку  электроэнергией, присоединя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BЛ, установка дополнительного разъединителя необязательн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случае  применения  накидных  зажимов  необходима установ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олнительного  разъединителя  перед  трансформатором  со стор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ачи электроэнергии, а также перед устройством, имеющим трансформатор напря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5.  Пуск  электродвигателя, присоединенного к  отдельн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у,  допускается  производить  при  помощи   пусков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, установленного  на стороне  высшего напряжения  трансформатора, без установки  коммутационных аппаратов между  электродвигателем и трансформатор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6.  На коммутационных устройствах электродвигателей 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кВ установка вольтметров и амперметров обязательна. При 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е на одном агрегате нескольких электродвигателей выше 1 кВ пре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атривается один вольтметр на всю группу электродвига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7.  Сечение  кабеля, соединяющего коммутационный  аппара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электродвигателем, выбирается  по допустимому длительному  току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ерка его по току КЗ не треб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8.  Для электродвигателей в момент включения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ое значение потери  напряжения, которое обеспечивает  требуем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сковой момент, если при  этом не нарушается режим  работы друг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рием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прямой пуск  электродвигателей мощностью, не  превышающей 90 % мощности трансформатор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ЗАЗЕМЛЕ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39. Сопротивление заземляющего устройства R, Ом,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ижных торфяных электроустановок выше 1 до 10 кВ, присоедин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электрическим сетям с изолированной нейтралью, должно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R ≤ 40/I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де I - ток однофазного замыкания на землю, 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40. Сопротивление заземления торфяных электроустановок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кВ,  присоединенных к  сетям с  изолированной нейтралью, 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не более 30 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41.  Заземление  передвижных  и  самоходных машин осуще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яется  переносными  заземлителями,  устанавливаемыми   непос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нно  у  машин,  или  через  заземляющую жилу питающего кабел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соединяемую к переносным  заземлителям у опоры  ВЛ или к  заземлителям подстан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42. В качестве переносных заземлителей рекомендуется применять стержневые электроды длиной не менее 2,5 м, погружаемые  вертикально в залежи на глубину не менее 2 м.  Количество  электродов должно быть не менее трех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2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b/>
          <w:bCs/>
          <w:sz w:val="24"/>
          <w:szCs w:val="24"/>
          <w:lang w:val="ru-RU"/>
        </w:rPr>
        <w:t>ПРИЕМКА ЭЛЕКТРОУСТАНОВОК В ЭКСПЛУАТАЦИЮ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7.43. Приемку в эксплуатацию электроустановок торфяных предприятий следует производить  в соответствии с  "Правилами технической эксплуатации торфяных предприятий"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ПРИЛОЖ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</w:t>
      </w:r>
      <w:r>
        <w:rPr>
          <w:rFonts w:eastAsia="MS Mincho;?? ??"/>
          <w:b/>
          <w:bCs/>
          <w:sz w:val="24"/>
          <w:szCs w:val="24"/>
          <w:lang w:val="ru-RU"/>
        </w:rPr>
        <w:t>ПРИЛОЖЕНИЕ К ГЛ. 2.5. УКАЗАНИЯ ПО ПРОЕКТИРОВАНИЮ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</w:t>
      </w:r>
      <w:r>
        <w:rPr>
          <w:rFonts w:eastAsia="MS Mincho;?? ??"/>
          <w:b/>
          <w:bCs/>
          <w:sz w:val="24"/>
          <w:szCs w:val="24"/>
          <w:lang w:val="ru-RU"/>
        </w:rPr>
        <w:t>ОПОР, ФУНДАМЕНТОВ И ОСНОВАНИЙ ВЛ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</w:t>
      </w:r>
      <w:r>
        <w:rPr>
          <w:rFonts w:eastAsia="MS Mincho;?? ??"/>
          <w:b/>
          <w:bCs/>
          <w:sz w:val="24"/>
          <w:szCs w:val="24"/>
          <w:lang w:val="ru-RU"/>
        </w:rPr>
        <w:t>Общие положения. Сочетания нагрузок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Конструкции  опор, фундаментов  и оснований  ВЛ должны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ктироваться в  соответствии со  СНиП Госстроя  СССР с  учетом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щих Указаний, составленных  применительно к расчету  по метод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ельных  состояний  и  отражающих  особенности   проектир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й ВЛ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Опоры, фундаменты и  основания ВЛ должны рассчитываться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узку от собственного веса и ветровую нагрузку на  конструкц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нагрузки от проводов, тросов и оборудования ВЛ, а также на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зки, обусловленные  принятым способом  монтажа, на  нагрузки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са монтера и монтажных приспособлений. Опоры, фундаменты и 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  должны  рассчитываться  также  на  нагрузки  и воздейств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е могут действовать  в конкретных условиях,  например дав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воды, давление льда, размывающее действие воды, давление гру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 и т.п.,  которые принимаются в  соответствии с указаниями  СНиП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сстроя СССР или других нормативных документ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Основными характеристиками нагрузок и воздействий  явля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х нормативные значения, которые устанавливаются в соответствии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ями 2.5.88-2.5.95 и  пп. 5 -  8 настоящего приложения, 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нагрузок, не  регламентированных указанными требованиями,  -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тветствии со СНиП II-6-74 Госстроя СССР и другими  норматив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кументами, утвержденными или согласованными Госстроем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Возможное  отклонение нагрузок  в неблагоприятную  (больш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меньшую) сторону от их нормативных значений вследствие  из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вости нагрузок или отступлений от условий нормальной  эксплуатации учитывается коэффициентом перегрузки n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 Расчет  опор,  фундаментов  и  оснований ВЛ по прочности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ойчивости должен производиться на расчетные нагрузки,  получа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ые умножением нормативных нагрузок на коэффициенты перегрузок, 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лучаях, указанных в п. 9, - и на коэффициенты сочета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чет опор, фундаментов и  их элементов на выносливость  и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2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формациям производится на нормативные нагрузки.  Расчет  оснований по  деформациям производится  на нормативные  нагрузки, вычисленные без учета динамического  воздействия порывов ветра на  конструкцию опоры (см. п. 13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В  зависимости от  продолжительности действия  нагрузок о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разделяются на постоянные  и временные (длительные,  кратковременные, особые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постоянным нагрузкам относятся нагрузки от собственного вес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оительных конструкций, проводов,  тросов и оборудования  ВЛ,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яжения проводов и тросов при среднегодовой температуре и отсутствии ветра и гололеда, от веса и давления грунтов, от давления воды на фундаменты в руслах рек, а также от воздействия предварительного напряжения конструкц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длительным  нагрузкам относятся  нагрузки, создаваемые  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ем  неравномерных  деформаций  оснований,  не  сопровожд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хся  изменением  структуры  грунта,  а также воздействием усад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олзучести бетон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кратковременным нагрузкам относятся нагрузки от давления 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 на опоры, провода и тросы, от веса гололеда на проводах и 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ах, от дополнительного тяжения проводов и тросов сверх их  зна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 при  среднегодовой температуре;  от давления  воды на  опоры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ундаменты в поймах рек и от давления льда, нагрузки,  возника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изготовлении и перевозке конструкций, а также при монтаже конструкций, проводов и трос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особым нагрузкам  относятся нагрузки, возникающие  при обрыве проводов и тросов, а также при сейсмических воздействи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Опоры,  фундаменты и  основания ВЛ  следует рассчитывать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четания  нагрузок,  действующих  в  нормальных, аварийных и м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жных режимах, причем  в монтажных режимах  - с учетом  возможности временного усиления отдельных элементов конструкц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четания климатических и других факторов в различных  режим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ы конструкции ВЛ (наличие ветра, гололеда, значение  темпе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уры, количество оборванных проводов или тросов и пр.) определяю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в соответствии с требованиями 2.5.34 - 2.5.36, 2.5.88 - 2.5.95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и опор и фундаментов ВЛ должны также рассчитыва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железобетонные опоры:  по образованию трещин на действие  н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ивных  постоянных  нагрузок  (весовых  и  от тяжения проводов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сов при среднегодовой температуре при отсутствии ветра и  гололеда); по раскрытию трещин  в нормальных режимах на  действие нормативных постоянных нагрузок и  сниженных на 10 %  кратковременных нормативных нагрузок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еревянные опоры:  по прочности на действие постоянных  нагрузок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железобетонные фундаменты:  по раскрытию  трещин в  норма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жимах на действие нормативных постоянных нагрузок и сниженных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 % кратковременных нормативных нагруз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Сочетания  нагрузок в  нормальных и  монтажных режимах  работы ВЛ относятся к основным сочетаниям, а в  аварийных режим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ри сейсмических воздействиях - к особым сочетания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2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При расчете опор, фундаментов и оснований ВЛ по прочности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ойчивости (первая группа предельных состояний) в аварийнык  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мах и при сейсмических  воздействиях расчетные нагрузки nт  вес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лоледа, ветровые нагрузки на опоры, провода и тросы и от т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и тросов умножаются на коэффициенты сочетани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в режимах обрыва проводов и тросов: 0,8 - при расчете  промежуточных опор, их фундамента и  оснований; 0,9 - при расчет  анкерных опор, их фундаментов и основани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при воздействии сейсмических нагрузок - 0,8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Нормативные нагрузк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584771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определении нагрузок от веса проводов и тросов для  про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уточных опор,  не отнесенных  к конкретным  условиям их 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типовые, унифицированные  опоры и  т.п.), длину  весового проле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комендуется принимать равной 1,25 длины габаритного проле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определении нагрузок от веса проводов и тросов для расче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й фундаментов промежуточных опор, не привязанных к кон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тным условиям их установки; анкерных болтов на растяжение, 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й на вырывание и других элементов, условия работы которых ут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ляются при  уменьшении весовой  нагрузки от  проводов и  трос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ину весового пролета  рекомендуется принимать равной  0,75 дли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абаритного пролет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5847715" cy="142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5662930" cy="236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2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высоте расположения  приведенного центра тяжести  про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25 м гололедные отложения на конструкциях опор не учитыва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3.  Нормативная  ветровая  нагрузка  на  конструкции  опор В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ределяется как сумма статической и динамической составляющи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инамическая составляющая ветровой нагрузки на опоры учитыва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ся при любых значениях периода собственных колебаний конструк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ормативное  значение  статической  составляющей  ветровой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зки при направлении ветра, перпендикулярном продольной оси э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 xml:space="preserve">мента или плоскости фермы, 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4161155" cy="88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где q - скоростной  напор ветра, даН/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в  рассматриваемом режим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ы ВЛ, определяемый в  соответствии с 2.5.22, 2.5.23,  2.5.26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.5.28, 2.5.35, 2.5.36 и 2.5.89; с - аэродинамический коэффициент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ределяемый для плоских ферм, пространственных решетчатых  конструкций и отдельных элементов по  указаниям СНиП II-6-74; S -  площадь элемента или  площадь фермы, м,  вычисленная по ее  наружному габариту с учетом обледенения конструкции по указаниям п.12 в  гололедных режим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ределение ветровой нагрузки при других направлениях вет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потока  принимается по  справочным и  экспериментальным данны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опор высотой до 50 м значение динамической составляющей ветровой нагрузки допускается принима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для свободностоящих одностоечных стальных опор 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1603375" cy="58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для свободностоящих портальных опор 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1305560" cy="55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стальных и железобетонных  опор с оттяжками при  шарнир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 xml:space="preserve">креплении к фундаментам 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162623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ормативное  значение  динамической  составляющей ветровой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зки для  свободностоящих опор  высотой более  50 м определя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оответствии с указаниями СНиП II-6-7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расчете  свободностоящих железобетонных  опор динамическ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ставляющая ветровой нагрузки не учитывается, если изгибающий 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т со статической составляющей ветровой нагрузки на  конструкци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оры составляет не более  20 % суммарного момента  от воздейств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тровых нагрузок на опору, провода и грозозащитные трос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расчетах  деревянных  опор  динамическая  составляющая 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итыв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4.  Нормативная ветровая нагрузка на провода и тросы, вос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маемая опорами, определяется по формуле, указанной в 2.5.30.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площадь диаметрального сечения провода или троса  определя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при длине, равной длине ветрового проле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роектировании промежуточных  опор и фундаментов,  не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язанных к конкретным  условиям их установки  (типовых, унифици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ых и  т.п.), длину  ветрового пролета  рекомендуется приним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вной длине габаритного пролет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2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b/>
          <w:bCs/>
          <w:sz w:val="24"/>
          <w:szCs w:val="24"/>
          <w:lang w:val="ru-RU"/>
        </w:rPr>
        <w:t>Расчетные нагрузки и коэффициенты перегрузк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5.   Расчетные нагрузки  определяются умножением  норматив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узок на коэффициенты перегрузки с учетом указаний пп. 5 и 9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расчете конструкций опор, фундаментов и оснований по  п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й  группе  предельных  состояний  (на  прочность и устойчивость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эффициенты перегрузки n должны приниматься по таблиц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расчете опор, фундаментов и оснований в монтажных  режим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все виды нагрузок вводится единый коэффициент перегрузки  n=1,1, за исключением нагрузок от массы монтера и монтажных  приспособлений, для которых коэффициент перегрузки принимается равным 1,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6. Новые типы массовых  опор и фундаментов подлежат  провер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нием опытных образц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Коэффициенты перегруз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───────┬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Коэффициен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Наименование нагрузки                     │ перегруз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───────┼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собственного веса строительных конструкций,    │   1,1 (0,9) *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роводов, тросов и оборудования ВЛ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веса гололеда на проводах и тросах             │   2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веса гололеда на конструкции опоры             │   1,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тровая на конструкции опор:    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при отсутствии гололеда на проводах и тросах │   1,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при наличии гололеда на проводах и тросах    │   1,0 (l,2)*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тровая на провода и тросы:     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свободные от гололеда                        │   1,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покрытые гололедом                           │   1,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изонтальные нагрузки от тяжения проводов и     │   1,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росов, свободных от гололеда или покрытых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гололедом                 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веса монтеров и монтажных приспособлений       │   1,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Значение, указанное в скобках, должно приниматься в  случае, когда уменьшение вертикальной постоянной нагрузки ухудшает условия работы конструкции (например, при расчете анкерных болтов,  фундаментов и оснований при выдергивании).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* Значение, указанное в  скобках, принимается в случае  учета гололедных отложений на конструкциях опор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b/>
          <w:bCs/>
          <w:sz w:val="24"/>
          <w:szCs w:val="24"/>
          <w:lang w:val="ru-RU"/>
        </w:rPr>
        <w:t>ПРИЛОЖЕНИЕ 1 (справочное) к гл. 7.3. Категории и группы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</w:t>
      </w:r>
      <w:r>
        <w:rPr>
          <w:rFonts w:eastAsia="MS Mincho;?? ??"/>
          <w:b/>
          <w:bCs/>
          <w:sz w:val="24"/>
          <w:szCs w:val="24"/>
          <w:lang w:val="ru-RU"/>
        </w:rPr>
        <w:t>взрывоопасных смесей по ПИВРЭ И ПИВЭ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До введения в  действие стандартов на  взрывозащищенное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оборудование последнее разрабатывается  и маркируется по  "П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лам  изготовления  взрывозащищенного  и рудничного электрооб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я"  (ПИВРЭ)  ОАА.684.053-67.  Кроме  того,  в   эксплуат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ется  электрооборудование,  разработанное  и  маркированное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2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T а б л и ц а П1.1. Категории взрывоопасных смес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┬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Категория             │       Критический зазор, м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┼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1                │            Более 1,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2                │         От 0,65 до 1,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3                │         От 0,35 до 0,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4                │              До 0,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 а б л и ц а П1.2. Группы взрывоопасных смесей по ПИВРЭ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ОAA.684.053-6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┬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Группа             │ Температура самовоспламенения, °C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┼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Т1                │     Более 4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Т2                │        "  300 до 4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Т3                │        "  200 до 3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Т4                │        "  135 до 2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Т5                │        "  100 до 1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Т а б л и ц а П1.3. Группы взрывоопасных смесей по ПИВЭ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┬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Гpyппa             │ Температура самовоспламенения, °C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┼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А                │     Более 4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Б                │       "   300 до 4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Г                │       "   175 до 3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Д                │       "   120 до 17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Правилам   изготовления   взрывозащищенного   электро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ПИВЭ), утвержденным в 1960 и 1963 гг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 Категории взрывоопасных  смесей по ПИВРЭ OAA.684.053-67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ВЭ, утвержденным в 1960 и 1963 гг., приведены в табл П1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казанные в табл. П1.1 значения критического зазора непригод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контроля ширины щели взрывонепроницаемых оболочек в эксплуа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троль параметров взрывозащиты взрывозащищенного электро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я необходимо производить по чертежам средств взрывозащит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ющимся в эксплуатационных документах на конкретное  взрывозащ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ное электрооборудование, а при их отсутствии следует руковод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ваться гл.ЭIII-13  "Электроустановки взрывоопасных  производств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ТЭ и ПТБ электроустановок потреб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Группы взрывоопасных смесей  по ПИВРЭ ОАА, 684.053-67 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лены в табл. П.1.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Группы взрывоопасных смесей по ПИВЭ приведены в табл.П1.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При выборе электрооборудования с маркировкой по взрывозащ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 по ПИВРЭ OAA.684.053-67 и по ПИВЭ взрывозащищенность элетро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я для  взрывоопасных смесей  определяется по  табл. П1.4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1.5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2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</w:t>
      </w:r>
      <w:r>
        <w:rPr>
          <w:rFonts w:eastAsia="MS Mincho;?? ??"/>
          <w:sz w:val="24"/>
          <w:szCs w:val="24"/>
          <w:lang w:val="ru-RU"/>
        </w:rPr>
        <w:t>Таблица П1.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Категория взрывоопасной смеси │   Категория взрывоопасной смес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по классификации        │ по ГОСТ 12.1.011-78, для котор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ПИВРЭ и ПИВЭ          │   электрооборудование являетс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взрывозащище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┼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1                │           IIA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2                │           IIA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3                │           IIА, II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4                │           IIА, IIB, IIC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</w:t>
      </w:r>
      <w:r>
        <w:rPr>
          <w:rFonts w:eastAsia="MS Mincho;?? ??"/>
          <w:sz w:val="24"/>
          <w:szCs w:val="24"/>
          <w:lang w:val="ru-RU"/>
        </w:rPr>
        <w:t>Таблица П1.5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─────────────────┬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Группа взрывоопасной смеси в маркировке│Группа взрывоопасной смес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по взрывозащите электрооборудования, │ по ГОСТ 12.1.011-78, для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</w:t>
      </w:r>
      <w:r>
        <w:rPr>
          <w:rFonts w:eastAsia="MS Mincho;?? ??"/>
          <w:sz w:val="22"/>
          <w:szCs w:val="22"/>
          <w:lang w:val="ru-RU"/>
        </w:rPr>
        <w:t>изготовленного по           │которой электрооборудование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┬──────────────────┤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является взрывозащищенным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ПИВРЭ          │       ПИВЭ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┼──────────────────┼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T1            │        А         │            T1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Т2            │        В         │          T1, Т2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Т3            │        -         │          T1 - Т3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Т4            │        Г         │          T1 - Т4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Т5            │        Д         │          Т1 - Т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Взрывозащищенное электрооборудование, выполненное по  ПИВРЭ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ИВЭ для 2-й категории (цифра 2 в маркировке по взрывозащите),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допускается применять во взрывоопасных смесях категории IIB  (у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ы в табл. 7.3.3), за исключением взрывоопасных смесей с  воз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м коксового газа (IIBT1), окиси пропилена (IIBT2), окиси этил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IIBT2), формальдегида (IIВТ2), этилтрихлорсилана (IIBT2), этил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IIВТ2),  винилтрихлорсилана  (IIBT3)  и этилдихлорсилана (IIПТ3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можность применения  указанного электрооборудования  во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х  смесях  категории  IIB,  не  перечисленных в табл. 7.3.3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обходимо согласовать с испытательными организац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 Взрывозащищенное  электрооборудование,  имеющее  в  марк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ке по взрывозашите обозначение 4а и изготовленное по ПИВРЭ,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вляется  взрывозащищенным  для  взрывоопасных  смесей  с воздух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цетилена, метилдихлорсилана и трихлорсилан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 При  выборе  электрооборудования,  имеющего взрывонепро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аемую  оболочку  и  изготовленного  по  ПИВЭ,  для  взрывоопа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сей категории IIC необходимо руководствоваться инструкциями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нтажу и эксплуатации на конкретные изделия, в которых указыва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, для каких именно  взрывоопасных смесей категории IIC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е является взрывозащищен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 Электрооборудование,  изготовленное  по  ПИВЭ  и имеющее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ркировке по взрывозащите  обозначение А, является  также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щенным  и  для  взрывоопасных  смесей  группы  Т2, температу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амовоспламенения  которых  выше  360°C,  а   электрооборудовани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ющее  в  маркировке  по  взрывозащите  обозначение  Б, явля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щенным и  для взрывоопасных  смесей группы  Т3, темпе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ура самовоспламенения которых выше 240°C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2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Электрические машины и аппараты с видом взрывозащиты "взр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непроницаемая оболочка" в средах со взрывоопасными смесями к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ии 4 по классификации ПИВРЭ и ПИВЭ должны быть установлены так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тобы взрывонепроницаемые фланцевые зазоры не примыкали вплотную 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кой-либо поверхности, а находились от нее на расстоянии не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0 м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ПРИЛОЖЕНИЕ 2 (СПРАВОЧНОЕ) К ГЛ. 7.3. МАРКИРОВКА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ВВРЫВОЗАЩИЩЕННОГО ЗЛЕКТРООВОРУДОВАНИЯ ПО ПИВРЭ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 Взрывозащищенное  электрооборудование  имеет  маркировку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ие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уровня взрывозащит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наивысшей категории  и наивысшей группы  взрывоопасной с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, для которой электрооборудование является взрывозащищенны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вида или видов взрывоза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Маркировка  выполняется непосредственно  на электрообору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и в прямоугольной и круглой рамк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рямоугольной рамке  обозначаются уровень взрывозащиты, 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гория и группа взрывозащитной смес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 первом  месте  обозначается  буквой  уровень  взрыво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оборудовани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вышенной надежности против взрыва ....................... Н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зрывобезопасное .......................................... 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собовзрывобезопасное ..................................... 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втором - четвертом  местах обозначаются категории и  групп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опасной смеси: категория - цифрой согласно табл.П1.1,  гру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 - буквой Т и цифрой согласно табл. П1.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руглой рамке обозначается  буквой вид (или виды)  взрыво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зрывонепроницаемая оболочка .............................. 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полнение или продувка оболочки под избыточным давлением.. П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кробезопасная электрическая цепь ........................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варцевое заполнение оболочки ............................. К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яное заполнение оболочки .............................. 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отключение от источника электроэнергии ..... 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пециальный вид взрывозащиты .............................. С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вышенная надежность против взрыва (защита вида "e") ..... Н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ры   маркировки   взрывозащищенного   электро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ПИВРЭ приведены в табл. П2.1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2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П2.1. Примеры маркировки взрывозащищенного элект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оборудования по ПИВРЭ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┬───────────────────┬────────────────────┬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Категория и группа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Уровень      │                   │взрывоопасной смеси,│Маркировк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взрывозащиты    │ Вид взрывозащиты  │    для которой     │    по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электрооборудования│                   │   предназначено    │взрыв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электрооборудование │защите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┼───────────────────┼────────────────────┼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Электрооборудование│Защита вида "е"    │Все категории,      │Н4Т4  (Н)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овышенной надежно-│                   │группы Т1 - Т4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ти против взрыва  │                 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Защита вида "е" и  │1-я и 2-я категории,│Н2Т3 (Н)(В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зрывонепроницаемая│группы T1 - Т3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болочка         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Защита вида "е"    │Все категории и     │Н4Т5 (Н)(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 искробезопасная  │группы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электрическая цепь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Масляное заполнение│      То же         │Н4Т5 (М)(Н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болочки и защита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ида "с"         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рывобезопасное    │Взрывонепроницае-  │1-я и 2-я категории,│В2Т3 (В)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электрооборудование│мая оболочка       │группы T1 - Т3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скробезопасная    │Все категории и     │В4T5 (И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электрическая цепь │группы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Кварцевое заполне- │Все категории,      │В4Т1 (К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ие оболочки       │группа T1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Заполнение или про-│Все категории,      │В4Т4 (П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увка оболочки под │группы T1 - Т4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збыточным давле-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ием             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Масляное заполне-  │Все категории и     │В4Т5 (М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ие оболочки       │группы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пециальный вид    │Все категории,      │В4Т4 (C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зрывозащиты       │группы T1 - Т4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зрывонепроницаемая│Категории 1, 3-я и  │В4аТ3 (В)(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болочка и искро-  │4а группы T1 - Т3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безопасная электри-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ческая цепь      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зрывонепроницаемая│Все категории и     │В4Т5 (В)(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болочка и искробе-│группы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зопасная электриче-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кая цепь и специ-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альный вид взрыво-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защиты           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скробезопасная    │1 - 3-я категории,  │В3Т5 (И)(C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электрическая цепь │все группы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 специальный вид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зрывозащиты       │ 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Особовзрывобезопас-│Искробезопасная    │Все категории и     │О4T5 (И)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ое электрооборудо-│электрическая цепь │группы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ание              │                   │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ПРИЛОЖЕНИЕ 3 (СПРАВОЧНОЕ) К ГЛ. 7.3. МАРКИРОВКА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ВЗРЫВОЗАЩИЩЕННОГО ЗЛЕКТРООБОРУДОВАНИЯ ПО ПИВЭ.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оборудование, изготовленное по ПИВЭ, на уровни 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не подразделя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иды взрывозащиты электрооборудования в маркировке по  взры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е обозначаются теми же буквами, что и по ПИВРЭ ОАА.684.058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7 (см. приложение 2, п. 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маркировку по  взрывозащите электрооборудования в  указ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же последовательности входят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обозначение вида взрывозащит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обозначение  наивысшей категории  взрывоопасной смеси,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ой  электрооборудование  является  взрывозащищенным (соглас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 П1.1),  если взрывозащита  электрооборудования или  отд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го частей обеспечивается взрывонепроницаемой оболочкой; для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оборудования  с  остальными  видами  взрывозащиты,  являющего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щенным для взрывоопасных  смесей всех категорий,  вмес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значения категории взрывоопасной смеси ставится цифра 0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обозначение наивысшей  группы взрывоопасной смеси,  для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ой  электрооборудование  является  взрывозащищенным   (соглас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 П1.3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электрооборудования  с  защитой  вида "е" (повышенная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жность против взрыва) с  искрящими частями, заключенными в  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чку, заполненную  маслом или  продуваемую под  избыточным дав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, вместо  цифры 0  ставится обозначение  соответствующего ви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ты: М или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электрооборудования  с  видом взрывозащиты "искробезоп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я электрическая  цепь" указывается  наименование горючего  ве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а, на котором оно испытано. Обозначение категории и группы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ого электрооборудования не проставля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ры  маркировки  взрывозащищенного  электрооборудования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ВЭ приведены в табл. П3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 уровню  "электрооборудование  повышенной  надежности проти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а"  относится  электрооборудование,  имеющее  в маркировке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рывозащите букву Н, а также цифру 2 перед буквой И, например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</w:t>
      </w:r>
      <w:r>
        <w:rPr>
          <w:rFonts w:eastAsia="MS Mincho;?? ??"/>
          <w:sz w:val="24"/>
          <w:szCs w:val="24"/>
          <w:lang w:val="ru-RU"/>
        </w:rPr>
        <w:t>2И      2И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МНБ, НОГ, Н2А, НПД, НОА, ------, ------- 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sz w:val="24"/>
          <w:szCs w:val="24"/>
          <w:lang w:val="ru-RU"/>
        </w:rPr>
        <w:t>бензол  водоро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оборудование с остальными маркировками по взрывозащит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енными по ПИВЭ, следует относить к уровню  "взрывобезопас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оборудование"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3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П3.1. Примеры маркировки взрывозащищенного элект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оборудования по ПИВРЭ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──────┬───────────────────────┬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Категория и группа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Вид взрывозащиты        │взрывоопасной смеси,для│Маркировка по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электрооборудования      │ которых предназначено │взрывозащите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электрооборудование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──────┼───────────────────────┼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зрывонепроницаемая обо-    │1-я категория, груп-   │     В1А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лочка                       │па А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1 - 3-я категории,     │     В3Г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группы А, Б и Г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се категории, груп-   │     В4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а А    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Масляное заполнение оболоч- │1 - 3-я категории,     │     М3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ки и взрывонепроницаемая   │группа А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оболочка                   │        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Масляное заполнение оболочки│Все категории, груп-   │     МНБ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и защита вида "е"          │пы А и Б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Защита вида "е"             │Все категории, груп-   │     Н0Г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ы А, Б и Г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Защита вида "е" и взрыво-   │1-я и 2-я категории,   │     Н2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непроницаемая оболочка     │группа А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Защита вида "е" и заполне-  │Все категории и        │     НПД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ние или продувка оболочки  │группы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под избыточным давлением   │        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Защита вида "е" и масляное  │Все категории и        │     НМД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заполнение оболочки        │группы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    </w:t>
      </w:r>
      <w:r>
        <w:rPr>
          <w:rFonts w:eastAsia="MS Mincho;?? ??"/>
          <w:sz w:val="22"/>
          <w:szCs w:val="22"/>
          <w:lang w:val="ru-RU"/>
        </w:rPr>
        <w:t>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Защита вида "е" и искробезо-│Все категории, груп-   │      2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асная электрическая цепь   │па А                   │ Н0А-----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бензол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Заполнение или продувка обо-│Все категории и        │ 110Д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лочки под избыточным дав-  │группы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лением                     │        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Искробезопасная электричес- │1 - 3-я категории,     │     ИЗГ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кая цепь и взрывонепрони-  │группы А, Б и Г        │ ----------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цаемая оболочка            │                       │ серный эфи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Искробезопасная электричес- │Все категории и        │   И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кая цепь                   │группы                 │ ------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водород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пециальный вид взрывоза-   │Все категории, груп-   │ C01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щиты                       │пы А,Б и Г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    </w:t>
      </w:r>
      <w:r>
        <w:rPr>
          <w:rFonts w:eastAsia="MS Mincho;?? ??"/>
          <w:sz w:val="22"/>
          <w:szCs w:val="22"/>
          <w:lang w:val="ru-RU"/>
        </w:rPr>
        <w:t>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пециальный вид взрывоза-   │Все категории и        │      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щиты и искробезопасная эле-│группы                 │С0Д------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ктрическая цепь            │                       │   водород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зрывонепроницаемая оболоч- │1 - 3-я категории,     │       И</w:t>
      </w:r>
    </w:p>
    <w:p>
      <w:pPr>
        <w:pStyle w:val="Style16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ка и искробезопасная эле-  │группы А, Б и Г        │ВЗГ----------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ктрическая цепь            │                       │   cepный эфи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3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b/>
          <w:bCs/>
          <w:sz w:val="24"/>
          <w:szCs w:val="24"/>
          <w:lang w:val="ru-RU"/>
        </w:rPr>
        <w:t>П Р И Л О Ж Е Н И Е 4. УТОЧНЕНИЯ, ВНЕСЕННЫЕ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</w:t>
      </w:r>
      <w:r>
        <w:rPr>
          <w:rFonts w:eastAsia="MS Mincho;?? ??"/>
          <w:b/>
          <w:bCs/>
          <w:sz w:val="24"/>
          <w:szCs w:val="24"/>
          <w:lang w:val="ru-RU"/>
        </w:rPr>
        <w:t>В "ПРАВИЛА УСТРОЙСТВА ЭЛЕКТРОУСТАНОВОК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В ПЕРИОД С 30.06.84 ДО 31.08.85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В 1.1.13 в п. 2 текст "одного или следующих условий"  за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ь на "одного из следующих условий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 В  1.2.16  исключить  предпоследний абзац, начинающийся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ов "в схемах 6 - 20 кВ ...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В 1.3.10  в последнем абзаце  слово "проводов" заменить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проводников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В табл. 1.3.17 головка должна иметь вид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┬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Ток, А, для кабел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Сечение     ├────────────────────────────────────────┬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ящей │        трехжильных напряжением, кВ     │четырех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жилы, мм¤    ├──────────────┬────────────┬────────────┤жиль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до 3    │      6     │      10    │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┼──────────────┼────────────┼────────────┼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В 1.3.18  в последнем абзаце  значение "10 мм"  заменить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100 мм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В табл.  1.3.26 в головке  крайнего левого столбца  единиц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ения "мм¤" заменить на "мм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В 1.4.2  во втором абзаце  п. 2 после  слов "для отклю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в КЗ" ввести слово "или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В 1.4.3 в п. 3 значение "2,5 М∙А" заменить на 2,5 МВ∙A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В 1.7.56 в первой фразе слово "электропроводников" замени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"электроприемников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. В 1.7.57  после формулы R  = 125/I ввести  текст ", но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10 Ом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1.  В  первой  фразе  2.1.16  после слова "аварийного" вве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ово "(эвакуационного)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2. В 2.1.75 в таблице текст "под окном ....... 0,5"  замени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кстом "над окном ...... 0,5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3. Текст второго абзаца 2.2.28, начинающийся со слов "В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помещениях допускается", выделить в самостоятельный абзац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4. В  2.2.37 в первой фразе слово "возможностей" заменить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возможной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5. В 2.3.48 ссылку на "1.7.11" заменить ссылкой на "1.7.111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6. В 2.3.82 в первом  абзаце слова "в помещении щитов"  за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ь на "в помещения щитов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7. В 2.3.89 слова "нагрев теплопроводом" заменить на  "нагре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и теплопроводом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8. В 2.3.94 значение "до 1 м" заменить на "по 1 м"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3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9. В 2.3.95 во втором абзаце исключить вторую фразу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Для стесненных  условий допускается  принимать расстояние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е 1 м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0. В 2.3.105 во второй  фразе слово "в полях" заменить  на "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ах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1. Параграф 2.5.59 изложить в редак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2.5.59. Количество подвесных и тип штыревых изоляторов для В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ем 6 кВ и выше выбираются из условия обеспечения надеж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ы их в соответствии с "Инструкцией по проектированию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районах с чистой и загрязненной атмосферой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2. Из 2.5.60  исключить первый абзац  и первую фразу  втор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бзаца. Во  второй фразе  второго абзаца  после слова "применении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ести слово "подвесных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3. В 2.5.61 исключить весь текст, кроме пятого абзац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4. Первый абзац 2.5.105 дополнить в конце текстом: "Кроме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, расстояния по горизонтали от проводов ВЛ до указанных зданий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ружений по условиям защиты  от радиопомех должны быть  не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ных в 2.5.115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5. В 2.5.114 в третьем абзаце текст после слов "не менее 7 м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лючи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6. Параграф 2.5.115 изложить в редак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Расстояния по горизонтали  от крайних проводов  ВЛ до 220 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наибольшем их отклонении до ближайших выступающих частей  з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 и сооружений должны быть  не менее: 2 м для  ВЛ до 20 кВ, 4  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ВЛ 35 - 110 кВ, 5 м для ВЛ 150 кВ и 6 м для ВЛ 220 кВ.  Доп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ется уменьшение указанных расстояний  при приближении ВЛ до  2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В к глухим стенам производственных зданий и сооружений, выполн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из несгораемых материалов. При этом любое расстояние между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оненным проводом  и зданием  (сооружением) должно  быть не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еденного в 2.5.11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стояния по горизонтали от крайних проводов ВЛ 330 и 500 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ближайших  выступающих частей  непроизводственных зданий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ружений и  производственных зданий  и сооружений  электр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ций  и  подстанций  при  наибольшем отклонении проводов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не менее: 8 м для ВЛ 330 кВ и 10 м для ВЛ 500 кВ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выступающих частей жилых и общественных зданий, производ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ных зданий и сооружений (кроме электрических станций и подст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й) при неотклоненном положении проводов должны быть не менее: 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 для ВЛ 330 кВ и 30 м для ВЛ 500 кВ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при  указанных расстояниях  от ВЛ  35 -  220 кВ до зд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сооружений,  имеющих  приемную  радио-  или  телевизионную  а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ратуру,  не  обеспечиваются  требования  ГОСТ  22012-82  "Ради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хи  индустриальные  от  линий  электропередачи и электр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станций"   и   если   соблюдение   требований   ГОСТ   22012-8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 может  быть  достигнуто  специальными  мерами  (применение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ных  антенн,  изменение  конструкции  ВЛ  и  др.)  или эти ме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кономически нецелесообразны,  расстояния от  крайних проводов  В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неотклоненном их положении  до выступающих частей этих  зд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3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ооружений должны быть приняты в  проекте не менее: 10 м для  В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5 кВ, 50 м для ВЛ 110 - 220 кВ и 100 м для ВЛ 330 кВ и боле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чет уровня радиопомех должен выполняться с учетом 1.3.33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.5.42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7. В 3.2.28 во втором абзаце в скобках слово "надпиткой" 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ить на "подпиткой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8. В 3.2.74 в третьем абзаце первую фразу после слова "от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" дополнить словами "с выдержкой времени не более 0,5 с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9. Параграф 3.2.75 изложить в следующей редак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3.2.75. На блоке с генератором, имеющим косвенное охлаждени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стоящем из одного генератора и одного трансформатора, при отсу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ии выключателя в цепи генератора рекомендуется  предусматри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у общую продольную  дифференциальную защиту блока.  При налич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ключателя в цепи генератора на генераторе и трансформаторе должны быть установлены отдельные дифференциальные за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использовании в блоке двух трансформаторов вместо  одног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также  при работе  двух и  более генераторов  без выключателей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локе с одним трансформатором (укрупненный блок) на каждом генераторе и трансформаторе мощностью 125 МВ∙А и более должна быть  предусмотрена отдельная продольная дифференциальная защита. При отсутствии встроенных трансформаторов тока на вводах низшего  напряжения этих  трансформаторов допускается  применение общей  дифференциальной защиты для двух трансформат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блоке  с генератором,  имеющим непосредственное  охлажд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ов обмоток, следует предусматривать отдельную  продольн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фференциальную защиту генератора. При этом если в цепи генера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 имеется выключатель, то должна быть установлена отдельная  диф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еренциальная защита трансформатора блока (или каждого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а, если в блоке  с генератором работают два  трансформатора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; при  отсутствии встроенных  трансформаторов тока  на ввод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зшего напряжения этих трансформаторов допускается применение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й дифференциальной защиты для трансформаторов блока); при отсу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ии выключателя для защиты трансформатора блока следует 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ть либо отдельную дифференциальную защиту, либо общую продольн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фференциальную защиту блока (для блоков, состоящих из одного генератора и одного трансформатора, предпочтительна общая  дифференциальная защита блока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 стороны высшего  напряжения дифференциальная защита 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а  (блока)  может  быть  включена  на трансформаторы ток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троенные в  трансформатор блока.  При этом  для защиты  оши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выключателями на стороне высшего напряжения и  трансформатором блока должна быть установлена отдельная защи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дельная  дифференциальная  защита  генераторов  должна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ена трехфазной трехрелейной с током срабатывания  аналогич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ному в 3.2.36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резервирования указанных дифференциальных защит на  блок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генераторами мощностью 160 МВт и более, имеющими  непосредств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е охлаждение проводников обмоток, следует предусматривать рез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ую дифференциальную защиту, охватывающую генератор и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 блока вместе с ошиновкой на стороне высшего напря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комендуется установка резервной дифференциальной защиты блоков и при мощности генераторов с непосредственным охлаждением проводников обмоток менее 160 МВ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рименении резервной дифференциальной защиты на блоках б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ключателя в цепи генератора рекомендуется предусматривать отдельные основные дифференциальные защиты генератора и трансформат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наличии выключателя в цепи генератора резервная  диффер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альная защита должна выполняться с выдержкой времени 0,35-0,5 с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0.  В  3.2.77  в  первом  абзаце предпоследнюю фразу замени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кстом:  "Защита  должна  действовать  на  отключение выключате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енератора, а при его отсутствии - на отключение блока от сети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оследней фразе первого абзаца 3.2.77 после слова  "времени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ести текст ", действующий на отключение блока от сети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торой абзац 3.2,77. исключи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1. Параграф 3,2.78 дополнить в конце тексто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На блоках с генераторами, имеющими непосредственное  охлаж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проводников обмоток, вместо резервной дифференциальной  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м.3.2.75) допускается устанавливать двухступенчатую  дистанционную защиту от междуфазных коротких замыка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вая ступень этой защиты, осуществляющая ближнее  резерви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е, должна выполняться с блокировкой при качаниях и действовать, как указано в 3.2.81, п.3, с выдержкой времени не более 1 с.  Первая ступень должна надежно охватывать трансформатор блока при обеспечении селективности с защитами смежных элементов.  Резервирование первой  ступенью защит  генератора обязательно,  если на блоке применяются отдельные дифференциальные защиты трансформатора и генерат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торая ступень, осуществляющая дальнее резервирование,  долж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овать, как указано в 3.2.81, п. 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комендуется установка двухступенчатой дистанционной защиты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наличии резервной  дифференциальной защиты с  целью увели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ффективности дальнего  резервирования. Обе  ступени дистанцио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в этом случае должны действовать, как указано в 3.2.81, п.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2.   В первом  абзаце 3.2.80  после слов  "в цепи генератора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ести  текст  "при  отсутствии  резервной дифференциальной 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лока". Вторую и третью фразы исключи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3. Пункт 6 параграфа 3.2.81 изложить в редак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6. Для основных и резервных защит блока, как правило,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предусмотрены отдельные  выходные реле и  питание оператив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оянным током от разных автоматических выключателей"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3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4.  В п.1 параграфа 3.3.2 в третьей фразе слова "когда он 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т быть" заменить на "когда оно может быть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5. Пункт 2 параграфа 3.4.3 изложить в редак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2) РУ и подстанций с высшим напряжением 330 кВ и выше, а та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 РУ  и подстанций,  включаемых в  межсистемные транзитные  ли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ередачи;"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6. В 4.1.15 ссылку на "гл. 2.1" заменить ссылкой на "гл. 1.3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7. В первой фразе 4.2.44 после слова "выполняться" ввести  "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к правило,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8. Параграф 4.2.53 изложить в редак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4.2.53.  Количество  подвесных и опорных  изоляторов, внешня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я электрооборудования РУ выбираются в соответствии с "Инструкцией по проектированию изоляции в районах с чистой и загрязненной атмосферой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9. В подписи к рис. 4.2.11 добавить пояснения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1 - обычное окно; 2 - неоткрывающееся окно с несгораемым заполнением; 3 - окно, открывающееся внутрь здания, с металлической  сеткой снаружи; 4 - огнестойкая дверь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0. Параграф 4.2.81 изложить в редак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4.2.81.  Изоляция вводов, а также изоляторов гибких и жест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ужных открытых токопроводов генераторов 6 и 10 кВ должна  выб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ься на номинальное напряжение 20 кВ, а генераторов 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3,8 - 24 кВ - на напряжение 35 кВ с учетом требований "Инструк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проектированию изоляции в районах с чистой и загрязненной атмосферой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1. В 4.2.110 исключить третий абзац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2. В 4.2.136 в  предпоследнем абзаце текст "на  два изолят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ьше, чем указано в табл. 4.2.1." заменить на текст "на два 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тора больше требуемого для ОРУ 35 кВ, предназначенного для ра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ы в районах с I степенью загрязненности атмосферы (см.4.2.53)."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3. Первую фразу последнего абзаца 4.2.139 изложить в редак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"Тросовые молниеотводы на подходах ВЛ 35 кВ к тем ОРУ, к которым не допускается их присоединение, должны заканчиваться на  ближайшей к ОРУ опоре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4.   В 5.1.15  в первой  фразе текст  "Непосредственно с ЭМП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менить на текст "Непосредственно в ЭМП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5.  В  заголовке  перед  6.1.1  слова  "глава  6" заменить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глава 6.1."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6. Заголовок перед 6.1.12 "Питание аварийного и эксплуатаци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ного освещения" заменить заголовком "Питание аварийного и эвакуационного освещения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7. В 6.3.21  в п. 2  ссылку на "гл.  21" заменить ссылкой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гл. 2.4."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8. В примечание к табл. 7.3.6 после слова "Знак" ввести "II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9.  В  7.3.43  после  слов  "согласно 7.3.64)" ввести запят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ле скоб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3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0. В заголовке правой колонки табл.7.3.9 слово "перегородкой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крыть скобк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1. В 7.3.72 в последней фразе п.2 слово "светодиоды" замени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"фотодиоды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2. В 7.3.80 во втором абзаце после слова "примыкание"  вве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кст "более чем одной стеной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3. В табл.7.3.13 пятую строку снизу "Сливно-наливные эстака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 закрытым"  заменить  на  "Сливно-наливные эстакады с открытым"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сьмую строку  снизу после  слова "зданий"  дополнить текстом "(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м числе емкости)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4. В 7.3.132 ссылку на "1.7.21" заменить ссылкой на "1.7.38"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5. В первом абзаце 7.4.43 "IR 20" заменить на "IP 20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6. В 7.5.10  последнюю фразу последнего  абзаца, начинающую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 слов "Допускается...", выделить в отдельный абзац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7. В сноске к табл.7.5.11 после слова "на напряжении"  вве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сло "1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8. В  табл. П2.1  для вида  взрывозащиты "Взрывонепроницаем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а и искробезопасная  электрическая цепь" в  третьем столбц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кст "Категории 1, 3-я и 4а группы T1 - Т3" заменить текстом "Вс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┌─────┐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тегории, группы T1 - Т3"; в четвертом столбце маркировку │В4аТЗ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┌────┐</w:t>
      </w: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└─────┘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В) (И) заменить маркировкой │В4ТЗ│ (В) (И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└────┘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9. В заголовке табл. П3.1 "по ПИВРЭ" заменить на "по ПИВЭ"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3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СОДЕРЖА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Предисловие</w:t>
      </w:r>
      <w:r>
        <w:rPr>
          <w:rFonts w:eastAsia="MS Mincho;?? ??"/>
          <w:sz w:val="24"/>
          <w:szCs w:val="24"/>
          <w:lang w:val="ru-RU"/>
        </w:rPr>
        <w:t xml:space="preserve"> .................................................   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b/>
          <w:bCs/>
          <w:sz w:val="24"/>
          <w:szCs w:val="24"/>
          <w:lang w:val="ru-RU"/>
        </w:rPr>
        <w:t>Р а з д е л 1. ОБЩИЕ ПРАВИЛА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1.1. Общая часть</w:t>
      </w:r>
      <w:r>
        <w:rPr>
          <w:rFonts w:eastAsia="MS Mincho;?? ??"/>
          <w:sz w:val="24"/>
          <w:szCs w:val="24"/>
          <w:lang w:val="ru-RU"/>
        </w:rPr>
        <w:t xml:space="preserve"> ..................................   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1.1.1 - 1.1.18 ..........   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указания по устройству электроустановок 1.1.19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1.1.37 ................................................   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соединение электроустановок к энергосистеме 1.1.38....  1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дача электроустановок в эксплуатацию 1.1.39, 1.1.40..  1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1.2. Электроснабжение и электрические сети ........  12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, определения</w:t>
      </w:r>
      <w:r>
        <w:rPr>
          <w:rFonts w:eastAsia="MS Mincho;?? ??"/>
          <w:sz w:val="24"/>
          <w:szCs w:val="24"/>
          <w:lang w:val="ru-RU"/>
        </w:rPr>
        <w:t xml:space="preserve"> 1.2.1 -1.2.10 ...........  1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2.11 - 1.2.16 ........................  1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тегории электроприемников и обеспечение надежн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снабжения 1.2.17 - 1.2.20 ........................  1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ровни и регулирование напряжения, компенсация реактив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ой мощности 1.2.21 - 1.2.24 ............................  1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1.3. Выбор проводников по нагреву, экономической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</w:t>
      </w:r>
      <w:r>
        <w:rPr>
          <w:rFonts w:eastAsia="MS Mincho;?? ??"/>
          <w:b/>
          <w:bCs/>
          <w:sz w:val="24"/>
          <w:szCs w:val="24"/>
          <w:lang w:val="ru-RU"/>
        </w:rPr>
        <w:t>плотности тока и по условиям короны</w:t>
      </w:r>
      <w:r>
        <w:rPr>
          <w:rFonts w:eastAsia="MS Mincho;?? ??"/>
          <w:sz w:val="24"/>
          <w:szCs w:val="24"/>
          <w:lang w:val="ru-RU"/>
        </w:rPr>
        <w:t xml:space="preserve"> .....................  1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1.3.1 ................................  1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сечений проводников по нагреву 1.3.2 - 1.3.9 ......  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тимые длительные токи для проводов, шнуров и кабел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 резиновой или пластмассовой изоляцией-1.3.10 - 1.3.11 .  1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тимые длительные токи для кабелей с бумаж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питанной изоляцией 1.3.12-1.3.21 .....................  2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тимые длительные токи для неизолированных проводов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шин 1.3.22 - 1.3.24 .....................................  3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сечения проводников по экономической плотности ток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5 - 1.3.32 .........................................  3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ерка проводников по условиям короны и радиопоме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33 ..................................................  4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1.4. Выбор электрических аппаратов и проводников по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</w:t>
      </w:r>
      <w:r>
        <w:rPr>
          <w:rFonts w:eastAsia="MS Mincho;?? ??"/>
          <w:b/>
          <w:bCs/>
          <w:sz w:val="24"/>
          <w:szCs w:val="24"/>
          <w:lang w:val="ru-RU"/>
        </w:rPr>
        <w:t>условиям короткого замыкания</w:t>
      </w:r>
      <w:r>
        <w:rPr>
          <w:rFonts w:eastAsia="MS Mincho;?? ??"/>
          <w:sz w:val="24"/>
          <w:szCs w:val="24"/>
          <w:lang w:val="ru-RU"/>
        </w:rPr>
        <w:t xml:space="preserve"> ............................  4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1.4.1 ................................  4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4.2-1.4.8 ............................  4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ределение токов короткого замыкания для выбора аппар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ов и проводников 1.4.9 - 1.4.13 ........................  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проводников и изоляторов, проверка несущих конст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укций по условиям динамического действия токов коротког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мыкания 1.4.14, 1.4.15 ................................  4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проводников по условиям нагрева при коротком замы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нии 1.4.16 - 1.4.18 ...................................  4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аппаратов по коммутационной способности 1.4.19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1.4.22 ................................................  4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1.5. Учет электроэнергии</w:t>
      </w:r>
      <w:r>
        <w:rPr>
          <w:rFonts w:eastAsia="MS Mincho;?? ??"/>
          <w:sz w:val="24"/>
          <w:szCs w:val="24"/>
          <w:lang w:val="ru-RU"/>
        </w:rPr>
        <w:t xml:space="preserve"> ..........................  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1.5.1-1.5.3 .............  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5.4, 1.5.5 ...........................  4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ункты установки средств учета электроэнергии 1.5.6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1.5.12 ................................................  4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к расчетным счетчикам 1.5.13 - 1.5.15 .         5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чет с применением измерительных трансформаторов 1.5.16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6 ..................................................  5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счетчиков и электропроводов к ним 1.5.27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1.5.38 ................................................  5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ехнический учет 1.5.39 - 1.5.44 ........................  5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3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1.6. Измерения электрических величин</w:t>
      </w:r>
      <w:r>
        <w:rPr>
          <w:rFonts w:eastAsia="MS Mincho;?? ??"/>
          <w:sz w:val="24"/>
          <w:szCs w:val="24"/>
          <w:lang w:val="ru-RU"/>
        </w:rPr>
        <w:t xml:space="preserve"> ..............  5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1.6.1 ................................  5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6.2 - 1.6.5 ..........................  5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тока 1.6.6 - 1.6.8 ............................  5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напряжения 1.6.9 - 1.6.11 .....................  5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троль изоляции 1.6.12 ................................  5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 мощности  1.6.13 -  1.6.15 ...................  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 частоты  1.6.16  -  1.6.18 ...................  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я при синхронизации 1.6.19 ......................  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гистрация электрических величин в аварийных режима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20 - 1.6.23 .........................................  6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1.7. Заземление и защитные меры электробезопасности  65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, определения</w:t>
      </w:r>
      <w:r>
        <w:rPr>
          <w:rFonts w:eastAsia="MS Mincho;?? ??"/>
          <w:sz w:val="24"/>
          <w:szCs w:val="24"/>
          <w:lang w:val="ru-RU"/>
        </w:rPr>
        <w:t xml:space="preserve"> 1.7.1 - 1.7.31 ..........  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7.32 - 1.7.45 ........................  6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Части, подлежащие занулению или заземлению 1.7.46-1.7.48   7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выше 1 кВ сети с эффективн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ной нейтралью 1.7.49- 1.7.56 ....................   7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выше 1 кВ сети с изоли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анной нейтралью 1.7.57 - 1.7.59 ........................   7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до 1 кВ с глухозаземле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йтралью 1.7.60 - 1.7.64 ...............................   7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до 1 кВ с изолирова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йтралью 1.7.65 ........................................   7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в районах с большим удельным сопротив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лением земли 1.7.66 - 1.7.69 ............................   7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ители 1.7.70 - 1.7.72 .............................   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яющие и нулевые защитные проводники 1.7.73 - 1.7.89   8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единения и присоединения заземляющих и нулевых защит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одников 1.7.90 - 1.7.94 .............................   8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носные электроприемники 1.7.95-1.7.98 ...............   8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движные электроустановки 1.7.99 - 1.7.114 ...........   8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1.8. Нормы приемо-сдаточных испытаний</w:t>
      </w:r>
      <w:r>
        <w:rPr>
          <w:rFonts w:eastAsia="MS Mincho;?? ??"/>
          <w:sz w:val="24"/>
          <w:szCs w:val="24"/>
          <w:lang w:val="ru-RU"/>
        </w:rPr>
        <w:t xml:space="preserve"> .............   9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положения 1.8.1 - 1.8.12 ..........................   9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нхронные генераторы и компенсаторы 1.8.13 .............   9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шины постоянного тока 1.8.14 ..........................  1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двигатели переменного тока 1.8.15 ................  10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ловые трансформаторы, автотрансформаторы, масляны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акторы и заземляющие дугогасящие реакторы (дугогасящ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тушки) 1.8.16 .........................................  1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ительные трансформаторы 1.8.17 .....................  10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яные выключатели 1.8.18 .............................  11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здушные выключатели 1.8.19 ............................  11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ключатели нагрузки 1.8.20 .............................  11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зъединители, отделители и короткозамыкатели 1.8.21 ....  1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мплектные распределительные устройства внутренней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ружной установки (КРУ и KPУH) 1.8.22 ..................  11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мплектные экранированные токопроводы с воздушным охлаж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ением и шинопроводы 1.8.23 .............................  12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борные и соединительные шины 1.8.24 ....................  12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ухие токоограничивающие реакторы 1.8.25 ................  12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атические преобразователи для промышленных цел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6 ..................................................  12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денсаторы бумажно-масляные 1.8.27 ....................  1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ентильные разрядники 1.8.28 ............................  12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убчатые разрядники 1.8.29 .............................  12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едохранители напряжением выше 1 кВ 1.8.30 .............  12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воды и проходные изоляторы 1.8.31 ......................  12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Фарфоровые подвесные и опорные изоляторы 1.8.32 .........  13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ансформаторное масло 1.8.33 ...........................  13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аппараты, вторичные цепи в электропроводк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пряжением до 1 кВ 1.8.34 ..............................  1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4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ккумуляторные батареи 1.8.35 ...........................  13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яющие устройства 1.8.36 ...........................  13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ловые кабельные линии 1.8.37 ..........................  13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здушные линии электропередачи напряжением выше 1 кB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8 ..................................................  14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b/>
          <w:bCs/>
          <w:sz w:val="24"/>
          <w:szCs w:val="24"/>
          <w:lang w:val="ru-RU"/>
        </w:rPr>
        <w:t>Р а з д е л 2. КАНАЛИЗАЦИЯ ЭЛЕКТРОЭНЕРГ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2.1. Электропроводки</w:t>
      </w:r>
      <w:r>
        <w:rPr>
          <w:rFonts w:eastAsia="MS Mincho;?? ??"/>
          <w:sz w:val="24"/>
          <w:szCs w:val="24"/>
          <w:lang w:val="ru-RU"/>
        </w:rPr>
        <w:t xml:space="preserve"> ..............................  14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2.1.1 - 2.1.12 ..........  14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2.1.13 - 2.1.30 ........................  1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вида электропроводки, выбор проводов и кабелей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пособа их прокладки 2.1.31-2.1.51 ......................  1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крытые электропроводки внутри помещений 2.1.52 - 2.1.65  15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крытые электропроводки внутри помещений 2.1.66 - 2.1.68.  15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оводки в чердачных помещениях 2.1.69 - 2.1.74 ..  15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ружные электропроводки 2.1.75 - 2.1.79 ................  15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2.2. Токопроводы напряжением до 35 кВ</w:t>
      </w:r>
      <w:r>
        <w:rPr>
          <w:rFonts w:eastAsia="MS Mincho;?? ??"/>
          <w:sz w:val="24"/>
          <w:szCs w:val="24"/>
          <w:lang w:val="ru-RU"/>
        </w:rPr>
        <w:t xml:space="preserve"> .............  15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2.2.1 - 2.2.4 ...........  15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2.2.5- 2.2.18 ..........................  1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окопроводы напряжением до 1 кВ 2.2.19 - 2.2.27 .........  1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окопроводы напряжением выше 1 кВ 2.2.28 - 2.2.32 .......  16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ибкие токопроводы напряжением выше 1 кВ 2.2.33 - 2.2.40.  16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2.3. Кабельные линии напряжением до 220 кВ ........  165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, определения</w:t>
      </w:r>
      <w:r>
        <w:rPr>
          <w:rFonts w:eastAsia="MS Mincho;?? ??"/>
          <w:sz w:val="24"/>
          <w:szCs w:val="24"/>
          <w:lang w:val="ru-RU"/>
        </w:rPr>
        <w:t xml:space="preserve"> 2.3.1-2.3.10 ............  1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2.3.11 - 2.3.24 ........................  16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способов прокладки 2.3.25 - 2.3.34 ................  1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кабелей 2.3.35 - 2.3.53 ...........................  17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дпитывающие устройства и сигнализация давления масл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бельных маслонаполненных линий 2.3.54-2.3.64 ..........  17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единения и заделки кабелей 2.3.65 - 2.3.70 ............  17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2.3.71 - 2.3.75 ..............................  17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пециальные требования к кабельному хозяйству электрост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ций, подстанций и распределительных устройств 2.3.76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2.3.82 ................................................  17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кладка кабельных линий в земле 2.3.83-2.3.101 ........  1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кладка кабельных линий в кабельных блоках, трубах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железобетонных лотках 2.3.102 - 2.3.111 .................  1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кладка кабельных линий в кабельных сооружения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3.112 - 2.3.133 .......................................  18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кладка кабельных линий в производственных помещения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3.134 - 2.3.135 .......................................  19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дводная прокладка кабельных линий 2.3.136-2.3.145 .....  19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кладка кабельных линий по специальным сооружения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3.146 - 2.3.150........................................  19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2.4. Воздушные линии электропередачи напряжением</w:t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до 1 кВ</w:t>
      </w:r>
      <w:r>
        <w:rPr>
          <w:rFonts w:eastAsia="MS Mincho;?? ??"/>
          <w:sz w:val="24"/>
          <w:szCs w:val="24"/>
          <w:lang w:val="ru-RU"/>
        </w:rPr>
        <w:t xml:space="preserve"> .....................................................  19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2.4.1 - 2.43 ............  19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2.4.4 - 2.4.7 ..........................  19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четные климатические условия 2.4.8 - 2.4.11 ..........  2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ода, арматура 2.4.12 - 2.4.18 .......................  20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положение проводов на опорах 2.4.19-2.4.22 ...........  20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оляция 2.4.23, 2.4.24 .................................  20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от перенапряжений, заземление 2.4.25, 2.4.26 .....  20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оры 2.4.27 - 2.4.35 ...................................  20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абариты, пересечения и сближения 2.4.36 - 2.4.65 .......  20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2.5. Воздушные линии электропередачи напряжением</w:t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выше 1 кВ</w:t>
      </w:r>
      <w:r>
        <w:rPr>
          <w:rFonts w:eastAsia="MS Mincho;?? ??"/>
          <w:sz w:val="24"/>
          <w:szCs w:val="24"/>
          <w:lang w:val="ru-RU"/>
        </w:rPr>
        <w:t xml:space="preserve"> ...................................................  21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2.5.1 - 2.5.5 ...........  21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2.5.6 - 2.5.20 .........................  21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иматические условия 2.5.21 - 2.5.37 ...................  21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4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ода и грозозащитные тросы 2.5.38 - 2.5.49 ...........  22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положение проводов и тросов и расстояния между ним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5.50 - 2.5.57 .........................................  23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оляция 2.5.58 - 2.5.62 ................................  24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от перенапряжений, заземление 2.5.63 - 2.5.81 ....  24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рматура 2.5.82 - 2.5.86 ................................  2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оры 2.5.87 - 2.5.103 ..................................  24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хождение ВЛ по ненаселенной и труднодоступной местнос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и 2.5.104 - 2.5.105 ....................................  25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хождение ВЛ по лесным массивам, зеленым насаждениям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ахотным и культурным землям 2.5.106 - 2.5.108 ..........  25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хождение ВЛ по населенной местности 2.5.109 - 2.5.118   25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сечение и сближение ВЛ между собой 2.5.119 - 2.5.124   25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сечение и сближение BЛ с сооружениями связи, сигнал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ции и радиотрансляции 2.5.125 - 2.5.139 ...............  2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сечение и сближение ВЛ с железными дорогами 2.5.140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5.144 .................................................  26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сечение и сближение ВЛ с автомобильными дорогам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5.145 - 2.5.149 .......................................  27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сечение и сближение ВЛ с троллейбусными и трамвайным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линиями 2.5.150 - 2.5.153 ...............................  27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сечение ВЛ с водными пространствами 2.5.154 - 2.5.157  27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хождение ВЛ по мостам 2.5.158 - 1.5.160 ..............  2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хождение ВЛ по плотинам и дамбам 2.5.161 .............  27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ближение ВЛ с водоохладителями 2.5.162 .................  27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ближение ВЛ со взрыво- и пожароопасными установкам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5.163 .................................................  27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сечение и сближение ВЛ с надземными и наземными тру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опроводами и канатными дорогами 2.5.164 - 2.5.168 ......  27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сечение и сближение ВЛ с подземными трубопроводам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5.169 - 2.5.172 .......................................  27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ближение ВЛ с нефтяными и газовыми факелами 2.5.173.      28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ближение ВЛ с аэродромами 2.5.174 ......................  28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b/>
          <w:bCs/>
          <w:sz w:val="24"/>
          <w:szCs w:val="24"/>
          <w:lang w:val="ru-RU"/>
        </w:rPr>
        <w:t>Р а з д е л 3. ЗАЩИТА И АВТОМАТИКА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3.1. Защита электрических сетей напряжением до 1 кВ  282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, определения</w:t>
      </w:r>
      <w:r>
        <w:rPr>
          <w:rFonts w:eastAsia="MS Mincho;?? ??"/>
          <w:sz w:val="24"/>
          <w:szCs w:val="24"/>
          <w:lang w:val="ru-RU"/>
        </w:rPr>
        <w:t xml:space="preserve">  3.1.1  -  3.1.2 ........  28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к аппаратам защиты 3.1.3 - 3.1.7 .............  28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защиты 3.1.8 - 3.1.13 .............................  28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ста установки аппаратов защиты 3.1.14 - 3.1.19 ........  28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3.2. Релейная защита</w:t>
      </w:r>
      <w:r>
        <w:rPr>
          <w:rFonts w:eastAsia="MS Mincho;?? ??"/>
          <w:sz w:val="24"/>
          <w:szCs w:val="24"/>
          <w:lang w:val="ru-RU"/>
        </w:rPr>
        <w:t xml:space="preserve"> ..............................  28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3.2.1 ................................  28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3.2.2 - 3.2.33 .........................  28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турбогенераторов, работающих непосредственно н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борные шины генераторного напряжения 3.2.34 - 3.2.50 ...  29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трансформаторов (автотрансформаторов) с обмотк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сшего напряжения 3 кB и выше и шунтирующих реактор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00 кВ 3.2.51 - 3.2.71 ..................................  30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блоков генератор-трансформатор 3.2.72 - 3.2.90 ...  30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воздушных и кабельных линий в сетях напряжение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 - 10 к с изолированной нейтралью 3.2.91 - 3.2.97 ......  3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воздушных и кабельных линий в сетях напряжение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0 и 35 к с изолированной нейтралью 3.2.98 - 3.2.105 ....  3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воздушных линий в сетях напряжением 110 - 500 кВ с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ффективно заземленной нейтралью 3.2.106 - 3.2.118 ......  31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шин. Защита на обходном, шиносоединительном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екционном выключателях 3.2.119 - 3.2.130 ...............  32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синхронных компенсаторов 3.2.131 - 3.2.133 .......  32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3.3. Автоматика и телемеханика</w:t>
      </w:r>
      <w:r>
        <w:rPr>
          <w:rFonts w:eastAsia="MS Mincho;?? ??"/>
          <w:sz w:val="24"/>
          <w:szCs w:val="24"/>
          <w:lang w:val="ru-RU"/>
        </w:rPr>
        <w:t xml:space="preserve"> ....................  32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. Общие требования 3.3.1 ..............  32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повторное включение (АПВ) 3.3.2-3.3.29 ...  32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4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включение резервного питания и оборудов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ия (АВР) 3.3.30 - 3.3.42 ...............................  33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ключение генераторов 3.3.43-3.3.50 .....................  33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регулирование возбуждения, напряжения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активной мощности 3.3.51 - 3.3.62 .....................  34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регулирование частоты и активной мощн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(АРЧМ) 3.3.63 - 3.3.71...................................  34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предотвращение нарушений устойчив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3.72 - 3.3.74 .........................................  34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прекращение асинхронного режима 3.3.75 ...  34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ограничение снижения частоты 3.3.76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3.3.83 ................................................  34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ограничение повышения частоты 3.3.84 .....  3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ограничение снижения напряжения 3.3.85 ...  3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ограничение повышения напряжения 3.3.86 ..  34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втоматическое предотвращение перегрузки оборудова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3.87 ..................................................  34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елемеханика 3.3.88 - 3.3.103 ...........................  34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3.4. Вторичные цепи</w:t>
      </w:r>
      <w:r>
        <w:rPr>
          <w:rFonts w:eastAsia="MS Mincho;?? ??"/>
          <w:sz w:val="24"/>
          <w:szCs w:val="24"/>
          <w:lang w:val="ru-RU"/>
        </w:rPr>
        <w:t xml:space="preserve"> 3.4.1 - 3.4.30 ................  35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b/>
          <w:bCs/>
          <w:sz w:val="24"/>
          <w:szCs w:val="24"/>
          <w:lang w:val="ru-RU"/>
        </w:rPr>
        <w:t>Р а з д е л 4. РАСПРЕДЕЛИТЕЛЬНЫЕ УСТРОЙСТВА И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ПОДСТАНЦИ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4.1. Распределительные устройства напряжением до</w:t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1 кВ переменного тока и до 1,5 кВ постоянного тока</w:t>
      </w:r>
      <w:r>
        <w:rPr>
          <w:rFonts w:eastAsia="MS Mincho;?? ??"/>
          <w:sz w:val="24"/>
          <w:szCs w:val="24"/>
          <w:lang w:val="ru-RU"/>
        </w:rPr>
        <w:t xml:space="preserve"> ..........  36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4.1.1 ................................  36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4.1.2 - 4.1.7 ..........................  36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приборов и аппаратов 4.1.8 - 4.1.13 ...........  36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Шины, провода, кабели 4.1.14 - 4.1.17 ...................  36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струкции распределительных устройств 4.1.18-4.1.20 ...  36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распределительных устройств в электропомещения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1.21-4.1.23 ...........................................  3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распределительных устройств в производствен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мещениях 4.1.24 - 4.1.27 ..............................  36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распределительных устройств на открытом воздух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1.28 ..................................................  36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4.2. Распределительные устройства и подстанции</w:t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напряжением выше 1 кВ</w:t>
      </w:r>
      <w:r>
        <w:rPr>
          <w:rFonts w:eastAsia="MS Mincho;?? ??"/>
          <w:sz w:val="24"/>
          <w:szCs w:val="24"/>
          <w:lang w:val="ru-RU"/>
        </w:rPr>
        <w:t xml:space="preserve"> .......................................  36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4.2.1 - 4.2.12 ..........  36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4.2.13 - 4.2.42 ........................  36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крытые распределительные устройства 4.2.43 - 4.2.75 ...  37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крытые распределительные устройства и подстанции 4.2.7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4.2.108 ...............................................  38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нутрицеховые трансформаторные подстанции 4.2.109-4.2.124  39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олбовые (мачтовые) трансформаторные подстанции 4.2.125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2.134 .................................................  40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от грозовых перенапряжений 4.2.135 - 4.2.163 .....  40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вращающихся электрических машин от грозовых пер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пряжений 4.2.164 - 4.2.169 ............................  41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от внутренних перенапряжений 4.2.170-4.2.175 .....  42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невматическое хозяйство 4.2.176-4.2.212 ................  42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яное хозяйство 4.2.213-4.2.221 ......................  42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силовых трансформаторов 4.2.222 - 4.2.263 .....  43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лава 4.3. Преобразовательные подстанции и установки ........  437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, определения</w:t>
      </w:r>
      <w:r>
        <w:rPr>
          <w:rFonts w:eastAsia="MS Mincho;?? ??"/>
          <w:sz w:val="24"/>
          <w:szCs w:val="24"/>
          <w:lang w:val="ru-RU"/>
        </w:rPr>
        <w:t xml:space="preserve"> 4.3.1. - 4.3.4 ..........  43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4.3.5 - 4.3.12 .........................  43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преобразовательных агрегатов 4.3.13 - 4-.3.16.....  43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змещение оборудования, защитные мероприятия 4.3.17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3.30 ..................................................  44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4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хлаждение преобразователей 4.3.31-4.3.39................  44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опление, вентиляция и водоснабжение 4.3.40 - 4.3.47 ...  4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роительная часть 4.3.48 - 4.3.53 ......................  44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4.4. Аккумуляторные установки</w:t>
      </w:r>
      <w:r>
        <w:rPr>
          <w:rFonts w:eastAsia="MS Mincho;?? ??"/>
          <w:sz w:val="24"/>
          <w:szCs w:val="24"/>
          <w:lang w:val="ru-RU"/>
        </w:rPr>
        <w:t xml:space="preserve"> .....................  44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4.4.1, 4.4.2..........................  44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ая часть 4.4.3 - 4.4.25.......................  44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роительная часть 4.4.26 - 4.4.39 ......................  44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анитарно-техническая часть 4.4.40 - 4.4.46 .............  45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b/>
          <w:bCs/>
          <w:sz w:val="24"/>
          <w:szCs w:val="24"/>
          <w:lang w:val="ru-RU"/>
        </w:rPr>
        <w:t>Р а з д е л 5. ЭЛЕКТРОСИЛОВЫЕ УСТАНОВК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5.1. Электромашинные помещения</w:t>
      </w:r>
      <w:r>
        <w:rPr>
          <w:rFonts w:eastAsia="MS Mincho;?? ??"/>
          <w:sz w:val="24"/>
          <w:szCs w:val="24"/>
          <w:lang w:val="ru-RU"/>
        </w:rPr>
        <w:t xml:space="preserve"> ....................  45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5.1.1 - 5.1.3 ...........  45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5.1.4 - 5.1.10 .........................  45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змещение и установка электрооборудования 5.1.11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1.23 ..................................................  45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мазка подшипников электрических машин 5.1.24 - 5.1.28 ..  45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ентиляция и отопление 5.1.29-5.1.33 ....................  45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роительная часть 5.1.34-5.1.38 ........................  45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5.2. Генераторы и синхронные компенсаторы</w:t>
      </w:r>
      <w:r>
        <w:rPr>
          <w:rFonts w:eastAsia="MS Mincho;?? ??"/>
          <w:sz w:val="24"/>
          <w:szCs w:val="24"/>
          <w:lang w:val="ru-RU"/>
        </w:rPr>
        <w:t xml:space="preserve"> .........  4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5.2.1.................................  4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5.2.2 -5.2.11 ..........................  4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хлаждение и смазка 5.2.12 - 5.2.34 .....................  46l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стемы возбуждения 5.2.35-5.2.56 .......................  46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змещение и установка генераторов и синхронных компен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аторов 5.2.57- 5.2.63 ..................................  46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5.3. Электродвигатели и их коммутационные аппараты   470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</w:t>
      </w:r>
      <w:r>
        <w:rPr>
          <w:rFonts w:eastAsia="MS Mincho;?? ??"/>
          <w:sz w:val="24"/>
          <w:szCs w:val="24"/>
          <w:lang w:val="ru-RU"/>
        </w:rPr>
        <w:t xml:space="preserve"> 5.3.1 ................................  4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5.3.2 - 5.3.8 ..........................  4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электродвигателей 5.3.9 - 5.3.22 ..................  47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электродвигателей 5.3.23 - 5.3.29 .............  47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ммутационные аппараты 5.3.30 - 5.3.42 .................  47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асинхронных и синхронных электродвигателей напря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жением выше 1 кВ 5.3.43 - 5.3.54.........................  4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электродвигателей напряжением до 1 кВ (асинхрон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ых, синхронных и постоянного тока) 5.3.55-5.3.62 .......  4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5.4. Электрооборудование кранов</w:t>
      </w:r>
      <w:r>
        <w:rPr>
          <w:rFonts w:eastAsia="MS Mincho;?? ??"/>
          <w:sz w:val="24"/>
          <w:szCs w:val="24"/>
          <w:lang w:val="ru-RU"/>
        </w:rPr>
        <w:t xml:space="preserve"> ...................  48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5.4.1-5.4.6 .............  48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5.4.7-5.4.16 ...........................  48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оллеи напряжением до 1 кВ 5.4.17 - 5.4.40 .............  4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и прокладка проводов и кабелей 5.4.41 - 5.4.50 ....  48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правление, защита, сигнализация 5.4.51, 5.4.52 .........  4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свещение 5.4.53 - 5.4.55 ...............................  4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и зануление 5.4.56 - 5.4.58 .                   4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оборудование кранов напряжением выше 1 кВ 5.4.59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4.69 ..................................................  49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5.5. Электрооборудование лифтов</w:t>
      </w:r>
      <w:r>
        <w:rPr>
          <w:rFonts w:eastAsia="MS Mincho;?? ??"/>
          <w:sz w:val="24"/>
          <w:szCs w:val="24"/>
          <w:lang w:val="ru-RU"/>
        </w:rPr>
        <w:t xml:space="preserve"> ...................  49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5.5.1 - 5.5.3 ...........  49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5.5.4, 5.5.5 ...........................  49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оводка и токоподвод к кабине 5.5.6 - 5.5.8 .....  49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оборудование машинного помещения 5.5.9 - 5.5.12 ..  49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5.5.13............................................  49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свещение 5.5.14 - 5.5.17 ...............................  49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(зануление) 5.5.18 ...........................  49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и с бесконтактной аппаратурой управления 5.5.19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5.28 ..................................................  49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5.6. Конденсаторные установки</w:t>
      </w:r>
      <w:r>
        <w:rPr>
          <w:rFonts w:eastAsia="MS Mincho;?? ??"/>
          <w:sz w:val="24"/>
          <w:szCs w:val="24"/>
          <w:lang w:val="ru-RU"/>
        </w:rPr>
        <w:t xml:space="preserve"> .....................  49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5.6.1 - 5.6.6 ...........  49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хема электрических соединений, выбор оборудования 5.6.7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6.15 ..................................................  49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5.6.16 - 5.6.23 ..................................  49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измерения 5.6.24, 5.6.25 ..................  5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конденсаторов 5.6.26 - 5.6.40 .................  5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b/>
          <w:bCs/>
          <w:sz w:val="24"/>
          <w:szCs w:val="24"/>
          <w:lang w:val="ru-RU"/>
        </w:rPr>
        <w:t>Р а з д е л 6. ЭЛЕКТРИЧЕСКОЕ ОСВЕЩЕНИ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6.1. Общая часть</w:t>
      </w:r>
      <w:r>
        <w:rPr>
          <w:rFonts w:eastAsia="MS Mincho;?? ??"/>
          <w:sz w:val="24"/>
          <w:szCs w:val="24"/>
          <w:lang w:val="ru-RU"/>
        </w:rPr>
        <w:t xml:space="preserve"> ..................................  50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бщие требования 6.1.1 - 6.1.11 .....  50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итание аварийного и эвакуационного освещения 6.1.12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1.14 ..................................................  5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полнение и защита осветительных сетей 6.1.15 - 6.1.18 .  50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и зануление 6.1.19 - 6.1.25 ..................  50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 xml:space="preserve">Г л а в а 6.2. Внутреннее освещение </w:t>
      </w:r>
      <w:r>
        <w:rPr>
          <w:rFonts w:eastAsia="MS Mincho;?? ??"/>
          <w:sz w:val="24"/>
          <w:szCs w:val="24"/>
          <w:lang w:val="ru-RU"/>
        </w:rPr>
        <w:t>6.2.1 - 6.2.9 ...........  508</w:t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 xml:space="preserve">Г л а в а 6.3. Наружное освещение </w:t>
      </w:r>
      <w:r>
        <w:rPr>
          <w:rFonts w:eastAsia="MS Mincho;?? ??"/>
          <w:sz w:val="24"/>
          <w:szCs w:val="24"/>
          <w:lang w:val="ru-RU"/>
        </w:rPr>
        <w:t>6.3.1 - 6.3.21 ............  510</w:t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 xml:space="preserve">Г л а в а 6.4. Рекламное освещение </w:t>
      </w:r>
      <w:r>
        <w:rPr>
          <w:rFonts w:eastAsia="MS Mincho;?? ??"/>
          <w:sz w:val="24"/>
          <w:szCs w:val="24"/>
          <w:lang w:val="ru-RU"/>
        </w:rPr>
        <w:t>6.4.1 - 6.4.12 ...........  512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6.5. Осветительная арматура, установочные аппараты   513</w:t>
      </w:r>
    </w:p>
    <w:p>
      <w:pPr>
        <w:pStyle w:val="Style16"/>
        <w:jc w:val="both"/>
        <w:rPr/>
      </w:pPr>
      <w:r>
        <w:rPr>
          <w:rFonts w:eastAsia="Courier New"/>
          <w:b/>
          <w:bCs/>
          <w:sz w:val="24"/>
          <w:szCs w:val="24"/>
          <w:lang w:val="ru-RU"/>
        </w:rPr>
        <w:t xml:space="preserve">    </w:t>
      </w:r>
      <w:r>
        <w:rPr>
          <w:rFonts w:eastAsia="MS Mincho;?? ??"/>
          <w:b/>
          <w:bCs/>
          <w:sz w:val="24"/>
          <w:szCs w:val="24"/>
          <w:lang w:val="ru-RU"/>
        </w:rPr>
        <w:t>Осветительная арматура и патроны</w:t>
      </w:r>
      <w:r>
        <w:rPr>
          <w:rFonts w:eastAsia="MS Mincho;?? ??"/>
          <w:sz w:val="24"/>
          <w:szCs w:val="24"/>
          <w:lang w:val="ru-RU"/>
        </w:rPr>
        <w:t xml:space="preserve"> 6.5.1 - 6.5.16 .........  51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очные аппараты 6.5.17 - 6.5.28 ...................  51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b/>
          <w:bCs/>
          <w:sz w:val="24"/>
          <w:szCs w:val="24"/>
          <w:lang w:val="ru-RU"/>
        </w:rPr>
        <w:t>Раздел 7. ЭЛЕКТРООБОРУДОВАНИЕ СПЕЦИАЛЬНЫХ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УСТАНОВОК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7.1. Электрооборудование жилых и общественных зда-</w:t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ний</w:t>
      </w:r>
      <w:r>
        <w:rPr>
          <w:rFonts w:eastAsia="MS Mincho;?? ??"/>
          <w:sz w:val="24"/>
          <w:szCs w:val="24"/>
          <w:lang w:val="ru-RU"/>
        </w:rPr>
        <w:t xml:space="preserve"> .........................................................  5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7.1.1 - 7 1.12 ..........  5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7.1.13 - 7.1.14 ........................  51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ансформаторные подстанции 7.1.15 - 7.1.16 .............  51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водные устройства, распределительные щиты, распредел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ельные пункты и групповые щитки 7.1.17-7.1.26 ..........  51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оводки и кабельные линии 7.1.27 - 7.1.33 .......  52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нутреннее электрооборудование 7.1.34 - 7.1.42 ..........  52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ловое электрооборудование 7.1.43 - 7.1.46 .............  52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чет электроэнергии 7.1.47-7.1.53 .......................  5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и зануление 7.1.54-7.1.60 ....................  52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  <w:t>Г л а в а 7.2. Электрооборудование зрелищных предприятий,</w:t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клубных учреждений и спортивных сооружений</w:t>
      </w:r>
      <w:r>
        <w:rPr>
          <w:rFonts w:eastAsia="MS Mincho;?? ??"/>
          <w:sz w:val="24"/>
          <w:szCs w:val="24"/>
          <w:lang w:val="ru-RU"/>
        </w:rPr>
        <w:t xml:space="preserve"> ..................  52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7.2.1 - 7.2.9 ...........  52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7.2.10 - 7.2.12 ........................  52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снабжение 7.2.13-7.2.25 ..........................  52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ое освещение 7.2.26 - 7.2.40 .................  53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ловое электрооборудование 7.2.41 - 7.2.51 .............  53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оводки и кабельные линии 7.2.52 - 7.2.58 .......  53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и зануление 7.2.59-7.2.62 ....................  5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7.3. Электроустановки во взрывоопасных зонах</w:t>
      </w:r>
      <w:r>
        <w:rPr>
          <w:rFonts w:eastAsia="MS Mincho;?? ??"/>
          <w:sz w:val="24"/>
          <w:szCs w:val="24"/>
          <w:lang w:val="ru-RU"/>
        </w:rPr>
        <w:t xml:space="preserve"> ......  53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7.3.1.................................  53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ределения 7.3.2 - 7.3.25 ..............................  53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ссификация взрывоопасных смесей по ГОСТ 12.1.011-7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26 - 7.3.30 .........................................  53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ссификация и маркировка взрывозащищенного электрооб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удования по ГОСТ 12.2.020-76 7.3.31 - 7.3.37 ...........  53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ссификация взрывоопасных зон 7.3.38 - 7.3.53 .........  5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электрооборудования для взрывоопасных зон. Общ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7.3.54 - 7.3.65 ..............................  5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4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машины 7.3.66 - 7.3.67 ....................  55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аппараты и приборы 7.3.68 - 7.3.72 ........  55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грузоподъемные механизмы 7.3.73 - 7.3.75 ..  5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светильники 7.3.76 - 7.3.77 ...............  5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пределительные устройства, трансформаторные и преобр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овательные подстанции 7.3.78 - 7.3.91 ..................  5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оводки, токопроводы и кабельные линии 7.3.92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31 .................................................  5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нуление и заземление 7.3.132 - 7.3.141 ................  57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олниезащита и защита от статического электричеств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3.142 - 7.3.143 .......................................  57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 xml:space="preserve">Г л а в а 7.4. Электроустановки в пожароопасных зонах </w:t>
      </w:r>
      <w:r>
        <w:rPr>
          <w:rFonts w:eastAsia="MS Mincho;?? ??"/>
          <w:sz w:val="24"/>
          <w:szCs w:val="24"/>
          <w:lang w:val="ru-RU"/>
        </w:rPr>
        <w:t>.......  5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7.4.1 ................................  5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ределения. Общие требования 7.4.2 - 7.4.14 ............  5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машины 7.4.15 - 7.4.19 ....................  57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аппараты и приборы 7.4.20 - 7.4.25 ........  57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грузоподъемные механизмы 7.4.26 - 7.4.27 ..  57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пределительные устройства, трансформаторные и преобр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овательные подстанции 7.4.28 - 7.4.31 ..................  5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светильники 7.4.32 - 7.4.35 ...............  58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оводки, токопроводы, воздушные и кабельные лин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4.36 - 7.4.45 .........................................  58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7.5. Электротермические установки</w:t>
      </w:r>
      <w:r>
        <w:rPr>
          <w:rFonts w:eastAsia="MS Mincho;?? ??"/>
          <w:sz w:val="24"/>
          <w:szCs w:val="24"/>
          <w:lang w:val="ru-RU"/>
        </w:rPr>
        <w:t xml:space="preserve"> .................  58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7.5.1 - 7.5.2 ........................  58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7.5.3 - 7.5.33 .........................  58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и дуговых печей прямого, косвенного и комбини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анного действия (руднотермические и ферросплавные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34 - 7.3.39 .........................................  60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и индукционные и диэлектрического нагрева 7.5.40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50 ..................................................  60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электропечей (электротермических устройств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я прямого и косвенного действия 7.5.51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5.62 ..................................................  60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нно-лучевые установки 7.5.63-7.5.64 ..............  60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7.6. Электросварочные установки</w:t>
      </w:r>
      <w:r>
        <w:rPr>
          <w:rFonts w:eastAsia="MS Mincho;?? ??"/>
          <w:sz w:val="24"/>
          <w:szCs w:val="24"/>
          <w:lang w:val="ru-RU"/>
        </w:rPr>
        <w:t xml:space="preserve"> ...................  60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. Определения 7.6.1 - 7.6.8 ...........  60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7.6.9 - 7.6.29 .........................  60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к помещениям для электросварочных установок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варочных постов 7.6.30 - 7.6.41 ........................  61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и электрической сварки (резки, наплавки) плавл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ием 7.6.42 - 7.6.58 ....................................  61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и электрической сварки с применением давл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6.59 - 7.6.64 .........................................  61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Г л а в а 7.7. Торфяные электроустановки</w:t>
      </w:r>
      <w:r>
        <w:rPr>
          <w:rFonts w:eastAsia="MS Mincho;?? ??"/>
          <w:sz w:val="24"/>
          <w:szCs w:val="24"/>
          <w:lang w:val="ru-RU"/>
        </w:rPr>
        <w:t xml:space="preserve"> ....................  6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. Определения 7.7.1-7.73...............  6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снабжение 7.7.4 - 7.7.6 ..........................  6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щита 7.7.7 - 7.7.8.....................................  61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дстанции 7.7.9 - 7.7.11 ...............................  61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здушные линии электропередачи 7.7.12-7.7.24 ...........  61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бельные линии 7.7.25 - 7.7.31 .........................  6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двигатели, коммутационные аппараты 7.7.32-7.7.38..  6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7.7.39-7.7.42 ................................  62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емка электроустановок в эксплуатацию 7.7.43 ..........  62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b/>
          <w:bCs/>
          <w:sz w:val="24"/>
          <w:szCs w:val="24"/>
          <w:lang w:val="ru-RU"/>
        </w:rPr>
        <w:t>Приложения</w:t>
      </w:r>
      <w:r>
        <w:rPr>
          <w:rFonts w:eastAsia="MS Mincho;?? ??"/>
          <w:sz w:val="24"/>
          <w:szCs w:val="24"/>
          <w:lang w:val="ru-RU"/>
        </w:rPr>
        <w:t xml:space="preserve"> ..................................................  62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46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7:00Z</dcterms:created>
  <dc:creator>Tomik</dc:creator>
  <dc:description/>
  <cp:keywords/>
  <dc:language>en-US</dc:language>
  <cp:lastModifiedBy>User</cp:lastModifiedBy>
  <dcterms:modified xsi:type="dcterms:W3CDTF">2009-06-30T11:47:00Z</dcterms:modified>
  <cp:revision>2</cp:revision>
  <dc:subject/>
  <dc:title>           МИНИСТЕРСТВО ЭНЕРГЕТИКИ И ЭЛЕКТРИФИКАЦИИ СССР</dc:title>
</cp:coreProperties>
</file>