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ЗДЕЛ 4</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СПРЕДЕЛИТЕЛЬНЫE</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РОЙСТВА И ПОДСТАНЦИ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4.1</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СПРЕДЕЛИТЕЛЬНЫЕ УСТРОЙСТВ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НАПРЯЖЕНИЕМ ДО 1 кВ ПЕРЕМЕННОГО ТОК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И ДО-1,5 кВ ПОСТОЯННОГО ТОК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1.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Р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и пультов; установок ячейкового типа; шкафов; шинных выводов; сбор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олнительные требования  к РУ  специального назначения  приведены в соответствующих главах разд. 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ермины  и  определения,  содержащиеся  в 4.2.2, 4.2.3, 4.2.5, 4.2.6, 4.2.8, 4.2.11 и 4.2.12, действительны и для настоящей глав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  п.), так и по условиям работы при КЗ (термические и динамические воздействия, коммутационная способнос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3. Распределительные устройства должны иметь четкие надписи, указывающие назначение отдельных цепей и панел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30  июля 1976  г.;  утверждена Главтехуправлением  и  Госэнергонадзором  Минэнерго  СССР  29 ноября  1976  г.  Внесены  изменения  Решением Главтехуправления Минэнерго СССР № Э-8/79 от 1 июня 1979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6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дписи  должны  выполняться  на  лицевой  стороне устройства, а при обслуживании с двух сторон - также на задней стороне устройства. См. также гл. 3.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4.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5.  Взаимное расположение  фаз и полюсов в  пределах всего устройства  должно  быть,  как  правило,  одинаковым.  Шины должны иметь окраску, предусмотренную в гл. 1.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У должна  быть обеспечена возможность  установки переносных защитных заземл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6.  Все  металлические части РУ  должны быть окрашены  или иметь другое антикоррозийное покрыт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7. Заземление должно быть  выполнено в соответствии с  гл. 1.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АНОВКА ПРИБОРОВ И АППАРАТО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8.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9.   Аппараты  рубящего  типа  должны устанавливаться так, чтобы они  не могли  замкнуть цепь  самопроизвольно, под действием силы тяжести.   Подвижные токоведущие части  их в отключенном  состоянии, как правило, не должны быть под напряж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0.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кожух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1.  На приводах коммутационных аппаратов должны быть четко указаны положения "включено" и "отключе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2.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ключающий  аппарат  перед   выключателем  каждой   отходящей от РУ линии предусматривать не требуется в электроустанов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 выдвижными выключат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  стационарными  выключателями,  в  которых на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о стационарными выключателями, если обеспечена возможность безопасного демонтажа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6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ыключателей  под  напряжением с помощью 1 изолированного инструме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указанных  отключающих аппаратов  специальный привод  (например, рычажный) предусматривать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3.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ШИНЫ, ПРОВОДА, КАБЕЛ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4.   Между неподвижно  укрепленными неизолированными  токоведущими частями разной полярности, а также между ними и  неизолированными  нетоковедущими  металлическими  частями  должны  быть обеспечены расстояния не менее:   20 мм по поверхности изоляции  и 12 мм по воздуху.  От неизолированных токоведущих частей до  ограждений должны  быть обеспечены  расстояния не  менее:   100 мм при сетках и 40 мм при сплошных съемных ограждениях.</w:t>
      </w:r>
    </w:p>
    <w:p>
      <w:pPr>
        <w:pStyle w:val="Style16"/>
        <w:jc w:val="both"/>
        <w:rPr>
          <w:rFonts w:ascii="Times New Roman" w:hAnsi="Times New Roman" w:eastAsia="MS Mincho;?? ??"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5. В пределах панелей, щитов и шкафов, установленных в сухих помещениях,  незащищенные изолированные  провода с  изоляцией, рассчитанной на рабочее напряжение не ниже 660 В, могут  прокладываться  по  металлическим,  защищенным  от  коррозии  поверхностям и притом вплотную один к другому.  В этих случаях для силовых цепей должны  применяться  снижающие  коэффициенты  на токовые нагрузки, приведенные в гл. 2.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6. Заземленные неизолированные провода и шины могут  быть проложены и без изоля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7. Электропроводки цепей управления, измерения и т. п. должны соответствовать требованиям гл.  3.4. Прокладка кабелей должна соответствовать требованиям гл. 2.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КОНСТРУКЦИИ РАСПРЕДЕЛИТЕЛЬНЫХ УСТРОЙСТ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8.  Корпуса панелей должны быть выполнены из  несгораемых материалов, а конструкции кожухов и других частей устройств из несгораемых или трудносгораемых материалов.  Это требование не  распространяется на диспетчерские и им подобные пульты упр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9.  Распределительные  устройства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0. Поверхности гигроскопически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6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мещениях пыльных,  сырых, особо сырых  и на открытом  воздухе следует  устанавливать распределительные  устройства, надежно защищенные от отрицательного воздействия окружающей сред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АНОВКА РАСПРЕДЕЛИТЕЛЬНЫХ УСТРОЙСТ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 ЭЛЕКТРОПОМЕЩЕНИЯХ</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1. В электропомещениях (см. 1.1.5) проходы  обслуживания, находящиеся с лицевой или  с задней стороны щита,  должны соответствовать следующим требова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Ширина проходов в свету должна быть не менее 0,8 м;  высота проходов в свету - не менее 1,9 м. В проходах не должны находиться предметы, которые  могли бы  стеснять передвижение  людей и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Расстояния от наиболее выступающих неогражденных  неизолированных токоведущих частей  (например, отключенных ножей  рубильников), расположенных на  доступной высоте (менее  2,2 м) по  одну сторону  прохода,  до  противоположной  стены или оборудования, не имеющего  неогражденных  неизолированных  токоведущих частей, должны быть не менее:   при напряжении ниже 660  В - 1,0 м  при длине щита до 7 м и 1,2 м при длине щита более 7 м; при напряжении 660 В и выше - 1,5 м. Длиной щита в данном случае называется длина  прохода  между  двумя  рядами  сплошного  фронта панелей (шкафов) или между одним рядом и стен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Расстояния  между неогражденными неизолированными  токоведущими частями, расположенными на высоте  менее 2,2 м по обе  стороны прохода,  должны быть  не менее:  1,5 м  при напряжении  ниже 660 В; 2,0 м при напряжении 660 В и выш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Неизолированные токоведущие части, находящиеся на  расстояниях, меньших приведенных в пп. 2 и 3, должны быть огражд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Неогражденные  неизолированные  токоведущие части, размещаемые над  проходами, должны  быть расположены  на высоте  не менее 2,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Ограждения, размещаемые  над проходами,  должны быть расположены на высоте не менее 1,9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2. В качестве ограждения неизолированных токоведущих  частей могут служить сетки  с размерами ячеек не  более 25 х 25  мм, а также сплошные или смешанные огра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сота ограждений должна быть не менее 1,7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3. Проходы обслуживания  щитов при длине  щита более 7  м должны иметь два  выхода.  Выходы  из прохода с  монтажной стороны щита могут быть выполнены как в щитовое помещение, так и в  другие помещения.   При ширине  прохода обслуживания  более 3  м и отсутствии маслонаполненных аппаратов второй выход не обязателе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вери  из  помещений  РУ  должны  открываться в сторону других помещений  (за  исключением  помещений  РУ  выше  1 кB переменного тока и выше 1,5 кВ постоянного тока) или наружу и иметь самозапирающиеся  замки,  отпираемые  без   ключа  с  внутренне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6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тороны помещ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Ширина дверей должна быть не  менее 0,75 м, высота -  не менее 1.9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CTAHOBKA РАСПРЕДЕЛИТЕЛЬНЫХ УСТРОЙСТ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 ПРОИЗВОДСТВЕННЫХ ПОМЕЩЕНИЯХ</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4.  Распределительные устройства, установленные в помещениях, доступных для  неинструктированного персонала, должны  иметь токоведущие части, закрытые сплошными огражден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рименения РУ  с открытыми  токоведущими частями оно должно  быть  ограждено.   При  этом  ограждение  должно быть сетчатым, сплошным или смешанным  высотой не менее 1,7  м. Расстояние от  сетчатого  ограждения  до  неизолированных  токоведущих частей устройства должно быть не менее 0,7 м, а от сплошных - в  соответствии с 4.1.14. Ширина проходов принимается в соответствии с требованиями, приведенными в 4.1.2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5.  Оконцевание проводов и кабелей должно быть  выполнено так, чтобы оно находилось внутри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6.  Съемные ограждения  должны укрепляться так, чтобы  их удаление было невозможно без применения инструмента.  Дверцы  должны запираться на клю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7.   Установка  комплектных  распределительных  устройств и подстанций (КРУ,  КТП) должна соответствовать  требованиям, приведенным в гл. 4.2 для КРУ и КТП выше 1 к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АНОВКА РАСПРЕДЕЛИТЕЛЬНЫХ УСТРОЙСТВ Н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ТКРЫТОМ ВОЗДУХ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28.  При установке распределительных устройств на открытом воздухе необходимо соблюдать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шкафах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Т.</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4.2</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СПРЕДЕЛИТЕЛЬНЫЕ УСТРОЙСТВА 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ДСТАНЦИИ НАПРЯЖЕНИЕМ ВЫШЕ 1 к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стационарные РУ  и подстанции  переменного тока  напряжением выше  1 кB. Правила не  распространяются на  специальные РУ  и подстанции, регламентируемые особыми  техническими условиями,  и на  передвижные электро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 Распределительным устройством называется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крытым  распределительным  устройством  (ОРУ) называется РУ, все  или  основное  оборудование  которого расположено на открытом воздух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крытым  распределительным  устройством  (ЗРУ) называется РУ, оборудование которого расположено в зда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   Комплектным распределительным  устройством называется РУ, состоящее из полностью или частично закрытых шкафов или блоков со встроенными в них аппаратами, устройствами защиты и автоматики, поставляемое в собранном  или полностью подготовленном  для сборки вид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мплектное распределительное устройство, предназначенное  для внутренней установки,  сокращенно обозначается КРУ. Комплектное распределительное устройство,  предназначенное для  наружной установки, сокращенно обозначается КРУ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  Подстанцией   называется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ависимости от  преобладания  той  или иной функции подстанций они называются трансформаторными или преобразовательн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  Пристроенной подстанцией (пристроенным РУ)  называется подстанция  (РУ),  непосредственно  примыкающая  (примыкающее)   к основному зданию.</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7  июня 1976  г..; утверждена Главтехуправлением Минэнерго СССР 25 февраля 1977 г.  Внесены  изменения  Решениями  Главтехуправления  и Главгосэнергонадзора Минэнерго СССР № Э-1/81 от 23 февраля 1981 г.  и № Э-1/82 от 5 апреля 1982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6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 Встроенной подстанцией  (встроенным РУ) называется  закрытая подстанция  (закрытое РУ),  вписанная (вписанное)  в контур основного зд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  Внутрицеховой подстанцией называется подстанция,  расположенная внутри производственного здания (открыто или в  отдельном закрытом помещ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 Комплектной трансформаторной (преобразовательной)  подстанцией называется 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КТП, КПП) или части их, устанавливаемые в закрытом помещении, относятся к внутренним установкам, устанавливаемые на открытом воздухе, -  к наружным установк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  Столбовой (мачтовой) трансформаторной подстанцией  называется  открытая  трансформаторная  подстанция, все оборудование которой установлено на конструкциях или на опорах ВЛ на высоте, не требующей ограждения под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 Распределительным пунктом (РП) называется РУ,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   Камерой  называется  помещение,  предназначенное для установки аппаратов и ши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крытой камерой называется  камера, закрытая со всех сторон и имеющая сплошные (не сетчатые) двер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гражденной камерой называется  камера, которая имеет  проемы, защищенные полностью или частично несплошными (сетчатыми или  смешанными) огражден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  смешанными  ограждениями  понимаются  ограждения из сеток и сплошных лис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зрывной камерой  называется закрытая  камера, предназначенная для локализации  возможных аварийных  последствий при  повреждении установленных в ней аппаратов и имеющая выход наружу или во взрывной корид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  Коридором обслуживания называется коридор вдоль камер или шкафов КРУ, предназначенный для обслуживания аппаратов и ши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зрывным коридором называется коридор, в который выходят двери взрывных каме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1)   вызываемые   нормальными   условиями   работы   электроустановки  усилия,   нагрев,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6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электрическая дуга или другие сопутствующие  ее работе явления (искрение, выброс газов и т.  п.) не могли привести к повреждению  оборудования и  возникновению КЗ  или замыкания  на землю, а также причинить вред обслуживающему персонал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и снятом напряжении  с какой-либо цепи относящиеся  к ней аппараты., токоведущие части и конструкции могли подвергаться безопасному осмотру,  замене и  ремонтам без  нарушения нормальной работы соседних цеп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была  обеспечена  возможность  удобного  транспортирования оборуд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п.   3 не распространяются  на РУ типа  сборок выше 1 кB  в подстанциях,  ремонт которых  производится при  отключении всего Р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  При использовании открытых ножевых разъединителей или открытых  ножевых  отделителей  для  отключения  и  включения тока ненагруженных трансформаторов,  зарядного или  уравнительного тока линий электропередачи,  тока замыкания  на землю  расстояния между токоведущими частями и от  токоведущих частей до земли  должны соответствовать  требованиям  настоящей  главы  и специальных директивных документов Минэнерго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5.  Выбор аппаратов, проводников и изоляторов по условиям КЗ должен производиться в соответствии с гл. 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 Конструкции, на которых установлено и закреплено указанное в 4.2.15 электрооборудование, должны выдерживать нагрузки и воздействия от веса оборудования, ветра, гололеда, а также возникающие при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троительные  конструкции,  находящиеся  вблизи токоведущих частей и доступные для прикосновения персонала, не должны нагреваться от воздействия электрического тока до температуры 50°C и  выше; недоступные для прикосновения - до 70°C и выш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струкции могут не проверяться на нагрев, если по  находящимся вблизи них  токоведущим частям проходит  переменный ток 1000  А и мен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 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отделителей, предохранителей,  трансформаторов  тока,  трансформаторов напряжения и т. п.) каждой цепи от сборных шин, а также от других  источников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ное  требование   не  распространяется   на  шкафы   КРУ и  КРУН   с  выкатными   тележками,  высокочастотные   заградители и конденсаторы  связи, трансформаторы  напряжения, устанавливаемые на отходящих линиях, разрядники, устанавливаемые на выводах трансформаторов и на отходящих  линиях, а также на  силовые трансформаторы с кабельными ввод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отдельных   случаях,  обусловленных   конструктивными   или схемными соображениями,   допускается   устанавливать   трансформаторы   тока    до   разъединителя,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6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тсоединяющего остальные  аппараты цепи от источников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  Выключатель  или его привод  должен иметь хорошо  видимый и надежно  работающий указатель положения  ("включено", "отключено").  Применение сигнальных ламп в качестве единственных указателей положения выключателя не допускается. Если выключатель  не имеет открытых контактов и  его привод отделен стеной  от выключателя, то указатель должен быть и на выключателе, и на привод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 При расположении РУ и подстанций в местах, где  воздух может содержать  вещества, ухудшающие  работу изоляции  или разрушающе  действующие  на  оборудование  и  шины, -  должны  быть приняты меры,  обеспечивающие надежную  работу установки:   применена усиленная изоляция; применены шины  из материала, стойкого к  воздействию  окружающей  среды,  или  покраска их защитным покрытием; РУ  и  подстанции  расположены  со  стороны господствующего направления ветра; РУ и  подстанции выполнены по наиболее  простым схемам; закрытое  исполнение РУ  и подстанций,  защищенное от проникновения пыли, вредных газов или паров в помещ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сооружении  ОРУ  вблизи  морских побережий, соленых озер,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   При  расположении  РУ  и  подстанций на высоте более 1000 м  над уровнем  моря воздушные  изоляционные промежутки, подвесная  изоляция  и  внешняя  изоляция  электрооборудования должны выбираться в соответствии  с требованиями, приведенными  в 4.2.53, 4.2.54, 4.2.82, 4.2.83, с учетом поправок, компенсирующих снижение электрической прочности  изоляции при  пониженном давлении  атмосфе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  В ОРУ, КРУН  и в неотапливаемых ЗРУ, где  температура окружающего  воздуха  может  быть  ниже  минус  25 °С, должен быть предусмотрен подогрев масла масляных выключа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того,  независимо  от  минимальной  температуры  должен быть  предусмотрен  подогрев  механизмов  приводов масляных и воздушных выключателей,  блоков клапанов  воздушных выключателей,  их агрегатных шкафов,  а также  других шкафов,  в которых применяются аппаратура или зажимы внутренней 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огрев реле  и измерительных  приборов должен  производиться в соответствии с требованиями, приведенными в ГОСТ, подогрев счетчиков - в соответствии с 1.5.27 и 1.5.2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  Ошиновка РУ и подстанций должна выполняться, как правило, из  алюминиевых, сталеалюминиевых  и стальных  проводов, полос, труб и шин из  профилей алюминия и алюминиевых сплавов  электротехнического назна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копроводы следует  выполнять в  соответствии с  требованиями гл. 2.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   Обозначение  фаз  электрооборудования  и ошиновки РУ и  подстанций  должно  выполняться  в  соответствии с требованиями гл. 1.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7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  Распределительные устройств  3 кB и выше  должны быть оборудованы оперативной блокировкой, исключающей возможнос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ключения  выключателей, отделителей и разъединителей на заземляющие ножи и короткозамыкате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ключения  заземляющих  ножей на ошиновку, не отделенную разъединителями от ошиновки, находящейся под напряж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ключения  и  включения  отделителями  и разъединителями тока нагрузки, если это не предусмотрено конструкцией аппар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заземляющих  ножах линейных  разъединителей со  стороны линии  допускается  устанавливать  только  механическую   блокировку с приводом разъединителя и приспособление для запирания  заземляющих ножей замками в отключенном полож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РУ  с простыми  схемами электрических  соединений рекомендуется применять  механическую (ключевую)  оперативную блокировку, а во всех остальных случаях - электромагнитную.  Приводы  разъединителей, доступные для посторонних лиц, должны иметь  приспособления для запирания  их замками в  отключенном и включенном  положен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   РУ и  подстанции выше  1 кВ  должны быть оборудованы стационарными  заземляющими  ножами,  обеспечивающими  в  соответствии с требованиями безопасности заземление аппаратов и ошиновки, как правило, без применения переносных заземл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земляющие  ножи  должны  быть  окрашены  в черный цвет.  Рукоятки приводов заземляющих ножей  должны быть окрашены в  красный цвет, а рукоятки других приводов - в цвета оборуд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местах,  в  которых  стационарные заземляющие  ножи не могут быть применены,  на токоведущих  и заземляющих  шинах должны  быть подготовлены контактные  поверхности для  присоединения переносных заземляющих провод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трансформаторов  напряжения  заземление  сборных шин  должно  осуществляться,  как  правило,  заземляющими   ножами разъединителей трансформаторов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6.   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 или 1,6 м  (с учетом требований  4.2.57 и  4.2.58), а  над уровнем  пола для ЗРУ и  трансформаторов,  установленных  внутри  здания,  1,9  м; сетки должны  иметь  отверстия  размером  не  менее  10х10 мм и не более 25 х 25 мм, а также приспособления для запирания их на замок. Нижняя кромка этих  ограждений в ОРУ  должна располагаться на  высоте 0,1 - 0,2 м, а в ЗРУ - на уровне по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нешние ограждения  должны выполняться  в соответствии  с требованиями, приведенными в 4.2.3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именение барьеров допускается при входе в камеры  выключателей, трансформаторов и других аппаратов для осмотра камер при  наличии напряжения  на токоведущих  часта.   Барьеры должны  устанавливаться  на  высоте  1,2  м  и  быть  съемными.  При высоте пола камер  над  уровнем  земли  более  0,1  м  необходимо  оставить  между  дверью  и   барьером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eastAsia="MS Mincho;?? ??"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7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асстояние  не  менее 0,5 м или предусмотреть площадку перед дверью для осмот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7.   В случае,  когда деформации  проводов (шин), обусловленные изменениями  температуры, вибрацией  и т.  п., могут вызывать опасные  механические напряжения  в проводах  или изоляторах, следует  предусматривать  меры,  исключающие  возникновение  таких напряжений (компенсаторы, ослабленное тяжение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6.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камер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9.  Электропроводка цепей защиты,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0.   Трансформаторы,  реакторы  и  конденсаторы  наружной установки  для  уменьшения  нагрева  прямыми  лучами солнца должны окрашиваться в светлые тона красками, стойкими к атмосферным  воздействиям и воздействию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1.  Распределительные устройства и подстанции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2.  Распределительное устройство и подстанции должны быть обеспечены телефонной  связью в  соответствии с  принятой системой обслужи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3.  Размещение РУ и подстанций, генеральный  план и инженерная подготовка территории и защита их от  затопления, оползней, лавин и т.  п. должны быть выполнены в соответствии с требованиями СНиП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4. 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5. Расстояния между РУ (подстанциями) и деревьями высотой более 4 м должны  быть такими, чтобы исключались  повреждения оборудования и ошиновки при падении дере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6. Для РУ и подстанций,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 п.), до  значений, указанных в СНиП II-12-77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37. Распределительные устройства и подстанции с постоянным дежурством персонала, с  постоянно находящимся на  них оперативно-ремонтным персоналом, а  также при наличии  вблизи  них  жилых  зданий  должны  быть  обеспечены  питьевой  водой  путем  устройства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7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хозяйственно-питьевого  водопровода,  сооружения  артезианских  скважин или колодце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8. Для РУ и подстанций с постоянным дежурством персонала, имеющих  водопровод,  должны  быть  устроены  утепленные   уборные с канализацией.  При отсутствии вблизи подстанций  канализационных магистралей   допускается   выполнение   местных   канализационных устройств (отстойники, фильтры). Для подстанций без постоянного дежурства  персонала  допускается  устройство  неутепленных  уборных с водонепроницаемыми выгреб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сположении  подстанций  110  кB  и выше без постоянного дежурства  персонала  вблизи  существующих  систем   водоснабжения и канализации (на расстоянии до 0,5 км) в здании общеподстанционного  пункта  управления  (ОПУ)  должны предусматриваться санитарные канализованные узл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9.   Территория ОРУ  и подстанции  должны быть  ограждены внешним забором высотой 1,8 - 2,0 м.  Внешние заборы высотой более 2,0 м  могут применяться  в местах  с высокими  снежными заносами, а  также  для  подстанций  со  специальным  режимом  допуска на их территор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спомогательные сооружения (мастерские, склады, ОПУ и т.  п.), расположенные на  территории ОРУ,  следует огораживать  внутренним забором высотой 1,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сположении ОРУ  (подстанции) на территории  электростанций эти  ОРУ (подстанции)  должны быть  ограждены внутренним забором высотой 1,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боры могут быть сплошными, сетчатыми или решетчат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боры могут не предусматр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крытых  подстанций, расположенных  на охраняемой  территории промышленного предприят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крытых подстанций,  расположенных на территории  городов и посел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столбовых подстанций (см. также 4.2.13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0. Металлические конструкции ЗРУ, ОРУ и подстанций, а также  подземные  части  металлических  и  железобетонных конструкций должны быть защищены от корроз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1.  Для  территории ОРУ и  подстанций, на которых  в нормальных  условиях  эксплуатации  из  аппаратной маслохозяйства, со складов масла, из машинных  помещений, а также из  трансформаторов и выключателей при  ремонтных и других  работах могут иметь  место утечки масла,  должны предусматриваться  устройства для  его сбора и  удаления   с  целью   исключить  возможность   попадания  масла в водо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2. В качестве оперативного тока на подстанциях должен применяться переменный ток во всех случаях, когда это возможно и ведет к упрощению и  удешевлению электроустановок при  обеспечении необходимой надежности их работ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ТКРЫТЫЕ РАСПРЕДЕЛИТЕЛЬНЫЕ УСТРОЙСТВА</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3.  В ОРУ 110 кB и выше должен быть предусмотрен  проезд вдоль  выключателей  для  передвижных  монтажно-ремонтных механизмов  и  приспособлений,  а  также передвижных лабораторий; габарит проезда должен быть не менее 4 м по ширине и высо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РУ   на   территориях   промышленных   предприятий  при стесненных  условиях  требования  настоящего  параграфа  не обязатель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4.  Соединение гибких  проводов в пролетах должно  выполняться опрессовкой,  а соединение  в петлях  у опор, присоединение ответвлений в пролете и присоединение к аппаратным зажимам - сваркой или опрессовкой.  При этом присоединение ответвлений в пролете должно выполняться без разрезания проводов проле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айка и скрутка проводов не допуска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олтовое соединение  допускается только  на зажимах  аппаратов  и на ответвлениях к разрядникам,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крепления гибких шин и тросов в натяжных и подвесных  зажимах  в  отношении  прочности  должны  соответствовать требованиям, приведенным в 2.5.82, 2.5.84 и 2.5.8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5.  Ответвления от сборных шин ОРУ, как правило,  должны располагаться ниже  сборных шин.   Подвеска ошиновки  одним пролетом  над  двумя  и  более  секциями  или  системами сборных шин не допуска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6.  Нагрузки на шины  и конструкции от ветра и  гололеда, а также  расчетные температуры  воздуха должны  определяться в соответствии с требованиями гл. 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пределении  нагрузок  на  гибкие шины должен учитываться и вес гирлянды  изоляторов и спусков  к аппаратам и  трансформатор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пределении нагрузок на конструкции следует учитывать  дополнительные  нагрузки  от  массы  человека  с инструментом и монтажных приспособлений:  200  кг - при применении  гирлянд изоляторов для анкерных опор и 150  кг - для промежуточных; 100 кг  - при опорных изолят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яжение  спусков  от  шин  к  аппаратам ОРУ не должно вызывать недопустимые  механические  напряжения  при  низких   температурах и недопустимое сближение проводов при сильном вет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47.  Коэффициент запаса механической прочности для  гибких шин при нагрузках, соответствующих  требованиям,   приведенным  в   4.2.46,   должен   быть   не   менее   3  п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7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тношению к их временному сопротивлению разрыв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8.   Коэффициент запаса  механической прочности  для подвесных изоляторов при нагрузках, соответствующих требованиям, приведенным в 4.2.46, должен быть не менее 4 по отношению к  гарантированной  минимальной   разрушающей  нагрузке   целого   изолятор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ханической или электромеханической в зависимости от  требования ГОСТ на примененный тип изоля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49.   Расчетные механические  усилия, передающиеся  при КЗ жесткими шинами на опорные  изоляторы, должны приниматься в  соответствии с 1.4.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0.  Коэффициент  запаса механической прочности  в сцепной арматуре для гибких шин при нагрузках, соответствующих требованиям, приведенным в 4.2.46, должен быть не менее 3 по отношению к  минимальной разрушающей нагруз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1. Опоры для подвески шин ОРУ должны выполняться сборными железобетонными или из ста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2.  Опоры для  крепления шин ОРУ выполняются  и рассчитываются как  промежуточные или  концевые в  соответствии с требованиями, приведенными в гл.  2.5. Промежуточные опоры, временно  используемые  как  концевые,  должны  быть  усилены при помощи оттяже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3. Количество подвесных изоляторов в гирляндах и  опорных изоляторов в районах с  чистой атмосферой и обычными  полевыми загрязнениями атмосферы следует принимать по табл. 4.2.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боре  количества  изоляторов  следует руководствоваться также требованиями, приведенными в 4.2.8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личество  и  типы  подвесных  и  опорных изоляторов в РУ для районов с загрязненной атмосферой, а также в РУ, расположенных  на высоте более 2000  м над уровнем  море, выбираются в  соответствии с действующими нормативными докумен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нешняя   изоляция   электрооборудования   РУ,   расположенных в районах  с чистой  атмосферой и  обычными полевыми загрязнениями атмосферы, выбирается с удельной длиной пути утечки, соответствующей изоляции категории А по ГОСТ 9920-7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бор  внешней  изоляции  электрооборудования  РУ  в   районах с загрязненной атмосферой, а также РУ, расположенных на высоте более 2000 м над  уровнем моря, должен производиться  в соответствии с действующими нормативными докумен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4. Расстояния в свету при жестких шинах между токоведущими и заземленными частями Аф-з, и между токоведущими частями  разных фаз Aф-ф  должны быть не  менее значений, приведенных  в табл. 4.2.2 (рис. 4.2.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если в высокогорных установках расстояния между фазами увеличиваются по сравнению с приведенными в табл. 4.2.2 на основании  проверки  на  корону,  соответственно должны быть увеличены и расстояния до заземленных част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55. Расстояния в свету при гибких шинах (рис. 4.2.2) между токоведущими и заземленными  частями  Аф-з,г,   а  также  между  токоведущими  частями   Аф-ф,г,  при   их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7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drawing>
          <wp:inline distT="0" distB="0" distL="0" distR="0">
            <wp:extent cx="559244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92445" cy="2954655"/>
                    </a:xfrm>
                    <a:prstGeom prst="rect">
                      <a:avLst/>
                    </a:prstGeom>
                  </pic:spPr>
                </pic:pic>
              </a:graphicData>
            </a:graphic>
          </wp:inline>
        </w:drawing>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аблица 4.2.1. Количество изоляторов для крепления шин</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Количество изоляторов, шт.,</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Тип изолятора         │         при напряжении,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6-10│ 20 │35 │110 │150 │220 │ 330 │ 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ПФ6-Б (ПМ-4,5)           │  - │ 3  │ 5 │ 8  │ 10 │ 15 │ 21  │ 30</w:t>
      </w:r>
    </w:p>
    <w:p>
      <w:pPr>
        <w:pStyle w:val="Style16"/>
        <w:jc w:val="both"/>
        <w:rPr>
          <w:rFonts w:eastAsia="MS Mincho;?? ??"/>
          <w:sz w:val="24"/>
          <w:szCs w:val="24"/>
          <w:lang w:val="ru-RU"/>
        </w:rPr>
      </w:pPr>
      <w:r>
        <w:rPr>
          <w:rFonts w:eastAsia="MS Mincho;?? ??"/>
          <w:sz w:val="24"/>
          <w:szCs w:val="24"/>
          <w:lang w:val="ru-RU"/>
        </w:rPr>
        <w:t>ПФ6-В                    │  - │ 3  │ 4 │ 8  │ 10 │ 14 │ 21  │ 29</w:t>
      </w:r>
    </w:p>
    <w:p>
      <w:pPr>
        <w:pStyle w:val="Style16"/>
        <w:jc w:val="both"/>
        <w:rPr>
          <w:rFonts w:eastAsia="MS Mincho;?? ??"/>
          <w:sz w:val="24"/>
          <w:szCs w:val="24"/>
          <w:lang w:val="ru-RU"/>
        </w:rPr>
      </w:pPr>
      <w:r>
        <w:rPr>
          <w:rFonts w:eastAsia="MS Mincho;?? ??"/>
          <w:sz w:val="24"/>
          <w:szCs w:val="24"/>
          <w:lang w:val="ru-RU"/>
        </w:rPr>
        <w:t>ПС6-А (ПС-4,5)           │  - │ 3  │ 5 │ 9  │ 11 │ 16 │ 23  │ 33</w:t>
      </w:r>
    </w:p>
    <w:p>
      <w:pPr>
        <w:pStyle w:val="Style16"/>
        <w:jc w:val="both"/>
        <w:rPr>
          <w:rFonts w:eastAsia="MS Mincho;?? ??"/>
          <w:sz w:val="24"/>
          <w:szCs w:val="24"/>
          <w:lang w:val="ru-RU"/>
        </w:rPr>
      </w:pPr>
      <w:r>
        <w:rPr>
          <w:rFonts w:eastAsia="MS Mincho;?? ??"/>
          <w:sz w:val="24"/>
          <w:szCs w:val="24"/>
          <w:lang w:val="ru-RU"/>
        </w:rPr>
        <w:t>ПС6-Б                    │  - │ 3  │ 4 │ 9  │ 11 │ 16 │ 22  │ 32</w:t>
      </w:r>
    </w:p>
    <w:p>
      <w:pPr>
        <w:pStyle w:val="Style16"/>
        <w:jc w:val="both"/>
        <w:rPr>
          <w:rFonts w:eastAsia="MS Mincho;?? ??"/>
          <w:sz w:val="24"/>
          <w:szCs w:val="24"/>
          <w:lang w:val="ru-RU"/>
        </w:rPr>
      </w:pPr>
      <w:r>
        <w:rPr>
          <w:rFonts w:eastAsia="MS Mincho;?? ??"/>
          <w:sz w:val="24"/>
          <w:szCs w:val="24"/>
          <w:lang w:val="ru-RU"/>
        </w:rPr>
        <w:t>ПС12-А                   │  - │ -  │ - │ -  │  - │  - │ 21  │ 30</w:t>
      </w:r>
    </w:p>
    <w:p>
      <w:pPr>
        <w:pStyle w:val="Style16"/>
        <w:jc w:val="both"/>
        <w:rPr>
          <w:rFonts w:eastAsia="MS Mincho;?? ??"/>
          <w:sz w:val="24"/>
          <w:szCs w:val="24"/>
          <w:lang w:val="ru-RU"/>
        </w:rPr>
      </w:pPr>
      <w:r>
        <w:rPr>
          <w:rFonts w:eastAsia="MS Mincho;?? ??"/>
          <w:sz w:val="24"/>
          <w:szCs w:val="24"/>
          <w:lang w:val="ru-RU"/>
        </w:rPr>
        <w:t>ШН-10; ОНШ-10 (ИШД-10);  │  1 │ -  │ - │ -  │  - │  - │  -  │  -</w:t>
      </w:r>
    </w:p>
    <w:p>
      <w:pPr>
        <w:pStyle w:val="Style16"/>
        <w:jc w:val="both"/>
        <w:rPr>
          <w:rFonts w:eastAsia="MS Mincho;?? ??"/>
          <w:sz w:val="24"/>
          <w:szCs w:val="24"/>
          <w:lang w:val="ru-RU"/>
        </w:rPr>
      </w:pPr>
      <w:r>
        <w:rPr>
          <w:rFonts w:eastAsia="MS Mincho;?? ??"/>
          <w:sz w:val="24"/>
          <w:szCs w:val="24"/>
          <w:lang w:val="ru-RU"/>
        </w:rPr>
        <w:t>ОНС-10-500; ОНС-10-2000  │    │    │   │    │    │    │     │</w:t>
      </w:r>
    </w:p>
    <w:p>
      <w:pPr>
        <w:pStyle w:val="Style16"/>
        <w:jc w:val="both"/>
        <w:rPr/>
      </w:pPr>
      <w:r>
        <w:rPr>
          <w:rFonts w:eastAsia="MS Mincho;?? ??"/>
          <w:sz w:val="24"/>
          <w:szCs w:val="24"/>
          <w:lang w:val="ru-RU"/>
        </w:rPr>
        <w:t>ОНС-20-500; OHC-20-2000  │  - │ 1  │ - │ -  │  - │  - │  -  │  -</w:t>
      </w:r>
    </w:p>
    <w:p>
      <w:pPr>
        <w:pStyle w:val="Style16"/>
        <w:jc w:val="both"/>
        <w:rPr>
          <w:rFonts w:eastAsia="MS Mincho;?? ??"/>
          <w:sz w:val="24"/>
          <w:szCs w:val="24"/>
          <w:lang w:val="ru-RU"/>
        </w:rPr>
      </w:pPr>
      <w:r>
        <w:rPr>
          <w:rFonts w:eastAsia="MS Mincho;?? ??"/>
          <w:sz w:val="24"/>
          <w:szCs w:val="24"/>
          <w:lang w:val="ru-RU"/>
        </w:rPr>
        <w:t>ОНШ-35-1000 (ШТ-35)      │  - │ 1  │ 1 │ 3  │  4 │  - │  -  │  -</w:t>
      </w:r>
    </w:p>
    <w:p>
      <w:pPr>
        <w:pStyle w:val="Style16"/>
        <w:jc w:val="both"/>
        <w:rPr>
          <w:rFonts w:eastAsia="MS Mincho;?? ??"/>
          <w:sz w:val="24"/>
          <w:szCs w:val="24"/>
          <w:lang w:val="ru-RU"/>
        </w:rPr>
      </w:pPr>
      <w:r>
        <w:rPr>
          <w:rFonts w:eastAsia="MS Mincho;?? ??"/>
          <w:sz w:val="24"/>
          <w:szCs w:val="24"/>
          <w:lang w:val="ru-RU"/>
        </w:rPr>
        <w:t>ОНШ-35-2000 (ИШД-35)     │  - │ 1  │ 1 │ 3  │  4 │  5 │  -  │  -</w:t>
      </w:r>
    </w:p>
    <w:p>
      <w:pPr>
        <w:pStyle w:val="Style16"/>
        <w:jc w:val="both"/>
        <w:rPr>
          <w:rFonts w:eastAsia="MS Mincho;?? ??"/>
          <w:sz w:val="24"/>
          <w:szCs w:val="24"/>
          <w:lang w:val="ru-RU"/>
        </w:rPr>
      </w:pPr>
      <w:r>
        <w:rPr>
          <w:rFonts w:eastAsia="MS Mincho;?? ??"/>
          <w:sz w:val="24"/>
          <w:szCs w:val="24"/>
          <w:lang w:val="ru-RU"/>
        </w:rPr>
        <w:t>ШО-35                    │  - │ -  │ 1 │ -  │  - │  - │  -  │  -</w:t>
      </w:r>
    </w:p>
    <w:p>
      <w:pPr>
        <w:pStyle w:val="Style16"/>
        <w:jc w:val="both"/>
        <w:rPr>
          <w:rFonts w:eastAsia="MS Mincho;?? ??"/>
          <w:sz w:val="24"/>
          <w:szCs w:val="24"/>
          <w:lang w:val="ru-RU"/>
        </w:rPr>
      </w:pPr>
      <w:r>
        <w:rPr>
          <w:rFonts w:eastAsia="MS Mincho;?? ??"/>
          <w:sz w:val="24"/>
          <w:szCs w:val="24"/>
          <w:lang w:val="ru-RU"/>
        </w:rPr>
        <w:t>ШО-110                   │  - │ -  │ - │ 1  │  - │  - │  -  │  -</w:t>
      </w:r>
    </w:p>
    <w:p>
      <w:pPr>
        <w:pStyle w:val="Style16"/>
        <w:jc w:val="both"/>
        <w:rPr>
          <w:rFonts w:eastAsia="MS Mincho;?? ??"/>
          <w:sz w:val="24"/>
          <w:szCs w:val="24"/>
          <w:lang w:val="ru-RU"/>
        </w:rPr>
      </w:pPr>
      <w:r>
        <w:rPr>
          <w:rFonts w:eastAsia="MS Mincho;?? ??"/>
          <w:sz w:val="24"/>
          <w:szCs w:val="24"/>
          <w:lang w:val="ru-RU"/>
        </w:rPr>
        <w:t>ШО-150                   │  - │ -  │ - │ -  │  1 │  - │  -  │  -</w:t>
      </w:r>
    </w:p>
    <w:p>
      <w:pPr>
        <w:pStyle w:val="Style16"/>
        <w:jc w:val="both"/>
        <w:rPr>
          <w:rFonts w:eastAsia="MS Mincho;?? ??"/>
          <w:sz w:val="24"/>
          <w:szCs w:val="24"/>
          <w:lang w:val="ru-RU"/>
        </w:rPr>
      </w:pPr>
      <w:r>
        <w:rPr>
          <w:rFonts w:eastAsia="MS Mincho;?? ??"/>
          <w:sz w:val="24"/>
          <w:szCs w:val="24"/>
          <w:lang w:val="ru-RU"/>
        </w:rPr>
        <w:t>ШО-220                   │  - │ -  │ - │ -  │  - │  1 │  -  │  -</w:t>
      </w:r>
    </w:p>
    <w:p>
      <w:pPr>
        <w:pStyle w:val="Style16"/>
        <w:jc w:val="both"/>
        <w:rPr>
          <w:rFonts w:eastAsia="MS Mincho;?? ??"/>
          <w:sz w:val="24"/>
          <w:szCs w:val="24"/>
          <w:lang w:val="ru-RU"/>
        </w:rPr>
      </w:pPr>
      <w:r>
        <w:rPr>
          <w:rFonts w:eastAsia="MS Mincho;?? ??"/>
          <w:sz w:val="24"/>
          <w:szCs w:val="24"/>
          <w:lang w:val="ru-RU"/>
        </w:rPr>
        <w:t>ШО-330М                  │  - │ -  │ - │ -  │  - │  - │  1  │  -</w:t>
      </w:r>
    </w:p>
    <w:p>
      <w:pPr>
        <w:pStyle w:val="Style16"/>
        <w:jc w:val="both"/>
        <w:rPr>
          <w:rFonts w:eastAsia="MS Mincho;?? ??"/>
          <w:sz w:val="24"/>
          <w:szCs w:val="24"/>
          <w:lang w:val="ru-RU"/>
        </w:rPr>
      </w:pPr>
      <w:r>
        <w:rPr>
          <w:rFonts w:eastAsia="MS Mincho;?? ??"/>
          <w:sz w:val="24"/>
          <w:szCs w:val="24"/>
          <w:lang w:val="ru-RU"/>
        </w:rPr>
        <w:t>ШО-500М                  │  - │ -  │ - │ -  │  - │  - │  -  │  1</w:t>
      </w:r>
    </w:p>
    <w:p>
      <w:pPr>
        <w:pStyle w:val="Style16"/>
        <w:jc w:val="both"/>
        <w:rPr>
          <w:rFonts w:eastAsia="MS Mincho;?? ??"/>
          <w:sz w:val="24"/>
          <w:szCs w:val="24"/>
          <w:lang w:val="ru-RU"/>
        </w:rPr>
      </w:pPr>
      <w:r>
        <w:rPr>
          <w:rFonts w:eastAsia="MS Mincho;?? ??"/>
          <w:sz w:val="24"/>
          <w:szCs w:val="24"/>
          <w:lang w:val="ru-RU"/>
        </w:rPr>
        <w:t>ОС-1                     │  - │ 1  │ 2 │ 5  │  7 │  - │  -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асположении  в одной горизонтальной плоскости должны быть не менее</w:t>
      </w:r>
    </w:p>
    <w:p>
      <w:pPr>
        <w:pStyle w:val="Style16"/>
        <w:jc w:val="center"/>
        <w:rPr>
          <w:rFonts w:eastAsia="MS Mincho;?? ??"/>
          <w:sz w:val="24"/>
          <w:szCs w:val="24"/>
          <w:lang w:val="ru-RU"/>
        </w:rPr>
      </w:pPr>
      <w:r>
        <w:rPr>
          <w:rFonts w:eastAsia="MS Mincho;?? ??"/>
          <w:sz w:val="24"/>
          <w:szCs w:val="24"/>
          <w:lang w:val="ru-RU"/>
        </w:rPr>
        <w:t>Аф-з,г = Аф-з + а;</w:t>
      </w:r>
    </w:p>
    <w:p>
      <w:pPr>
        <w:pStyle w:val="Style16"/>
        <w:jc w:val="center"/>
        <w:rPr>
          <w:rFonts w:eastAsia="MS Mincho;?? ??"/>
          <w:sz w:val="24"/>
          <w:szCs w:val="24"/>
          <w:lang w:val="ru-RU"/>
        </w:rPr>
      </w:pPr>
      <w:r>
        <w:rPr>
          <w:rFonts w:eastAsia="MS Mincho;?? ??"/>
          <w:sz w:val="24"/>
          <w:szCs w:val="24"/>
          <w:lang w:val="ru-RU"/>
        </w:rPr>
        <w:t>Aф-ф,г = Aф-ф + а,</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где a = fsina; f- стрела провеса провода при температуре плюс 15°C, м; а=arctg(P/Q); Q - вес провода на 1 м длины, даН/м; Р - скоростной напор ветра на 1 м длины провода, даН/м; при этом скорость ветра принимается равной 60% значения, выбранного при расчете строительных конструкц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7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eastAsia="MS Mincho;?? ??"/>
        </w:rPr>
      </w:pPr>
      <w:r>
        <w:rPr>
          <w:rFonts w:eastAsia="Times New Roman" w:cs="Times New Roman" w:ascii="Times New Roman" w:hAnsi="Times New Roman"/>
          <w:sz w:val="24"/>
          <w:szCs w:val="24"/>
          <w:lang w:val="ru-RU"/>
        </w:rPr>
        <w:t xml:space="preserve">  </w:t>
      </w:r>
    </w:p>
    <w:p>
      <w:pPr>
        <w:pStyle w:val="Style16"/>
        <w:jc w:val="center"/>
        <w:rPr>
          <w:sz w:val="24"/>
          <w:szCs w:val="24"/>
          <w:lang w:val="ru-RU"/>
        </w:rPr>
      </w:pPr>
      <w:r>
        <w:rPr>
          <w:lang w:val="ru-RU"/>
        </w:rPr>
        <w:drawing>
          <wp:inline distT="0" distB="0" distL="0" distR="0">
            <wp:extent cx="552196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521960" cy="1960880"/>
                    </a:xfrm>
                    <a:prstGeom prst="rect">
                      <a:avLst/>
                    </a:prstGeom>
                  </pic:spPr>
                </pic:pic>
              </a:graphicData>
            </a:graphic>
          </wp:inline>
        </w:drawing>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6.  При токах трехфазного КЗ 20 кА и более гибкие шины РУ следует  проверять  на  исключение  возможности  схлестывания  или опасного в отношении пробоя  сближения фаз в результате  динамического действия тока КЗ.</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именьшие допустимые  расстояния в  свету между  находящимися под напряжением  соседними фазами  в момент  их наибольшего  сближения  под  действием  токов  КЗ должны соответствовать наименьшим воздушным  промежуткам  на  ВЛ,  принимаемым  по  наибольшему  рабочему напряжению и приведенным в гл. 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гибких  токопроводах,  выполненных  из  нескольких проводов в фазе, должны устанавливаться дистанционные распор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7.  Расстояния  по  горизонтали  от токоведущих и незаземленных частей или элементов изоляции (со стороны токоведущих  частей) до постоянных внутренних ограждений в зависимости от их  высоты должны быть не менее значений, приведенных в табл.  4.2.2 для размера Б при высоте ограждения 1,6 м и для размера Аф-з, при высоте ограждения 2 м. При расположении этих частей или элементов  выше ограждений эти  расстояния должны быть  выдержаны и выше  ограждений  до  высоты  2,7  м  в  плоскости ограждения (рис.  4.2.3). Расстояния от  точки, расположенной  на высоте  2,7 м  в плоскост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граждения, до этих частей или элементов должны быть не менее Аф-з, (рис. 4.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8. Токоведущие части (выводы, шины, спуски и т. п.) могут не иметь внутренних ограждений,  если они расположены над  уровнем планировки или  уровнем сооружения  (например, плиты кабельных  каналов или лотков, по которым могут ходить люди) на высоте не менее значений, приведенных в табл.  4.2.2 для размера Г (рис. 4.2.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ансформаторы  и  аппараты,  у  которых нижняя кромка фарфора изоляторов расположена над  уровнем планировки или  уровнем сооружения (плиты кабельных каналов или лотков и т. п.) на высоте не менее 2,5 м, разрешается не ограждать (рис.  4.2.4). При меньшей высоте оборудование должно  иметь  постоянное  ограждение,  удовлетворяющее</w:t>
      </w:r>
    </w:p>
    <w:p>
      <w:pPr>
        <w:pStyle w:val="Style16"/>
        <w:jc w:val="both"/>
        <w:rPr>
          <w:rFonts w:eastAsia="MS Mincho;?? ??"/>
        </w:rPr>
      </w:pPr>
      <w:r>
        <w:rPr>
          <w:rFonts w:eastAsia="Times New Roman" w:cs="Times New Roman" w:ascii="Times New Roman" w:hAnsi="Times New Roman"/>
          <w:sz w:val="24"/>
          <w:szCs w:val="24"/>
          <w:lang w:val="ru-RU"/>
        </w:rPr>
        <w:t xml:space="preserve">                                                               </w:t>
      </w:r>
    </w:p>
    <w:p>
      <w:pPr>
        <w:pStyle w:val="Style16"/>
        <w:jc w:val="right"/>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7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4.2.2. Наименьшее расстояние от токоведущих частей до  различных элементов ОРУ (подстанций) в свету по рис. 4.2.1 - 4.2.10</w:t>
      </w:r>
    </w:p>
    <w:p>
      <w:pPr>
        <w:pStyle w:val="Style16"/>
        <w:jc w:val="both"/>
        <w:rPr>
          <w:rFonts w:eastAsia="MS Mincho;?? ??"/>
          <w:sz w:val="18"/>
          <w:szCs w:val="18"/>
          <w:lang w:val="ru-RU"/>
        </w:rPr>
      </w:pPr>
      <w:r>
        <w:rPr>
          <w:rFonts w:eastAsia="MS Mincho;?? ??"/>
          <w:sz w:val="18"/>
          <w:szCs w:val="18"/>
          <w:lang w:val="ru-RU"/>
        </w:rPr>
        <w:t>──────┬────────────────────────────┬────┬────────────────────────────────────────</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MS Mincho;?? ??"/>
          <w:sz w:val="18"/>
          <w:szCs w:val="18"/>
          <w:lang w:val="ru-RU"/>
        </w:rPr>
        <w:t>Обо-│  Изоляционное расстояние, мм, для</w:t>
      </w:r>
    </w:p>
    <w:p>
      <w:pPr>
        <w:pStyle w:val="Style16"/>
        <w:jc w:val="both"/>
        <w:rPr>
          <w:rFonts w:eastAsia="MS Mincho;?? ??"/>
          <w:sz w:val="18"/>
          <w:szCs w:val="18"/>
          <w:lang w:val="ru-RU"/>
        </w:rPr>
      </w:pPr>
      <w:r>
        <w:rPr>
          <w:rFonts w:eastAsia="MS Mincho;?? ??"/>
          <w:sz w:val="18"/>
          <w:szCs w:val="18"/>
          <w:lang w:val="ru-RU"/>
        </w:rPr>
        <w:t>Номер │  Наименование расстояния   │зна-│    номинального  напряжения, кВ</w:t>
      </w:r>
    </w:p>
    <w:p>
      <w:pPr>
        <w:pStyle w:val="Style16"/>
        <w:jc w:val="both"/>
        <w:rPr>
          <w:rFonts w:eastAsia="MS Mincho;?? ??"/>
          <w:sz w:val="18"/>
          <w:szCs w:val="18"/>
          <w:lang w:val="ru-RU"/>
        </w:rPr>
      </w:pPr>
      <w:r>
        <w:rPr>
          <w:rFonts w:eastAsia="MS Mincho;?? ??"/>
          <w:sz w:val="18"/>
          <w:szCs w:val="18"/>
          <w:lang w:val="ru-RU"/>
        </w:rPr>
        <w:t>рису- │                            │че- │</w:t>
      </w:r>
    </w:p>
    <w:p>
      <w:pPr>
        <w:pStyle w:val="Style16"/>
        <w:jc w:val="both"/>
        <w:rPr/>
      </w:pPr>
      <w:r>
        <w:rPr>
          <w:rFonts w:eastAsia="MS Mincho;?? ??"/>
          <w:sz w:val="18"/>
          <w:szCs w:val="18"/>
          <w:lang w:val="ru-RU"/>
        </w:rPr>
        <w:t>нка   │                            │ние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MS Mincho;?? ??"/>
          <w:sz w:val="18"/>
          <w:szCs w:val="18"/>
          <w:lang w:val="ru-RU"/>
        </w:rPr>
        <w:t>до 10│  20│  35│ 110│ 150│ 220│ 330│500</w:t>
      </w:r>
    </w:p>
    <w:p>
      <w:pPr>
        <w:pStyle w:val="Style16"/>
        <w:jc w:val="both"/>
        <w:rPr>
          <w:rFonts w:eastAsia="MS Mincho;?? ??"/>
          <w:sz w:val="18"/>
          <w:szCs w:val="18"/>
          <w:lang w:val="ru-RU"/>
        </w:rPr>
      </w:pPr>
      <w:r>
        <w:rPr>
          <w:rFonts w:eastAsia="MS Mincho;?? ??"/>
          <w:sz w:val="18"/>
          <w:szCs w:val="18"/>
          <w:lang w:val="ru-RU"/>
        </w:rPr>
        <w:t>──────┼────────────────────────────┼────┼─────┼────┼────┼────┼────┼────┼────┼────</w:t>
      </w:r>
    </w:p>
    <w:p>
      <w:pPr>
        <w:pStyle w:val="Style16"/>
        <w:jc w:val="both"/>
        <w:rPr>
          <w:rFonts w:eastAsia="MS Mincho;?? ??"/>
          <w:sz w:val="18"/>
          <w:szCs w:val="18"/>
          <w:lang w:val="ru-RU"/>
        </w:rPr>
      </w:pPr>
      <w:r>
        <w:rPr>
          <w:rFonts w:eastAsia="MS Mincho;?? ??"/>
          <w:sz w:val="18"/>
          <w:szCs w:val="18"/>
          <w:lang w:val="ru-RU"/>
        </w:rPr>
        <w:t>4.2,1;│От токоведущих частей или от│Аф-з│ 200 │ 300│ 400│ 900│1300│1800│2500│3750</w:t>
      </w:r>
    </w:p>
    <w:p>
      <w:pPr>
        <w:pStyle w:val="Style16"/>
        <w:jc w:val="both"/>
        <w:rPr>
          <w:rFonts w:eastAsia="MS Mincho;?? ??"/>
          <w:sz w:val="18"/>
          <w:szCs w:val="18"/>
          <w:lang w:val="ru-RU"/>
        </w:rPr>
      </w:pPr>
      <w:r>
        <w:rPr>
          <w:rFonts w:eastAsia="MS Mincho;?? ??"/>
          <w:sz w:val="18"/>
          <w:szCs w:val="18"/>
          <w:lang w:val="ru-RU"/>
        </w:rPr>
        <w:t>4.2.2;│ элементов оборудования и   │    │     │    │    │    │    │    │    │</w:t>
      </w:r>
    </w:p>
    <w:p>
      <w:pPr>
        <w:pStyle w:val="Style16"/>
        <w:jc w:val="both"/>
        <w:rPr>
          <w:rFonts w:eastAsia="MS Mincho;?? ??"/>
          <w:sz w:val="18"/>
          <w:szCs w:val="18"/>
          <w:lang w:val="ru-RU"/>
        </w:rPr>
      </w:pPr>
      <w:r>
        <w:rPr>
          <w:rFonts w:eastAsia="MS Mincho;?? ??"/>
          <w:sz w:val="18"/>
          <w:szCs w:val="18"/>
          <w:lang w:val="ru-RU"/>
        </w:rPr>
        <w:t>4.2.3.│ изоляции, находящихся под  │    │     │    │    │    │    │    │    │</w:t>
      </w:r>
    </w:p>
    <w:p>
      <w:pPr>
        <w:pStyle w:val="Style16"/>
        <w:jc w:val="both"/>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напряжением, до заземленных│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конструкций  или постоянных│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внутренних  ограждений  вы-│    │     │    │    │    │    │    │    │</w:t>
      </w:r>
    </w:p>
    <w:p>
      <w:pPr>
        <w:pStyle w:val="Style16"/>
        <w:jc w:val="both"/>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сотой не менее 2 м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p>
    <w:p>
      <w:pPr>
        <w:pStyle w:val="Style16"/>
        <w:jc w:val="both"/>
        <w:rPr>
          <w:rFonts w:eastAsia="MS Mincho;?? ??"/>
          <w:sz w:val="18"/>
          <w:szCs w:val="18"/>
          <w:lang w:val="ru-RU"/>
        </w:rPr>
      </w:pPr>
      <w:r>
        <w:rPr>
          <w:rFonts w:eastAsia="MS Mincho;?? ??"/>
          <w:sz w:val="18"/>
          <w:szCs w:val="18"/>
          <w:lang w:val="ru-RU"/>
        </w:rPr>
        <w:t>4.2.1;│Между проводами разных фаз  │Аф-ф│  220│ 330│ 440│1000│1400│2000│2800│4200</w:t>
      </w:r>
    </w:p>
    <w:p>
      <w:pPr>
        <w:pStyle w:val="Style16"/>
        <w:jc w:val="both"/>
        <w:rPr>
          <w:rFonts w:eastAsia="MS Mincho;?? ??"/>
          <w:sz w:val="18"/>
          <w:szCs w:val="18"/>
          <w:lang w:val="ru-RU"/>
        </w:rPr>
      </w:pPr>
      <w:r>
        <w:rPr>
          <w:rFonts w:eastAsia="MS Mincho;?? ??"/>
          <w:sz w:val="18"/>
          <w:szCs w:val="18"/>
          <w:lang w:val="ru-RU"/>
        </w:rPr>
        <w:t>4.2.2 │                            │    │     │    │    │    │    │    │    │</w:t>
      </w:r>
    </w:p>
    <w:p>
      <w:pPr>
        <w:pStyle w:val="Style16"/>
        <w:jc w:val="both"/>
        <w:rPr/>
      </w:pPr>
      <w:r>
        <w:rPr>
          <w:rFonts w:eastAsia="MS Mincho;?? ??"/>
          <w:sz w:val="18"/>
          <w:szCs w:val="18"/>
          <w:lang w:val="ru-RU"/>
        </w:rPr>
        <w:t>4.2.3;│От токоведущих частей или   │  Б │  950│1050│1150│1650│2050│2550│3250│4500</w:t>
      </w:r>
    </w:p>
    <w:p>
      <w:pPr>
        <w:pStyle w:val="Style16"/>
        <w:jc w:val="both"/>
        <w:rPr>
          <w:rFonts w:eastAsia="MS Mincho;?? ??"/>
          <w:sz w:val="18"/>
          <w:szCs w:val="18"/>
          <w:lang w:val="ru-RU"/>
        </w:rPr>
      </w:pPr>
      <w:r>
        <w:rPr>
          <w:rFonts w:eastAsia="MS Mincho;?? ??"/>
          <w:sz w:val="18"/>
          <w:szCs w:val="18"/>
          <w:lang w:val="ru-RU"/>
        </w:rPr>
        <w:t>4.2.5;│ от  элементов  оборудования│    │     │    │    │    │    │    │    │</w:t>
      </w:r>
    </w:p>
    <w:p>
      <w:pPr>
        <w:pStyle w:val="Style16"/>
        <w:jc w:val="both"/>
        <w:rPr>
          <w:rFonts w:eastAsia="MS Mincho;?? ??"/>
          <w:sz w:val="18"/>
          <w:szCs w:val="18"/>
          <w:lang w:val="ru-RU"/>
        </w:rPr>
      </w:pPr>
      <w:r>
        <w:rPr>
          <w:rFonts w:eastAsia="MS Mincho;?? ??"/>
          <w:sz w:val="18"/>
          <w:szCs w:val="18"/>
          <w:lang w:val="ru-RU"/>
        </w:rPr>
        <w:t>4.2.9 │ и изоляции, находящихся под│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напряжением, до постоянных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внутренних ограждений высо-│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той 1,6  м,  до  габаритов │    │     │    │    │    │    │    │    │</w:t>
      </w:r>
    </w:p>
    <w:p>
      <w:pPr>
        <w:pStyle w:val="Style16"/>
        <w:jc w:val="both"/>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транспортируемого оборудо-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вания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p>
    <w:p>
      <w:pPr>
        <w:pStyle w:val="Style16"/>
        <w:jc w:val="both"/>
        <w:rPr/>
      </w:pPr>
      <w:r>
        <w:rPr>
          <w:rFonts w:eastAsia="MS Mincho;?? ??"/>
          <w:sz w:val="18"/>
          <w:szCs w:val="18"/>
          <w:lang w:val="ru-RU"/>
        </w:rPr>
        <w:t>4.2.6 │Между токоведущими частями  │  В │  950│1050│1150│1650│2050│3000│4000│5000</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разных цепей в разных плос-│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костях при обслуживаемой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нижней цепи и неотключенной│    │     │    │    │    │    │    │    │</w:t>
      </w:r>
    </w:p>
    <w:p>
      <w:pPr>
        <w:pStyle w:val="Style16"/>
        <w:jc w:val="both"/>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верхней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p>
    <w:p>
      <w:pPr>
        <w:pStyle w:val="Style16"/>
        <w:jc w:val="both"/>
        <w:rPr>
          <w:rFonts w:eastAsia="MS Mincho;?? ??"/>
          <w:sz w:val="18"/>
          <w:szCs w:val="18"/>
          <w:lang w:val="ru-RU"/>
        </w:rPr>
      </w:pPr>
      <w:r>
        <w:rPr>
          <w:rFonts w:eastAsia="MS Mincho;?? ??"/>
          <w:sz w:val="18"/>
          <w:szCs w:val="18"/>
          <w:lang w:val="ru-RU"/>
        </w:rPr>
        <w:t>4.2.4;│От неогражденных токоведущих│   Г│ 2900│3000│3100│3600│4000│4500│5000│6450</w:t>
      </w:r>
    </w:p>
    <w:p>
      <w:pPr>
        <w:pStyle w:val="Style16"/>
        <w:jc w:val="both"/>
        <w:rPr>
          <w:rFonts w:eastAsia="MS Mincho;?? ??"/>
          <w:sz w:val="18"/>
          <w:szCs w:val="18"/>
          <w:lang w:val="ru-RU"/>
        </w:rPr>
      </w:pPr>
      <w:r>
        <w:rPr>
          <w:rFonts w:eastAsia="MS Mincho;?? ??"/>
          <w:sz w:val="18"/>
          <w:szCs w:val="18"/>
          <w:lang w:val="ru-RU"/>
        </w:rPr>
        <w:t>4.2.10│ частей до земли или до кро-│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вли зданий при наибольшем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провисании проводов        │    │     │    │    │    │    │    │    │</w:t>
      </w:r>
    </w:p>
    <w:p>
      <w:pPr>
        <w:pStyle w:val="Style16"/>
        <w:jc w:val="both"/>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p>
    <w:p>
      <w:pPr>
        <w:pStyle w:val="Style16"/>
        <w:jc w:val="both"/>
        <w:rPr>
          <w:rFonts w:eastAsia="MS Mincho;?? ??"/>
          <w:sz w:val="18"/>
          <w:szCs w:val="18"/>
          <w:lang w:val="ru-RU"/>
        </w:rPr>
      </w:pPr>
      <w:r>
        <w:rPr>
          <w:rFonts w:eastAsia="MS Mincho;?? ??"/>
          <w:sz w:val="18"/>
          <w:szCs w:val="18"/>
          <w:lang w:val="ru-RU"/>
        </w:rPr>
        <w:t>4.2.6;│Между  токоведущими  частями│   Д│ 2200│2300│2400│2900│3300│3800│4500│5750</w:t>
      </w:r>
    </w:p>
    <w:p>
      <w:pPr>
        <w:pStyle w:val="Style16"/>
        <w:jc w:val="both"/>
        <w:rPr>
          <w:rFonts w:eastAsia="MS Mincho;?? ??"/>
          <w:sz w:val="18"/>
          <w:szCs w:val="18"/>
          <w:lang w:val="ru-RU"/>
        </w:rPr>
      </w:pPr>
      <w:r>
        <w:rPr>
          <w:rFonts w:eastAsia="MS Mincho;?? ??"/>
          <w:sz w:val="18"/>
          <w:szCs w:val="18"/>
          <w:lang w:val="ru-RU"/>
        </w:rPr>
        <w:t>4.2.7;│ разных цепей в разных плос-│    │     │    │    │    │    │    │    │</w:t>
      </w:r>
    </w:p>
    <w:p>
      <w:pPr>
        <w:pStyle w:val="Style16"/>
        <w:jc w:val="both"/>
        <w:rPr/>
      </w:pPr>
      <w:r>
        <w:rPr>
          <w:rFonts w:eastAsia="MS Mincho;?? ??"/>
          <w:sz w:val="18"/>
          <w:szCs w:val="18"/>
          <w:lang w:val="ru-RU"/>
        </w:rPr>
        <w:t>4.2.8;│ костях, а также между токо-│    │     │    │    │    │    │    │    │</w:t>
      </w:r>
    </w:p>
    <w:p>
      <w:pPr>
        <w:pStyle w:val="Style16"/>
        <w:jc w:val="both"/>
        <w:rPr>
          <w:rFonts w:eastAsia="MS Mincho;?? ??"/>
          <w:sz w:val="18"/>
          <w:szCs w:val="18"/>
          <w:lang w:val="ru-RU"/>
        </w:rPr>
      </w:pPr>
      <w:r>
        <w:rPr>
          <w:rFonts w:eastAsia="MS Mincho;?? ??"/>
          <w:sz w:val="18"/>
          <w:szCs w:val="18"/>
          <w:lang w:val="ru-RU"/>
        </w:rPr>
        <w:t>4.2.10│ ведущими частями разных це-│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пей по горизонтали при обс-│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луживании одной цепи и не-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отключенной другой, от то-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коведущих частей до верхней│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кромки внешнего забора, ме-│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жду токоведущими частями и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зданиями или сооружениями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w:t>
      </w:r>
    </w:p>
    <w:p>
      <w:pPr>
        <w:pStyle w:val="Style16"/>
        <w:jc w:val="both"/>
        <w:rPr>
          <w:rFonts w:eastAsia="MS Mincho;?? ??"/>
          <w:sz w:val="18"/>
          <w:szCs w:val="18"/>
          <w:lang w:val="ru-RU"/>
        </w:rPr>
      </w:pPr>
      <w:r>
        <w:rPr>
          <w:rFonts w:eastAsia="MS Mincho;?? ??"/>
          <w:sz w:val="18"/>
          <w:szCs w:val="18"/>
          <w:lang w:val="ru-RU"/>
        </w:rPr>
        <w:t>4.2.9 │От контакта и ножа разъеди- │  Ж │ 240 │ 365│ 485│1100│1550│2200│3100│4600</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нителя в отключенном поло-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жении до ошиновки, присое- │    │     │    │    │    │    │    │    │</w:t>
      </w:r>
    </w:p>
    <w:p>
      <w:pPr>
        <w:pStyle w:val="Style16"/>
        <w:jc w:val="both"/>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диненной ко второму кон-   │    │     │    │    │    │    │    │    │</w:t>
      </w:r>
    </w:p>
    <w:p>
      <w:pPr>
        <w:pStyle w:val="Style16"/>
        <w:jc w:val="both"/>
        <w:rPr>
          <w:sz w:val="18"/>
          <w:szCs w:val="18"/>
          <w:lang w:val="ru-RU"/>
        </w:rPr>
      </w:pPr>
      <w:r>
        <w:rPr>
          <w:rFonts w:eastAsia="Courier New"/>
          <w:sz w:val="18"/>
          <w:szCs w:val="18"/>
          <w:lang w:val="ru-RU"/>
        </w:rPr>
        <w:t xml:space="preserve">      </w:t>
      </w:r>
      <w:r>
        <w:rPr>
          <w:rFonts w:eastAsia="MS Mincho;?? ??"/>
          <w:sz w:val="18"/>
          <w:szCs w:val="18"/>
          <w:lang w:val="ru-RU"/>
        </w:rPr>
        <w:t>│</w:t>
      </w:r>
      <w:r>
        <w:rPr>
          <w:rFonts w:eastAsia="Courier New"/>
          <w:sz w:val="18"/>
          <w:szCs w:val="18"/>
          <w:lang w:val="ru-RU"/>
        </w:rPr>
        <w:t xml:space="preserve"> </w:t>
      </w:r>
      <w:r>
        <w:rPr>
          <w:rFonts w:eastAsia="MS Mincho;?? ??"/>
          <w:sz w:val="18"/>
          <w:szCs w:val="18"/>
          <w:lang w:val="ru-RU"/>
        </w:rPr>
        <w:t>такту                      │    │     │    │    │    │    │    │    │</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Примечания: 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2. Расстояние от токоведущих  частей или от элемента  изоляции (со стороны токоведущих  частей), находящихся под  напряжением, до габаритов  трансформаторов,  транспортируемых  по  железнодорожным путям, уложенным  на бетонном  основании сооружений  гидроэлектростанций, допускается принять менее размера Б, но не менее  размера Аф-з.</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3. Расстояния  Аф-з и  Аф-ф, в  электроустановках напряжением 220 кВ и  выше, расположенных на  высоте более 1000  м над уровнем моря, должны  быть увеличены  в соответствии  с требованиями  ГОСТ 1516.1-7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7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lang w:val="ru-RU"/>
        </w:rPr>
        <w:drawing>
          <wp:inline distT="0" distB="0" distL="0" distR="0">
            <wp:extent cx="525653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56530" cy="3752215"/>
                    </a:xfrm>
                    <a:prstGeom prst="rect">
                      <a:avLst/>
                    </a:prstGeom>
                  </pic:spPr>
                </pic:pic>
              </a:graphicData>
            </a:graphic>
          </wp:inline>
        </w:drawing>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ребованиям 4.2.26 и находящееся от трансформаторов и аппарата на расстоянии не менее приведенного в 4.2.57.</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к  открытой установке трансформаторов у стен зданий см. в 4.2.6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lang w:val="ru-RU"/>
        </w:rPr>
        <w:drawing>
          <wp:inline distT="0" distB="0" distL="0" distR="0">
            <wp:extent cx="3043555" cy="353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043555" cy="3539490"/>
                    </a:xfrm>
                    <a:prstGeom prst="rect">
                      <a:avLst/>
                    </a:prstGeom>
                  </pic:spPr>
                </pic:pic>
              </a:graphicData>
            </a:graphic>
          </wp:inline>
        </w:drawing>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9. Неограждаемые токоведущие части должны быть расположены так, чтобы расстояния от  них до габаритов машин, механизмов  и транспортируемого оборудования (см.4.2.43) были не менее значений, приведенных для размера Б в табл. 4.2.2. (рис. 4.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0. Расстояния между ближайшими неогражденными токоведущими частями  разных  цепей  должны  выбираться из условия обслуживания одной цепи  при неотключенной второй. При расположении неогражденных токоведущих  частей разных  цепей в  разных (параллельных  или перпендикулярных) плоскостях расстояния  должны быть по  вертикал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е менее значений, приведенных в  табл. 4.2.2 для размера В,  а по горизонтали - для  размера Д  (рис.  4.2.6). При наличии   различных  напряжений  размеры  В  и  Д  принимаются  по  более высокому напряжению. При  этом размер  В предусматривает  обслуживание ниж-</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З8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rPr>
      </w:pPr>
      <w:r>
        <w:rPr/>
        <w:drawing>
          <wp:inline distT="0" distB="0" distL="0" distR="0">
            <wp:extent cx="4790440" cy="450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790440" cy="4506595"/>
                    </a:xfrm>
                    <a:prstGeom prst="rect">
                      <a:avLst/>
                    </a:prstGeom>
                  </pic:spPr>
                </pic:pic>
              </a:graphicData>
            </a:graphic>
          </wp:inline>
        </w:drawing>
      </w:r>
    </w:p>
    <w:p>
      <w:pPr>
        <w:pStyle w:val="Style16"/>
        <w:jc w:val="center"/>
        <w:rPr>
          <w:sz w:val="24"/>
          <w:szCs w:val="24"/>
          <w:lang w:val="ru-RU"/>
        </w:rPr>
      </w:pPr>
      <w:r>
        <w:rPr>
          <w:lang w:val="ru-RU"/>
        </w:rPr>
        <w:drawing>
          <wp:inline distT="0" distB="0" distL="0" distR="0">
            <wp:extent cx="4752975" cy="164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4752975" cy="1644015"/>
                    </a:xfrm>
                    <a:prstGeom prst="rect">
                      <a:avLst/>
                    </a:prstGeom>
                  </pic:spPr>
                </pic:pic>
              </a:graphicData>
            </a:graphic>
          </wp:inline>
        </w:drawing>
      </w:r>
    </w:p>
    <w:p>
      <w:pPr>
        <w:pStyle w:val="Style16"/>
        <w:jc w:val="center"/>
        <w:rPr>
          <w:sz w:val="24"/>
          <w:szCs w:val="24"/>
          <w:lang w:val="ru-RU"/>
        </w:rPr>
      </w:pPr>
      <w:r>
        <w:rPr>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ей  цепи  при  неотключенной  верхней,  а размер Д – обслуживание одной цепи при неотключенной втор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такое обслуживание  не предусматривается, расстояния  между токоведущими  частями разных  цепей в  разных плоскостях  должны приниматься в соответствии с 4.2.54 и 4.2.55; при этом  должна быть учтена возможность  сближения проводов в  условиях эксплуатации (под влиянием ветра, гололеда, температу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1.  Расстояния  между токоведущими частями  разных цепей, расположенных  в  одной  горизонтальной плоскости, устанавливаются по  высшему  напряжению  и  должны  быть не  менее значений,  приведенных  в  табл. 4.2.2  для  размера  Д  (рис. 4.2.7).  Размер  Д</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8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rPr>
      </w:pPr>
      <w:r>
        <w:rPr/>
        <w:drawing>
          <wp:inline distT="0" distB="0" distL="0" distR="0">
            <wp:extent cx="5144770"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144770" cy="1666240"/>
                    </a:xfrm>
                    <a:prstGeom prst="rect">
                      <a:avLst/>
                    </a:prstGeom>
                  </pic:spPr>
                </pic:pic>
              </a:graphicData>
            </a:graphic>
          </wp:inline>
        </w:drawing>
      </w:r>
    </w:p>
    <w:p>
      <w:pPr>
        <w:pStyle w:val="Style16"/>
        <w:jc w:val="both"/>
        <w:rPr>
          <w:sz w:val="24"/>
          <w:szCs w:val="24"/>
          <w:lang w:val="ru-RU"/>
        </w:rPr>
      </w:pPr>
      <w:r>
        <w:rPr>
          <w:sz w:val="24"/>
          <w:szCs w:val="24"/>
          <w:lang w:val="ru-RU"/>
        </w:rPr>
      </w:r>
    </w:p>
    <w:p>
      <w:pPr>
        <w:pStyle w:val="Style16"/>
        <w:jc w:val="center"/>
        <w:rPr>
          <w:sz w:val="24"/>
          <w:szCs w:val="24"/>
          <w:lang w:val="ru-RU"/>
        </w:rPr>
      </w:pPr>
      <w:r>
        <w:rPr>
          <w:lang w:val="ru-RU"/>
        </w:rPr>
        <w:drawing>
          <wp:inline distT="0" distB="0" distL="0" distR="0">
            <wp:extent cx="2546350" cy="315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2546350" cy="3158490"/>
                    </a:xfrm>
                    <a:prstGeom prst="rect">
                      <a:avLst/>
                    </a:prstGeom>
                  </pic:spPr>
                </pic:pic>
              </a:graphicData>
            </a:graphic>
          </wp:inline>
        </w:drawing>
      </w:r>
    </w:p>
    <w:p>
      <w:pPr>
        <w:pStyle w:val="Style16"/>
        <w:jc w:val="center"/>
        <w:rPr>
          <w:sz w:val="24"/>
          <w:szCs w:val="24"/>
        </w:rPr>
      </w:pPr>
      <w:r>
        <w:rPr/>
        <w:drawing>
          <wp:inline distT="0" distB="0" distL="0" distR="0">
            <wp:extent cx="2553335" cy="294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2553335" cy="2940050"/>
                    </a:xfrm>
                    <a:prstGeom prst="rect">
                      <a:avLst/>
                    </a:prstGeom>
                  </pic:spPr>
                </pic:pic>
              </a:graphicData>
            </a:graphic>
          </wp:inline>
        </w:drawing>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едусматривает обслуживание одной цепи при неотключенной друг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2.  Расстояния между токоведущими частями и верхней кромкой внешнего  забора должны  быть не  менее значений,  приведенных в табл. 4.2.2 для размера Д (рис.  4.2.8). При этом расстояния  по вертикали от токоведущих частей до земли вне территории ОРУ  (подстанции) должны быть не менее указанных в первом и третьем абзацах 4.2.8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3. Расстояния от контактов и ножей разъединителей в отключенном положении до заземленных  частей должны быть не  менее значений, приведенных в табл. 4.2.2 для размера Аф-з  до ошиновки своей фазы, присоединенной ко второму контакту, - не менее значений  для размера Ж, до  ошиновки других присоединений  - не менее  значений для размера Б (рис. 4.2.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4.  Расстояния между токоведущими частями ОРУ и  зданиями или  сооружениями  (ЗРУ,  щит  управления,  трансформаторная башня и др.) должны быть не менее значений, приведенных в табл. 4.2.2 для размера Д,  а расстояния  по вертикали  между токоведущими частями  и  перечисленными  выше  сооружениями  -  не менее размера Г (рис.4.2.10); см. также 4.2.8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8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rPr>
      </w:pPr>
      <w:r>
        <w:rPr/>
        <w:drawing>
          <wp:inline distT="0" distB="0" distL="0" distR="0">
            <wp:extent cx="2848610" cy="277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848610" cy="2777490"/>
                    </a:xfrm>
                    <a:prstGeom prst="rect">
                      <a:avLst/>
                    </a:prstGeom>
                  </pic:spPr>
                </pic:pic>
              </a:graphicData>
            </a:graphic>
          </wp:inline>
        </w:drawing>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5. Прокладка воздушных осветительных линий, линий связи и сигнализации над и под токоведущими частями ОРУ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6. Расстояния от открыто установленных электротехнических устройств до водоохладителей подстанций должны быть не  менее значений, приведенных в табл. 4.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районов с расчетными температурами  наружного воздуха ниже минус 36 °C приведенные в табл. 4.2.3 увеличены на 25%, а с температурами выше минус 20 °С - уменьшены на 25%. Для реконструируемых объектов приведенные в табл.  4.2.3 расстояния допускается  уменьшать, но не более чем на 25%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7.  Расстояния от маслонаполненного оборудования с массой масла в единице оборудования 60  кг и более до зданий  с производствами категорий В, Г,  Д на территории промышленных  предприятий и до вспомогательных сооружений (мастерские, склады) на территории электростанций и подстанций, а также до жилых и общественных  зданий  должны  быть  не  менее  (исключения  для категорий Г и Д см. в 4.2.69): 16 м при степенях огнестойкости этих зданий и сооружений I и II; 20 м при степени огнестойкости III; 24 м при степенях огнестойкости IV и V.</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от маслонаполненного оборудования до  взрывоопасных зон и помещений следует принимать по гл. 7.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между  отдельными зданиями  подстанций в  зависимости от степени их огнестойкости следует принимать по СНиП II-89-80 "Проектирование  генеральных   планов  промышленных   предприятий"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тивопожарные  расстояния  от  зданий  трансформаторной  мастерской и аппаратной маслохозяйства, а также от складов масла  до ограды ОРУ должны быть не менее 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от  зданий  ЗРУ  до других производственных зданий электростанций и подстанций  должны быть не  менее 7 м.  Указанные расстояния могут не соблюдаться при условии, что стена ЗРУ,  обращенная в сторону другого здания, будет сооружена как противопожарная с пределом огнестойкости 2,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от складов водорода до зданий подстанции и опор ВЛ должны быть не менее указанных в табл. 4.2.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от складов водорода до ОРУ, трансформаторов, синхронных компенсаторов должны быть не менее 5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тепень огнестойкости  зданий  и  категории производства принимаются  по  СНиП II-2-8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8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4.2.3. Наименьшее расстояние от открыто установленных  электротехнических устройств до водоохладителей подстанц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одоохладитель                       │ Расстояние, м</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Брызгальные устройства и открытые градирни   │       80</w:t>
      </w:r>
    </w:p>
    <w:p>
      <w:pPr>
        <w:pStyle w:val="Style16"/>
        <w:jc w:val="both"/>
        <w:rPr>
          <w:rFonts w:eastAsia="MS Mincho;?? ??"/>
          <w:sz w:val="24"/>
          <w:szCs w:val="24"/>
          <w:lang w:val="ru-RU"/>
        </w:rPr>
      </w:pPr>
      <w:r>
        <w:rPr>
          <w:rFonts w:eastAsia="MS Mincho;?? ??"/>
          <w:sz w:val="24"/>
          <w:szCs w:val="24"/>
          <w:lang w:val="ru-RU"/>
        </w:rPr>
        <w:t>Башенные и одновентиляторные градирни        │       30</w:t>
      </w:r>
    </w:p>
    <w:p>
      <w:pPr>
        <w:pStyle w:val="Style16"/>
        <w:jc w:val="both"/>
        <w:rPr>
          <w:rFonts w:eastAsia="MS Mincho;?? ??"/>
          <w:sz w:val="24"/>
          <w:szCs w:val="24"/>
          <w:lang w:val="ru-RU"/>
        </w:rPr>
      </w:pPr>
      <w:r>
        <w:rPr>
          <w:rFonts w:eastAsia="MS Mincho;?? ??"/>
          <w:sz w:val="24"/>
          <w:szCs w:val="24"/>
          <w:lang w:val="ru-RU"/>
        </w:rPr>
        <w:t>Секционные вентиляторные градирни            │       42</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4.2.4. Наименьшее расстояние от складов водорода до зданий подстанции и опор ВЛ</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Количество хранимых    │             Расстояние,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а складе баллонов     ├──────────────────────┬──────────────────</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до зданий подстанций │    до опор ВЛ</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До 500                  │         20           │1,5 высоты опоры</w:t>
      </w:r>
    </w:p>
    <w:p>
      <w:pPr>
        <w:pStyle w:val="Style16"/>
        <w:jc w:val="both"/>
        <w:rPr>
          <w:rFonts w:eastAsia="MS Mincho;?? ??"/>
          <w:sz w:val="24"/>
          <w:szCs w:val="24"/>
          <w:lang w:val="ru-RU"/>
        </w:rPr>
      </w:pPr>
      <w:r>
        <w:rPr>
          <w:rFonts w:eastAsia="MS Mincho;?? ??"/>
          <w:sz w:val="24"/>
          <w:szCs w:val="24"/>
          <w:lang w:val="ru-RU"/>
        </w:rPr>
        <w:t>Более 500               │         25           │    То же</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отивопожарные  нормы  проектирования зданий и сооружений"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8.   Расстояния от  маслонаполненного электрооборудования ОРУ электростанций  и подстанций  до зданий  ЗРУ, щитов,  компрессорных  и  блоков  синхронных  компенсаторов  определяются  только технологическими  требованиями  и  не  должны увеличиваться по пожарным услов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69. При установке у стен зданий с производствами категорий Г  и  Д  (по  противопожарным нормам) маслонаполненных трансформаторов, обслуживающих эти производства, на расстоянии от них  более 10 м и вне пределов участков шириной Б (рис. 4.2.11) специальных требований к стенам, окнам и дверям зданий не предъявля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меньшем  расстоянии до  трансформаторов в  пределах участков шириной Б должны выполняться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кна до  высоты д  (до уровня  крышки трансформаторов) не допуска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расстоянии г менее 5 м и степенях огнестойкости зданий IV и V стена здания должна выполняться как противопожарная с  пределом огнестойкости 2,5 ч  и возвышаться над кровлей,  выполненной из сгораемого материала, не менее чем на 0,7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и расстоянии г менее 5 м и степенях огнестойкости зданий I, II и III, а также при расстоянии г 5 м и более без  ограничения по oгнестойкости на высоте от д до д + е допускаются неоткрывающиеся окна с заполнением  армированным стеклом или стеклоблоками,  с рамами, имеющими  предел огнестойкости  не менее  0,75 ч  и выполняемыми из несгораемого  материала; выше д  + е -  окна, открывающиеся внутрь  здания, с  проемами, снабженными  снаружи металлическими сетками с отверстиями не более 25 х 25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и расстоянии г до 5 м на высоте менее д, а также при г 5 м и более на любой высоте допускаются   двери,  выполняемые  из  несгораемого   или   трудносгораемого   материала  с</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8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lang w:val="ru-RU"/>
        </w:rPr>
        <w:drawing>
          <wp:inline distT="0" distB="0" distL="0" distR="0">
            <wp:extent cx="5153025" cy="3352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153025" cy="3352165"/>
                    </a:xfrm>
                    <a:prstGeom prst="rect">
                      <a:avLst/>
                    </a:prstGeom>
                  </pic:spPr>
                </pic:pic>
              </a:graphicData>
            </a:graphic>
          </wp:inline>
        </w:drawing>
      </w:r>
    </w:p>
    <w:p>
      <w:pPr>
        <w:pStyle w:val="Style16"/>
        <w:jc w:val="center"/>
        <w:rPr>
          <w:sz w:val="24"/>
          <w:szCs w:val="24"/>
          <w:lang w:val="ru-RU"/>
        </w:rPr>
      </w:pPr>
      <w:r>
        <w:rPr>
          <w:lang w:val="ru-RU"/>
        </w:rPr>
        <w:drawing>
          <wp:inline distT="0" distB="0" distL="0" distR="0">
            <wp:extent cx="5144770" cy="385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144770" cy="3850640"/>
                    </a:xfrm>
                    <a:prstGeom prst="rect">
                      <a:avLst/>
                    </a:prstGeom>
                  </pic:spPr>
                </pic:pic>
              </a:graphicData>
            </a:graphic>
          </wp:inline>
        </w:drawing>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ис. 4.2.11. Требования к открытой установке маслонаполненных   трансформаторов у зданий с производствами категорий Г и Д   (по противопожарным норма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8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еделом  огнестойкости не менее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Вентиляционные приемные отверстия в стене здания при  расстоянии г до 5 м не допускаются, вытяжные отверстия с выбросом незагрязненного воздуха в указанном пределе допускаются на высоте 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Расстояние  б см.  в 4.2.233,  расстояние г  должно быть не менее 0,8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Вдоль  всех   трансформаторов  следует   предусматривать проезд  шириной  не  менее  3  м  или  пожарный  подъезд к каждому из них.</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иведенные на рис. 4.2.11 размеры а-г и А принимаются до  наиболее  выступающих  частей  трансформаторов  на  высоте менее 1,9 м от  поверхности земли.   При единичной  мощности трансформаторов до 1,6 МВ∙А b ≥ 1,5 м, e ≥ 8 м; более 1,6 МВ∙А </w:t>
      </w:r>
      <w:r>
        <w:rPr>
          <w:rFonts w:eastAsia="MS Mincho;?? ??" w:cs="Times New Roman" w:ascii="Times New Roman" w:hAnsi="Times New Roman"/>
          <w:sz w:val="24"/>
          <w:szCs w:val="24"/>
        </w:rPr>
        <w:t>b</w:t>
      </w:r>
      <w:r>
        <w:rPr>
          <w:rFonts w:eastAsia="MS Mincho;?? ??" w:cs="Times New Roman" w:ascii="Times New Roman" w:hAnsi="Times New Roman"/>
          <w:sz w:val="24"/>
          <w:szCs w:val="24"/>
          <w:lang w:val="ru-RU"/>
        </w:rPr>
        <w:t xml:space="preserve"> ≥ 2 м; е ≥ 1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настоящего  параграфа  распространяются  также  на КТП наружной 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0.  Для предотвращения растекания масла и распространения пожара  при  повреждениях  маслонаполненных  силовых трансформаторов (реакторов) с массой масла более 1 т в единице (одном баке)  и баковых выключателей 110  кB и выше  должны быть выполнены  маслоприемники,  маслоотводы  и  маслосборники  с соблюдением следующи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ребова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Габариты маслоприемника должны выступать за габариты  единичного электрооборудования не менее чем на 0,6 м при массе  масла до 2 т; 1 м при массе более 2 до 10 т; 1,5 м при массе более 10 до 50 т;  2 м  при массе  более 50  т.   При этом габарит маслоприемника  может  быть  принят  меньшим  на  0,5 м со стороны стены или перегородки,  располагаемой  от  трансформатора  на расстоянии менее 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бъем  маслоприемника  должен   быть  рассчитан  на   одновременный прием 100%   масла, содержащегося в корпусе  трансформатора (реак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  баковых  выключателей  маслоприемники  должны  быть рассчитаны на прием 80% масла, содержащегося в одном ба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Устройство маслоприемников  и маслоотводов  должно исключать переток масла (воды) из одного маслоприемника в другой, растекание масла по кабельным  и другим подземным сооружениям,  распространение  пожара,  засорение  маслоотвода  и  забивку его снегом, льдом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ля трансформаторов  (реакторов) мощностью до 10  МВ∙А допускается выполнение маслоприемников без  отвода масла.  При  этом маслоприемники  должны  выполняться  заглубленными,  рассчитанными на  полный  объем  масла,  содержащегося  в установленном над ними оборудовании, и закрываться  металлической решеткой, поверх  которой должен быть насыпан толщиной не менее 0,25 м слой чистого гравия или промытого гранитного  щебня либо непористого щебня  другой породы с частицами от 30 до 7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даление масла и  воды из заглубленного  маслоприемника должно предусматриваться переносным насосным  агрегатом.  При  применении маслоприемника  без отвода масла рекомендуется выполнение простейшего устройства для проверки отсутствия масла (воды) 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8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аслоприемни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Маслоприемники с  отводом масла могут выполняться  как заглубленного типа  (дно ниже  уровня окружающей  планировки земли), так и  незаглубленного типа  (дно на  уровне окружающей планировки зем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полнении  заглубленного  маслоприемника устройство бортовых ограждений не требуется, если при этом обеспечивается  объем маслоприемника, указанный в п.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заглубленный маслоприемник  должен выполняться  в виде  бортовых  ограждений  маслонаполненного  оборудования.   Высота  бортовых ограждений должна быть  не менее 0,25 и  не более 0,5 м  над уровнем окружающей планир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но  маслоприемника  (заглубленного  и незаглубленного) должно быть  засыпано  крупным  чистым  гравием  или  промытым  гранитным щебнем  либо  непористым  щебнем  другой  породы с частицами от 30 до 70 мм. Толщина засыпки должна быть не менее 0,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Маслоотводы  должны  обеспечивать  отвод из маслоприемника масла  и  воды,  применяемой  для  тушения  пожара автоматическими стационарными  устройствами,  на  безопасное  в пожарном отношении расстояние от оборудования и сооружений; 50 %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Маслосборники  должны  быть  рассчитаны  на  полный  объем масла единичного  оборудования, содержащего  наибольшее количество масла, и должны выполняться закрытого тип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 согласованию с органами Государственного санитарного надзора допускается устройство маслосборника в виде котлована в  грунте со спланированными откос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1. На подстанциях с трансформаторами 110 - 154 кB единичной мощностью  63 МВ∙А  и более  и трансформаторами  220 кB и выше единичной мощностью 40 МВ∙А и более, а также на подстанциях с синхронными компенсаторами для тушения пожара следует предусматривать водопровод с питанием от существующей внешней сети или от самостоятельного источника водоснаб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станциях с  трансформаторами 220 кВ  единичной мощностью менее 40  МВ∙А следует  предусматривать водопровод  с питанием  от существующей внешней сети. Допускается вместо пожарного водопровода иметь пожарный водоем, пополняемый водой из водопроводной  сети другого назна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станциях с трансформаторами  35 - 154 кВ  единичной мощностью менее 63 МВ∙А противопожарный водопровод и водоем не предусматрива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2.  Фундаменты  под  маслонаполненные  трансформаторы или аппараты должны выполняться из несгораемых материал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8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3. На подстанциях, оборудованных совмещенными  порталами, у трансформаторов  (автотрансформаторов) железнодорожные  пути для их перекатки, как правило, не предусматриваются. При наличии подъездного железнодорожного пути к подстанции последний доводится  до фундаментов  трансформаторов  (автотрансформаторов), оборудованных совмещенными портал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4. По спланированной  территории ОРУ и  подстанций должен быть обеспечен проезд  для автомобильного транспорта  с улучшением в случае  необходимости грунтовой  поверхности твердыми  добавками или засевом тра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дороги с покрытием (усовершенствованным, переходным,  низшим) предусматриваются, как правило, к следующим зданиям и  сооружениям: порталу или башне для ревизии трансформаторов, зданиям щитов управления, ЗРУ и КРУН, вдоль выключателей ОРУ 110 кВ и  выше, зданию масляного хозяйства, материальному складу, открытому складу масла, насосным, резервуарам воды, компрессорной, складу водорода, фазам выключателей 330 кВ и выш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Ширина проезжей части  внутриплощадочных дорог должна  быть не менее 3,5 м. При определении габаритов проездов должны быть учтены размеры применяемых приспособлений  и механизмов в  соответствии с 4.2.4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5. Установка КРУН и  КТП наружной установки должна  отвечать следующим требован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КРУН и КТП должны быть расположены на спланированной площадке на высоте  не менее 0,2  м от уровня  планировки с устройством около шкафов площадки для обслуживания. В районах с большим  снежным покровом,  а также  в районах,  подверженных снежным  заносам, рекомендуется установка  КРУН и  КТП наружной  установки на высоте 1,0 - 1,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Расположение устройства должно обеспечивать удобную выкатку и транспортировку трансформаторов и выкатной части ячее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олжно быть обеспечено охлаждение оборудования. Кроме того, КРУН и КТП наружной установки должны отвечать требованиям,  приведенным в 4.2.13-4.2.16, 4.2.18 - 4.2.25, 4.2.28 - 4.2.30, 4.2.33 -  4.2.36, 4.2.39, 4.2.40, 4.2.225, 4.2.22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единения  между  отдельными  секциями  КРУН  и  КТП наружной установки с открытыми сборными и соединительными шинами должны отвечать также требованиям, приведенным в 4.2.44- 4.2.7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КРЫТЫЕ РАСПРЕДЕЛИТЕЛЬНЫЕ УСТРОЙСТВА И</w:t>
      </w:r>
    </w:p>
    <w:p>
      <w:pPr>
        <w:pStyle w:val="Style16"/>
        <w:jc w:val="center"/>
        <w:rPr>
          <w:sz w:val="24"/>
          <w:szCs w:val="24"/>
          <w:lang w:val="ru-RU"/>
        </w:rPr>
      </w:pPr>
      <w:r>
        <w:rPr>
          <w:rFonts w:eastAsia="MS Mincho;?? ??" w:cs="Times New Roman" w:ascii="Times New Roman" w:hAnsi="Times New Roman"/>
          <w:b/>
          <w:bCs/>
          <w:sz w:val="24"/>
          <w:szCs w:val="24"/>
          <w:lang w:val="ru-RU"/>
        </w:rPr>
        <w:t>ПОДСТАНЦИИ</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6. Здания и помещения ЗРУ и камеры трансформаторов должны быть I или II степени огнестойк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7. Расстояния от отдельно стоящих зданий ЗРУ до производственных зданий и сооружений промышленных предприятий, а также  до жилых и  общественных зданий  следует принимать  по СНиП  II-89-80 Госстроя ССС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8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стесненных условий приведенные в СНиП расстояния по согласованию с местными органами  пожарной охраны могут быть  уменьшены при условии, что стена ЗРУ, обращенная в сторону здания, предусмотрена глух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между расположенными по периметру промышленных зданий пристроенными или встроенными подстанциями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пециальные требования к сооружению встроенных и  пристроенных подстанций в жилых и общественных зданиях см. в гл. 7.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8.  Пристройка  подстанции  к  существующему зданию с использованием стены здания в качестве стены подстанции  допускается при условии  принятия специальных  мер, предотвращающих  нарушение гидроизоляции стыка при осадке пристраиваемой подстанции.  Указанная осадка должна быть также учтена при креплении оборудования  н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уществующей стене зд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9. ЗРУ напряжением  до и выше  1 кВ, как  правило, должны размещаться в отдельных помещениях.  Это требование не распространяется на КТП с высшим напряжением до 35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размещение ЗРУ напряжением до 1 кВ и выше в  общем помещении при условии, что части РУ или подстанции напряжением  до 1 кB и выше будут эксплуатироваться одной организаци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мещения РУ, трансформаторов, преобразователей и т.п.  должны быть отделены от служебных и других вспомогательных помещений (исключения см. в гл. 4.3, 5.1 и 7.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0. Трансформаторные помещения и ЗРУ не допускается размещ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од помещением производств с мокрым технологическим процессом, под душевыми, уборными, ванными и т.п. Исключения допускаются в случаях, когда приняты специальные меры по надежной  гидроизоляции, предотвращающие попадание влаги в помещения РУ и под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епосредственно под и над помещениями, в которых может  находиться более 50 чел в период более 1 ч над и под площадью  перекрытия трансформаторного помещения и ЗР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е п.2. не распространяется на трансформаторные  помещения, в которых установлены трансформаторы сухие или с  негорючим наполн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1. Изоляция вводов,  а также опорных  изоляторов наружных открытых токопроводов (шинных мостов)  генераторов 6 и 10  кВ должна выбираться  на номинальное  напряжение 20  KB, при  напряжении 13,8 - 24 кB -  на напряжение 35 кВ. При  размещении вышеуказанных изоляторов в  условиях загрязненной  атмосферы их  номинальное напряжение должно выбираться с учетом степени загрязнени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весные изоляторы в ЗРУ и  закрытых подстанциях 35 - 220  кB применяются в таком же количестве, как и для ОРУ (см. 4.2.5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2.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ы  быть</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8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 а б л и ц а 4.2.5. Наименьшее расстояние в свету от токоведущих частей до различных элементов ЗРУ</w:t>
      </w:r>
    </w:p>
    <w:p>
      <w:pPr>
        <w:pStyle w:val="Style16"/>
        <w:jc w:val="both"/>
        <w:rPr>
          <w:rFonts w:eastAsia="MS Mincho;?? ??"/>
          <w:lang w:val="ru-RU"/>
        </w:rPr>
      </w:pPr>
      <w:r>
        <w:rPr>
          <w:rFonts w:eastAsia="MS Mincho;?? ??"/>
          <w:lang w:val="ru-RU"/>
        </w:rPr>
        <w:t>──────┬─────────────────────────┬─────┬─────────────────────────────────────────</w:t>
      </w:r>
    </w:p>
    <w:p>
      <w:pPr>
        <w:pStyle w:val="Style16"/>
        <w:jc w:val="both"/>
        <w:rPr>
          <w:rFonts w:eastAsia="MS Mincho;?? ??"/>
          <w:lang w:val="ru-RU"/>
        </w:rPr>
      </w:pPr>
      <w:r>
        <w:rPr>
          <w:rFonts w:eastAsia="MS Mincho;?? ??"/>
          <w:lang w:val="ru-RU"/>
        </w:rPr>
        <w:t>Номер │                         │Обоз-│  Изоляционное расстояние, мм,</w:t>
      </w:r>
    </w:p>
    <w:p>
      <w:pPr>
        <w:pStyle w:val="Style16"/>
        <w:jc w:val="both"/>
        <w:rPr>
          <w:rFonts w:eastAsia="MS Mincho;?? ??"/>
          <w:lang w:val="ru-RU"/>
        </w:rPr>
      </w:pPr>
      <w:r>
        <w:rPr>
          <w:rFonts w:eastAsia="MS Mincho;?? ??"/>
          <w:lang w:val="ru-RU"/>
        </w:rPr>
        <w:t>рису- │Наименование расстояний  │наче-│       для напряжения, кВ</w:t>
      </w:r>
    </w:p>
    <w:p>
      <w:pPr>
        <w:pStyle w:val="Style16"/>
        <w:jc w:val="both"/>
        <w:rPr>
          <w:rFonts w:eastAsia="MS Mincho;?? ??"/>
          <w:lang w:val="ru-RU"/>
        </w:rPr>
      </w:pPr>
      <w:r>
        <w:rPr>
          <w:rFonts w:eastAsia="MS Mincho;?? ??"/>
          <w:lang w:val="ru-RU"/>
        </w:rPr>
        <w:t>нка   │                         │ ние ├────┬────┬────┬────┬────┬────┬────┬─────</w:t>
      </w:r>
    </w:p>
    <w:p>
      <w:pPr>
        <w:pStyle w:val="Style16"/>
        <w:jc w:val="both"/>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3 │  6 │ 10 │ 20 │ 35 │ 110│ 150│  220</w:t>
      </w:r>
    </w:p>
    <w:p>
      <w:pPr>
        <w:pStyle w:val="Style16"/>
        <w:jc w:val="both"/>
        <w:rPr>
          <w:rFonts w:eastAsia="MS Mincho;?? ??"/>
          <w:lang w:val="ru-RU"/>
        </w:rPr>
      </w:pPr>
      <w:r>
        <w:rPr>
          <w:rFonts w:eastAsia="MS Mincho;?? ??"/>
          <w:lang w:val="ru-RU"/>
        </w:rPr>
        <w:t>──────┼─────────────────────────┼─────┼────┼────┼────┼────┼────┼────┼────┼──────</w:t>
      </w:r>
    </w:p>
    <w:p>
      <w:pPr>
        <w:pStyle w:val="Style16"/>
        <w:jc w:val="both"/>
        <w:rPr>
          <w:rFonts w:eastAsia="MS Mincho;?? ??"/>
          <w:lang w:val="ru-RU"/>
        </w:rPr>
      </w:pPr>
      <w:r>
        <w:rPr>
          <w:rFonts w:eastAsia="MS Mincho;?? ??"/>
          <w:lang w:val="ru-RU"/>
        </w:rPr>
        <w:t>4.2.12│От токоведущих частей до │Аф-з │  65│  90│ 120│ 180│ 290│ 700│1100│1700</w:t>
      </w:r>
    </w:p>
    <w:p>
      <w:pPr>
        <w:pStyle w:val="Style16"/>
        <w:jc w:val="both"/>
        <w:rPr/>
      </w:pPr>
      <w:r>
        <w:rPr>
          <w:rFonts w:eastAsia="Courier New"/>
          <w:lang w:val="ru-RU"/>
        </w:rPr>
        <w:t xml:space="preserve">      </w:t>
      </w:r>
      <w:r>
        <w:rPr>
          <w:rFonts w:eastAsia="MS Mincho;?? ??"/>
          <w:lang w:val="ru-RU"/>
        </w:rPr>
        <w:t>│</w:t>
      </w:r>
      <w:r>
        <w:rPr>
          <w:rFonts w:eastAsia="MS Mincho;?? ??"/>
          <w:lang w:val="ru-RU"/>
        </w:rPr>
        <w:t>заземленных конструкций  │     │    │    │    │    │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и частей зданий          │     │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rFonts w:eastAsia="MS Mincho;?? ??"/>
          <w:lang w:val="ru-RU"/>
        </w:rPr>
      </w:pPr>
      <w:r>
        <w:rPr>
          <w:rFonts w:eastAsia="MS Mincho;?? ??"/>
          <w:lang w:val="ru-RU"/>
        </w:rPr>
        <w:t>4.2.12│Между проводниками разных│Аф-ф │  70│ 100│ 130│ 200│ 320│ 800│1200│1800</w:t>
      </w:r>
    </w:p>
    <w:p>
      <w:pPr>
        <w:pStyle w:val="Style16"/>
        <w:jc w:val="both"/>
        <w:rPr/>
      </w:pPr>
      <w:r>
        <w:rPr>
          <w:rFonts w:eastAsia="Courier New"/>
          <w:lang w:val="ru-RU"/>
        </w:rPr>
        <w:t xml:space="preserve">      </w:t>
      </w:r>
      <w:r>
        <w:rPr>
          <w:rFonts w:eastAsia="MS Mincho;?? ??"/>
          <w:lang w:val="ru-RU"/>
        </w:rPr>
        <w:t>│</w:t>
      </w:r>
      <w:r>
        <w:rPr>
          <w:rFonts w:eastAsia="MS Mincho;?? ??"/>
          <w:lang w:val="ru-RU"/>
        </w:rPr>
        <w:t>фаз                      │     │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rFonts w:eastAsia="MS Mincho;?? ??"/>
          <w:lang w:val="ru-RU"/>
        </w:rPr>
      </w:pPr>
      <w:r>
        <w:rPr>
          <w:rFonts w:eastAsia="MS Mincho;?? ??"/>
          <w:lang w:val="ru-RU"/>
        </w:rPr>
        <w:t>4.2.13│От токоведущих частей до │  Б  │  95│ 120│ 150│ 210│ 320│ 730│1130│1730</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сплошных ограждений      │     │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rFonts w:eastAsia="MS Mincho;?? ??"/>
          <w:lang w:val="ru-RU"/>
        </w:rPr>
      </w:pPr>
      <w:r>
        <w:rPr>
          <w:rFonts w:eastAsia="MS Mincho;?? ??"/>
          <w:lang w:val="ru-RU"/>
        </w:rPr>
        <w:t>4.2.14│От токоведущих частей до │  В  │ 165│ 190│ 220│ 280│ 390│ 800│1200│1800</w:t>
      </w:r>
    </w:p>
    <w:p>
      <w:pPr>
        <w:pStyle w:val="Style16"/>
        <w:jc w:val="both"/>
        <w:rPr/>
      </w:pPr>
      <w:r>
        <w:rPr>
          <w:rFonts w:eastAsia="Courier New"/>
          <w:lang w:val="ru-RU"/>
        </w:rPr>
        <w:t xml:space="preserve">      </w:t>
      </w:r>
      <w:r>
        <w:rPr>
          <w:rFonts w:eastAsia="MS Mincho;?? ??"/>
          <w:lang w:val="ru-RU"/>
        </w:rPr>
        <w:t>│</w:t>
      </w:r>
      <w:r>
        <w:rPr>
          <w:rFonts w:eastAsia="MS Mincho;?? ??"/>
          <w:lang w:val="ru-RU"/>
        </w:rPr>
        <w:t>сетчатых ограждений      │     │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rFonts w:eastAsia="MS Mincho;?? ??"/>
          <w:lang w:val="ru-RU"/>
        </w:rPr>
      </w:pPr>
      <w:r>
        <w:rPr>
          <w:rFonts w:eastAsia="MS Mincho;?? ??"/>
          <w:lang w:val="ru-RU"/>
        </w:rPr>
        <w:t>4.2.14│Между неогражденными то- │  Г  │2000│2000│2000│2200│2200│2900│3300│3800</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коведущими частями разных│     │    │    │    │    │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цепей                    │     │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rFonts w:eastAsia="MS Mincho;?? ??"/>
          <w:lang w:val="ru-RU"/>
        </w:rPr>
      </w:pPr>
      <w:r>
        <w:rPr>
          <w:rFonts w:eastAsia="MS Mincho;?? ??"/>
          <w:lang w:val="ru-RU"/>
        </w:rPr>
        <w:t>4.2.15│От неогражденных токове- │  Д  │2500│2500│2500│2700│2700│3400│3700│4200</w:t>
      </w:r>
    </w:p>
    <w:p>
      <w:pPr>
        <w:pStyle w:val="Style16"/>
        <w:jc w:val="both"/>
        <w:rPr/>
      </w:pPr>
      <w:r>
        <w:rPr>
          <w:rFonts w:eastAsia="Courier New"/>
          <w:lang w:val="ru-RU"/>
        </w:rPr>
        <w:t xml:space="preserve">      </w:t>
      </w:r>
      <w:r>
        <w:rPr>
          <w:rFonts w:eastAsia="MS Mincho;?? ??"/>
          <w:lang w:val="ru-RU"/>
        </w:rPr>
        <w:t>│</w:t>
      </w:r>
      <w:r>
        <w:rPr>
          <w:rFonts w:eastAsia="MS Mincho;?? ??"/>
          <w:lang w:val="ru-RU"/>
        </w:rPr>
        <w:t>дущих частей до пола     │     │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rFonts w:eastAsia="MS Mincho;?? ??"/>
          <w:lang w:val="ru-RU"/>
        </w:rPr>
      </w:pPr>
      <w:r>
        <w:rPr>
          <w:rFonts w:eastAsia="MS Mincho;?? ??"/>
          <w:lang w:val="ru-RU"/>
        </w:rPr>
        <w:t>4.2.15│От неогражденных выводов │  Е  │4500│4500│4500│4750│4750│5500│6000│6500</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из ЗРУ до земли при выхо-│     │    │    │    │    │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де их не на территорию   │     │    │    │    │    │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ОРУ и при отсутствии     │     │    │    │    │    │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проезда под выводами     │     │    │    │    │    │    │    │    │</w:t>
      </w:r>
    </w:p>
    <w:p>
      <w:pPr>
        <w:pStyle w:val="Style16"/>
        <w:jc w:val="both"/>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rFonts w:eastAsia="MS Mincho;?? ??"/>
          <w:lang w:val="ru-RU"/>
        </w:rPr>
      </w:pPr>
      <w:r>
        <w:rPr>
          <w:rFonts w:eastAsia="MS Mincho;?? ??"/>
          <w:lang w:val="ru-RU"/>
        </w:rPr>
        <w:t>4.2.14│От контакта и ножа разъе-│  Ж  │  80│ 110│ 150│ 220│ 350│ 900│1300│2000</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динителя в отключенном   │     │    │    │    │    │    │    │    │</w:t>
      </w:r>
    </w:p>
    <w:p>
      <w:pPr>
        <w:pStyle w:val="Style16"/>
        <w:jc w:val="both"/>
        <w:rPr/>
      </w:pPr>
      <w:r>
        <w:rPr>
          <w:rFonts w:eastAsia="Courier New"/>
          <w:lang w:val="ru-RU"/>
        </w:rPr>
        <w:t xml:space="preserve">      </w:t>
      </w:r>
      <w:r>
        <w:rPr>
          <w:rFonts w:eastAsia="MS Mincho;?? ??"/>
          <w:lang w:val="ru-RU"/>
        </w:rPr>
        <w:t>│</w:t>
      </w:r>
      <w:r>
        <w:rPr>
          <w:rFonts w:eastAsia="MS Mincho;?? ??"/>
          <w:lang w:val="ru-RU"/>
        </w:rPr>
        <w:t>положении до ошиновки,   │     │    │    │    │    │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присоединенной ко второму│     │    │    │    │    │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контакту                 │     │    │    │    │    │    │    │    │</w:t>
      </w:r>
    </w:p>
    <w:p>
      <w:pPr>
        <w:pStyle w:val="Style16"/>
        <w:jc w:val="both"/>
        <w:rPr>
          <w:rFonts w:eastAsia="MS Mincho;?? ??"/>
          <w:lang w:val="ru-RU"/>
        </w:rPr>
      </w:pPr>
      <w:r>
        <w:rPr>
          <w:rFonts w:eastAsia="MS Mincho;?? ??"/>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9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lang w:val="ru-RU"/>
        </w:rPr>
        <w:drawing>
          <wp:inline distT="0" distB="0" distL="0" distR="0">
            <wp:extent cx="5001260" cy="235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001260" cy="2350135"/>
                    </a:xfrm>
                    <a:prstGeom prst="rect">
                      <a:avLst/>
                    </a:prstGeom>
                  </pic:spPr>
                </pic:pic>
              </a:graphicData>
            </a:graphic>
          </wp:inline>
        </w:drawing>
      </w:r>
    </w:p>
    <w:p>
      <w:pPr>
        <w:pStyle w:val="Style16"/>
        <w:jc w:val="center"/>
        <w:rPr>
          <w:sz w:val="24"/>
          <w:szCs w:val="24"/>
          <w:lang w:val="ru-RU"/>
        </w:rPr>
      </w:pPr>
      <w:r>
        <w:rPr>
          <w:lang w:val="ru-RU"/>
        </w:rPr>
        <w:drawing>
          <wp:inline distT="0" distB="0" distL="0" distR="0">
            <wp:extent cx="2910840" cy="4141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910840" cy="4141470"/>
                    </a:xfrm>
                    <a:prstGeom prst="rect">
                      <a:avLst/>
                    </a:prstGeom>
                  </pic:spPr>
                </pic:pic>
              </a:graphicData>
            </a:graphic>
          </wp:inline>
        </w:drawing>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ис. 4.2.13. Наименьшие расстояния между неизолированными  токоведущими частями в ЗРУ и сплошными ограждениями (по табл. 4.2.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е менее значений, приведенных в табл. 4.2.5 (рис. 4.2.12-4.2.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ибкие шины в ЗРУ следует проверять на их сближение под действием токов КЗ в соответствии с требованиями, приведенными в 4.2.5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3. Расстояние от контактов и ножей разъединителей в отключенном положении до ошиновки своей фазы, присоединенной ко второму контакту, должно быть не менее значений, приведенных в табл. 4.2.5 для размера Ж (см. рис. 4.2.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4. Неизолированные токоведущие части должны быть защищены от случайных прикосновений путем помещения их в камеры, ограждения сетками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змещении  неизолированных токоведущих  частей вне  камер и расположении их ниже размера Д по табл. 4.2.5 от пола они должны быть  ограждены.  Высота  прохода  под  ограждением должна быть не менее 1,9 м (см. рис. 4.2.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коведущие  части,  расположенные  выше  ограждений до высоты 2,3 м от пола, но  ниже размера Д, должны находиться  от плоскости ограждения на расстояниях, приведенных  в табл. 4.2.5 для  размера В (см. рис. 4.2.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огражденные  токоведущие   части,  соединяющие   конденсатор устройства высокочастотной  связи, телемеханики  и защиты  с фильтром, должны быть расположены на высоте  не   менее   2,2  м.  При    этом   рекомендуется   устанавливать   фильтр   на   высот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9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lang w:val="ru-RU"/>
        </w:rPr>
        <w:drawing>
          <wp:inline distT="0" distB="0" distL="0" distR="0">
            <wp:extent cx="3931285" cy="399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931285" cy="3998595"/>
                    </a:xfrm>
                    <a:prstGeom prst="rect">
                      <a:avLst/>
                    </a:prstGeom>
                  </pic:spPr>
                </pic:pic>
              </a:graphicData>
            </a:graphic>
          </wp:inline>
        </w:drawing>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ис. 4.2.14. Наименьшие расстояния от неизолированных  токоведущих частей в ЗРУ до сетчатых ограждений и между неогражденными  неизолированными токоведущими частями разных цепей (по табл. 4.2.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озволяющей производить ремонт (настройку) фильтра без снятия напряжения с оборудования присоедин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ппараты, у которых нижняя кромка фарфора изоляторов  расположена над  уровнем пола  на высоте  2,2 м  и более,  разрешается не ограждать, если выполнены приведенные выш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барьеров  для ограждения  токоведущих частей  в открытых камерах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5. Неогражденные  неизолированные токоведущие  части различных цепей, находящихся на высоте, превышающей значения,  приведенные в табл. 4.2.5 для размера Д, должны быть расположены на таком расстоянии одна от  другой, чтобы после отключения  какой-либо цепи (например, секции шин) было обеспечено ее безопасное обслуживание при наличии напряжения в соседних цепях. В  частности, между неогражденными токоведущи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9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частями, расположенными с двух  сторон коридора обслуживания, должны  быть соблюдены расстояния  не менее приведенных в табл.4.2.5 для размера Г (см.рис.4.2.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6.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при одностороннем расположении  оборудования; 1,2  м при  двустороннем расположении оборуд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оридоре управления, где находятся приводы выключателей  или разъединителей, указанные выше размеры должны быть  соответственно не менее 1,5 и 2 м.  При длине коридора до 7 м  допускается уменьшение ширины коридора при двустороннем обслуживании до 1,8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Ширина проходов в помещениях КРУ и КТП - см.4.2.121 и 4.2.12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Ширина взрывного коридора должна быть не менее 1,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местное  сужение  коридора  обслуживания, а также взрывного  коридора  строительными  конструкциями  не более чем на 0,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сота помещений КРУ и КТП - см. 4.2.1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7. При воздушных вводах  в ЗРУ, не пересекающих  проездов или мест, где возможно  движение транспорта и т.п.,  расстояния от низшей точки  провода до  поверхности земли  должны быть  не менее приведенных в табл. 4.2.5 для размера Е (см. рис. 4.2.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меньших расстояниях от провода до земли территория на  соответствующем  участке  под  вводом  должна быть ограждена забором высотой 1,6 м, при этом расстояние от земли до провода в плоскости забора должно быть не менее размера 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оздушных  вводах,  пересекающих  проезды  или места, где возможно  движение  транспорта  и  т.   п.,   расстояния  от   низшего   провода    до  земли   следует  принимать   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9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оответствии с 2.5.111 и 2.5.11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оздушных  выводах  из  ЗРУ  на  территорию ОРУ указанные расстояния должны приниматься  по табл. 4.2.2  для размера Г  (см. рис. 4.2.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между  смежными  линейными  выводами  двух   цепей должны быть не менее значений, приведенных в табл. 4.2.2, как  для размера Д,  если не  предусмотрены перегородки  между выводами соседних цеп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крышах ЗРУ над воздушными вводами должны быть предусмотрены ограждения высотой не менее 0,8 м, выходящие в плане не менее  чем по 0,5 м от осей крайних фаз. Вместо указанных ограждений допускается устройство над вводами козырьков тех же габаритов в план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8. Провода ввода в здание РУ, расположенные над его  крышей,  должны  находиться  от  нее  на  высоте не менее приведенной в 4.2.6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89.  Выходы из  РУ  должны  выполняться в  соответствии со следующ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и длине РУ до 7 м допускается один выхо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длине РУ  более 7 м до  60 м должно быть  предусмотрено два выхода по его концам, допускается располагать выходы из РУ  на расстоянии до 7 м от его торц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управления или взрывного коридора до выхода было не более 3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ходы могут быть выполнены наружу, на лестничную клетку или в другое производственное помещение  с несгораемыми стенами  и перекрытиями, не содержащее огне- и взрывоопасных предметов, аппаратов или производств, а также в другие отсеки РУ, отделенные от данного несгораемой или трудносгораемой дверью с пределом огнестойкости не менее 0,6 ч. В многоэтажных РУ второй и дополнительные выходы  могут быть предусмотрены также на балкон с наружной пожарной лестниц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0.  Взрывные коридоры большой длины следует разделять  на отсеки не более 60  м несгораемыми перегородками с  огнестойкостью не менее  1 ч  с дверями,  выполняемыми в  соответствии с  4.2.92. Взрывные коридоры  должны иметь  выходы наружу  или на  лестничную клет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1.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см.   также 4.2.118). Устройство порогов в дверях между отдельными  помещениями и в коридорах не допускается (исключения - см. 4.2.97,  4.2.98, 4.2.100 и 4.2.10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2. Двери  из РУ  должны открываться  в направлении других помещений или наружу  и иметь самозапирающиеся  замки, открываемые без ключа со стороны распределительного устройств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9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их в обоих направлениях.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вери между помещениями (отсеками) РУ разных напряжений должны открываться в сторону РУ с низшим напряжением до 1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е о применении самозапирающихся замков не распространяется на распределительные  устройства городских электросетей  10 кВ и ниж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3.  Двери  (ворота)  камер,  содержащих  маслонаполненное электрооборудование с массой масла более 60 кг, должны быть выполнены из трудносгораемых материалов и иметь предел огнестойкости не менее 0,75 ч в случаях, если они выходят в помещения, не относящиеся к данной подстанции, а также если они находятся между отсеками взрывных коридоров и РУ. В остальных случаях двери могут быть  выполнены из сгораемых материалов и иметь меньший предел огнестойк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рота камер с  шириной створки более  1,5 м должны  иметь калитку, если они используются для выхода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4.  Закрытые  распределительные  устройства рекомендуется выполнять без окон;  на неохраняемых территориях  такое выполнение является обязательны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необходимости в естественном освещении следует применять стеклоблоки или армированное стекл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конные переплеты помещений РУ и подстанций могут быть  выполнены из сгораемых материалов. В ЗРУ окна должны быть неоткрывающими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о световых фонаре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кна должны быть защищены сетками с ячейками не более 25х25 мм, устанавливаемыми  снаружи.  При  применении сеток, устанавливаемых снаружи, допускается применение окон, открываемых внутрь помещ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5. В  одном общем  помещении с  РУ напряжением  до 1 кВ и выше допускается  установка одного  масляного трансформатора  мощностью до  0,63 МВ∙А  или двух  масляных трансформаторов мощностью каждый до 0,4 МВ∙А, отделенных от остальной части помещения  перегородкой с  пределом огнестойкости  1 ч,  при этом неизолированные токоведущие части выше 1 кB должны быть ограждены в соответствии с 4.2.84. Баковые  масляные выключатели  в указанных  случаях должны устанавливаться в соответствии с 4.2.9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6. Аппараты, относящиеся к пусковым устройствам  электродвигателей, синхронных компенсаторов и т.п. (выключатели, пусковые реакторы, трансформаторы и т.п.),  могут быть установлены в  общей камере без перегородок между ни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7. В камерах РУ, имеющих выходы во взрывной коридор,  допускается установка трансформаторов с массой масла до 600 к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9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змерительные  трансформаторы  напряжения  независимо от количества масла  в них  допускается устанавливать  в открытых камерах РУ. При этом в камере  должен быть предусмотрен порог или  пандус, рассчитанный  на  удержание  полного  объема  масла, содержащегося в измерительном трансформат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8. Баковые масляные выключатели  с массой масла более  60 кг должны устанавливаться в  отдельных взрывных камерах с  выходом наружу или во взрывной корид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аковые масляные выключатели с массой  масла 25 - 60 кг  могут устанавливаться как во  взрывных, так и  в открытых камерах.   При установке баковых  выключателей в  открытых камерах  или с выходом во взрывной коридор они должны  иметь 20 %-ный запас по  номинальному току отклю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аковые масляные выключатели  с массой масла  до 25 кг,  малообъемные  масляные  выключатели  и  выключатели  без масла следует устанавливать в открытых каме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малообъемных  масляных  выключателей  с массой масла в одной фазе 60 кг и более в каждой камере должен  предусматриваться порог, рассчитанный на удержание полного объема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ключатели, устанавливаемые в  открытых камерах, должны  быть отделены один от другого несгораемыми перегородками,  выполненными в соответствии с требованиями 4.2.13. Такими же перегородками  или щитами эти  выключатели должны  быть отделены  от привода. Верхняя кромка перегородки или щита  должна находиться на высоте  не мене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9 м от по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е об установке защитного щита не распространяется  на установку воздушных выключа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9. Во взрывных коридорах не должно устанавливаться оборудование с открытыми токоведущими част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зрывные коридоры должны иметь выходы, выполненные в соответствии с требованиями 4.2.9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0. В закрытых отдельно стоящих, пристроенных и  встроенных в производственные помещения подстанциях, в камерах  трансформаторов, масляных выключателей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массе масла в одном баке более 600 кг должен быть  устроен пандус или порог из несгораемого материала в дверном проеме  камер или  в  проеме  вентиляционного  канала, рассчитанный на удержание 20% масла трансформатора или аппарата. Должны быть также предусмотрены меры против растекания масла через кабельные соору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1. При сооружении камер над подвалом, на втором этаже  и выше (см.также 4.2.237), а также при устройстве выхода из камер во взрывной коридор под  трансформаторами, масляными выключателями  и другими маслонаполненными аппаратами должны выполняться маслоприемники по одному из следующих способ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и массе масла в одном баке от 60 до 600 к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виде приямка, рассчитанного на полный объем масл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9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утем устройства порога или пандуса у выхода из камеры,  обеспечивающего удержание полного объема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массе масла в одном баке более 600 к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виде маслоприемника, вмещающего не менее 20 % полного объема масла трансформатора  или аппарата,  с отводом  масла в  дренажную систему.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виде маслоприемника без отвода масла в дренажную систему.  В этом случае маслоприемник должен  быть перекрыт решеткой со  слоем гравия толщиной 25 см и должен быть рассчитан на полный объем масла; уровень масла должен быть  на 5 см ниже решетки.  Верхний уровень гравия  в маслоприемнике  под трансформатором  должен быть на 7,5 см ниже  отверстия воздухоподводящего вентиляционного  канала. Дно маслоприемника должно иметь уклон 2 % в сторону приямка.  Площадь маслоприемника должна быть больше площади основания трансформатора или аппар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и массе масла в трансформаторе или аппарате до 60 кг  выполняется порог или пандус для удержания полного объема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2. Вентиляция помещений трансформаторов и реакторов должна обеспечивать отвод выделяемой ими теплоты в таких количествах, чтобы при номинальной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C  для трансформаторов, 30 °С для реакторов на токи до 1000 А, 20 °С  для реакторов на токи более 1000 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3. Взрывные коридоры, а также коридоры для  обслуживания открытых камер  или КРУ,  содержащих оборудование,  залитое маслом или компаундом, должны быть оборудованы аварийной вытяжной  вентиляцией, включаемой извне и не связанной с другими  вентиляционными устройствами. Аварийная вентиляция должна рассчитываться на  пятикратный обмен воздуха в ча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местах с низкими зимними температурами приточные и  вытяжные вентиляционные отверстия должны быть снабжены утепленными клапанами, открываемыми извн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4. В помещениях,  в которых дежурный  персонал находится 6 ч и  более, должна быть  обеспечена температура воздуха  не ниже плюс 18 °С  и не выше  плюс 28 °С.  Допускается устройство местных душирующих установок непосредственно на рабочем месте дежурно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мещениях  щитов управления  при отсутствии  дежурного персонала и в ЗРУ  должна быть   обеспечена   температура    в   соответствии   с   требованиями   заводов-изготовител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9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аппаратуры,  устанавливаемой в этих помещен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5. Проемы в междуэтажных перекрытиях, стенах, перегородках и т.п. должны  быть закрыты несгораемым материалом,  обеспечивающим предел огнестойкости  не менее 0,75  ч. Прочие отверстия  и проемы в наружных стенах для предотвращения проникновения животных и птиц должны быть защищены сетками или решетками с ячейками  размером 1х1 см; сетки должны находиться на высоте не менее 0,5 м  от земли. Отверстия в местах прохождения кабелей должны иметь  уплотнения с пределом огнестойкости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6. Перекрытия кабельных  каналов и двойных  полов должны быть выполнены съемными плитами  из несгораемых материалов в  уровень с  чистым полом  помещения. Масса  отдельной плиты перекрытия должна быть не более 50 к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7. Пересечение камер аппаратов и трансформаторов кабелями, относящимися к другим цепям, как правило, не допускается,  однако в исключительных случаях  допускается выполнять их в  трубах. 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только на коротких  участках и притом лишь в той мере, в какой это необходимо для  осуществления присоединений (например, к измерительным трансформатор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8. Прокладка в помещениях РУ относящихся к ним  (нетранзитных) трубопроводов (отопление) допускается при условии применения цельных сварных труб без фланцев, вентилей и т.п., а  вентиляционных сварных коробов  - без люков,  задвижек, фланцев и  других подобных устройств. Допускается также транзитная прокладка  трубопроводов или коробов при  условии, что каждый трубопровод  (короб) заключен в сплошной водонепроницаемый кожу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НУТРИЦЕХОВЫЕ ТРАНСФОРМАТОРНЫЕ ПОДСТАНЦИ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09. Требования, приведенные в 4.2.110-4.2.124,  распространяются на внутрицеховые подстанции напряжением до 35 кB за  исключением преобразовательных подстанций (см.гл.4.3) и электротермических установок (см. гл. 7.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0. Внутрицеховые подстанции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I или II степени огнестойкости, как открыто, так и в отдельных помещен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мещениях,  имеющих взрывоопасные  или пожароопасные  зоны, размещение внутрицеховых подстанций следует выполнять в соответствии с требованиями гл. 7.3. и 7.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змещение внутрицеховых подстанций в помещениях с производствами категории В по противопожарным требованиям может быть допущено по согласованию в каждом отдельном случае с органами Государственного пожарного надзора.  Размещение подстанции без  маслонаполненного оборудования такому согласованию не подлежит.</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39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мещениях пыльных и с химически активной средой  устройство внутрицеховых  подстанций  допускается  при  условии принятия мер, обеспечивающих надежную работу их электрооборудования (см.4.2.1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1.  В  производственных  помещениях  трансформаторы и РУ могут устанавливаться открыто и в камерах и отдельных  помещениях. При  открытой  установке  токоведущие  части трансформатора должны быть закрыты, а  РУ размещены в  шкафах защищенного или  закрытого исполн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к установке КРУ и КТП в электромашинных  помещениях - см. гл. 5.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2. На внутрицеховой подстанции установка КТП или  трансформаторов должна быть выполнена с соблюдением следующих  требова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каждой открыто  установленной внутрицеховой  подстанции могут быть применены масляные трансформаторы с суммарной мощностью до 3,2 МВ∙А. Расстояние  в свету между масляными  трансформаторами разных КТП, а также между огражденными камерами масляных трансформаторов должно быть не менее 1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одном помещении  внутрицеховой подстанции  рекомендуется устанавливать одну КТП (допускается установка не более трех КТП) с масляными трансформаторами суммарной мощностью не более 6,5 М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нутрицеховом  расположении  закрытой  камеры   масляного трансформатора масса масла должна быть не более 6,5 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между отдельными  помещениями разных КТП  или между закрытыми камерами масляных трансформаторов, расположенных  внутри производственного здания,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граждающие конструкции помещения внутрицеховой подстанции,  в которых устанавливаются КТП с масляными трансформаторами, а  также закрытых камер масляных трансформаторов и аппаратов с  количеством масла 60 кг и более, должны быть выполнены из несгораемых материалов с пределом огнестойкости не менее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п.2 распространяются также на пристроенные и встроенные подстанции, имеющие выкатку масляного трансформатора  внутрь зд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Суммарная  мощность масляных  трансформаторов внутрицеховой подстанции, установленных на втором этаже, должна быть не более  1 М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КТП с масляными трансформаторами и масляных трансформаторов выше второго этажа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Для внутрицеховых подстанций с трансформаторами сухими  или с негорючим жидким (твердым) диэлектриком их мощность, количество, расстояния между ними, а также этаж их установки не ограничива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3.  Под  каждым  масляным  трансформатором и аппаратом с массой масла 60 кг и более должен быть устроен маслоприемник в соответствии с требованиями 4.2.101,  п. 2, как для  трансформаторов и аппаратов с массой масла более 600 к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114.  Выключатели,  устанавливаемые  на внутрицеховых подстанциях, должны быт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9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ак правило, безмасляные  или малообъемные масляны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боковых масляных  выключателей допускается только  в закрытых камерах при соблюдении следующ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Количество выключателей должно быть не более тре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Масса  масла  в  каждом  выключателе  должна быть не более 60 к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5. При  устройстве вентиляции  камер трансформаторов  на подстанциях, размещаемых в производственных помещениях с  нормальной средой, разрешается забирать воздух непосредственно из цех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вентиляции камер трансформаторов, размещаемых в помещениях с воздухом,  содержащим пыль  либо токопроводящие  или разъедающие смеси, воздух должен забираться извне или очищаться фильт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даниях с несгораемыми  перекрытиями отвод воздуха из  камер трансформаторов разрешается непосредственно в це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даниях  с трудносгораемыми  перекрытиями выпуск  воздуха из камер  трансформаторов  должен  производиться  по вытяжным шахтам, выведенным выше кровли  здания не менее  чем на 1  м и выполненным в соответствии с 4.2.24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6. В  случае применения  искусственной вентиляции  камер трансформаторов    автоматическое    отключение    вентиляционного устройства  одновременно  с  отключением  трансформатора  может не предусматр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7. При установке  КТП в отдельных  помещениях вентиляция трансформаторов должна отвечать требованиям, приведенным в 4.2.10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8. Полы подстанции должны быть не ниже уровня пола цеха; пол в  помещении для  КРУ и  КТП должен  быть рассчитан  на частое перемещение тележек без повреждения его поверх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19. Двери камер маслонаполненных силовых  трансформаторов и баковых выключателей должны иметь предел огнестойкости не  менее 0,6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0. При расположении  подстанции в непосредственной  близости от путей внутрицехового транспорта или крановых путей, подъемно-транспортных механизмов должны  быть приняты меры  для защиты подстанций  от  случайных   повреждений  (световая   сигнализация, отбойные тумб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к правило, КРУ и  КТП следует размещать в  пределах "мертвой зоны" работы этих механизм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цехах с  интенсивным движением внутризаводского  транспорта, а также при насыщенности цеха оборудованием, материалами и готовыми изделиями КРУ  и КТП рекомендуется  ограждать. При этом  внутри ограждений должны быть выдержаны проходы шириной не менее приведенной в 4.2.12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1. Ширина прохода  вдоль КРУ и  КТП, а также  вдоль стен подстанции,  имеющих  двери  или  вентиляционные отверстия, должна быть не менее 1 м; кроме того, должна быть обеспечена  возможность выкатки трансформаторов и других аппарат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0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2. Ширина прохода для управления и ремонта КРУ выкатного типа и КТП должна обеспечивать удобство обслуживания,  перемещения и разворота оборудования и его ремо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КРУ и КТП в отдельных помещениях ширина  прохода должна определяться, исходя из следующ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однорядного  исполнения  -  длина тележки КРУ плюс не менее 0,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двухрядного исполнения - длина тележки КРУ плюс не  менее 0,8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 всех случаях ширина прохода должна быть не менее  приведенной в 4.2.86 (при этом сужение прохода напротив выкатываемых тележек запрещается) и не менее размера тележки по диагона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прохода  с задней стороны  КРУ и КТП  для их осмотра ширина его должна быть  не менее 0,8 м; допускаются  отдельные местные сужения не более чем на 0,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и  КТП и  во всяком  случае должна быть не мен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3.  Высота  помещения  должна  быть  не менее высоты КРУ (КТП), считая от выступающих частей шкафов, плюс 0,8 м до  потолка и 0,3 м до балок.  Допускается меньшая высота помещения, если  при этом обеспечиваются удобство и безопасность замены, ремонта и  наладки оборудования КРУ (КТ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4.  Расчетные нагрузки  на перекрытия помещений по  пути транспортировки  КРУ  (КТП)  должны  приниматься  с  учетом  массы наиболее тяжелой  части устройства  (например, трансформатора),  а проемы должны соответствовать габаритам транспортируемых част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ТОЛБОВЫЕ (МАЧТОВЫЕ) ТРАНСФОРМАТОРНЫЕ</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ДСТАНЦИ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5. Правила, приведенные в 4.2.126-4.2.134, распространяются на столбовые подстанции до 35 кB мощностью не более 0,4 М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6. Присоединение трансформатора к сети высшего  напряжения должно осуществляться при помощи предохранителей и  разъединителя, управляемого с земли. Привод разъединителя должен запираться на замок.  Разъединитель, как  правило, должен  быть установлен на концевой опоре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7. Трансформатор должен быть установлен на высоте не менее 4,5 м, считая от земли до токоведуших частей. Для обслуживания подстанций на высоте  не менее 3  м должна быть  устроена площадка с перилами. Для подъема на площадку рекомендуется применять  лестницы с  устройством, сблокированным  с разъединителем  и запрещающим подъем по лестнице при включенном разъединител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дстанций, расположенных на одностоечных опорах,  устройство площадок и лестниц не обязатель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8.  Части,  остающиеся  под  напряжением при отключенном положении  разъединителя,   должны   находиться   на   высоте  не  менее   2,5  м   от   уровня   площадк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eastAsia="MS Mincho;?? ??"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0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бслуживания  для подстанций 10  кB и не менее 3,1 м для  подстанций 35 кВ. Положение  разъединителя должно быть видно с площадки. Разъединитель должен иметь заземляющие ножи со стороны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29. Щиток низшего  напряжения подстанции должен  быть заключен в  шкаф. Для  отключения трансформатора  со стороны низшего напряжения должен быть установлен аппарат, обеспечивающий  видимый разры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0. Электропроводка между трансформатором и щитком а также между щитком  и ВЛ низшего  напряжения должна быть  защищена от механических повреждений (трубой, швеллером и т. п.) и выполняться в соответствии с требованиями, приведенными в гл. 2.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1. Расстояние от земли до изоляторов вывода на ВЛ до 1 кВ должно быть не менее 4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2. По  условию пожарной  безопасности подстанция  должна быть расположена на расстоянии не менее 3 м от зданий I, II и  III степеней огнестойкости и 5 м от зданий IV и V степеней огнестойк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3.  Конструкции  столбовых  подстанций, используемые как опоры ВЛ, должны быть  анкерными или концевыми. Это  требование не распространяется на одностоечные под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4.  В местах возможного наезда транспорта столбовые подстанции должны быть защищены отбойными тумб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ОТ ГРОЗОВЫХ ПЕРЕНАПРЯЖЕНИ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5. Открытые распределительные устройства и открытые подстанции 20 - 500 кB должны быть защищены от прямых ударов  молнии. Выполнение защиты от прямых ударов молнии не требуется для подстанций 20 и 35 кB с трансформаторами единичной мощностью 1,6 МВ∙А  и менее независимо от  числа грозовых часов  в году, для  всех ОРУ и подстанций 20 и 35 кВ в районах с числом грозовых часов в году  не более 20, а также для ОРУ и подстанций 220 кB и ниже на  площадках с  эквивалентным  удельным  сопротивлением  земли в грозовой сезон более 2000 Ом∙м при числе грозовых часов в году не более 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дания ЗРУ  и закрытых  подстанций следует  защищать от прямых ударов молнии в районах с числом грозовых часов в году более 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у зданий ЗРУ и закрытых подстанций, имеющих металлические покрытия  кровли  или  железобетонные  несущие конструкции кровли, следует  выполнять  заземлением  этих  покрытий (конструкций). Для защиты зданий ЗРУ  и закрытых подстанций,  крыша которых не  имеет металлических или железобетонных покрытий либо несущих конструкций или не может быть заземлена, следует устанавливать стержневые молниеотводы или молниеприемные сетки непосредственно на крыше зда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асположенные  на  территории  подстанций  здания  трансформаторной башни, маслохозяйства, электролизной, синхронных  компенсаторов, а также резервуары с  горючими  жидкостями  или  газами  и  места  хранения  баллонов   водорода   должны   быт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0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защищены от прямых ударов молнии и вторичных ее проявлений в соответствии с СН  305-77 "Инструкция по проектированию  и устройству молниезащиты  зданий и сооружений"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6. Защита  от прямых  ударов молнии  ОРУ 220  кВ и  выше должна быть выполнена стержневыми молниеотводами,  устанавливаемыми, как правило, на  конструкциях ОРУ. Следует использовать  также защитное действие высоких объектов, которые являются  молниеприемниками (опоры ВЛ, прожекторные мачты, радиомачты и т.п.). Установка молниеотводов на порталах, расположенных вблизи трансформаторов или шунтирующих реакторов,  допускается при выполнении  требований 4.2.137.</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конструкциях ОРУ 110 и 150 кB стержневые молниеотводы могут устанавливаться при эквивалентном  удельном сопротивлении земли  в грозовой сезон: до 1000 Ом∙м - независимо от площади  заземляющего контура подстанции; более 1000 и до 2000 Ом∙м - при площади заземляющего контура подстанции 10000 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 стоек конструкций ОРУ 110 и 150 кB с молниеотводами  должно быть обеспечено растекание  тока молнии по  магистралям заземления не менее  чем в  двух-трех направлениях.  Кроме того,  должны быть установлены  один-два  вертикальных  электрода  длиной  3 - 5 м на расстоянии не менее длины электрода от стойки, на которой  установлен молниеотвод.</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молниеотводов на конструкциях ОРУ 35 кB  допускается  при эквивалентном удельном  сопротивлении земли в  грозовой сезон: до 500 Ом∙м независимо от площади заземляющего контура подстанции: более 500 и до 750 Ом∙м при площади заземляющего контура  подстанции 10000 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 стоек конструкций  ОРУ 35 кB  с молниеотводами должно  быть обеспечено  растекание  тока  молнии  по  магистралям заземления в трех-четырех  направлениях.  Кроме  того,  должны быть установлены два-три вертикальных электрода длиной 3 - 5 м на расстоянии не менее длины электрода от стойки с молниеотвод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ирлянды подвесной изоляции на порталах ОРУ 35 кВ с  тросовыми или стержневыми молниеотводами, а  также на концевых опорах  ВЛ 35 кB в случае, если трос ВЛ не заводится на подстанцию, должны иметь на два изолятора больше, чем указано в табл. 4.2.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по воздуху от  конструкций ОРУ, на которых  установлены молниеотводы,  до токоведущих  частей должно  быть не  менее длины гирлян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7.  На  трансформаторных  порталах, порталах шунтирующих реакторов  и  конструкциях  ОРУ,  удаленных от трансформаторов или реакторов по магистралям заземления на расстояние менее 15 м, молниеотводы могут устанавливаться при эквивалентном удельном  сопротивлении земли в грозовой сезон не более 350 Ом∙м и при соблюдении следующ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епосредственно на всех выводах обмоток 3 - 35 кВ трансформаторов или на расстоянии не более 5 м от них по ошиновке, включая ответвления  к  разрядникам,  должны  быть  установлены вентильные разряд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   Должно   быть    обеспечено    растекание   тока    молнии    от  стойки   конструкции  с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0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олниеотводом по трем-четырем магистралям зазем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а магистралях заземления, на расстоянии 3 - 5 м от  стойки с  молниеотводом,  должно  быть  установлено  два-три вертикальных электрода длиной 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На подстанциях  с высшим напряжением  20 и 35  кB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Заземляющие проводники вентильных разрядников и трансформаторов рекомендуется присоединять к заземляющему устройству подстанции поблизости один от другого или выполнять их так, чтобы  место присоединения  вентильного  разрядника  к  заземляющему устройству находилось  между  точками  присоединения  заземляющих проводников портала с молниеотводом и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8.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S</w:t>
      </w:r>
      <w:r>
        <w:rPr>
          <w:rFonts w:eastAsia="MS Mincho;?? ??" w:cs="Times New Roman" w:ascii="Times New Roman" w:hAnsi="Times New Roman"/>
          <w:sz w:val="24"/>
          <w:szCs w:val="24"/>
          <w:vertAlign w:val="subscript"/>
          <w:lang w:val="ru-RU"/>
        </w:rPr>
        <w:t>з</w:t>
      </w:r>
      <w:r>
        <w:rPr>
          <w:rFonts w:eastAsia="MS Mincho;?? ??" w:cs="Times New Roman" w:ascii="Times New Roman" w:hAnsi="Times New Roman"/>
          <w:sz w:val="24"/>
          <w:szCs w:val="24"/>
          <w:lang w:val="ru-RU"/>
        </w:rPr>
        <w:t>, м, между обособленным заземлителем молниеотвода и заземляющим устройством ОРУ (подстанции) должно быть  равным (но не менее 3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pPr>
      <w:r>
        <w:rPr>
          <w:rFonts w:eastAsia="MS Mincho;?? ??" w:cs="Times New Roman" w:ascii="Times New Roman" w:hAnsi="Times New Roman"/>
          <w:sz w:val="24"/>
          <w:szCs w:val="24"/>
          <w:lang w:val="ru-RU"/>
        </w:rPr>
        <w:t>S</w:t>
      </w:r>
      <w:r>
        <w:rPr>
          <w:rFonts w:eastAsia="MS Mincho;?? ??" w:cs="Times New Roman" w:ascii="Times New Roman" w:hAnsi="Times New Roman"/>
          <w:sz w:val="24"/>
          <w:szCs w:val="24"/>
          <w:vertAlign w:val="subscript"/>
          <w:lang w:val="ru-RU"/>
        </w:rPr>
        <w:t>з</w:t>
      </w:r>
      <w:r>
        <w:rPr>
          <w:rFonts w:eastAsia="MS Mincho;?? ??" w:cs="Times New Roman" w:ascii="Times New Roman" w:hAnsi="Times New Roman"/>
          <w:sz w:val="24"/>
          <w:szCs w:val="24"/>
          <w:lang w:val="ru-RU"/>
        </w:rPr>
        <w:t xml:space="preserve"> ≥ 0,2 R</w:t>
      </w:r>
      <w:r>
        <w:rPr>
          <w:rFonts w:eastAsia="MS Mincho;?? ??" w:cs="Times New Roman" w:ascii="Times New Roman" w:hAnsi="Times New Roman"/>
          <w:sz w:val="24"/>
          <w:szCs w:val="24"/>
          <w:vertAlign w:val="subscript"/>
          <w:lang w:val="ru-RU"/>
        </w:rPr>
        <w:t>и</w:t>
      </w:r>
      <w:r>
        <w:rPr>
          <w:rFonts w:eastAsia="MS Mincho;?? ??" w:cs="Times New Roman" w:ascii="Times New Roman" w:hAnsi="Times New Roman"/>
          <w:sz w:val="24"/>
          <w:szCs w:val="24"/>
          <w:lang w:val="ru-RU"/>
        </w:rPr>
        <w:t>,</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MS Mincho;?? ??" w:cs="Times New Roman" w:ascii="Times New Roman" w:hAnsi="Times New Roman"/>
          <w:sz w:val="24"/>
          <w:szCs w:val="24"/>
          <w:lang w:val="ru-RU"/>
        </w:rPr>
        <w:t>где R</w:t>
      </w:r>
      <w:r>
        <w:rPr>
          <w:rFonts w:eastAsia="MS Mincho;?? ??" w:cs="Times New Roman" w:ascii="Times New Roman" w:hAnsi="Times New Roman"/>
          <w:sz w:val="24"/>
          <w:szCs w:val="24"/>
          <w:vertAlign w:val="subscript"/>
          <w:lang w:val="ru-RU"/>
        </w:rPr>
        <w:t>и</w:t>
      </w:r>
      <w:r>
        <w:rPr>
          <w:rFonts w:eastAsia="MS Mincho;?? ??" w:cs="Times New Roman" w:ascii="Times New Roman" w:hAnsi="Times New Roman"/>
          <w:sz w:val="24"/>
          <w:szCs w:val="24"/>
          <w:lang w:val="ru-RU"/>
        </w:rPr>
        <w:t xml:space="preserve"> - импульсное сопротивление заземления, Ом, отдельно стоящего молниеотвода при импульсном токе 60 кA.</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по воздуху S</w:t>
      </w:r>
      <w:r>
        <w:rPr>
          <w:rFonts w:eastAsia="MS Mincho;?? ??" w:cs="Times New Roman" w:ascii="Times New Roman" w:hAnsi="Times New Roman"/>
          <w:sz w:val="24"/>
          <w:szCs w:val="24"/>
          <w:vertAlign w:val="subscript"/>
          <w:lang w:val="ru-RU"/>
        </w:rPr>
        <w:t>в,о</w:t>
      </w:r>
      <w:r>
        <w:rPr>
          <w:rFonts w:eastAsia="MS Mincho;?? ??" w:cs="Times New Roman" w:ascii="Times New Roman" w:hAnsi="Times New Roman"/>
          <w:sz w:val="24"/>
          <w:szCs w:val="24"/>
          <w:lang w:val="ru-RU"/>
        </w:rPr>
        <w:t>,  м, от отдельно стоящего молниеотвода с обособленным заземлителем до токоведущих частей,  заземленных конструкций и оборудования ОРУ (подстанции) должно быть равным (но не менее 5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pPr>
      <w:r>
        <w:rPr>
          <w:rFonts w:eastAsia="MS Mincho;?? ??" w:cs="Times New Roman" w:ascii="Times New Roman" w:hAnsi="Times New Roman"/>
          <w:sz w:val="24"/>
          <w:szCs w:val="24"/>
          <w:lang w:val="ru-RU"/>
        </w:rPr>
        <w:t>S</w:t>
      </w:r>
      <w:r>
        <w:rPr>
          <w:rFonts w:eastAsia="MS Mincho;?? ??" w:cs="Times New Roman" w:ascii="Times New Roman" w:hAnsi="Times New Roman"/>
          <w:sz w:val="24"/>
          <w:szCs w:val="24"/>
          <w:vertAlign w:val="subscript"/>
          <w:lang w:val="ru-RU"/>
        </w:rPr>
        <w:t>в,о</w:t>
      </w:r>
      <w:r>
        <w:rPr>
          <w:rFonts w:eastAsia="MS Mincho;?? ??" w:cs="Times New Roman" w:ascii="Times New Roman" w:hAnsi="Times New Roman"/>
          <w:sz w:val="24"/>
          <w:szCs w:val="24"/>
          <w:lang w:val="ru-RU"/>
        </w:rPr>
        <w:t xml:space="preserve"> ≥ 0,12∙R</w:t>
      </w:r>
      <w:r>
        <w:rPr>
          <w:rFonts w:eastAsia="MS Mincho;?? ??" w:cs="Times New Roman" w:ascii="Times New Roman" w:hAnsi="Times New Roman"/>
          <w:sz w:val="24"/>
          <w:szCs w:val="24"/>
          <w:vertAlign w:val="subscript"/>
          <w:lang w:val="ru-RU"/>
        </w:rPr>
        <w:t>и</w:t>
      </w:r>
      <w:r>
        <w:rPr>
          <w:rFonts w:eastAsia="MS Mincho;?? ??" w:cs="Times New Roman" w:ascii="Times New Roman" w:hAnsi="Times New Roman"/>
          <w:sz w:val="24"/>
          <w:szCs w:val="24"/>
          <w:lang w:val="ru-RU"/>
        </w:rPr>
        <w:t xml:space="preserve"> + 0,1∙Н</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где Н - высота рассматриваемой точки молниеотвода над уровнем  земли,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землители отдельно  стоящих молниеотводов  в ОРУ  могут быть присоединены к заземляющему устройству ОРУ (подстанции) при соблюдении указанных в 4.2.136 условий установки молниеотводов на конструкциях ОРУ.  Место присоединения  заземлителя отдельно  стоящего молниеотвода  к  заземляющему  устройству  подстанции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  - 150  кВ должно  быть выполнено два- три направления по магистралям зазем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землители отдельно  стоящих молниеотводов,  установленных на прожекторных  мачтах,  должны  быть  присоединены  к  заземляющему устройству  подстанции.  При  этом  в случае несоблюдения условий, указанных в 4.2.136,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0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расстоянии 5  м от  молниеотвода следует  устанавливать три-четыре вертикальных электрода длиной 3 - 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Если расстояние по магистралям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вблизи выводов обмоток напряжением до 35  кВ трансформатора должны быть установлены вентильные разрядник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по воздуху S</w:t>
      </w:r>
      <w:r>
        <w:rPr>
          <w:rFonts w:eastAsia="MS Mincho;?? ??" w:cs="Times New Roman" w:ascii="Times New Roman" w:hAnsi="Times New Roman"/>
          <w:sz w:val="24"/>
          <w:szCs w:val="24"/>
          <w:vertAlign w:val="subscript"/>
          <w:lang w:val="ru-RU"/>
        </w:rPr>
        <w:t>в,с</w:t>
      </w:r>
      <w:r>
        <w:rPr>
          <w:rFonts w:eastAsia="MS Mincho;?? ??" w:cs="Times New Roman" w:ascii="Times New Roman" w:hAnsi="Times New Roman"/>
          <w:sz w:val="24"/>
          <w:szCs w:val="24"/>
          <w:lang w:val="ru-RU"/>
        </w:rPr>
        <w:t>, м, от отдельно стоящего  молниеотвода, заземлитель которого соединен с заземляющим устройством  ОРУ (подстанции), до токоведущих частей должно составлять</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pPr>
      <w:r>
        <w:rPr>
          <w:rFonts w:eastAsia="MS Mincho;?? ??" w:cs="Times New Roman" w:ascii="Times New Roman" w:hAnsi="Times New Roman"/>
          <w:sz w:val="24"/>
          <w:szCs w:val="24"/>
          <w:lang w:val="ru-RU"/>
        </w:rPr>
        <w:t>S</w:t>
      </w:r>
      <w:r>
        <w:rPr>
          <w:rFonts w:eastAsia="MS Mincho;?? ??" w:cs="Times New Roman" w:ascii="Times New Roman" w:hAnsi="Times New Roman"/>
          <w:sz w:val="24"/>
          <w:szCs w:val="24"/>
          <w:vertAlign w:val="subscript"/>
          <w:lang w:val="ru-RU"/>
        </w:rPr>
        <w:t>в,с</w:t>
      </w:r>
      <w:r>
        <w:rPr>
          <w:rFonts w:eastAsia="MS Mincho;?? ??" w:cs="Times New Roman" w:ascii="Times New Roman" w:hAnsi="Times New Roman"/>
          <w:sz w:val="24"/>
          <w:szCs w:val="24"/>
          <w:lang w:val="ru-RU"/>
        </w:rPr>
        <w:t xml:space="preserve">  ≥ 0,1∙H + m,</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где Н - высота токоведущих частей над уровнем земли, м; m -  длина гирлянды изоляторов,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39. Тросовые молниеотводы ВЛ 110 кВ и выше, как  правило, следует присоединять к заземленным конструкциям ОРУ  (подстанции). От стоек  конструкций ОРУ  110 и  150 кВ,  к которым  присоединены тросовые молниеотводы, должно  быть выполнено два-три  направления магистралей заземлени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м - независимо от площади заземляющего контура подстанции; более 750 и  до 1000 Ом∙м - при площади заземляющего контура подстанции 10000 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 стоек конструкций  ОРУ 35 кВ,  к которым присоединены  тросовые молниеотводы, должно  быть выполнено по  два-три направления магистралей заземления. Кроме  того, должно быть  установлено два-три вертикальных электрода длиной 3  - 5 м на расстоянии  не менее длины электрода от стойки, к которой присоединен молниеотво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отивление заземлителя ближайшей  к ОРУ опоры  ВЛ 35 кВ  не должно превышать 10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осовые молниеотводы  на подходах  ВЛ 35  кВ к  тем ОРУ,  для которых  не  допускается  установка  или  присоединение стержневых молниеотводов,  должны  заканчиваться  на  ближайшей  к ОРУ опоре. Первый  от  ОРУ  бестросовый  пролет  этих  ВЛ должен быть защищен стержневыми   молниеотводами,   устанавливаемыми   на  подстанции, опорах ВЛ или около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0.  Место  присоединения  конструкции  со стержневым или бросовым молниеотводом  к заземляющему  контуру подстанции  должно быть расположено на расстоянии не менее 15 м по магистралям заземления от места присоединения к нему трансформатора (реак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1. Устройство и защита  подходов ВЛ к ОРУ  и подстанциям должны отвечать помимо требований, приведенных в 4.2.139, 4.2.144 - 4.2.149,  4.2.156 -  4.2.163, также  требованиям, приведенным  в гл. 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142. Не допускается установка молниеотводов на конструкциях ОРУ,  находящихся  на  расстоянии  менее  15 м от трансформаторов, к  которым  гибкими  связями  или  открытым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0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шинопроводами присоединены  вращающиеся  машины;  от  открытых  шинопроводов и от опор гибких связей, если к ним присоединены вращающиеся маши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рталы трансформаторов, связанных открытыми шинопроводами или гибкими связями  с вращающимися  машинами, должны  входить в  зоны защиты отдельно стоящих  или установленных на  других конструкциях молниеот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3.  При  использовании  прожекторных  мачт  в   качестве молниеотводов подводка электропитания к прожекторам на участке  от точки выхода из кабельного сооружения до прожекторной мачты и  далее по мачте должна  быть выполнена кабелями с  металлической оболочкой либо  кабелями без  металлической оболочки  в трубах. Около молниеотвода  эти  кабели  должны  быть  проложены непосредственно в земле на протяжении не менее 1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од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4. Защита  ВЛ 35  кB и  выше от  прямых ударов молнии на подходах  к  РУ  (подстанциям)  должна  быть  выполнена  тросовыми молниеотводами.  Длина  защищенных  тросом  подходов  с повышенным защитным  уровнем,  сопротивление  заземления  опор,  количество и защитные углы тросовых молниеотводов должны соответствовать требованиям, приведенным в табл. 4.2.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каждой опоре подхода, за исключением случаев, предусмотренных в 2.5.68, трос должен быть присоединен к заземлителю оп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йонах со слабой интенсивностью грозовой деятельности допускается увеличение по сравнению с приведенными в табл.4.2.6 сопротивлений заземляющих устройств опор на  подходах ВЛ 35 - 220  кB к подстанциям при числе грозовых часов в году менее 20 - в 1,5 раза, менее 10 - в 3 раз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выполнение  заземлителей  с  требуемыми  сопротивлениями заземления оказывается  невозможным, должны  быть применены  заземлители-противовес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собо гололедных районах и в районах с эквивалентным  удельным сопротивлением  земли более  1000 Ом∙м  допускается выполнение защиты подходов ВЛ к РУ (подстанциям) отдельно стоящими стержневыми молниеотводами, сопротивление заземлителей которых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5. В районах, имеющих не более 60 грозовых часов в году, допускается не  выполнять защиту  тросом подхода  ВЛ 35  кВ к подстанциям  35  кВ  с  двумя  трансформаторами мощностью до 1,6 МВ∙А каждый или  с одним  трансформатором мощностью  до 1,6  МВ∙А и наличием резервного питания нагрузки со стороны низшего  напряжения. При этом опоры подхода ВЛ к  подстанциям на длине не менее 0,5  км должны иметь заземлители с сопротивлением, указанным в табл.4.2.6. При выполнении ВЛ на  деревянных опорах, кроме того,  требуется на подходе ВЛ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вентильны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0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 а б л и ц а 4.2.6. Защита ВЛ от прямых ударов молнии на подходах  к РУ и подстанциям</w:t>
      </w:r>
    </w:p>
    <w:p>
      <w:pPr>
        <w:pStyle w:val="Style16"/>
        <w:jc w:val="both"/>
        <w:rPr>
          <w:rFonts w:eastAsia="MS Mincho;?? ??"/>
          <w:lang w:val="ru-RU"/>
        </w:rPr>
      </w:pP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Подходы ВЛ на пор- │                         │Наибольшее допустимое</w:t>
      </w:r>
    </w:p>
    <w:p>
      <w:pPr>
        <w:pStyle w:val="Style16"/>
        <w:jc w:val="both"/>
        <w:rPr>
          <w:rFonts w:eastAsia="MS Mincho;?? ??"/>
          <w:lang w:val="ru-RU"/>
        </w:rPr>
      </w:pPr>
      <w:r>
        <w:rPr>
          <w:rFonts w:eastAsia="MS Mincho;?? ??"/>
          <w:lang w:val="ru-RU"/>
        </w:rPr>
        <w:t>Номи-│тальных опорах с   │  Подходы ВЛ на одно-    │сопротивление заземля-</w:t>
      </w:r>
    </w:p>
    <w:p>
      <w:pPr>
        <w:pStyle w:val="Style16"/>
        <w:jc w:val="both"/>
        <w:rPr>
          <w:rFonts w:eastAsia="MS Mincho;?? ??"/>
          <w:lang w:val="ru-RU"/>
        </w:rPr>
      </w:pPr>
      <w:r>
        <w:rPr>
          <w:rFonts w:eastAsia="MS Mincho;?? ??"/>
          <w:lang w:val="ru-RU"/>
        </w:rPr>
        <w:t>наль-│   двумя тросами   │    стоечных опорах      │ющего устройства опор,</w:t>
      </w:r>
    </w:p>
    <w:p>
      <w:pPr>
        <w:pStyle w:val="Style16"/>
        <w:jc w:val="both"/>
        <w:rPr>
          <w:rFonts w:eastAsia="MS Mincho;?? ??"/>
          <w:lang w:val="ru-RU"/>
        </w:rPr>
      </w:pPr>
      <w:r>
        <w:rPr>
          <w:rFonts w:eastAsia="MS Mincho;?? ??"/>
          <w:lang w:val="ru-RU"/>
        </w:rPr>
        <w:t>ное  ├────────────┬──────┼───────────┬──────┬──────┤Ом, при эквивалентном</w:t>
      </w:r>
    </w:p>
    <w:p>
      <w:pPr>
        <w:pStyle w:val="Style16"/>
        <w:jc w:val="both"/>
        <w:rPr>
          <w:rFonts w:eastAsia="MS Mincho;?? ??"/>
          <w:lang w:val="ru-RU"/>
        </w:rPr>
      </w:pPr>
      <w:r>
        <w:rPr>
          <w:rFonts w:eastAsia="MS Mincho;?? ??"/>
          <w:lang w:val="ru-RU"/>
        </w:rPr>
        <w:t>на-  │Длина защи- │Защит-│Длина защи-│Коли- │Защит-│удельном сопротивлении</w:t>
      </w:r>
    </w:p>
    <w:p>
      <w:pPr>
        <w:pStyle w:val="Style16"/>
        <w:jc w:val="both"/>
        <w:rPr>
          <w:rFonts w:eastAsia="MS Mincho;?? ??"/>
          <w:lang w:val="ru-RU"/>
        </w:rPr>
      </w:pPr>
      <w:r>
        <w:rPr>
          <w:rFonts w:eastAsia="MS Mincho;?? ??"/>
          <w:lang w:val="ru-RU"/>
        </w:rPr>
        <w:t>пря- │щаемого под-│ ный  │щаемого по-│чест- │ ный  │    земли, Ом∙м **</w:t>
      </w:r>
    </w:p>
    <w:p>
      <w:pPr>
        <w:pStyle w:val="Style16"/>
        <w:jc w:val="both"/>
        <w:rPr>
          <w:rFonts w:eastAsia="MS Mincho;?? ??"/>
          <w:lang w:val="ru-RU"/>
        </w:rPr>
      </w:pPr>
      <w:r>
        <w:rPr>
          <w:rFonts w:eastAsia="MS Mincho;?? ??"/>
          <w:lang w:val="ru-RU"/>
        </w:rPr>
        <w:t>жение│хода с повы-│ угол │дхода с по-│ во   │ угол ├──────┬───────┬───────</w:t>
      </w:r>
    </w:p>
    <w:p>
      <w:pPr>
        <w:pStyle w:val="Style16"/>
        <w:jc w:val="both"/>
        <w:rPr>
          <w:rFonts w:eastAsia="MS Mincho;?? ??"/>
          <w:lang w:val="ru-RU"/>
        </w:rPr>
      </w:pPr>
      <w:r>
        <w:rPr>
          <w:rFonts w:eastAsia="MS Mincho;?? ??"/>
          <w:lang w:val="ru-RU"/>
        </w:rPr>
        <w:t>ВЛ,кВ│шенным защи-│троса,│вышенным   │тро-  │троса,│      │ более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тным уровнем│ град │защитным   │сов,  │ град │до 100│100 до │Более</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км*     │      │уровнем,км*│ шт.  │      │      │  500  │ 500</w:t>
      </w:r>
    </w:p>
    <w:p>
      <w:pPr>
        <w:pStyle w:val="Style16"/>
        <w:jc w:val="both"/>
        <w:rPr>
          <w:rFonts w:eastAsia="MS Mincho;?? ??"/>
          <w:lang w:val="ru-RU"/>
        </w:rPr>
      </w:pP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35 │   0,5 ***, │ 25-30│   1 - 2   │ 1-2  │  30  │  10  │   15  │  20</w:t>
      </w:r>
    </w:p>
    <w:p>
      <w:pPr>
        <w:pStyle w:val="Style16"/>
        <w:jc w:val="both"/>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1 - 2    │      │           │      │      │      │       │</w:t>
      </w:r>
    </w:p>
    <w:p>
      <w:pPr>
        <w:pStyle w:val="Style16"/>
        <w:jc w:val="both"/>
        <w:rPr>
          <w:lang w:val="ru-RU"/>
        </w:rPr>
      </w:pPr>
      <w:r>
        <w:rPr>
          <w:rFonts w:eastAsia="Courier New"/>
          <w:lang w:val="ru-RU"/>
        </w:rPr>
        <w:t xml:space="preserve"> </w:t>
      </w:r>
      <w:r>
        <w:rPr>
          <w:rFonts w:eastAsia="MS Mincho;?? ??"/>
          <w:lang w:val="ru-RU"/>
        </w:rPr>
        <w:t>110 │   1 - 3    │ 25-30│   1 - 3   │ 1-2  │25****│  10  │   15  │20*****</w:t>
      </w:r>
    </w:p>
    <w:p>
      <w:pPr>
        <w:pStyle w:val="Style16"/>
        <w:jc w:val="both"/>
        <w:rPr>
          <w:lang w:val="ru-RU"/>
        </w:rPr>
      </w:pPr>
      <w:r>
        <w:rPr>
          <w:rFonts w:eastAsia="Courier New"/>
          <w:lang w:val="ru-RU"/>
        </w:rPr>
        <w:t xml:space="preserve"> </w:t>
      </w:r>
      <w:r>
        <w:rPr>
          <w:rFonts w:eastAsia="MS Mincho;?? ??"/>
          <w:lang w:val="ru-RU"/>
        </w:rPr>
        <w:t>150 │   2 - 3    │ 25-30│   2 - 3   │ 1-2  │25****│  10  │   15  │20*****</w:t>
      </w:r>
    </w:p>
    <w:p>
      <w:pPr>
        <w:pStyle w:val="Style16"/>
        <w:jc w:val="both"/>
        <w:rPr/>
      </w:pPr>
      <w:r>
        <w:rPr>
          <w:rFonts w:eastAsia="Courier New"/>
          <w:lang w:val="ru-RU"/>
        </w:rPr>
        <w:t xml:space="preserve"> </w:t>
      </w:r>
      <w:r>
        <w:rPr>
          <w:rFonts w:eastAsia="MS Mincho;?? ??"/>
          <w:lang w:val="ru-RU"/>
        </w:rPr>
        <w:t>220 │   2 - 3    │  25  │   2 - 3   │  2   │20****│  10  │   15  │20*****</w:t>
      </w:r>
    </w:p>
    <w:p>
      <w:pPr>
        <w:pStyle w:val="Style16"/>
        <w:jc w:val="both"/>
        <w:rPr>
          <w:lang w:val="ru-RU"/>
        </w:rPr>
      </w:pPr>
      <w:r>
        <w:rPr>
          <w:rFonts w:eastAsia="Courier New"/>
          <w:lang w:val="ru-RU"/>
        </w:rPr>
        <w:t xml:space="preserve"> </w:t>
      </w:r>
      <w:r>
        <w:rPr>
          <w:rFonts w:eastAsia="MS Mincho;?? ??"/>
          <w:lang w:val="ru-RU"/>
        </w:rPr>
        <w:t>330 │   2 - 4    │  25  │   2 - 4   │  2   │  20  │  10  │   15  │20*****</w:t>
      </w:r>
    </w:p>
    <w:p>
      <w:pPr>
        <w:pStyle w:val="Style16"/>
        <w:jc w:val="both"/>
        <w:rPr>
          <w:lang w:val="ru-RU"/>
        </w:rPr>
      </w:pPr>
      <w:r>
        <w:rPr>
          <w:rFonts w:eastAsia="Courier New"/>
          <w:lang w:val="ru-RU"/>
        </w:rPr>
        <w:t xml:space="preserve"> </w:t>
      </w:r>
      <w:r>
        <w:rPr>
          <w:rFonts w:eastAsia="MS Mincho;?? ??"/>
          <w:lang w:val="ru-RU"/>
        </w:rPr>
        <w:t>500 │   3 - 4    │  25  │     -     │  -   │   -  │  10  │   15  │2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 Выбор длины защищаемого подхода производится с учетом  расстояний между  вентильным разрядником  и защищаемым  оборудованием, указанных в табл. 4.2.8.</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w:t>
      </w:r>
      <w:r>
        <w:rPr>
          <w:rFonts w:eastAsia="MS Mincho;?? ??" w:cs="Times New Roman" w:ascii="Times New Roman" w:hAnsi="Times New Roman"/>
          <w:sz w:val="22"/>
          <w:szCs w:val="22"/>
          <w:vertAlign w:val="superscript"/>
          <w:lang w:val="ru-RU"/>
        </w:rPr>
        <w:t xml:space="preserve"> </w:t>
      </w:r>
      <w:r>
        <w:rPr>
          <w:rFonts w:eastAsia="MS Mincho;?? ??" w:cs="Times New Roman" w:ascii="Times New Roman" w:hAnsi="Times New Roman"/>
          <w:sz w:val="22"/>
          <w:szCs w:val="22"/>
          <w:lang w:val="ru-RU"/>
        </w:rPr>
        <w:t>На  подходах ВЛ  110 -  330 кB  с одностоечными двухцепными опорами  заземляющие  устройства  опор  рекомендуется  выполнять с сопротивлением не более 5, 10 и 15 Ом при грунтах с  эквивалентным удельным сопротивлением  до 100,  более 100  и до  500 и более 500 Ом∙м соответственно.</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 Применяется только  для подстанций с  трансформаторами мощностью до 1,6 MB∙А.</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 На одностоечных  железобетонных  опорах  допускается угол защиты до 30°.</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 Для портальных опор, устанавливаемых в земле с эквивалентным удельным сопротивлением более 1000 Ом∙м, допускается сопротивление заземляющего устройства более 20, но не более 30 О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азрядниками и трансформатором должно быть не более 1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сутствии резервного питания на подстанции с одним трансформатором мощностью  до 1,6  MB∙А подходы  ВЛ 35  кB к подстанции должны быть защищены тросом на длине не менее 0,5 к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6. На первой опоре подхода к подстанциям ВЛ 35 - 220 кB, считая со стороны линии, должен быть установлен комплект трубчатых разрядников (PT1) в следующих случа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Линия по всей длине, включая подход, построена на  деревянных оп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Линия построена на деревянных опорах, подход линии - на металлических или железобетонных оп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а подходах ВЛ 35 кB на деревянных опорах к подстанциям  35 кВ, защита которых выполняется упрощенно в соответствии с 4.2.14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PT1 в начале подходов ВЛ, построенных по всей  длине на металлических или железобетонных опорах,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отивление заземляющего устройства  опор с трубчатыми  разрядниками должно быть  не более 10  Ом при удельном  сопротивлении земли не выше 1000 Ом∙м и не более 15 Ом при более высоком  удельном  сопротивлении,  На  деревянных  опорах  заземляющие спуски от PT1 должны быть проложены по всем стойк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На ВЛ 35 - 110 кВ, которые имеют защиту тросом не по всей длинe и в грозовой сезон могут  быть  длительно  отключены  с  одной  стороны,  как правило,  следует  устанавливат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0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омплект трубчатых разрядников (PT2) на входных порталах или на первой от подстанции  опоре того конца  ВЛ, который  может быть  отключен. При  наличии на отключенном конце  ВЛ трансформаторов  напряжения вместо  РТ2 должны быть установлены вентильные разряд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от РТ2 до отключенного аппарата должно быть не  более 60 м для ВЛ 110 кB и не более 40 м для ВЛ напряжением 35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7. На ВЛ,  работающих на пониженном  относительно классе изоляции  напряжении,  на  первой  опоре  защищенного подхода ее к подстанции,  считая  со  стороны  линии,  должны  быть установлены трубчатые разрядники класса напряжения, соответствующего  рабочему напряжению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сутствии трубчатых  разрядников на требуемые  классы напряжения или значения токов КЗ допускается устанавливать  защитные промежутки или шунтировать часть изоляторов в гирляндах на  одной-двух смежных опорах  (при отсутствии загрязнения  изоляции промышленными, солончаковыми,  морскими и  другими уносами).  Количество изоляторов  в  гирляндах,  оставшихся  незашунтированными,  должно соответствовать рабочему напряж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с изоляцией, усиленной по условию загрязнения атмосферы, если начало защищенного подхода находится в зоне усиленной  изоляции, на  первой опоре  защищенного подхода  должен устанавливаться комплект трубчатых разрядников, соответствующих рабочему  напряжению ВЛ. При отсутствии  трубчатых разрядников на требуемые  классы напряжения или значения токов КЗ допускается устанавливать  защитные промежут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8. Трубчатые разрядники должны быть выбраны по токам  КЗ в соответствии со следующими требован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сетей до 35 кB (с нейтралью, изолированной или заземленной через дугогасящий реактор) верхний предел тока,  отключаемого трубчатым разрядником, должен быть не менее наибольшего возможного тока трехфазного КЗ, а нижний предел - не более наименьшего возможного установившегося тока двухфазного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сетей 110 кB и выше с большим током замыкания на  землю трубчатый  разрядник  следует  выбирать  по наибольшему возможному току однофазного  или трехфазного  КЗ и  по наименьшему возможному установившемуся току однофазного или двухфазного замык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сутствии  трубчатых  разрядников  на требуемые значения токов КЗ допускается применять  вместо них основные защитные  промежутки.  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екомендуемые размеры основных защитных промежутков  приведены в табл. 4.2.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49. На ВЛ 3 -  35 кВ с деревянными опорами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дополнительных  защитных промежутков приведены в табл. 4.2.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0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 а б л и ц а 4.2.7. Рекомендуемый размер основных и дополнительных защитных промежутков</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Номинальное  │           Размер защитных промежутков, мм</w:t>
      </w:r>
    </w:p>
    <w:p>
      <w:pPr>
        <w:pStyle w:val="Style16"/>
        <w:jc w:val="both"/>
        <w:rPr>
          <w:rFonts w:eastAsia="MS Mincho;?? ??"/>
          <w:sz w:val="22"/>
          <w:szCs w:val="22"/>
          <w:lang w:val="ru-RU"/>
        </w:rPr>
      </w:pPr>
      <w:r>
        <w:rPr>
          <w:rFonts w:eastAsia="MS Mincho;?? ??"/>
          <w:sz w:val="22"/>
          <w:szCs w:val="22"/>
          <w:lang w:val="ru-RU"/>
        </w:rPr>
        <w:t>напряжение, кВ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основных         │      дополнительных</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3        │            20           │             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6        │            40           │            10</w:t>
      </w:r>
    </w:p>
    <w:p>
      <w:pPr>
        <w:pStyle w:val="Style16"/>
        <w:jc w:val="both"/>
        <w:rPr/>
      </w:pPr>
      <w:r>
        <w:rPr>
          <w:rFonts w:eastAsia="Courier New"/>
          <w:sz w:val="22"/>
          <w:szCs w:val="22"/>
          <w:lang w:val="ru-RU"/>
        </w:rPr>
        <w:t xml:space="preserve">     </w:t>
      </w:r>
      <w:r>
        <w:rPr>
          <w:rFonts w:eastAsia="MS Mincho;?? ??"/>
          <w:sz w:val="22"/>
          <w:szCs w:val="22"/>
          <w:lang w:val="ru-RU"/>
        </w:rPr>
        <w:t>10        │            60           │            1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20        │           140           │            2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35        │           250           │            3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10        │           650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50        │           930           │             -</w:t>
      </w:r>
    </w:p>
    <w:p>
      <w:pPr>
        <w:pStyle w:val="Style16"/>
        <w:jc w:val="both"/>
        <w:rPr/>
      </w:pPr>
      <w:r>
        <w:rPr>
          <w:rFonts w:eastAsia="Courier New"/>
          <w:sz w:val="22"/>
          <w:szCs w:val="22"/>
          <w:lang w:val="ru-RU"/>
        </w:rPr>
        <w:t xml:space="preserve">    </w:t>
      </w:r>
      <w:r>
        <w:rPr>
          <w:rFonts w:eastAsia="MS Mincho;?? ??"/>
          <w:sz w:val="22"/>
          <w:szCs w:val="22"/>
          <w:lang w:val="ru-RU"/>
        </w:rPr>
        <w:t>220        │          1350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330        │          1850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500        │          3000           │             -</w:t>
      </w:r>
    </w:p>
    <w:p>
      <w:pPr>
        <w:pStyle w:val="Style16"/>
        <w:jc w:val="both"/>
        <w:rPr>
          <w:rFonts w:eastAsia="MS Mincho;?? ??"/>
          <w:sz w:val="22"/>
          <w:szCs w:val="22"/>
          <w:lang w:val="ru-RU"/>
        </w:rPr>
      </w:pPr>
      <w:r>
        <w:rPr>
          <w:rFonts w:eastAsia="MS Mincho;?? ??"/>
          <w:sz w:val="22"/>
          <w:szCs w:val="22"/>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50. В РУ 35 кВ и выше, к которым присоединены ВЛ,  должны быть установлены вентильные разряд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ентильные разрядники  следует выбирать  с учетом  координации их защитных характеристик  с изоляцией защищаемого  оборудования и соответствия напряжения гашения разрядников напряжению в месте  их установки при замыкании на землю одной фазы сети. При  увеличенных расстояниях между разрядниками и защищаемым оборудованием с  целью сократить количество устанавливаемых разрядников могут быть применены вентильные  разрядники с  характеристиками выше  требуемых по условиям координации изоля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по  шинам, включая  ответвления, от  разрядников до трансформаторов и аппаратов должны быть не более указанных в табл. 4.2.8 - 4.2.1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пределение наибольших допустимых расстояний между вентильными разрядниками  и  защищаемым  оборудованием  следует   производить, исходя из количества линий и вентильных разрядников, включенных  в нормальном режиме работы РУ (под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личество и  места установки  вентильных разрядников  следует выбирать, исходя из принятых на расчетный период схем  электрических соединений, количества ВЛ и трансформаторов. При этом расстояния от защищаемого  оборудования до вентильных  разрядников должны быть в пределах допускаемых также в пусковой период и на  промежуточных этапах  длительностью, равной  грозовому сезону  или более. Аварийные и ремонтные режимы работы при этом не учитыва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151.  Вентильные  разрядники  должны  быть установлены без коммутационных аппаратов в цепи между разрядником и  трансформатором (автотрансформатором, шунтирующим реактором) в случаях защиты: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бмоток  всех напряжений  силовых трансформаторов,  имеющих автотрансформаторную связ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бмоток 330 и 500 кB трансформатор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0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 а б л и ц а 4.2.8. Наибольшее допустимое расстояние от  вентильных разрядников до защищаемого оборудования 35 - 220 кВ</w:t>
      </w:r>
    </w:p>
    <w:p>
      <w:pPr>
        <w:pStyle w:val="Style16"/>
        <w:jc w:val="both"/>
        <w:rPr>
          <w:rFonts w:eastAsia="MS Mincho;?? ??"/>
          <w:sz w:val="22"/>
          <w:szCs w:val="22"/>
          <w:lang w:val="ru-RU"/>
        </w:rPr>
      </w:pP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Номи-│           │Длина  │            Расстояние до силовых транс-</w:t>
      </w:r>
    </w:p>
    <w:p>
      <w:pPr>
        <w:pStyle w:val="Style16"/>
        <w:jc w:val="both"/>
        <w:rPr/>
      </w:pPr>
      <w:r>
        <w:rPr>
          <w:rFonts w:eastAsia="MS Mincho;?? ??"/>
          <w:sz w:val="22"/>
          <w:szCs w:val="22"/>
          <w:lang w:val="ru-RU"/>
        </w:rPr>
        <w:t>наль-│           │защища-│                 форматоров, м</w:t>
      </w:r>
    </w:p>
    <w:p>
      <w:pPr>
        <w:pStyle w:val="Style16"/>
        <w:jc w:val="both"/>
        <w:rPr>
          <w:rFonts w:eastAsia="MS Mincho;?? ??"/>
          <w:sz w:val="22"/>
          <w:szCs w:val="22"/>
          <w:lang w:val="ru-RU"/>
        </w:rPr>
      </w:pPr>
      <w:r>
        <w:rPr>
          <w:rFonts w:eastAsia="MS Mincho;?? ??"/>
          <w:sz w:val="22"/>
          <w:szCs w:val="22"/>
          <w:lang w:val="ru-RU"/>
        </w:rPr>
        <w:t>ное  │Тип опор на│емого  │</w:t>
      </w:r>
    </w:p>
    <w:p>
      <w:pPr>
        <w:pStyle w:val="Style16"/>
        <w:jc w:val="both"/>
        <w:rPr>
          <w:rFonts w:eastAsia="MS Mincho;?? ??"/>
          <w:sz w:val="22"/>
          <w:szCs w:val="22"/>
          <w:lang w:val="ru-RU"/>
        </w:rPr>
      </w:pPr>
      <w:r>
        <w:rPr>
          <w:rFonts w:eastAsia="MS Mincho;?? ??"/>
          <w:sz w:val="22"/>
          <w:szCs w:val="22"/>
          <w:lang w:val="ru-RU"/>
        </w:rPr>
        <w:t>на-  │подходах ВЛ│тросом ├─────────────────────┬─────────────────────</w:t>
      </w:r>
    </w:p>
    <w:p>
      <w:pPr>
        <w:pStyle w:val="Style16"/>
        <w:jc w:val="both"/>
        <w:rPr>
          <w:rFonts w:eastAsia="MS Mincho;?? ??"/>
          <w:sz w:val="22"/>
          <w:szCs w:val="22"/>
          <w:lang w:val="ru-RU"/>
        </w:rPr>
      </w:pPr>
      <w:r>
        <w:rPr>
          <w:rFonts w:eastAsia="MS Mincho;?? ??"/>
          <w:sz w:val="22"/>
          <w:szCs w:val="22"/>
          <w:lang w:val="ru-RU"/>
        </w:rPr>
        <w:t>пря- │  к РУ и   │подхода│                     │ РУ с двумя постоянно</w:t>
      </w:r>
    </w:p>
    <w:p>
      <w:pPr>
        <w:pStyle w:val="Style16"/>
        <w:jc w:val="both"/>
        <w:rPr>
          <w:rFonts w:eastAsia="MS Mincho;?? ??"/>
          <w:sz w:val="22"/>
          <w:szCs w:val="22"/>
          <w:lang w:val="ru-RU"/>
        </w:rPr>
      </w:pPr>
      <w:r>
        <w:rPr>
          <w:rFonts w:eastAsia="MS Mincho;?? ??"/>
          <w:sz w:val="22"/>
          <w:szCs w:val="22"/>
          <w:lang w:val="ru-RU"/>
        </w:rPr>
        <w:t>же-  │подстанциям│ВЛ с по│   Тупиковые РУ      │ включенными ВЛ</w:t>
      </w:r>
    </w:p>
    <w:p>
      <w:pPr>
        <w:pStyle w:val="Style16"/>
        <w:jc w:val="both"/>
        <w:rPr>
          <w:rFonts w:eastAsia="MS Mincho;?? ??"/>
          <w:sz w:val="22"/>
          <w:szCs w:val="22"/>
          <w:lang w:val="ru-RU"/>
        </w:rPr>
      </w:pPr>
      <w:r>
        <w:rPr>
          <w:rFonts w:eastAsia="MS Mincho;?? ??"/>
          <w:sz w:val="22"/>
          <w:szCs w:val="22"/>
          <w:lang w:val="ru-RU"/>
        </w:rPr>
        <w:t>ние, │           │вышен- ├─────────┬───────────┼─────────┬────────────</w:t>
      </w:r>
    </w:p>
    <w:p>
      <w:pPr>
        <w:pStyle w:val="Style16"/>
        <w:jc w:val="both"/>
        <w:rPr>
          <w:rFonts w:eastAsia="MS Mincho;?? ??"/>
          <w:sz w:val="22"/>
          <w:szCs w:val="22"/>
          <w:lang w:val="ru-RU"/>
        </w:rPr>
      </w:pPr>
      <w:r>
        <w:rPr>
          <w:rFonts w:eastAsia="MS Mincho;?? ??"/>
          <w:sz w:val="22"/>
          <w:szCs w:val="22"/>
          <w:lang w:val="ru-RU"/>
        </w:rPr>
        <w:t>кВ   │           │ным за-│  Разря- │  Разря-   │  Разря- │  Разря-</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щитным │  дники  │  дники    │  дники  │  дники</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уровнем│   III   │    II     │   III   │    II</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км   │  группы │  группы   │  группы │  группы</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х │ 2х │ 1х  │ 2х  │ 1х │ 2х │ 1х  │ 2х</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хРВС│хРВС│хРВМГ│хРВМГ│хРВС│хРВС│хРВМГ│хРВМГ</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35  │Портальные │  0,5  │ 20 │ 30 │  -  │  -  │  30│  40│  -  │  -</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в том чис-│  1,0  │ 40 │ 60 │  -  │  -  │  50│ 10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ле деревян-│  1,5  │ 60 │ 90 │  -  │  -  │  80│ 12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ые с РТ в │  2,0  │ 75 │110 │  -  │  -  │ 100│ 15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ачале под-│       │    │    │     │     │    │    │     │</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хода)      │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Одностоеч- │  1,0  │ 20 │ 30 │  -  │  -  │  30│  4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ые (метал-│  1,5  │ 30 │ 50 │  -  │  -  │  50│  6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лические и │  2,0  │ 45 │ 70 │  -  │  -  │  70│  90│  -  │  -</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железобето-│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ные)      │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10 │Портальные │  1,0  │  30│  50│   40│  100│  50│   7│   60│ 12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в том чис-│  1,5  │  50│  80│   70│  150│  70│   9│   80│ 160</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ле деревян-│  2,0  │  70│ 110│   90│  180│  80│  12│  100│ 20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ые с РТ в │  2,5  │  90│ 165│  120│  220│  95│  15│  125│ 2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канале     │  3,0  │ 100│ 180│  150│  250│ 110│  20│  160│ 2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подхода    │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Одностоеч- │  1,0  │  15│  20│   20│   50│  20│  30│   30│  7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ые (метал-│  1,5  │  30│  55│   40│   80│  40│  60│   50│ 10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лические и │  2,0  │  50│  75│   70│  120│  60│  90│   70│ 150</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железобето-│  2,5  │  65│ 100│   90│  160│  70│ 115│  100│ 20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ные)      │  3,0  │  80│ 140│  120│  200│  80│ 140│  130│ 2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20│   65│  - │  - │   60│ 100</w:t>
      </w:r>
    </w:p>
    <w:p>
      <w:pPr>
        <w:pStyle w:val="Style16"/>
        <w:jc w:val="both"/>
        <w:rPr>
          <w:rFonts w:eastAsia="MS Mincho;?? ??"/>
          <w:sz w:val="22"/>
          <w:szCs w:val="22"/>
          <w:lang w:val="ru-RU"/>
        </w:rPr>
      </w:pPr>
      <w:r>
        <w:rPr>
          <w:rFonts w:eastAsia="MS Mincho;?? ??"/>
          <w:sz w:val="22"/>
          <w:szCs w:val="22"/>
          <w:lang w:val="ru-RU"/>
        </w:rPr>
        <w:t>150 -│Портальные │  2,0  │ ── │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220│           │       │ 30 │ 70 │   60│   80│  50│  90│   70│ 13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35│   75│  - │  - │   70│ 140</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2,5  │ ── │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40 │ 90 │   80│  100│  70│ 120│   90│ 17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80│  100│  - │  - │   90│ 170</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3,0  │ ──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50 │110 │   90│  120│  90│ 150│  120│ 20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10│   35│  - │  - │   35│  6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Одностоеч- │  2,0  │ ── │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ые (метал-│       │ 20 │ 50 │   40│   60│  30│  50│   50│  8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лические и │       │    │    │     │     │    │    │     │</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железобето-│       │  - │  - │   15│   70│  - │  - │   65│  9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ные       │  2,5  │ ── │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30 │ 70 │   60│   80│  45│  80│   80│ 11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40│   90│  - │  - │   85│ 11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3,0  │ ── │ ──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40 │ 90 │   85│  100│  60│ 100│  100│ 130</w:t>
      </w:r>
    </w:p>
    <w:p>
      <w:pPr>
        <w:pStyle w:val="Style16"/>
        <w:jc w:val="both"/>
        <w:rPr>
          <w:rFonts w:eastAsia="MS Mincho;?? ??"/>
          <w:sz w:val="22"/>
          <w:szCs w:val="22"/>
          <w:lang w:val="ru-RU"/>
        </w:rPr>
      </w:pPr>
      <w:r>
        <w:rPr>
          <w:rFonts w:eastAsia="MS Mincho;?? ??"/>
          <w:sz w:val="22"/>
          <w:szCs w:val="22"/>
          <w:lang w:val="ru-RU"/>
        </w:rPr>
      </w:r>
    </w:p>
    <w:p>
      <w:pPr>
        <w:pStyle w:val="Style16"/>
        <w:jc w:val="both"/>
        <w:rPr>
          <w:rFonts w:eastAsia="MS Mincho;?? ??"/>
          <w:sz w:val="22"/>
          <w:szCs w:val="22"/>
          <w:lang w:val="ru-RU"/>
        </w:rPr>
      </w:pPr>
      <w:r>
        <w:rPr>
          <w:rFonts w:eastAsia="MS Mincho;?? ??"/>
          <w:sz w:val="22"/>
          <w:szCs w:val="22"/>
          <w:lang w:val="ru-RU"/>
        </w:rPr>
      </w:r>
    </w:p>
    <w:p>
      <w:pPr>
        <w:pStyle w:val="Style16"/>
        <w:jc w:val="both"/>
        <w:rPr>
          <w:rFonts w:eastAsia="MS Mincho;?? ??"/>
          <w:sz w:val="22"/>
          <w:szCs w:val="22"/>
          <w:lang w:val="ru-RU"/>
        </w:rPr>
      </w:pP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Номи-│ Расстояние до силовых│            Расстояние до остального</w:t>
      </w:r>
    </w:p>
    <w:p>
      <w:pPr>
        <w:pStyle w:val="Style16"/>
        <w:jc w:val="both"/>
        <w:rPr>
          <w:rFonts w:eastAsia="MS Mincho;?? ??"/>
          <w:sz w:val="22"/>
          <w:szCs w:val="22"/>
          <w:lang w:val="ru-RU"/>
        </w:rPr>
      </w:pPr>
      <w:r>
        <w:rPr>
          <w:rFonts w:eastAsia="MS Mincho;?? ??"/>
          <w:sz w:val="22"/>
          <w:szCs w:val="22"/>
          <w:lang w:val="ru-RU"/>
        </w:rPr>
        <w:t>наль-│ трансформаторов, м   │              оборудования, м</w:t>
      </w:r>
    </w:p>
    <w:p>
      <w:pPr>
        <w:pStyle w:val="Style16"/>
        <w:jc w:val="both"/>
        <w:rPr>
          <w:rFonts w:eastAsia="MS Mincho;?? ??"/>
          <w:sz w:val="22"/>
          <w:szCs w:val="22"/>
          <w:lang w:val="ru-RU"/>
        </w:rPr>
      </w:pPr>
      <w:r>
        <w:rPr>
          <w:rFonts w:eastAsia="MS Mincho;?? ??"/>
          <w:sz w:val="22"/>
          <w:szCs w:val="22"/>
          <w:lang w:val="ru-RU"/>
        </w:rPr>
        <w:t>ное  │                      │</w:t>
      </w:r>
    </w:p>
    <w:p>
      <w:pPr>
        <w:pStyle w:val="Style16"/>
        <w:jc w:val="both"/>
        <w:rPr>
          <w:rFonts w:eastAsia="MS Mincho;?? ??"/>
          <w:sz w:val="22"/>
          <w:szCs w:val="22"/>
          <w:lang w:val="ru-RU"/>
        </w:rPr>
      </w:pPr>
      <w:r>
        <w:rPr>
          <w:rFonts w:eastAsia="MS Mincho;?? ??"/>
          <w:sz w:val="22"/>
          <w:szCs w:val="22"/>
          <w:lang w:val="ru-RU"/>
        </w:rPr>
        <w:t>на-  │──────────────────────├─────────────────────┬─────────────────────</w:t>
      </w:r>
    </w:p>
    <w:p>
      <w:pPr>
        <w:pStyle w:val="Style16"/>
        <w:jc w:val="both"/>
        <w:rPr/>
      </w:pPr>
      <w:r>
        <w:rPr>
          <w:rFonts w:eastAsia="MS Mincho;?? ??"/>
          <w:sz w:val="22"/>
          <w:szCs w:val="22"/>
          <w:lang w:val="ru-RU"/>
        </w:rPr>
        <w:t>пря- │  РУ с тремя или более│                     │ РУ с двумя или более</w:t>
      </w:r>
    </w:p>
    <w:p>
      <w:pPr>
        <w:pStyle w:val="Style16"/>
        <w:jc w:val="both"/>
        <w:rPr>
          <w:rFonts w:eastAsia="MS Mincho;?? ??"/>
          <w:sz w:val="22"/>
          <w:szCs w:val="22"/>
          <w:lang w:val="ru-RU"/>
        </w:rPr>
      </w:pPr>
      <w:r>
        <w:rPr>
          <w:rFonts w:eastAsia="MS Mincho;?? ??"/>
          <w:sz w:val="22"/>
          <w:szCs w:val="22"/>
          <w:lang w:val="ru-RU"/>
        </w:rPr>
        <w:t>же-  │постоянно включен. ВЛ │   Тупиковые РУ      │постоянно включен. ВЛ</w:t>
      </w:r>
    </w:p>
    <w:p>
      <w:pPr>
        <w:pStyle w:val="Style16"/>
        <w:jc w:val="both"/>
        <w:rPr>
          <w:rFonts w:eastAsia="MS Mincho;?? ??"/>
          <w:sz w:val="22"/>
          <w:szCs w:val="22"/>
          <w:lang w:val="ru-RU"/>
        </w:rPr>
      </w:pPr>
      <w:r>
        <w:rPr>
          <w:rFonts w:eastAsia="MS Mincho;?? ??"/>
          <w:sz w:val="22"/>
          <w:szCs w:val="22"/>
          <w:lang w:val="ru-RU"/>
        </w:rPr>
        <w:t>ние, │──────────┬───────────├─────────┬───────────┼─────────┬───────────</w:t>
      </w:r>
    </w:p>
    <w:p>
      <w:pPr>
        <w:pStyle w:val="Style16"/>
        <w:jc w:val="both"/>
        <w:rPr>
          <w:rFonts w:eastAsia="MS Mincho;?? ??"/>
          <w:sz w:val="22"/>
          <w:szCs w:val="22"/>
          <w:lang w:val="ru-RU"/>
        </w:rPr>
      </w:pPr>
      <w:r>
        <w:rPr>
          <w:rFonts w:eastAsia="MS Mincho;?? ??"/>
          <w:sz w:val="22"/>
          <w:szCs w:val="22"/>
          <w:lang w:val="ru-RU"/>
        </w:rPr>
        <w:t>кВ   │   Разря- │  Разря-   │  Разря- │  Разря-   │  Разря- │  Разря-</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дники  │  дники    │  дники  │  дники    │  дники  │  дники</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III   │    II     │   III   │    II     │   III   │    II</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группы │  группы   │  группы │  группы   │  группы │  группы</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х │ 2х │ 1х  │ 2х  │ 1х │ 2х │ 1х  │ 2х  │ 1х │ 2х │ 1х  │ 2х</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хРВС│хРВС│хРВМГ│хРВМГ│хРВС│хРВС│хРВМГ│хРВМГ│хРВС│хРВС│хРВМГ│хРВМГ</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35  │  35 │ 45 │  -  │  -  │  25│  40│  -  │  -  │  30│  5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90 │120 │  -  │  -  │  75│ 100│  -  │  -  │ 100│ 15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20 │150 │  -  │  -  │ 100│ 130│  -  │  -  │ 125│ 20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50 │180 │  -  │  -  │ 125│ 150│  -  │  -  │ 150│ 20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40 │ 50 │  -  │  -  │  40│  60│  -  │  -  │  50│ 10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60 │ 70 │  -  │  -  │  60│  90│  -  │  -  │  80│ 12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90 │100 │  -  │  -  │  70│ 120│  -  │  -  │  90│ 150│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70 │ 90 │  80 │  125│ 120│ 140│  130│  180│ 130│ 150│ 140 │ 19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90 │110 │ 100 │  175│ 140│ 170│  150│  200│ 200│ 200│ 180 │ 20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10 │135 │ 120 │  250│ 170│ 200│  180│  220│ 200│ 200│ 200 │ 22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25 │180 │ 135 │  250│ 190│ 200│  220│  250│ 200│ 200│ 220 │ 2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10 │ 140 │200 │ 170 │  250│ 200│ 200│  250│  250│ 200│ 200│ 250 │ 2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30 │ 40 │  40 │  100│  70│  90│   80│  110│ 100│ 130│ 120 │ 17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50 │ 70 │  60 │  130│ 110│ 130│  120│  160│ 150│ 180│ 160 │ 20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70 │100 │  90 │  190│ 120│ 150│  140│  180│ 200│ 200│ 180 │ 2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80 │125 │ 120 │  250│ 130│ 200│  160│  230│ 200│ 200│ 200 │ 2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95 │150 │ 140 │  250│ 150│ 200│  180│  250│ 200│ 200│ 220 │ 2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90 │  110│    │    │     │     │    │    │     │</w:t>
      </w:r>
    </w:p>
    <w:p>
      <w:pPr>
        <w:pStyle w:val="Style16"/>
        <w:jc w:val="both"/>
        <w:rPr>
          <w:rFonts w:eastAsia="MS Mincho;?? ??"/>
          <w:sz w:val="22"/>
          <w:szCs w:val="22"/>
          <w:lang w:val="ru-RU"/>
        </w:rPr>
      </w:pPr>
      <w:r>
        <w:rPr>
          <w:rFonts w:eastAsia="MS Mincho;?? ??"/>
          <w:sz w:val="22"/>
          <w:szCs w:val="22"/>
          <w:lang w:val="ru-RU"/>
        </w:rPr>
        <w:t>150 -│ ─── │ ── │ ─── │  ───│  90│ 160│  100│  210│ 150│ 220│ 200 │ 28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220│  90 │ 120│ 110 │  140│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100 │  150│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10│ 180│  120│  250│ 170│ 280│ 250 │ 3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10│ 160│ 130 │  190│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120 │  180│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20│ 200│  160│  280│ 190│ 310│ 270 │ 40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20│ 200│ 150 │  220│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45 │   65│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60│  90│   75│  130│  90│ 120│ 100 │ 15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50│  70│  65 │   80│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80 │   90│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80│ 120│  100│  180│ 120│ 160│ 140 │ 22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70│ 100│  95 │  110│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  - │ 100 │  120│    │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100│ 160│  140│  230│ 150│ 200│ 180 │ 30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85│ 130│ 120 │  140│    │    │     │     │    │    │     │</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П р и м е ч а н и я: 1. Расстояния от вентильных разрядников до электрооборудования, кроме силовых трансформаторов, не ограничиваются при количестве параллельно работающих ВЛ: на напряжении 110 кВ - 7 и более; 150 кВ - 6 и более; 220 кВ - 4 и более.</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2. Допустимые расстояния определяются до ближайшего вентильного разрядника.</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3. Расстояния до силовых  трансформаторов 150-220 кВ с  уровнем изоляции  по  ГОСТ  1516.1-76*  указаны  в числителе, с повышенным уровнем изоляции по ГОСТ 516-73 - в знаменателе.</w:t>
      </w:r>
    </w:p>
    <w:p>
      <w:pPr>
        <w:pStyle w:val="Style16"/>
        <w:jc w:val="both"/>
        <w:rPr>
          <w:sz w:val="24"/>
          <w:szCs w:val="24"/>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4. Пpи использовании разрядников I группы вместо разрядников II группы по ГОСТ по ГОСТ 1516.1-76* могут быть увеличены в 1,5 раза.</w:t>
      </w:r>
    </w:p>
    <w:p>
      <w:pPr>
        <w:pStyle w:val="Style16"/>
        <w:jc w:val="both"/>
        <w:rPr>
          <w:sz w:val="24"/>
          <w:szCs w:val="24"/>
          <w:lang w:val="ru-RU"/>
        </w:rPr>
      </w:pPr>
      <w:r>
        <w:rPr>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1</w:t>
      </w:r>
    </w:p>
    <w:p>
      <w:pPr>
        <w:sectPr>
          <w:type w:val="nextPage"/>
          <w:pgSz w:w="11906" w:h="16838"/>
          <w:pgMar w:left="1418" w:right="851" w:gutter="0" w:header="0" w:top="851" w:footer="0" w:bottom="1021"/>
          <w:pgNumType w:fmt="decimal"/>
          <w:formProt w:val="false"/>
          <w:textDirection w:val="lrTb"/>
          <w:docGrid w:type="default" w:linePitch="360" w:charSpace="0"/>
        </w:sect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4.2.9. Наибольшее допустимое расстояние от вентильных разрядников до защищаемого оборудования напряжением 330 кВ</w:t>
      </w:r>
    </w:p>
    <w:p>
      <w:pPr>
        <w:pStyle w:val="Style16"/>
        <w:jc w:val="both"/>
        <w:rPr>
          <w:rFonts w:eastAsia="MS Mincho;?? ??"/>
          <w:lang w:val="ru-RU"/>
        </w:rPr>
      </w:pP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Расстояние*, м</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Длина за- │до силовых трансформа-│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щищенного │торов (автотрансформа-│до трансформаторов   │ до остального</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подхода ВЛ│торов) и шунтирующих  │    напряжения       │электрооборудо-</w:t>
      </w:r>
    </w:p>
    <w:p>
      <w:pPr>
        <w:pStyle w:val="Style16"/>
        <w:jc w:val="both"/>
        <w:rPr>
          <w:lang w:val="ru-RU"/>
        </w:rPr>
      </w:pPr>
      <w:r>
        <w:rPr>
          <w:rFonts w:eastAsia="Courier New"/>
          <w:lang w:val="ru-RU"/>
        </w:rPr>
        <w:t xml:space="preserve">  </w:t>
      </w:r>
      <w:r>
        <w:rPr>
          <w:rFonts w:eastAsia="MS Mincho;?? ??"/>
          <w:lang w:val="ru-RU"/>
        </w:rPr>
        <w:t>Схема подстанции,   │ Количество комплектов │с повышен-│     реакторов        │                     │     вания</w:t>
      </w:r>
    </w:p>
    <w:p>
      <w:pPr>
        <w:pStyle w:val="Style16"/>
        <w:jc w:val="both"/>
        <w:rPr>
          <w:lang w:val="ru-RU"/>
        </w:rPr>
      </w:pPr>
      <w:r>
        <w:rPr>
          <w:rFonts w:eastAsia="Courier New"/>
          <w:lang w:val="ru-RU"/>
        </w:rPr>
        <w:t xml:space="preserve">    </w:t>
      </w:r>
      <w:r>
        <w:rPr>
          <w:rFonts w:eastAsia="MS Mincho;?? ??"/>
          <w:lang w:val="ru-RU"/>
        </w:rPr>
        <w:t>количество ВЛ     │   разрядников, тип,   │ным защит-├───────────┬──────────┼──────────┬──────────┼──────────┬──────────</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место установки     │ным уров- │           │Одностоеч-│          │Одностоеч-│          │Одностоеч-</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нем, км   │ Портальные│ные опоры │Портальные│ные опоры │Портальные│ные опоры</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опоры   │ с двумя  │  опоры   │ с двумя  │  опоры   │ с двумя</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тросами │          │ тросами  │          │ тросами</w:t>
      </w:r>
    </w:p>
    <w:p>
      <w:pPr>
        <w:pStyle w:val="Style16"/>
        <w:jc w:val="both"/>
        <w:rPr>
          <w:rFonts w:eastAsia="MS Mincho;?? ??"/>
          <w:lang w:val="ru-RU"/>
        </w:rPr>
      </w:pPr>
      <w:r>
        <w:rPr>
          <w:rFonts w:eastAsia="MS Mincho;?? ??"/>
          <w:lang w:val="ru-RU"/>
        </w:rPr>
        <w:t>──────────────────────┼───────────────────────┼──────────│───────────│──────────│──────────│──────────│──────────│──────────</w:t>
      </w:r>
    </w:p>
    <w:p>
      <w:pPr>
        <w:pStyle w:val="Style16"/>
        <w:jc w:val="both"/>
        <w:rPr>
          <w:rFonts w:eastAsia="MS Mincho;?? ??"/>
          <w:lang w:val="ru-RU"/>
        </w:rPr>
      </w:pPr>
      <w:r>
        <w:rPr>
          <w:rFonts w:eastAsia="MS Mincho;?? ??"/>
          <w:lang w:val="ru-RU"/>
        </w:rPr>
        <w:t>Тупиковая, по схеме   │Один комплект вентиль- │  2,5     │    45     │    -     │    75    │    -     │   130    │   100</w:t>
      </w:r>
    </w:p>
    <w:p>
      <w:pPr>
        <w:pStyle w:val="Style16"/>
        <w:jc w:val="both"/>
        <w:rPr>
          <w:lang w:val="ru-RU"/>
        </w:rPr>
      </w:pPr>
      <w:r>
        <w:rPr>
          <w:rFonts w:eastAsia="Courier New"/>
          <w:lang w:val="ru-RU"/>
        </w:rPr>
        <w:t xml:space="preserve"> </w:t>
      </w:r>
      <w:r>
        <w:rPr>
          <w:rFonts w:eastAsia="MS Mincho;?? ??"/>
          <w:lang w:val="ru-RU"/>
        </w:rPr>
        <w:t>блока трансформа-    │  ных разрядников II   │  3,0     │    70     │   20     │    90    │   30     │   140    │   110</w:t>
      </w:r>
    </w:p>
    <w:p>
      <w:pPr>
        <w:pStyle w:val="Style16"/>
        <w:jc w:val="both"/>
        <w:rPr>
          <w:lang w:val="ru-RU"/>
        </w:rPr>
      </w:pPr>
      <w:r>
        <w:rPr>
          <w:rFonts w:eastAsia="Courier New"/>
          <w:lang w:val="ru-RU"/>
        </w:rPr>
        <w:t xml:space="preserve"> </w:t>
      </w:r>
      <w:r>
        <w:rPr>
          <w:rFonts w:eastAsia="MS Mincho;?? ??"/>
          <w:lang w:val="ru-RU"/>
        </w:rPr>
        <w:t>тор - линия          │  группы  у  силового  │  4,0     │   100     │   50     │   115    │   85     │   150    │   130</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трансформатора       │          │           │          │          │          │          │</w:t>
      </w:r>
    </w:p>
    <w:p>
      <w:pPr>
        <w:pStyle w:val="Style16"/>
        <w:jc w:val="both"/>
        <w:rPr>
          <w:rFonts w:eastAsia="MS Mincho;?? ??"/>
          <w:lang w:val="ru-RU"/>
        </w:rPr>
      </w:pPr>
      <w:r>
        <w:rPr>
          <w:rFonts w:eastAsia="MS Mincho;?? ??"/>
          <w:lang w:val="ru-RU"/>
        </w:rPr>
        <w:t>То же                 │Два комплекта вентиль- │  2,5     │    70     │   -      │   250**  │    -     │   330**  │   235**</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ных разрядников II   │  3,0     │   120     │   20     │   320**  │   100    │   380**  │   270**</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группы: один комп-   │  4,0     │   160     │   90     │   400**  │   250    │   450**  │   340**</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лект - у силового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трансформатора, вто-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рой - в линейной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ячейке               │          │           │          │          │          │          │</w:t>
      </w:r>
    </w:p>
    <w:p>
      <w:pPr>
        <w:pStyle w:val="Style16"/>
        <w:jc w:val="both"/>
        <w:rPr>
          <w:rFonts w:eastAsia="MS Mincho;?? ??"/>
          <w:lang w:val="ru-RU"/>
        </w:rPr>
      </w:pPr>
      <w:r>
        <w:rPr>
          <w:rFonts w:eastAsia="MS Mincho;?? ??"/>
          <w:lang w:val="ru-RU"/>
        </w:rPr>
        <w:t>Тупиковая, по схеме   │Два комплекта вентиль- │   2,0    │     70    │    -     │   210    │    -     │   335    │   280</w:t>
      </w:r>
    </w:p>
    <w:p>
      <w:pPr>
        <w:pStyle w:val="Style16"/>
        <w:jc w:val="both"/>
        <w:rPr>
          <w:lang w:val="ru-RU"/>
        </w:rPr>
      </w:pPr>
      <w:r>
        <w:rPr>
          <w:rFonts w:eastAsia="Courier New"/>
          <w:lang w:val="ru-RU"/>
        </w:rPr>
        <w:t xml:space="preserve"> </w:t>
      </w:r>
      <w:r>
        <w:rPr>
          <w:rFonts w:eastAsia="MS Mincho;?? ??"/>
          <w:lang w:val="ru-RU"/>
        </w:rPr>
        <w:t>"объединенный блок"  │  ных разрядников II   │   2,5    │    110    │   20     │   240    │   100    │   340    │   320</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группы на трансфор-  │   3,0    │    150    │   65     │   260    │   200    │   355    │   340</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маторных присоеди-   │          │           │          │          │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нениях               │          │           │          │          │          │          │</w:t>
      </w:r>
    </w:p>
    <w:p>
      <w:pPr>
        <w:pStyle w:val="Style16"/>
        <w:jc w:val="both"/>
        <w:rPr>
          <w:rFonts w:eastAsia="MS Mincho;?? ??"/>
          <w:lang w:val="ru-RU"/>
        </w:rPr>
      </w:pPr>
      <w:r>
        <w:rPr>
          <w:rFonts w:eastAsia="MS Mincho;?? ??"/>
          <w:lang w:val="ru-RU"/>
        </w:rPr>
        <w:t>Проходная, с двумя ВЛ │ Один комплект вентиль-│   2,0    │     80    │    -     │  160     │    -     │   390    │   300</w:t>
      </w:r>
    </w:p>
    <w:p>
      <w:pPr>
        <w:pStyle w:val="Style16"/>
        <w:jc w:val="both"/>
        <w:rPr>
          <w:lang w:val="ru-RU"/>
        </w:rPr>
      </w:pPr>
      <w:r>
        <w:rPr>
          <w:rFonts w:eastAsia="Courier New"/>
          <w:lang w:val="ru-RU"/>
        </w:rPr>
        <w:t xml:space="preserve"> </w:t>
      </w:r>
      <w:r>
        <w:rPr>
          <w:rFonts w:eastAsia="MS Mincho;?? ??"/>
          <w:lang w:val="ru-RU"/>
        </w:rPr>
        <w:t>и одним трансформа-  │  ных разрядников 11   │   2,5    │    110    │   50     │  210     │   120    │   410    │   350</w:t>
      </w:r>
    </w:p>
    <w:p>
      <w:pPr>
        <w:pStyle w:val="Style16"/>
        <w:jc w:val="both"/>
        <w:rPr>
          <w:lang w:val="ru-RU"/>
        </w:rPr>
      </w:pPr>
      <w:r>
        <w:rPr>
          <w:rFonts w:eastAsia="Courier New"/>
          <w:lang w:val="ru-RU"/>
        </w:rPr>
        <w:t xml:space="preserve"> </w:t>
      </w:r>
      <w:r>
        <w:rPr>
          <w:rFonts w:eastAsia="MS Mincho;?? ??"/>
          <w:lang w:val="ru-RU"/>
        </w:rPr>
        <w:t>тором, по схеме "тре-│  группы  у  силового  │   3,0    │    150    │   80     │  250     │   150    │   425    │   380</w:t>
      </w:r>
    </w:p>
    <w:p>
      <w:pPr>
        <w:pStyle w:val="Style16"/>
        <w:jc w:val="both"/>
        <w:rPr>
          <w:lang w:val="ru-RU"/>
        </w:rPr>
      </w:pPr>
      <w:r>
        <w:rPr>
          <w:rFonts w:eastAsia="Courier New"/>
          <w:lang w:val="ru-RU"/>
        </w:rPr>
        <w:t xml:space="preserve"> </w:t>
      </w:r>
      <w:r>
        <w:rPr>
          <w:rFonts w:eastAsia="MS Mincho;?? ??"/>
          <w:lang w:val="ru-RU"/>
        </w:rPr>
        <w:t>угольник"            │  трансформатора       │          │           │          │          │          │          │</w:t>
      </w:r>
    </w:p>
    <w:p>
      <w:pPr>
        <w:pStyle w:val="Style16"/>
        <w:jc w:val="both"/>
        <w:rPr>
          <w:rFonts w:eastAsia="MS Mincho;?? ??"/>
          <w:lang w:val="ru-RU"/>
        </w:rPr>
      </w:pPr>
      <w:r>
        <w:rPr>
          <w:rFonts w:eastAsia="MS Mincho;?? ??"/>
          <w:lang w:val="ru-RU"/>
        </w:rPr>
        <w:t>Проходная, с двумя ВЛ │ Два комплекта вентиль-│   2,0    │     60    │   -      │  320     │    -     │   420    │   300</w:t>
      </w:r>
    </w:p>
    <w:p>
      <w:pPr>
        <w:pStyle w:val="Style16"/>
        <w:jc w:val="both"/>
        <w:rPr>
          <w:lang w:val="ru-RU"/>
        </w:rPr>
      </w:pPr>
      <w:r>
        <w:rPr>
          <w:rFonts w:eastAsia="Courier New"/>
          <w:lang w:val="ru-RU"/>
        </w:rPr>
        <w:t xml:space="preserve"> </w:t>
      </w:r>
      <w:r>
        <w:rPr>
          <w:rFonts w:eastAsia="MS Mincho;?? ??"/>
          <w:lang w:val="ru-RU"/>
        </w:rPr>
        <w:t>и двумя трансформа-  │  ных разрядников II   │   2,5    │     80    │   20     │  400     │   260    │   500    │   360</w:t>
      </w:r>
    </w:p>
    <w:p>
      <w:pPr>
        <w:pStyle w:val="Style16"/>
        <w:jc w:val="both"/>
        <w:rPr>
          <w:lang w:val="ru-RU"/>
        </w:rPr>
      </w:pPr>
      <w:r>
        <w:rPr>
          <w:rFonts w:eastAsia="Courier New"/>
          <w:lang w:val="ru-RU"/>
        </w:rPr>
        <w:t xml:space="preserve"> </w:t>
      </w:r>
      <w:r>
        <w:rPr>
          <w:rFonts w:eastAsia="MS Mincho;?? ??"/>
          <w:lang w:val="ru-RU"/>
        </w:rPr>
        <w:t>торами по схеме "мос-│  группы у силовых     │   3,0    │    130    │   60     │  475     │   310    │   580    │   415</w:t>
      </w:r>
    </w:p>
    <w:p>
      <w:pPr>
        <w:pStyle w:val="Style16"/>
        <w:jc w:val="both"/>
        <w:rPr>
          <w:lang w:val="ru-RU"/>
        </w:rPr>
      </w:pPr>
      <w:r>
        <w:rPr>
          <w:rFonts w:eastAsia="Courier New"/>
          <w:lang w:val="ru-RU"/>
        </w:rPr>
        <w:t xml:space="preserve"> </w:t>
      </w:r>
      <w:r>
        <w:rPr>
          <w:rFonts w:eastAsia="MS Mincho;?? ??"/>
          <w:lang w:val="ru-RU"/>
        </w:rPr>
        <w:t>тик"                 │  трансформаторов      │          │           │          │          │          │          │</w:t>
      </w:r>
    </w:p>
    <w:p>
      <w:pPr>
        <w:pStyle w:val="Style16"/>
        <w:jc w:val="both"/>
        <w:rPr>
          <w:rFonts w:eastAsia="MS Mincho;?? ??"/>
          <w:lang w:val="ru-RU"/>
        </w:rPr>
      </w:pPr>
      <w:r>
        <w:rPr>
          <w:rFonts w:eastAsia="MS Mincho;?? ??"/>
          <w:lang w:val="ru-RU"/>
        </w:rPr>
        <w:t>Проходная, с двумя ВЛ │ То же                 │   2,0    │    150    │   -      │  500     │    -     │  1000    │  1000</w:t>
      </w:r>
    </w:p>
    <w:p>
      <w:pPr>
        <w:pStyle w:val="Style16"/>
        <w:jc w:val="both"/>
        <w:rPr>
          <w:lang w:val="ru-RU"/>
        </w:rPr>
      </w:pPr>
      <w:r>
        <w:rPr>
          <w:rFonts w:eastAsia="Courier New"/>
          <w:lang w:val="ru-RU"/>
        </w:rPr>
        <w:t xml:space="preserve"> </w:t>
      </w:r>
      <w:r>
        <w:rPr>
          <w:rFonts w:eastAsia="MS Mincho;?? ??"/>
          <w:lang w:val="ru-RU"/>
        </w:rPr>
        <w:t>и двумя трансформа-  │                       │   2,5    │    200    │   80     │  700     │   320    │  1000    │  1000</w:t>
      </w:r>
    </w:p>
    <w:p>
      <w:pPr>
        <w:pStyle w:val="Style16"/>
        <w:jc w:val="both"/>
        <w:rPr>
          <w:lang w:val="ru-RU"/>
        </w:rPr>
      </w:pPr>
      <w:r>
        <w:rPr>
          <w:rFonts w:eastAsia="Courier New"/>
          <w:lang w:val="ru-RU"/>
        </w:rPr>
        <w:t xml:space="preserve"> </w:t>
      </w:r>
      <w:r>
        <w:rPr>
          <w:rFonts w:eastAsia="MS Mincho;?? ??"/>
          <w:lang w:val="ru-RU"/>
        </w:rPr>
        <w:t>торами по схеме "че- │                       │   3,0    │    240    │  140     │  750     │   470    │  1000    │  1000</w:t>
      </w:r>
    </w:p>
    <w:p>
      <w:pPr>
        <w:pStyle w:val="Style16"/>
        <w:jc w:val="both"/>
        <w:rPr>
          <w:lang w:val="ru-RU"/>
        </w:rPr>
      </w:pPr>
      <w:r>
        <w:rPr>
          <w:rFonts w:eastAsia="Courier New"/>
          <w:lang w:val="ru-RU"/>
        </w:rPr>
        <w:t xml:space="preserve"> </w:t>
      </w:r>
      <w:r>
        <w:rPr>
          <w:rFonts w:eastAsia="MS Mincho;?? ??"/>
          <w:lang w:val="ru-RU"/>
        </w:rPr>
        <w:t>тырехугольник"       │                       │          │           │          │          │          │          │</w:t>
      </w:r>
    </w:p>
    <w:p>
      <w:pPr>
        <w:pStyle w:val="Style16"/>
        <w:jc w:val="both"/>
        <w:rPr>
          <w:rFonts w:eastAsia="MS Mincho;?? ??"/>
          <w:lang w:val="ru-RU"/>
        </w:rPr>
      </w:pPr>
      <w:r>
        <w:rPr>
          <w:rFonts w:eastAsia="MS Mincho;?? ??"/>
          <w:lang w:val="ru-RU"/>
        </w:rPr>
        <w:t>С секциями (системой) │ То же                 │   2,0    │    150    │   40     │  960     │    -     │  1000    │  1000</w:t>
      </w:r>
    </w:p>
    <w:p>
      <w:pPr>
        <w:pStyle w:val="Style16"/>
        <w:jc w:val="both"/>
        <w:rPr>
          <w:lang w:val="ru-RU"/>
        </w:rPr>
      </w:pPr>
      <w:r>
        <w:rPr>
          <w:rFonts w:eastAsia="Courier New"/>
          <w:lang w:val="ru-RU"/>
        </w:rPr>
        <w:t xml:space="preserve"> </w:t>
      </w:r>
      <w:r>
        <w:rPr>
          <w:rFonts w:eastAsia="MS Mincho;?? ??"/>
          <w:lang w:val="ru-RU"/>
        </w:rPr>
        <w:t>шин, с тремя ВЛ и    │                       │   2,5    │    220    │   80     │ 1000     │   400    │  1000    │  1000</w:t>
      </w:r>
    </w:p>
    <w:p>
      <w:pPr>
        <w:pStyle w:val="Style16"/>
        <w:jc w:val="both"/>
        <w:rPr>
          <w:lang w:val="ru-RU"/>
        </w:rPr>
      </w:pPr>
      <w:r>
        <w:rPr>
          <w:rFonts w:eastAsia="Courier New"/>
          <w:lang w:val="ru-RU"/>
        </w:rPr>
        <w:t xml:space="preserve"> </w:t>
      </w:r>
      <w:r>
        <w:rPr>
          <w:rFonts w:eastAsia="MS Mincho;?? ??"/>
          <w:lang w:val="ru-RU"/>
        </w:rPr>
        <w:t>двумя трансформато-  │                       │   3,0    │    300    │  140     │ 1000     │  1000    │  1000    │  1000</w:t>
      </w:r>
    </w:p>
    <w:p>
      <w:pPr>
        <w:pStyle w:val="Style16"/>
        <w:jc w:val="both"/>
        <w:rPr>
          <w:lang w:val="ru-RU"/>
        </w:rPr>
      </w:pPr>
      <w:r>
        <w:rPr>
          <w:rFonts w:eastAsia="Courier New"/>
          <w:lang w:val="ru-RU"/>
        </w:rPr>
        <w:t xml:space="preserve"> </w:t>
      </w:r>
      <w:r>
        <w:rPr>
          <w:rFonts w:eastAsia="MS Mincho;?? ??"/>
          <w:lang w:val="ru-RU"/>
        </w:rPr>
        <w:t>рами                 │                       │          │           │          │          │          │          │</w:t>
      </w:r>
    </w:p>
    <w:p>
      <w:pPr>
        <w:pStyle w:val="Style16"/>
        <w:jc w:val="both"/>
        <w:rPr>
          <w:rFonts w:eastAsia="MS Mincho;?? ??"/>
          <w:lang w:val="ru-RU"/>
        </w:rPr>
      </w:pPr>
      <w:r>
        <w:rPr>
          <w:rFonts w:eastAsia="MS Mincho;?? ??"/>
          <w:lang w:val="ru-RU"/>
        </w:rPr>
        <w:t>С секциями (системой) │ Один комплект вентиль-│   2,0    │    100    │   30     │  700     │    -     │  1000    │   750</w:t>
      </w:r>
    </w:p>
    <w:p>
      <w:pPr>
        <w:pStyle w:val="Style16"/>
        <w:jc w:val="both"/>
        <w:rPr>
          <w:lang w:val="ru-RU"/>
        </w:rPr>
      </w:pPr>
      <w:r>
        <w:rPr>
          <w:rFonts w:eastAsia="Courier New"/>
          <w:lang w:val="ru-RU"/>
        </w:rPr>
        <w:t xml:space="preserve"> </w:t>
      </w:r>
      <w:r>
        <w:rPr>
          <w:rFonts w:eastAsia="MS Mincho;?? ??"/>
          <w:lang w:val="ru-RU"/>
        </w:rPr>
        <w:t>шин, с тремя ВЛ и од-│  ных разрядников II   │   2,5    │    175    │   70     │  800     │   200    │  1000    │  1000</w:t>
      </w:r>
    </w:p>
    <w:p>
      <w:pPr>
        <w:pStyle w:val="Style16"/>
        <w:jc w:val="both"/>
        <w:rPr>
          <w:lang w:val="ru-RU"/>
        </w:rPr>
      </w:pPr>
      <w:r>
        <w:rPr>
          <w:rFonts w:eastAsia="Courier New"/>
          <w:lang w:val="ru-RU"/>
        </w:rPr>
        <w:t xml:space="preserve"> </w:t>
      </w:r>
      <w:r>
        <w:rPr>
          <w:rFonts w:eastAsia="MS Mincho;?? ??"/>
          <w:lang w:val="ru-RU"/>
        </w:rPr>
        <w:t>ним трансформатором  │  группы  у  силового  │   3,0    │    250    │  100     │  820     │   700    │  1000    │  1000</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трансформатора       │          │           │          │          │          │          │</w:t>
      </w:r>
    </w:p>
    <w:p>
      <w:pPr>
        <w:pStyle w:val="Style16"/>
        <w:jc w:val="both"/>
        <w:rPr>
          <w:rFonts w:eastAsia="MS Mincho;?? ??"/>
          <w:lang w:val="ru-RU"/>
        </w:rPr>
      </w:pPr>
      <w:r>
        <w:rPr>
          <w:rFonts w:eastAsia="MS Mincho;?? ??"/>
          <w:lang w:val="ru-RU"/>
        </w:rPr>
      </w:r>
    </w:p>
    <w:p>
      <w:pPr>
        <w:pStyle w:val="Style16"/>
        <w:jc w:val="both"/>
        <w:rPr>
          <w:sz w:val="24"/>
          <w:szCs w:val="24"/>
          <w:lang w:val="ru-RU"/>
        </w:rPr>
      </w:pPr>
      <w:r>
        <w:rPr>
          <w:rFonts w:eastAsia="MS Mincho;?? ??"/>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При использовании разрядников I группы допустимые расстояния увеличиваются в 1,3 раз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От разрядников, установленных у силовых трансформатор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4.2.10. Наибольшее допустимое расстояние от вентильных  разрядников до защищаемого оборудования  напряжением 500 кВ</w:t>
      </w:r>
    </w:p>
    <w:p>
      <w:pPr>
        <w:pStyle w:val="Style16"/>
        <w:jc w:val="both"/>
        <w:rPr>
          <w:rFonts w:eastAsia="MS Mincho;?? ??"/>
          <w:lang w:val="ru-RU"/>
        </w:rPr>
      </w:pP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Расстояние, м</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до силовых     │              │</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трансформато-  │              │</w:t>
      </w:r>
    </w:p>
    <w:p>
      <w:pPr>
        <w:pStyle w:val="Style16"/>
        <w:jc w:val="both"/>
        <w:rPr>
          <w:rFonts w:eastAsia="MS Mincho;?? ??"/>
          <w:lang w:val="ru-RU"/>
        </w:rPr>
      </w:pPr>
      <w:r>
        <w:rPr>
          <w:rFonts w:eastAsia="MS Mincho;?? ??"/>
          <w:lang w:val="ru-RU"/>
        </w:rPr>
        <w:t>Схема подстанции, количество ВЛ    │Количество комплектов разрядников,     │ров (автотран- │до трансформа-│до остального</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тип, место установки              │ форматоров)   │торов напря-  │электрообору-</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и шунтирующих  │   жения      │   дования</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реакторов    │              │</w:t>
      </w:r>
    </w:p>
    <w:p>
      <w:pPr>
        <w:pStyle w:val="Style16"/>
        <w:jc w:val="both"/>
        <w:rPr>
          <w:rFonts w:eastAsia="MS Mincho;?? ??"/>
          <w:lang w:val="ru-RU"/>
        </w:rPr>
      </w:pPr>
      <w:r>
        <w:rPr>
          <w:rFonts w:eastAsia="MS Mincho;?? ??"/>
          <w:lang w:val="ru-RU"/>
        </w:rPr>
        <w:t>───────────────────────────────────┼───────────────────────────────────────┼───────────────┼──────────────┼─────────────</w:t>
      </w:r>
    </w:p>
    <w:p>
      <w:pPr>
        <w:pStyle w:val="Style16"/>
        <w:jc w:val="both"/>
        <w:rPr>
          <w:rFonts w:eastAsia="MS Mincho;?? ??"/>
          <w:lang w:val="ru-RU"/>
        </w:rPr>
      </w:pPr>
      <w:r>
        <w:rPr>
          <w:rFonts w:eastAsia="MS Mincho;?? ??"/>
          <w:lang w:val="ru-RU"/>
        </w:rPr>
        <w:t>Тупиковая,  по  схеме  блока транс-│Два комплекта вентильных разрядников II│     95        │   150/700    │  150/700</w:t>
      </w:r>
    </w:p>
    <w:p>
      <w:pPr>
        <w:pStyle w:val="Style16"/>
        <w:jc w:val="both"/>
        <w:rPr>
          <w:rFonts w:eastAsia="MS Mincho;?? ??"/>
          <w:lang w:val="ru-RU"/>
        </w:rPr>
      </w:pPr>
      <w:r>
        <w:rPr>
          <w:rFonts w:eastAsia="MS Mincho;?? ??"/>
          <w:lang w:val="ru-RU"/>
        </w:rPr>
        <w:t>форматор - линия                   │группы: один комплект - у силового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трансформатора, второй - в линейной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ячейке или на реакторном присоединении │               │              │</w:t>
      </w:r>
    </w:p>
    <w:p>
      <w:pPr>
        <w:pStyle w:val="Style16"/>
        <w:jc w:val="both"/>
        <w:rPr>
          <w:rFonts w:eastAsia="MS Mincho;?? ??"/>
          <w:lang w:val="ru-RU"/>
        </w:rPr>
      </w:pPr>
      <w:r>
        <w:rPr>
          <w:rFonts w:eastAsia="MS Mincho;?? ??"/>
          <w:lang w:val="ru-RU"/>
        </w:rPr>
        <w:t>Проходная, с двумя ВЛ и одним      │Два комплекта вентильных разрядников   │    130        │   350/700    │  350/900</w:t>
      </w:r>
    </w:p>
    <w:p>
      <w:pPr>
        <w:pStyle w:val="Style16"/>
        <w:jc w:val="both"/>
        <w:rPr>
          <w:rFonts w:eastAsia="MS Mincho;?? ??"/>
          <w:lang w:val="ru-RU"/>
        </w:rPr>
      </w:pPr>
      <w:r>
        <w:rPr>
          <w:rFonts w:eastAsia="MS Mincho;?? ??"/>
          <w:lang w:val="ru-RU"/>
        </w:rPr>
        <w:t>трансформатором по схеме "тре-     │II группы: один комплект - у силового  │               │              │</w:t>
      </w:r>
    </w:p>
    <w:p>
      <w:pPr>
        <w:pStyle w:val="Style16"/>
        <w:jc w:val="both"/>
        <w:rPr>
          <w:rFonts w:eastAsia="MS Mincho;?? ??"/>
          <w:lang w:val="ru-RU"/>
        </w:rPr>
      </w:pPr>
      <w:r>
        <w:rPr>
          <w:rFonts w:eastAsia="MS Mincho;?? ??"/>
          <w:lang w:val="ru-RU"/>
        </w:rPr>
        <w:t>угольник"                          │трансформатора, второй - на шинах, в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линейной ячейке или на реакторном      │               │              │</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присоединении                          │               │              │</w:t>
      </w:r>
    </w:p>
    <w:p>
      <w:pPr>
        <w:pStyle w:val="Style16"/>
        <w:jc w:val="both"/>
        <w:rPr>
          <w:rFonts w:eastAsia="MS Mincho;?? ??"/>
          <w:lang w:val="ru-RU"/>
        </w:rPr>
      </w:pPr>
      <w:r>
        <w:rPr>
          <w:rFonts w:eastAsia="MS Mincho;?? ??"/>
          <w:lang w:val="ru-RU"/>
        </w:rPr>
        <w:t>Проходная,  с  двумя  ВЛ  и двумя  │Два комплекта вентильных разрядников   │    160        │     350      │    800</w:t>
      </w:r>
    </w:p>
    <w:p>
      <w:pPr>
        <w:pStyle w:val="Style16"/>
        <w:jc w:val="both"/>
        <w:rPr>
          <w:rFonts w:eastAsia="MS Mincho;?? ??"/>
          <w:lang w:val="ru-RU"/>
        </w:rPr>
      </w:pPr>
      <w:r>
        <w:rPr>
          <w:rFonts w:eastAsia="MS Mincho;?? ??"/>
          <w:lang w:val="ru-RU"/>
        </w:rPr>
        <w:t>трансформаторами     по     схеме  │II группы у силовых трансформаторов    │               │              │</w:t>
      </w:r>
    </w:p>
    <w:p>
      <w:pPr>
        <w:pStyle w:val="Style16"/>
        <w:jc w:val="both"/>
        <w:rPr>
          <w:rFonts w:eastAsia="MS Mincho;?? ??"/>
          <w:lang w:val="ru-RU"/>
        </w:rPr>
      </w:pPr>
      <w:r>
        <w:rPr>
          <w:rFonts w:eastAsia="MS Mincho;?? ??"/>
          <w:lang w:val="ru-RU"/>
        </w:rPr>
        <w:t>"четырехугольник"                  │                                       │               │              │</w:t>
      </w:r>
    </w:p>
    <w:p>
      <w:pPr>
        <w:pStyle w:val="Style16"/>
        <w:jc w:val="both"/>
        <w:rPr>
          <w:rFonts w:eastAsia="MS Mincho;?? ??"/>
          <w:lang w:val="ru-RU"/>
        </w:rPr>
      </w:pPr>
      <w:r>
        <w:rPr>
          <w:rFonts w:eastAsia="MS Mincho;?? ??"/>
          <w:lang w:val="ru-RU"/>
        </w:rPr>
        <w:t>С  секциями  (системой)   шин,  с  │То же                                  │    240        │     450      │    900</w:t>
      </w:r>
    </w:p>
    <w:p>
      <w:pPr>
        <w:pStyle w:val="Style16"/>
        <w:jc w:val="both"/>
        <w:rPr>
          <w:rFonts w:eastAsia="MS Mincho;?? ??"/>
          <w:lang w:val="ru-RU"/>
        </w:rPr>
      </w:pPr>
      <w:r>
        <w:rPr>
          <w:rFonts w:eastAsia="MS Mincho;?? ??"/>
          <w:lang w:val="ru-RU"/>
        </w:rPr>
        <w:t>тремя  ВЛ  и   двумя  трансформа-  │                                       │               │              │</w:t>
      </w:r>
    </w:p>
    <w:p>
      <w:pPr>
        <w:pStyle w:val="Style16"/>
        <w:jc w:val="both"/>
        <w:rPr>
          <w:rFonts w:eastAsia="MS Mincho;?? ??"/>
          <w:lang w:val="ru-RU"/>
        </w:rPr>
      </w:pPr>
      <w:r>
        <w:rPr>
          <w:rFonts w:eastAsia="MS Mincho;?? ??"/>
          <w:lang w:val="ru-RU"/>
        </w:rPr>
        <w:t>торами                             │                                       │               │              │</w:t>
      </w:r>
    </w:p>
    <w:p>
      <w:pPr>
        <w:pStyle w:val="Style16"/>
        <w:jc w:val="both"/>
        <w:rPr>
          <w:rFonts w:eastAsia="MS Mincho;?? ??"/>
          <w:lang w:val="ru-RU"/>
        </w:rPr>
      </w:pPr>
      <w:r>
        <w:rPr>
          <w:rFonts w:eastAsia="MS Mincho;?? ??"/>
          <w:lang w:val="ru-RU"/>
        </w:rPr>
        <w:t>С секциями  (системой) шин,  с тре-│Один комплект вентильных разрядников   │    175        │     400      │    600</w:t>
      </w:r>
    </w:p>
    <w:p>
      <w:pPr>
        <w:pStyle w:val="Style16"/>
        <w:jc w:val="both"/>
        <w:rPr>
          <w:lang w:val="ru-RU"/>
        </w:rPr>
      </w:pPr>
      <w:r>
        <w:rPr>
          <w:rFonts w:eastAsia="Courier New"/>
          <w:lang w:val="ru-RU"/>
        </w:rPr>
        <w:t xml:space="preserve">  </w:t>
      </w:r>
      <w:r>
        <w:rPr>
          <w:rFonts w:eastAsia="MS Mincho;?? ??"/>
          <w:lang w:val="ru-RU"/>
        </w:rPr>
        <w:t>мя   ВЛ   и   одним   трансформа-│II группы у силового трансформатора    │               │              │</w:t>
      </w:r>
    </w:p>
    <w:p>
      <w:pPr>
        <w:pStyle w:val="Style16"/>
        <w:jc w:val="both"/>
        <w:rPr>
          <w:lang w:val="ru-RU"/>
        </w:rPr>
      </w:pPr>
      <w:r>
        <w:rPr>
          <w:rFonts w:eastAsia="Courier New"/>
          <w:lang w:val="ru-RU"/>
        </w:rPr>
        <w:t xml:space="preserve">  </w:t>
      </w:r>
      <w:r>
        <w:rPr>
          <w:rFonts w:eastAsia="MS Mincho;?? ??"/>
          <w:lang w:val="ru-RU"/>
        </w:rPr>
        <w:t>тором                            │                                       │               │              │</w:t>
      </w:r>
    </w:p>
    <w:p>
      <w:pPr>
        <w:pStyle w:val="Style16"/>
        <w:jc w:val="both"/>
        <w:rPr>
          <w:rFonts w:eastAsia="MS Mincho;?? ??"/>
          <w:lang w:val="ru-RU"/>
        </w:rPr>
      </w:pPr>
      <w:r>
        <w:rPr>
          <w:rFonts w:eastAsia="MS Mincho;?? ??"/>
          <w:lang w:val="ru-RU"/>
        </w:rPr>
      </w:r>
    </w:p>
    <w:p>
      <w:pPr>
        <w:pStyle w:val="Style16"/>
        <w:jc w:val="both"/>
        <w:rPr/>
      </w:pPr>
      <w:r>
        <w:rPr>
          <w:rFonts w:eastAsia="Courier New"/>
          <w:lang w:val="ru-RU"/>
        </w:rPr>
        <w:t xml:space="preserve">    </w:t>
      </w:r>
      <w:r>
        <w:rPr>
          <w:rFonts w:eastAsia="MS Mincho;?? ??" w:cs="Times New Roman" w:ascii="Times New Roman" w:hAnsi="Times New Roman"/>
          <w:sz w:val="22"/>
          <w:szCs w:val="22"/>
          <w:lang w:val="ru-RU"/>
        </w:rPr>
        <w:t>Примечание. При использовании вентильных разрядников 1  группы для защиты оборудования с изоляцией по ГОСТ 1516.1-76*  допустимые расстояния увеличиваются:  до силовых  трансформаторов (автотрансформаторов), шунтирующих реакторов и трансформаторов напряжения  - в 1,5 раза, до остального злектрооборудования - в 1,1 раза.</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В значениях, указанных дробью, числитель - допустимое расстояние до  ближайшего вентильного  разрядника (в  линейной ячейке, на шинах или на реакторном присоединении), знаменатель - до разрядника, установленного у силового трансформатора.</w:t>
      </w:r>
    </w:p>
    <w:p>
      <w:pPr>
        <w:pStyle w:val="Style16"/>
        <w:jc w:val="both"/>
        <w:rPr>
          <w:rFonts w:ascii="Times New Roman" w:hAnsi="Times New Roman" w:eastAsia="MS Mincho;?? ??" w:cs="Times New Roman"/>
          <w:sz w:val="22"/>
          <w:szCs w:val="22"/>
          <w:lang w:val="ru-RU"/>
        </w:rPr>
      </w:pPr>
      <w:r>
        <w:rPr>
          <w:rFonts w:eastAsia="MS Mincho;?? ??" w:cs="Times New Roman" w:ascii="Times New Roman" w:hAnsi="Times New Roman"/>
          <w:sz w:val="22"/>
          <w:szCs w:val="22"/>
          <w:lang w:val="ru-RU"/>
        </w:rPr>
      </w:r>
    </w:p>
    <w:p>
      <w:pPr>
        <w:sectPr>
          <w:type w:val="nextPage"/>
          <w:pgSz w:orient="landscape" w:w="16838" w:h="11906"/>
          <w:pgMar w:left="851" w:right="1021" w:gutter="0" w:header="0" w:top="851" w:footer="0" w:bottom="1418"/>
          <w:pgNumType w:fmt="decimal"/>
          <w:formProt w:val="false"/>
          <w:titlePg/>
          <w:textDirection w:val="lrTb"/>
          <w:docGrid w:type="default" w:linePitch="360" w:charSpace="0"/>
        </w:sectPr>
        <w:pStyle w:val="Style16"/>
        <w:jc w:val="both"/>
        <w:rPr>
          <w:rFonts w:ascii="Times New Roman" w:hAnsi="Times New Roman" w:eastAsia="MS Mincho;?? ??" w:cs="Times New Roman"/>
          <w:sz w:val="22"/>
          <w:szCs w:val="22"/>
          <w:lang w:val="ru-RU"/>
        </w:rPr>
      </w:pPr>
      <w:r>
        <w:rPr>
          <w:rFonts w:eastAsia="MS Mincho;?? ??" w:cs="Times New Roman" w:ascii="Times New Roman" w:hAnsi="Times New Roman"/>
          <w:sz w:val="22"/>
          <w:szCs w:val="22"/>
          <w:lang w:val="ru-RU"/>
        </w:rPr>
        <w:t>41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бмоток  150  и  220  кB  трансформаторов, имеющих уровень изоляции по ГОСТ 1516.1-7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шунтирующих реакторов 500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от вентильных  разрядников до трансформаторов  (автотрансформаторов,  шунтируюших  реакторов)  и  до  аппаратов должны быть не  более приведенных в  табл. 4.2.8 -  4.2.10 (см. также 4.2.137). При превышении  указанных расстояний должны  быть дополнительно установлены разрядники на шин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52. При присоединении  трансформатора к РУ  кабельной линией 110 кВ и  выше в месте присоединения  кабеля к шинам РУ  должен  быть  установлен  комплект  вентильных разрядников. Заземляющий  зажим  разрядника  должен  быть  присоединен  к металлическим оболочкам каб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рисоединения к  шинам РУ нескольких кабелей,  непосредственно  соединенных  с  трансформаторами,  на шинах РУ устанавливается один комплект  вентильных разрядников.   Место установки разрядника следует  выбирать возможно  ближе к  местам присоединения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53. Неиспользуемые обмотки низшего и среднего  напряжения силовых  трансформаторов  (автотрансформаторов)  должны  быть  соединены в  звезду или  треугольник и  защищены вентильными разрядниками,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ершин треугольника, одной из  фаз звезды или нейтрали  либо установкой вентильного  разрядника соответствующего  класса напряжения на каждой фаз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54.  Для  защиты нейтралей обмоток  110 - 220  кB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вентильные разрядники.  В нейтрали трансформатора, изоляция  которой не допускает  разземления, установка разъединителе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55.   Шунтирующие реакторы  500 кВ  должны быть  защищены от грозовых и  внутренних перенапряжений грозовыми  или комбинированными разрядниками,  устанавливаемыми  на присоединениях реактоp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56. Распределительные устройства 3 - 20 KB, к которым присоединены  ВЛ,  должны  быть  защищены  вентильными  разрядниками, установленными на шинах или у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У 3 - 10  кВ при выполнении связи трансформаторов  с шинами при помощи кабелей расстояния от вентильных разрядников до  трансформаторов и аппаратов не ограничиваются (за исключением  случаев, указанных в 4.2.13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воздушной  связи  трансформаторов с шинами РУ 3 - 10 кB расстояния от вентильных разрядников до трансформаторов и аппаратов не должны превышать 60 м пр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Л на  деревянных опорах и 90 м при ВЛ на металлических и железобетонных оп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подходов  ВЛ 3  - 20  кВ к  подстанциям тросовыми  молниеотводами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ходах к подстанциям ВЛ  3 - 20 KB с  деревянными опорами на расстоянии 200- 300 м от подстанции должен быть установлен комплект трубчатых разрядников (PT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3 - 20 кB, которые в грозовой сезон могут быть длительно отключены с одной стороны, как правило, следует устанавливать комплект трубчатых разрядников (PT2) на конструкции подстанции или на концевой опоре  того конца  ВЛ, который  может быть  длительно отключен.  При наличии  на отключенном конце ВЛ  трансформаторов напряжения  вместо  РТ2  должны  быть установлены вентильные разрядники.  Расстояние от  разрядников до отключенного аппарата  должно быть не более 1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отивления  заземления  РТ1  и  РТ2  не  должны   превышать 10  Ом  при  удельном  сопротивлении  земли  до  1000 Ом∙м и 15 Ом при более высоком удельном сопротивл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ходах к подстанциям ВЛ 3 - 20 кB с металлическими и  железобетонными  опорами  установка  трубчатых разрядников (комплектов РТ1 и РТ2) не требуется.  Металлические и железобетонные опоры на протяжении 200 - 300  м подхода к подстанции должны  быть заземлены с сопротивлением не более приведенных в табл. 2.5.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подстанций 3 - 20 кB с низшим напряжением до 1 кB, присоединенных к ВЛ  3 - 20  кB, должна выполняться  вентильными разрядниками, устанавливаемыми с высокой и низкой сторон под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мощности  трансформатора  до  0,63  МВ∙А  допускается  не устанавливать трубчатые разрядники на подходе ВЛ 3 - 20 кB с деревянными оп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вентильного разрядника в одной ячейке с  трансформатором  напряжения  разрядник  рекомендуется  присоединять  до предохрани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57. Кабельные вставки 35-220 кВ при их длине менее 1,5 км должны быть  защищены с  обеих сторон  трубчатыми или  вентильными разрядниками.  Кабели 35  - 110 кВ защищаются  вентильными разрядниками  типа  РВС  (III  группа  по ГОСТ 16357-70*) или трубчатыми разрядниками,  а  кабели  220  кВ  - вентильными разрядниками типа РВМГ (II группа по ГОСТ 16357-70*). При длине кабеля 1,5 км и  более установка разрядников по концам кабеля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рисоединения  ВЛ 3 -  20 кB к  подстанции при помощи кабельной вставки длиной до 50 м в месте присоединения кабеля к ВЛ должен быть  установлен комплект  трубчатых разрядников.   Если ВЛ выполнена на деревянных опорах, на расстоянии 200 - 300 м от конца кабеля следует устанавливать  второй комплект трубчатых  разряд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кабельной вставки  длиной более  50 м  в месте присоединения  кабеля  к  ВЛ  следует  устанавливать комплект вентильных разряд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зрядники  должны  быть  соединены  кратчайшим путем с металлическими оболочками кабеля и присоединены к заземлителю. Сопротивление  заземлителя  должно быть  не  боле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1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lang w:val="ru-RU"/>
        </w:rPr>
        <w:drawing>
          <wp:inline distT="0" distB="0" distL="0" distR="0">
            <wp:extent cx="5088890" cy="2792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088890" cy="2792730"/>
                    </a:xfrm>
                    <a:prstGeom prst="rect">
                      <a:avLst/>
                    </a:prstGeom>
                  </pic:spPr>
                </pic:pic>
              </a:graphicData>
            </a:graphic>
          </wp:inline>
        </w:drawing>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иведенных в 4.2.15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58.  Защиту подстанций 35 - 110 кB с трансформаторами мощностью  до  40  МВ∙А,  присоединяемых  к  ответвлениям   протяженностью менее требуемой длины защищаемого подхода (см.  табл. 4.2.6 и 4.2.8) от действующих ВЛ с деревянными, металлическими или железобетонными опорами без  троса, допускается выполнять  по упрощенной схеме (рис.  4.2,16), включающ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ентильные  разрядники,  устанавливаемые на подстанции на расстоянии не более 10 м от силового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осовые молниеотводы подхода к  подстанции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мплекты PT1 и РТ2  с сопротивлением заземления каждого  комплекта  не  более  10  Ом,  устанавливаемые  на деревянных опорах: РТ2 - на первой опоре с тросом со стороны ВЛ или на границе участка,  защищаемого  стержневыми  молниеотводами;  РТ1  -  на незащищенном участке ВЛ на расстоянии 150 - 200 м от РТ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длине захода более 500 м установка РТ1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подстанций,  на  которых  расстояния  между вентильными  разрядниками   и  трансформатором   превышают  10   м,  выполняется  в  соответствии  с  требованиями,  приведенными в 4.2.144, 4.2.15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прощенную  защиту  подстанций  в  соответствии  с  указанными выше требованиями допускается  выполнять и в  случае присоединения подстанций  к  действующим  ВЛ  с  помощью  коротких заходов (рис. 4  2.17).   При  этом  трансформаторы  должны  быть  защищены вентильными разрядниками  типа РВМГ  (II группа  по ГОСТ  16357-70*). Выполнение   грозозащиты   подстанций,   присоединяемых   к  вновь сооружаемым ВЛ, по упрощенным схемам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159.  В районах с удельным сопротивлением земли 1000  Ом∙м и более сопротивление заземления РТ1 и PT2 35 - 110 кВ, устанавливаемых для защиты тех подстанций, которые присоединяются  к  действующим  ВЛ  на  ответвлениях  или с  помощью  коротких заходов,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1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lang w:val="ru-RU"/>
        </w:rPr>
        <w:drawing>
          <wp:inline distT="0" distB="0" distL="0" distR="0">
            <wp:extent cx="5033010" cy="266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033010" cy="2667000"/>
                    </a:xfrm>
                    <a:prstGeom prst="rect">
                      <a:avLst/>
                    </a:prstGeom>
                  </pic:spPr>
                </pic:pic>
              </a:graphicData>
            </a:graphic>
          </wp:inline>
        </w:drawing>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ожет быть более 10, но не более 30 Ом.  При этом заземляющий контур РТ2 должен  быть соединен  с заземляющим  контуром подстанции протяженным заземлител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0. Разъединители, устанавливаемые на опорах ВЛ до 110 кB. имеющих защиту тросом не по  всей длине, как правило, должны  быть защищены  трубчатыми  разрядниками,  устанавливаемыми  на  тех  же опорах со  стороны потребителя.   Если разъединитель  может  иметь длительно  отключенное  положение,  трубчатые  разрядники   должны быть установлены  на той  же опоре  с каждой  стороны, находящейся под напряж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разъединителей  на расстоянии до  25 м по  длине ВЛ от места подключения  линии к подстанции или  распределительному пункту установка разрядников на опоре, как правило, не требуется. Если эти разъединители  могут иметь длительно  отключенное положение, со  стороны ВЛ  на опоре  должны быть  установлены разрядники (как правило, трубчаты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до  20  кВ  с железобетонными и металлическими опорами допускается не устанавливать разрядники для защиты разъединителей, имеющих изоляцию того же класса напряжения, что и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разъединителей  в  тех  пределах  защищаемых тросом подходов ВЛ, которые указаны в 4.2.158, 4.2.166 и в табл.   4.2.8, допускается на первой опоре, считая со стороны линии, а также  как исключение на остальных опорах подхода при условии применения разъединителей, имеющих изоляцию не ниже изоляции на той же оп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1.  Сопротивление заземления трубчатых разрядников, указанных в  4.2.160, должно  удовлетворять требованиям,  приведенным в 2.5.75 и 2.5.7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2.  Ответвление от ВЛ, выполняемое на металлических  или железобетонных опорах,  должно быть  защищено тросом  по  сей длине, если оно  присоединено к ВЛ,  защищенной тросом по  всей длине и  питающей  ответственные  электроустановки  (например,   тяговые подстанц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1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полнении  ответвления на  деревянных опорах  в месте его присоединения к  линии должен  быть установлен  комплект трубчатых разряд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3. Для защиты переключательных пунктов 3 - 10 кB  должны быть  установлены  трубчатые  разрядники  -  по одному комплекту на концевой  опоре  каждой  питающей  ВЛ  с  деревянными опорами. При этом  разрядники  следует  присоединять  к заземляющему устройству переключательного пункт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ВРАЩАЮЩИХСЯ ЭЛЕКТРИЧЕСКИХ МАШИН ОТ</w:t>
      </w:r>
    </w:p>
    <w:p>
      <w:pPr>
        <w:pStyle w:val="Style16"/>
        <w:jc w:val="center"/>
        <w:rPr>
          <w:sz w:val="24"/>
          <w:szCs w:val="24"/>
          <w:lang w:val="ru-RU"/>
        </w:rPr>
      </w:pPr>
      <w:r>
        <w:rPr>
          <w:rFonts w:eastAsia="MS Mincho;?? ??" w:cs="Times New Roman" w:ascii="Times New Roman" w:hAnsi="Times New Roman"/>
          <w:b/>
          <w:bCs/>
          <w:sz w:val="24"/>
          <w:szCs w:val="24"/>
          <w:lang w:val="ru-RU"/>
        </w:rPr>
        <w:t>ГРОЗОВЫХ ПЕРЕНАПРЯЖЕНИЙ</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4.  Воздушные  линии с металлическими  и железобетонными опорами допускается  присоединять к  генераторам (синхронным  компенсаторам) мощностью до 50 МВт (до 50 М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здушные линии  с деревянными  опорами допускается  присоединять  к  генераторам  (синхронным  компенсаторам)  мощностью до 25 МВт (до 25 М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соединение  ВЛ  к  генераторам  (синхронным  компенсаторам) мощностью  более  50  МВт  (более  50 МВ∙А) допускается только при помощи разделительного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5.  Для  защиты генераторов и  синхронных компенсаторов, а также  электродвигателей мощностью  более 3  МВт, присоединяемых к  ВЛ,  должны  быть  применены  вентильные разрядники I группы по ГОСТ 16357-70* и емкости  не менее 0,5 мкФ  на фазу.  Кроме  того, должна быть  выполнена защита  подхода ВЛ  к электростанции  (подстанции) с уровнем грозоупорности не менее 50 кА.  Вентильные разрядники следует устанавливать для защиты: генераторов (синхронных компенсаторов) мощностью более  15 МВт (более  15 МВ∙А) -  на присоединении каждого генератора  (синхронного компенсатора); 15  МВт и менее (15  МВ∙А и менее)  - на шинах  (секция шин) генераторног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пряжения;  электродвигателей  мощностью  более  3  МВт  - на шинах Р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защите генераторов  (синхронных компенсаторов) с  выведенной нейтралью,  не имеющих  витковой изоляции  (машины со стержневой обмоткой) мощностью 20 МВт  и более (20 МВ∙А и  более), вместо емкостей 0,5 мкФ  на фазу может  быть применен вентильный  разрядник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м компенсаторам) участков кабелей длиной до 100 м составляет 0,5 мкФ и более на фаз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6.  Если  вращающиеся машины и  ВЛ присоединены к  общим шинам электростанции  или подстанции,  то подходы  этих ВЛ  должны быть  защищены  от  грозовых  воздействий  с соблюдением следующих требова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одход  ВЛ с железобетонными  опорами должен быть  защищен тросом на протяжении не менее 300 м; в начале подхода должен  быть установлен комплект трубчатых разрядников (рис. 4.2.18, а).  Опоры защищенного тросом подхода ВЛ должны иметь деревянные траверсы  с расстоянием не менее 1  м  по  дереву  от точки  крепления гирлянды</w:t>
      </w:r>
    </w:p>
    <w:p>
      <w:pPr>
        <w:pStyle w:val="Style16"/>
        <w:jc w:val="right"/>
        <w:rPr>
          <w:rFonts w:eastAsia="MS Mincho;?? ??"/>
        </w:rPr>
      </w:pPr>
      <w:r>
        <w:rPr>
          <w:rFonts w:eastAsia="Times New Roman" w:cs="Times New Roman" w:ascii="Times New Roman" w:hAnsi="Times New Roman"/>
          <w:sz w:val="24"/>
          <w:szCs w:val="24"/>
          <w:lang w:val="ru-RU"/>
        </w:rPr>
        <w:t xml:space="preserve">                                                               </w:t>
      </w:r>
    </w:p>
    <w:p>
      <w:pPr>
        <w:pStyle w:val="Style16"/>
        <w:jc w:val="right"/>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1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lang w:val="ru-RU"/>
        </w:rPr>
        <w:drawing>
          <wp:inline distT="0" distB="0" distL="0" distR="0">
            <wp:extent cx="5144770" cy="302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144770" cy="3025140"/>
                    </a:xfrm>
                    <a:prstGeom prst="rect">
                      <a:avLst/>
                    </a:prstGeom>
                  </pic:spPr>
                </pic:pic>
              </a:graphicData>
            </a:graphic>
          </wp:inline>
        </w:drawing>
      </w:r>
    </w:p>
    <w:p>
      <w:pPr>
        <w:pStyle w:val="Style16"/>
        <w:jc w:val="both"/>
        <w:rPr>
          <w:sz w:val="24"/>
          <w:szCs w:val="24"/>
          <w:lang w:val="ru-RU"/>
        </w:rPr>
      </w:pPr>
      <w:r>
        <w:rPr>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золяторов до  стойки опоры.   Провода ВЛ  следует подвешивать  на гирляндах изоляторов (на изоляторах), соответствующих классу напряжения 35  кВ.   Сопротивление заземления  трубчатых разрядников не должно  превышать  5  Ом,  а  сопротивление  заземления   тросовых опор - 10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место трубчатых разрядников в начале подхода могут быть установлены вентильные разрядники  IV группы по  ГОСТ 16357-70*.   При этом  сопротивление  заземления  разрядников  должно быть не более 3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ходах  ВЛ с  деревянными опорами  дополнительно к  средствам защиты,  применяемым на  ВЛ с  железобетонными опорами, следует устанавливать  комплект трубчатых  разрядников на  расстоянии 150 м от начала  тросового подхода в сторону  линии. Сопротивление заземления разрядников должно быть не более 5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ВЛ, присоединенных к электростанциям и подстанциям  кабельными вставками длиной  до 0,5 км,  защита подхода должна  быть выполнена так же, как на ВЛ без кабельных вставок (см. п.1), и дополнительно должен быть  установлен комплект вентильных  разрядников IV группы по ГОСТ  16357-70* в месте присоединения ВЛ  к кабелю.   Разрядник  кратчайшим  путем  следует  присоединять к броне, металлической оболочке кабеля и к заземлителю. Сопротивление заземления разрядников не должно превышать 5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Если подход ВЛ на  длине не менее 300 м защищен  от прямых ударов молнии зданиями,  деревьями или другими  высокими предметами, подвеска троса на подходе  ВЛ не требуется. При этом в  начале защищенного участка ВЛ (со  стороны линии) должен быть  установлен комплект вентильных разрядников IV  группы по ГОСТ 16357-70*.  Сопротивление заземления разрядника не должно превышать 3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   При наличии  реактора на  присоединении ВЛ  подход ВЛ  на длине 100  - 150  м должен  быть защищен  от прямых  ударов молнии тросовым молниеотводом (см. рис. 4.2.18, б).  В   начале  подхода,   защишенного  тросовым  молниеотводом,  должен быть установлен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2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омплект трубчатых разрядников, а у реактора - комплект вентильных  разрядников IV  группы по  ГОСТ 16357  - 70*.   Сопротивление заземления трубчатого разрядника должно быть не более 10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При присоединении  ВЛ к  шинам РУ  с вращающимися машинами через реактор и кабельную вставку длиной более 50 м защита подхода ВЛ от прямых ударов молнии не требуется. В месте  присоединения  ВЛ  к  кабелю  должен  быть  установлен  комплект   трубчатых разрядников с сопротивлением заземления не более 5 Ом, а перед реактором  -  комплект  вентильных  разрядников  IV  группы  по ГОСТ 16357-70* (см. рис. 4.2.18,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На ВЛ, присоединенных к шинам электростанций  (подстанций) с   вращающимися   машинами   .мощностью   менее   3   МВт  (менее 3 МВ∙А),  подходы которых  на длине  не менее  0,5 км выполнены на железобетонных или металлических опорах с сопротивлением  заземления не более 5 Ом, должен быть установлен комплект вентильных разрядников IV группы по ГОСТ 16357-70* на расстоянии 150 м от  электростанции (подстанции). Сопротивление заземления разрядников должно быть  не более  3 Ом.  При этом  защита подхода  ВЛ тросом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7.   При  применении  открытых  токопроводов   (открытых шинных мостов и подвесных гибки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электростанций  (подстанций).   Место  присоединения молниеотводов к  заземляющему  устройству  электростанции  (подстанции)   должно быть  удалено  от  места  присоединения  к  нему  заземляемых элементов токопровода,  считая по  полосам заземления,  не менее  чем на 2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открытые  токопроводы  не  входят  в зоны защиты молниеотводов ОРУ,  то они  должны,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а,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я и  подземной части токопровода должно быть не менее 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8.  Если подстанция промышленного предприятия  присоединена  открытыми  токопроводами   к  РУ  генераторного   напряжения ТЭЦ,  имеющей  генераторы  мощностью  до  120 МВт, то защита токопроводов от прямых  ударов молнии должна  быть выполнена так,  как Указано в 4.2.167 для токопроводов, не входящих в зоны защиты молниеотводов Р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и  присоединении  открытого  токопровода   к   РУ   генераторного   напряжения  через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lang w:val="ru-RU"/>
        </w:rPr>
        <w:drawing>
          <wp:inline distT="0" distB="0" distL="0" distR="0">
            <wp:extent cx="5223510" cy="2306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223510" cy="2306320"/>
                    </a:xfrm>
                    <a:prstGeom prst="rect">
                      <a:avLst/>
                    </a:prstGeom>
                  </pic:spPr>
                </pic:pic>
              </a:graphicData>
            </a:graphic>
          </wp:inline>
        </w:drawing>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еактор перед  реактором должен  быть установлен комплект вентильных разрядников IV групп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ащиты генераторов от волн грозовых перенапряжений,  набегающих по  токопроводу, и  от индуктированных  перенапряжений должны  быть  установлены  вентильные  разрядники  I  группы  по ГОСТ 16357-70* и  защитные конденсаторы,  емкость которых  на три  фазы при номинальном  напряжении генераторов  должна составлять  не менее: при напряжении  6 кВ -  0,8 мкФ, при  10 кВ -  0,5 мкФ и  при 13,8 - 20 кB - 0,4 мкФ.</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ные конденсаторы не требуешься устанавливать, если суммарная емкость генераторов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69.   Присоединение ВЛ  к электродвигателям  мощностью до 3 МВт, имеющим  надежное резервирование, допускается  при отсутствии защиты подходов  от прямых ударов  молнии. При этом  требуется установка на подходе ВЛ  двух комплектов трубчатых разрядников  на расстояниях 150 и 250-м от шин подстанции (рис. 4.2.19, а). Сопротивление  заземления разрядников должно быть не более 5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ходе  ВЛ  с  железобетонными или металлическими опорами трубчатые разрядники не требуется устанавливать, если сопротивление заземления опор подхода ВЛ на  длине не менее 250 м  составляет не более 10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кабельной  вставки  любой  длины непосредственно перед  кабелем  должен  быть  установлен  вентильный  разрядник IV группы по  ГОСТ 16357-70*.   Заземляющий зажим  разрядника  должен быть кратчайшим  путем присоединен  к металлическим  оболочкам кaбеля и к заземлителю  (рис. 4.2.19, б). У  электродвигателя должны быть установлены вентильные разрядники I группы и защитные емкости по 0,5 мкФ на фазу.</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2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ОТ ВНУТРЕННИХ ПЕРЕНАПРЯЖЕНИ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0. В электрических сетях 6 - 35 кВ, в которых  требуется компенсация емкостных токов однофазных замыканий на землю, следует выравнивать емкости  фаз сети  относительно земли  размещением фаз линий и  конденсаторов высокочастотной  связи на  разных фазах линий.  Степень несимметрии емкостей по фазам относительно земли  не должна превышать 0,7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ста  установки  дугогасящих  заземляющих  реакторов   должны быть выбраны  с учетом  конфигурации сети,  возможных делений сети на части, вероятных аварийных режимов, влияний на цепи  автоблокировки железных дорог и на линии связ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угогасящие  заземляющие  реакторы  не  допускается подключать к трансформатор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присоединенным к шинам через предохраните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имеющим  соединение  с сетью, емкостный ток которой компенсируется только по одной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ощность  дугогасящих  заземляющих  реакторов  выбирается   по значению полного емкостного тока замыкания на землю сети с  учетом ее развития в ближайшие 10 л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1.  В сетях 110 - 220 кB, которые работают с заземленной нейтралью  и  имеют  изоляцию,  соответствующую  требованиям  ГОСТ 1516.1-76*,  и  повышенный  по  сравнению  с  ГОСТ 1516-73 уровень изоляции обмоток 150 и 220 кВ силовых трансформаторов  (автотрансформаторов), применения специальных  мер для ограничения  внутренних перенапряжений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бмотки  150  и  220  кВ трансформаторов (автотрансформаторов) с  уровнем  изоляции  по  ГОСТ  1516.1-76*,  а также обмотки 330 и 500  кB  трансформаторов  (автотрансформаторов)  должны быть защищены  от   внутренних  перенапряжений   вентильными   разрядниками серии  РВМГ,  устанавливаемыми   в  соответствии  с   требованиями 4.2.15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2. В электрических сетях 3-35 кВ, в которых не применена компенсация емкостного тока однофазного  замыкания на землю и  отсутствуют  генераторы  и   синхронные  компенсаторы  с   непосредственным водяным охлаждением обмоток  статора, а также в  электрических схемах 3 - 35  кB, которые могут отделяться от  дугогасящих заземляющих  реакторов  и  от  указанных  генераторов и синхронных компенсаторов  при  автоматических  отключениях  и при оперативных переключениях в процессе отыскания  места замыкания на землю,  ремонтов  и  профилактических  испытаний электрооборудования, должны быть  предусмотрены  средства  для предотвращения самопроизвольных смещений нейтрали:  в  цепь соединенной в разомкнутый  треугольник вторичной обмотки  трансформаторов напряжения  3 -  35 кВ, используемой для контроля изоляции, должен быть включен резистор  сопротивлением 25 Ом, рассчитанный на длительное прохождение тока 4 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электрических схемах 3 - 35 кВ, которые могут отделяться  от электрических сетей, имеющих компенсацию емкостного тока, и от генераторов и  синхронных компенсаторов  с непосредственным   водяным    охлаждением   обмоток    статора,   в   цепь   соединенной    в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азомкнутый треугольник вторичной  обмотки трансформатора  напряжения, используемой для  контроля изоляции,  должны быть  включены резистор сопротивлением 25  Ом и  устройство, обеспечивающее  возможность его отклю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того, в схемах блоков генератор - трансформатор и  синхронный  компенсатор  -  трансформатор  необходимо  предусматривать второй  такой  же  резистор,  который  автоматически шунтирует постоянно  включенный  резистор  при возникновении феррорезонансного процес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лектрических сетях и схемах соединений 3-35 кB, в которых не требуется  измерения  фазных  напряжений  относительно земли (контроль изоляции) или  напряжения нулевой последовательности,  рекомендуется  применять  трансформаторы  напряжения, первичные обмотки которых не имеют соединения с зем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лектрических сетях и схемах соединений 3 - 35 кВ, в которых имеются дугогасящие  реакторы или  генераторы (синхронные  компенсаторы) с  непосредственным водяным  охлаждением обмоток  статора, защита от самопроизвольных смещений нейтрали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3.  В сетях 330 и 500 кB в зависимости от  протяженности и количества линий, схемы сети, типа выключателей, мощности трансформаторов  и  других  параметров  следует предусматривать меры по ограничению  длительных  повышений  напряжения  и средства для защиты от  коммутационных перенапряжений.   Необходимость  ограничения  длительных  повышений  напряжения  и  коммутационных  перенапряжений, требования к средствам  защиты и оценка правильности  их выбора устанавливаются  на основе  расчета перенапряжений.   Допустимые для  оборудования 330  и 500  KB повышения  напряжения должны устанавливаться в зависимости от длительности их воздейст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4.  Коммутационные перенапряжения  в сетях 330 и  500 кB должны быть ограничены  до расчетной кратности,  равной 2,7 и  2,5 соответствен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 целью  ограничения опасных  для оборудования  коммутационных перенапряжений, следует применять  на   ВЛ  комбинированные   вентильные  разрядники,  электромагнитные  трансформаторы  напряжения или другие средства, а также сочетание их с мероприятиями по ограничению  длительных  повышений  напряжения  (установка   шунтирующих реакторов, схемные мероприятия, системная автоматика).   Средства защиты от  перенапряжений оборудования 330  и 500 кВ  следует выбирать на основе расчетов внутренних перенапряжений в электропередач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5.  Для РУ 220 - 500 кВ с воздушными выключателями  следует  предусматривать  мероприятия  по  предотвращению  феррорезонансных  перенапряжений,  возникающих  при  последовательных включениях трансформаторов напряжения  и емкостных делителей  напряжения выключател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НЕВМАТИЧЕСКОЕ ХОЗЯЙСТВО</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176. Для снабжения воздухом электрических аппаратов  (воздушных  выключателей,  пневматических  приводов  к масляным выключателям и разъединителям) РУ электрических станций  и  подстанций  должна  предусматриваться  установка  сжатого  воздуха,  состоящая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2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 xml:space="preserve">из стационарной  компрессорной  установки  и воздухораспределительной сети. Выход из строя или вывод в ремонт любого элемента  установки сжатого воздуха не должен нарушать нормальную работу установки.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7.  Воздух, поступающий в аппараты, должен быть очищен от механических примесей и осушен. Относительная влажность  осушенного воздуха  должна удовлетворять  требованиям конструкции  аппара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8. Для получения осушенного воздуха в компрессорной установке должны предусматриваться две ступени д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компрессорное  (повышенное) -  для компрессоров  и воздухосборников - аккумуляторов  сжатого воздуха, выбираемое  из условия обеспечения  требуемой  относительной  влажности  сжатого  воздуха электроаппаратуры распределительного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рабочее (номинальное)  - для воздухораспределительной  сети в соответствии с  номинальным давлением воздуха  электроаппаратуры распределительного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истемы компрессорного и рабочего давлений должны связываться между собой перепускными клапан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79. Производительность  рабочих компрессоров должна  быть выбрана такой, чтобы обеспечи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 установках с компрессорами давлением до 5 МП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0,5 ч непрерывной работы с двухчасовой пауз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восстановление  давления в  воздухосборниках компрессорного давления,  сниженного  на  вентилирование  воздушных  выключателей и на утечки всей системы, за 2 ч, пока компрессоры не работают,  - в течение 0,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установках с компрессорами давлением 23 МП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1,5 ч непрерывной работы с двухчасовой пауз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восстановление давления в  воздухосборниках (условия аналогичны изложенным в п. 1, б) в течение 1,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любом  количестве рабочих  компрессоров должен  быть предусмотрен один резервны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итания  воздухом  выключателей  подстанций  и РУ промышленных предприятий  допускается использование  заводской пневматической установки при  условии обеспечения ею  требований настоящей глав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станциях   с  одним   масляным  выключателем,   имеющим пневмопривод, должен устанавливаться один компрессор (без резер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0. Пополнение воздуха в резервуарах электроаппаратов  в рабочем и аварийном режимах должно осуществляться  за счет  запаса воздуха в воздухосборниках компрессорного д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мкость  воздухосборников  должна  обеспечивать  покрытие суммарного расхода воздуха (при неработающих компресс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в рабочем режиме  - на вентилирование воздушных  выключателей и на утечки всей системы - за 2 ч, пока компрессоры не работают. При этом  остаточное давление  в воздухосборниках  должно быть таким, чтобы обеспечивалась требуемая осушка воздуха в  электроаппарат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б)  в  аварийном   режиме  –   на   восстановление   давления   в   резервуарах   воздушных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ыключателей (до наименьшего допустимого  значения по  условиям  работы  выключателей)  при  одновременном отключении наибольшего  количества  выключателей,  возможного  по  режиму работы электроустановок с учетом действия защит и АПВ. При этом  наименьшее давление сжатого  воздуха в воздухосборниках  должно быть выше наибольшего номинального  давления сжатого воздуха  в аппарат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25 - 30° - в установках с компрессорами до 5 МП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80° - в установках с компрессорами 23 МП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1.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 е. когда давление в воздухосборниках снизилось до пускового  давления компресс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2. Воздухосборники давлением до 5 МПа должны быть  снабжены:   предохранительным  клапаном  пружинного  типа, указывающим манометром  с  трехходовым  краном;  спускным вентилем; отверстием с пробкой для выпуска воздуха при гидравлических испытаниях; лазом или люком (для  осмотра и чистки);  штуцерами с фланцами  для присоединения воздухопроводов; поддерживающими оп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ен  быть  предусмотрен  электрический  подогрев  спускного вентеля  воздухосборника,  включаемый  вручную  перед спуском конденсата на время таяния ль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беспечения более  высокой степени осушки  сжатого воздуха следует предусматривать последовательное соединение воздухосборников (не менее тре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3. Воздухосборники давлением 23 МПа должны иметь на  каждую  группу  из  трех  баллонов  указывающий  манометр  с трехходовым краном, предохранительный  клапан и конденсатосборник  с автоматической  продувкой.   Нижняя  часть  воздухосборников  должна размещаться в  специальной теплоизоляционной  камере, имеющей  автоматический электрообогре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4.  Между конечным водомаслоотделителем в  компрессорной установке  и  воздухосборниками  должны  устанавливаться  обратные клап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5.  Перепускные  клапаны должны поддерживать  в воздухопроводной распределительной сети и в резервуарах воздушных  выключателей  давление  в  заданных  заводами  пределах, обеспечивающее номинальную  отключающую  способность  и  надежную  работу  выключателей в режиме неуспешного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пускная  способность  перепускных  клапанов и воздухопроводов распределительной сети должна  обеспечивать за время не  более 3 мин восстановление давления воздуха (до наименьшего  допустимого значения по условиям  работы выключателей) в  резервуарах выключателей, которые могут отключаться одновременно в цикле  неуспешного АП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2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6. Для каждого значения номинального давления электроаппаратов распределительного устройства должна выполняться своя воздухораспределительная сеть,  питающаяся не  менее чем  двумя перепускными клапанами от компрессорной 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7.  Перепускные клапаны должны выполняться с электромагнитным управл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правление  автоматикой  включения  и  отключения перепускными клапанами  должно  осуществляться  независимо  от  режима   работы компрессоров.    Управление  электромагнитными   приводами   перепускных  клапанов  должно  осуществляться контактными манометрами, устанавливаемыми  в  шкафу  манометров  наружной  установки в сети рабочего давления у ближайшего по ходу воздуха выключателя к  компрессорной установ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8.  Компрессорная установка должна быть полностью  автоматизирована и  должна работать  без постоянного  дежурства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мпрессорная  установка  должна  быть оборудована автоматическим  управлением,  поддерживающим  давление  в воздухосборниках и в резервуарах выключателей в установленных предел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хема автоматического управления компрессорной установки  должна предусматривать автоматический запуск и останов рабочих и  резервных компрессоров, автоматическую продувку (спуск влаги и  масла) водомаслоотделителей,  автоматическое управление  перепускными клапанами  и  защиту  компрессорных  агрегатов  при   повреждениях и неполад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сжатого воздуха  должна быть оборудована  сигнализацией, действующей при нарушениях нормальной ее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89.  Устройство автоматизированных компрессорных  установок с  машинами производительностью  до 5  мамин в  РУ регламентируется действующими  "Правилами устройства  и безопасной  эксплуатации   стационарных   компрессорных   установок,  воздухопроводов и газопроводов" Госгортехнадзора СССР, кроме пп. 2.13, 2.20, 2.27, 2.52, 2,55, 4,6, 4.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0.   Воздухосборники  должны  удовлетворять  действующим "Правилам устройства и  безопасной эксплуатации сосудов,  работающих под  давлением" Госгортехнадзора  СССР, за  исключением требования о постоянных площадках и лестниц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1.  Воздухосборники  должны устанавливаться на  открытом воздухе на расстоянии 0,7 - 1 м от стены компрессорной, желательно с теневой стороны. Специальный навес  над ними (для защиты от  солнечных лучей)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ЗРУ с воздушными выключат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2. Забор воздуха компрессорами должен осуществляться  из компрессорного  помещения  через  фильтры,  расположенные  на компрессор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 Согласовано с отделом охраны труда ВЦСПС 19 августа 1975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3.   Спускные  клапаны  водомаслоотделителей компрессора присоединяются к  системе дренажа,  выводимой наружу  в специально предусмотренный для этого приямок.   Дренажная труба должна  иметь достаточные наклон и диаметр,  чтобы исключить возможность ее  засорения и повышения  давления в водомаслоотделителях  компрессоров при одновременной работе всех спускных клапан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4.   В  помещении  компрессорной  установки  должны быть предусмотрены  ремонтная  площадка  и  грузоподъемное   устройство для производства монтажных и ремонтных рабо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5.   В  помещении  компрессорной  установки  должно быть обеспечено поддержание  в зимнее  время температуры  не ниже  плюс 10°C, а в летнее время - не выше плюс 35°C.  Помещение компрессорной  установки  должно  быть  оборудовано электрическим отоплением и вытяжной механической вентиляцией, рассчитанной на удаление  избытков  теплоты.   Охлаждение  компрессоров  должно  быть воздушным с охладителями после каждой ступени сжат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6.  Компрессорный агрегат должен устанавливаться на фундаментах, не связанных со стенами зд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7.  Пол в помещении компрессорной установки должен  быть покрыт  метлахской  плиткой  или  равноценным  материалом;   стены должны  быть  оштукатурены  и  иметь  панели,  окрашенные масляной краской до высоты не менее 1,5 м от по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8.  Двери  помещения компрессорной установки  должны открываться  наружу;  замки  дверей  должны  быть самозапирающимися, а двери должны открываться  изнутри без ключа с  помощью рукоятки; окна  должны   открываться  наружу   и  должны   быть  оборудованы фрамуг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199.  Воздухопроводная  распределительная сеть должна, как правило, выполняться кольцевой, разделенной  на участки при помощи запорных венти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итание  воздухопроводной  сети  должно  осуществляться  двумя магистралями от компрессорной 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0.  Для защиты распределительной сети в ней должны  быть установлены  предохранительные  клапаны,  срабатывающие при превышении давления в сети до 1,1 номинального.  Предохранительные клапаны следует устанавливать в обеих нитках питающей магистрали воздухораспределительной  сети  возле  шкафа  манометров,   указанных в 4.2.18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1.  Линейные водоотделители устанавливаются вне  помещений  компрессорной  установки  в  обеих нитках питающей магистрали воздухораспределительной  сети.   Линейный  водоотделитель  должен иметь спускной вентиль и штуцер с фланцами для присоединения  подводящего и отводящего воздухо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2. Воздухопроводы и арматура распределительной сети должны быть доступны для обслужи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3.  Прокладка воздухопроводов распределительной сети может  выполняться  открыто по конструкции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4.  Воздухопроводы следует прокладывать с уклоном 0,3%  с  установкой  в  нижни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2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очках спускных вентилей для продувки  сети. Ответвления к аппаратам следует прокладывать с уклоном 0,3% в  направлении главной магистра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5.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что и магистральный воздухопрово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6. Воздухопроводы  компрессорной установки,  распределительной сети и ответвления  к шкафам управления должны  выполняться из стальных бесшовных труб, причем на давление 23 МПа - из  нержавеющей стали, воздухопроводы  от шкафов управления  к резервуарам  воздушных  выключателей  -  из  медных  труб.  Воздухопровод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жду  шкафами  и  пневматическими  приводами  разъединителей следует выполнять из стальных труб.  Радиус изгиба стальных  воздухопроводов должен быть  не менее четырехкратного  наружного диаметра труб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7.  Стальные  воздухопроводы должны быть соединены сваркой встык; соединения с арматурой - фланцевы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труб  с внутренним  диаметром 6  - 8  мм допускаются фланцевые соединения или соединения при помощи нипп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8. Внутренние детали запорных вентилей, обратных и предохранительных  клапанов,  устанавливаемых  после фильтров выключателей, должны быть стойкими к воздействию корроз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09.  Внутренние  поверхности  воздухосборников и линейных водоотделителей должны быть очищены  от ржавчины и грязи  и должны иметь антикоррозийное покрыт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0.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1. Запорный вентиль, фильтр, обратный клапан и  манометр в  ответвлении   к  воздушному   выключателю  должны   размещаться в специальном распределительном  шкафу (поставляемом с  выключателем) и должны быть снабжены электроподогрев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2. Все элементы установки сжатого воздуха должны быть доступны для разборки и чистк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МАСЛЯНОЕ ХОЗЯЙСТВО</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3. Для обслуживания маслонаполненного оборудования  подстанций  на  предприятиях  сетевых  районов  энергосистемы  должны быть предусмотрены  централизованные масляные  хозяйства, оборудованные резервуарами  для хранения  и переработки  масла, насосами, установками для очист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ются проектом  организации эксплуатации энергосистемы.</w:t>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4. На электростанциях, на подстанциях 500 кB  независимо от мощности установленных трансформаторов и на подстанциях 330  кВ с  трансформаторами  мощностью  200  МВ  А  и  выше, расположенных в удаленных или  труднодоступных районах, следует  предусматривать масляные хозяйства с оборудованием для обработки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клады масла таких маслохозяйств должны име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на  тепловых электростанциях  - по  4 резервуара турбинного и изоляционного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на  гидроэлектростанциях  -  по  3 резервуара турбинного и изоляционного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на подстанциях - 3 резервуара изоляционного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бъем каждого резервуара должен быть не мен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турбинного масла - объема масляной системы одного  агрегата и доливки масла в размере 45-дневной потребности всех агрегатов для тепловых электростанций и 10% объема агрегата  для  гидроэлектро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изоляционного  масла  -  объема  одного наиболее крупного трансформатора с запасом 1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ависимости  от  оснащенности  энергосистемы   передвижными установками  по  обработке  масла  и  от транспортных связей между подстанцией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5.  На  подстанциях 110 кB  и выше с  баковыми масляными выключателями  110  кВ  и  выше  должен сооружаться открытый склад масла из двух стационарных резервуаров изоляционного масла.  Объем каждого резервуара должен  быть не менее  объема масла трех  баков наибольшего выключателя  с запасом  на доливку  не менее  1% всего количества масла, - залитого  в аппараты и  трансформаторы под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клады масла  на подстанциях  с баковыми  масляными выключателями не следует сооруж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при  хороших  транспортных связях между подстанциями и централизованным маслохозяйством энергосист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при  количестве  масляных выключателей на подстанции не более дву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на подстанциях глубокого ввода, расположенных в черте гор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6.  На  подстанциях с синхронными  компенсаторами должны сооружаться два стационарных резервуара турбинного масла вне зависимости от  количества и  объема резервуаров  изоляционного масла. Объем каждого резервуара должен  быть не менее 110%  объема масляной  системы  наибольшего  синхронного компенсатора, устанавливаемого на данной под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7. На остальных подстанциях, кроме оговоренных в 4.2.214 и 4.2.215, маслохозяйство и маслосклады не должны сооружаться. Доставка на них сухого масла осуществляется   в    передвижных   резервуарах   или   автоцистернах   с   централизованны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3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асляных хозяйств сетевых районов энергосисте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8.   Стационарные маслопроводы  к масляным  выключателям и  трансформаторам  всех  напряжений  не  должны   прокладываться. Слив и  заливка масла  должны выполняться  с использованием инвентарных маслопроводов и резервуаров (автоцистер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тационарные  маслопроводы  на  электростанциях  и подстанциях 330 и  500 кB  следует прокладывать  от мастерской  или аппаратной маслохозяйства к помещению  для ремонта трансформаторов  (к трансформаторной  башне  на  подстанциях  или  к монтажной площадке машинного зала на электростанциях) и к складу масла, а также к месту слива масла из цистер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тационарные  маслопроводы  следует   выполнять  из   стальных труб, соединяемых сваркой (кроме стыков с арматур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19. Масляное хозяйство для электроустановок  промышленных предприятий должно  выполняться с  учетом требований  СН 174-75* "Инструкция   по   проектированию   электроснабжения  промышленных предприятий"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0. Резервуары  для хранения  масла должны  быть оборудованы  воздухоосушительными  фильтрами,  указателем  уровня  масла, пробно-спускным краном на сливном патруб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1. Расстояния от стенок резервуаров открытых складов масла должны быть не мен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до зданий и  сооружений электростанций и подстанций  (в том числе до  трансформаторной мастерской):   для складов  общим объемом до 100 т масла - 12 м; для складов более 100 т - 18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до жилых и общественных зданий - на 25% больше расстояний, указанных в п.  "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до аппаратной маслохозяйства - 8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 до складов баллонов водорода - 20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CTAHOBKA СИЛОВЫХ ТРАНСФОРМАТОРО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2. Требования 4.2.223-4.2.263 распространяются на стационарную установку в помещениях и на открытом воздухе силовых и  регулировочных  трансформаторов  (автотрансформаторов)  и   масляных реакторов (в  том числе  дугогасящих заземляющих)  с высшим напряжением 3 кВ и выше и не распространяются на электроустановки  специального назна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рансформаторы  и  реакторы,  перечисленные  в настоящем параграфе, поименованы в 4.2.223-4.2.263 термином "трансформаторы".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глав настоящих Прави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4.2.233, 4.2.238 и 4.2.239 не относятся к установке трансформаторов,  входящих  в  КТП  с  высшим  напряжением  10  кВ и ниж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223.  Для  установки на открытом воздухе в макроклиматических районах  с холодным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лиматом должны  применяться трансформаторы специального исполнения (Х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4.  Выбор параметров трансформаторов должен производиться в соответствии с режимами  их работы. При этом должны  быть учтены  как  длительные  нагрузочные  режимы,  так и кратковременные и толчковые нагрузки, а также возможные в эксплуатации  длительные перегрузки.  Это требование относится ко всем обмоткам  многообмоточных трансформа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5.   Трансформаторы должны  быть установлены  так, чтобы были обеспечены  удобные и  безопасные условия  для наблюдения  за уровнем масла в маслоуказателях без снятия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наблюдения  за  уровнем  масла  в  маслоуказателях должно быть предусмотрено  освещение маслоуказателей  в темное  время суток, если общее освещение недостаточ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6.  К газовым реле трансформаторов должен быть обеспечен безопасный доступ для наблюдения и отбора проб газа без снятия напряжения.  Для этого трансформаторы, имеющие высоту от уровня  головки рельса до крышки бака 3 м и более, должны снабжаться стационарной лестниц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7.  На крышках и баках трансформаторов допускается установка вентильных разрядников не  выше 35 кB, соответствующих  требованиям  действующего  ГОСТ  для  разрядников, устанавливаемых на крышке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8.   Для трансформаторов,  имеющих катки,  в фундаментах должны быть  предусмотрены направляющие.   Для закрепления  трансформатора  на  направляющих   должны  быть  предусмотрены   упоры, устанавливаемые с обеих сторон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ансформаторы массой  до 2  т, не  снабженные катками,  допускается устанавливать непосредственно на фундамен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фундаментах  трансформаторов  должны  быть   предусмотрены места  для  установки  домкратов,  применяемых для создания уклона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29.   Уклон   масляного  трансформатора,  необходимый для обеспечения поступления газа  к газовому реле,  должен создаваться путем установки подкладок под кат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0.  При  установке расширителя на  отдельной конструкции она  должна  располагаться  так,  чтобы  не препятствовать выкатке трансформатора с фундаме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ет быть  использован портал ячейки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1.  Трансформаторы должны устанавливаться так, чтобы отверстие выхлопной трубы не  было направлено на близко  установленное  оборудование.   Для  выполнения  этого требования допускается установка заградительного щита против отверстия труб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2.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3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правлениях на собственных катках.  В местах изменения направления движения  должны   быть  предусмотрены   площадки  для   установки домкра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3. Расстояние в свету между открыто установленными трансформаторами должно быть не менее 1,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ное расстояние принимается  до наиболее выступающих  частей трансформаторов, расположенных на  высоте менее 1,9 м  от поверхности зем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единичной  мощности  открыто  установленных трансформаторов  110  кB  и  выше  (как  трехфазных, так и однофазных) 63 МВ∙А и  более  между  ними  или  между  ними  и  трансформаторами любой мощности (включая регулировочные,  собственных нужд и  др.) должны быть установлены разделительные перегородки, если расстояние в свету между трансформаторами  принято менее 15  м для свободно  стоящих  трансформаторов  и  менее  25  м для трансформаторов, установленных вдоль  наружных стен  зданий электростанций  на расстоянии от стен менее 4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зделительные перегородки  должны иметь  предел огнестойкости не менее 1,5 ч,  ширину не менее ширины  маслоприемника (гравийной подсыпки)  и  высоту  не  менее  высоты вводов высшего напряжения.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4.  Последовательные регулировочные трансформаторы  должны устанавливаться  в непосредственной  близости от  регулируемых трансформаторов.  Следует предусматривать возможность их  перекатки по общему пу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5.   Трансформаторы 500  кВ независимо  от их  мощности, а также  220 -  330 кB  мощностью 200  МВ∙А и  более должны оборудоваться  стационарными   автоматическими  установками   пожаротуш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6.  Автоматический  пуск установки пожаротушения  должен дублироваться  дистанционным  пуском  со  щита управления и ручным пуском.  Устройства ручного пуска должны располагаться в месте, не подверженном действию огн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ключение  установки  пожаротушения  трехфазной  группы трансформаторов должно производиться только на поврежденные фаз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7.   Каждый масляный  трансформатор, размещаемый  внутри помещений, следует устанавливать в отдельной камере (исключение  - см.4.2.95), расположенной в первом этаже и изолированной от других помещений здания.   Допускается установка  масляных  трансформаторов   на  втором   этаже,   а   также  ниже  уровня  пола  первого  этажа  на  1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4.2.101, п. 2, как для трансформаторов с массой масла более 600 к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ях необходимости  установки трансформаторов внутри  помещений  выше  второго  этажа  или  ниже уровня пола первого этажа более чем на 1 м они  должны быть с негорючим заполнение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4.2.8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установка  в  одной  общей  камере  двух масляных трансформаторов  мощностью  не  более  1  МВ∙А каждый, имеющих общее назначение,  управление и  защиту и  рассматриваемых как  один агрега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ухие  трансформаторы  или  имеющие  негорючее  заполнение могут устанавливаться в общей камере в количестве до 6 шт., если это не вызывает усложнения в эксплуатации при проведении ремо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8.  Для трансформаторов, устанавливаемых внутри  помещений, расстояния в свету от наиболее выступающих частей трансформаторов, расположенных на высоте менее 1,9 м от пола, должны быть не мен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до задней и боковых  стен - 0,3 м для  трансформаторов мощностью до  0,4 МВ∙А и  0,6 м  для  трансформаторов  большей мощ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со стороны входа:  до полотна двери или выступающих  частей стены -  0,6 м  для трансформаторов  мощностью до  0,4 МВ∙А, 0,8 м для трансформаторов более 0,4 до 1,6 МВ∙А и 1 м для  трансформаторов мощностью более 1,6 М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39.   Пол  камер  масляных  трансформаторов  должен иметь уклон 2% в сторону маслоприемни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0.  Двери (ворота) камер трансформаторов должны быть выполнены в соответствии с 4.2.9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посредственно за дверью камеры допускается устанавливать  на высоте 1,2 м барьер (для осмотра трансформатора с порога, без  захода в камер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1. В камерах трансформаторов могут устанавливаться относящиеся к ним разъединители, предохранители и выключатели  нагрузки, разрядники и дугогасящие заземляющие реакторы, а также  оборудование системы охла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2.  Каждая камера масляных трансформаторов должна  иметь отдельный  выход  наружу  или  в  смежное  помещение с несгораемым полом, стенами и перекрытием, не содержащее огнеопасных и  взрывоопасных предметов, аппаратов и производ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меры, из  которых трансформаторы  выкатываются в  цех, должны соответствовать требованиям,  приведенным в 4.2.105,  4.2.113, 4.2.115 и 4.2.1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3.  Расстояние по горизонтали от дверного проема трансформаторной  камеры  встроенной  или  пристроенной  подстанции  до проема  ближайшего  окна  или  двери  помещения  должно  быть   не менее 1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3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ыкатка  трансформаторов  мощностью  более   0,1  МВ∙А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4.  Вентиляционная  система камер трансформаторов  должна  обеспечивать  отвод  выделяемой  ими  теплоты  (см.   4.2.102) и не должна быть связана с другими вентиляционными систем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тенки  вентиляционных  каналов  и  шахт должны быть выполнены из несгораемых материалов и  должны иметь предел огнестойкости  не менее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ентиляционные  проемы  должны  быть  закрыты сетками с размером  ячейки  1 х 1  см  и  защищены  от  попадания через них дождя и снег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5.  Вытяжные  шахты камер трансформаторов,  пристроенных к зданиям с несгораемыми  стенами, но имеющим кровлю  из сгораемого материала, должны быть отнесены от стен здания не менее чем  на 1,5 м, или  же конструкции кровли  из сгораемого материала  должны быть защищены парапетом из  несгораемого материала высотой не  менее  0,6  м.   Вывод  шахт  выше  кровли  здания  в этом случае не обязателе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сгораемого материала  или  под  проемами  в  стене  здания,  к  которому   камера примыка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над  дверью  или  выходным вентиляционным отверстием камеры трансформатора имеется окно, то под окном следует  устраивать козырек из несгораемого материала с вылетом не менее 0,7 м.  Длина козырька должна  быть больше  ширины окна  не менее  чем на  0,8 м в каждую сторон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6.   Трансформаторы с  искусственным охлаждением  должны быть снабжены  устройствами для  автоматического пуска  и останова устройства системы охла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втоматический  пуск  должен  осуществляться  в зависимости от температуры верхних слоев масла или температуры обмотки и  независимо от этого по току нагрузки трансформатора.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7.  При применении выносных охладительных устройств  или устройств  охлаждения  системы  ДЦ  они  должны  размещаться  так, чтобы не препятствовать выкатке трансформатора с фундамента и  допускать проведение их  ремонта при работающем  трансформаторе. Поток воздуха от вентиляторов дутья не должен быть направлен на  бак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248. Расположение задвижек охладительных устройств должно обеспечивать  удобны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49. Охладительные колонки и другое оборудование в системе охлаждения Ц должны располагаться  в помещении, температура в  котором не снижается ниже плюс 5°C.</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необходимых случаях должно быть предусмотрено отопл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0.  Внешние маслопроводы систем охлаждения  ДЦ и Ц должны выполняться из нержавеющей стали  или  материалов,  устойчивых против корроз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положение  маслопроводов  около  трансформатора  не должно затруднять  обслуживание  трансформатора  и  охладителей  и должно обеспечивать минимальную работу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1.   Для  контроля  работы  маслонасосов  системы ДЦ и Ц и водяных насосов у каждого насоса должен быть предусмотрен  манометр.  При наличии  сетчатых фильтров манометры должны  устанавливаться на входе масла в фильтр и выходе из фильт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2.252.   При вынос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3.  Шкафы управления электродвигателя систем  охлаждения ДЦ,  Д  и  Ц  должны  устанавливаться за пределами маслоприемника. Навешивание шкафа  управления на  бак трансформатора  допускается, если шкаф и устанавливаемое  в нем оборудование рассчитаны  на работу в условиях вибрации, создаваемой трансформатор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4.   Трансформаторы с  искусственным охлаждением  должны быть снабжены сигнализацией о прекращении циркуляции масла,  охлаждающей воды или останове  вентиляторов дутья, а также  об автоматическом включении резервного охладителя или резервного  источника пит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5.  Для шкафов приводов устройств регулирования напряжения под нагрузкой должен быть предусмотрен электрический  подогрев с автоматическим управл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6. Адсорберы, предназначенные для очистки масла в трансформаторах  и  устанавливаемые в системе охлаждения Ц, должны размещаться  в  помещении, причем  должна быть обеспечена возможность замены адсорбента на мес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7.  Эластичные резервуары азотной защиты масла трансформатора должны быть защищены от солнечного излучения и от воздействия температуры ниже минус 35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8.  Для ремонта без разборки активной части трансформаторов до 330 KB при массе кожуха или выемной части не более 25 т должны быть предусмотрены совмещенные порталы либо должна  быть обеспечена  возможность  подъема  кожуха  или  активной  част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3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рансформатора  передвижными  кранами  или  инвентарными  устройствами. При этом  должна быть  обеспечена возможность  откатки кожуха  или активной части и установки инвентарного устройства (шатра) для закрытия активной ча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59.  Стационарные устройства для ремонта  трансформаторов без разборки активной  части (башни, оборудованные  мостовыми кранами) должны предусматр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станциях 500 KB и на подстанциях 330 кB с  трансформаторами 200 МВ∙А  и более, расположенных  в труднодоступных или  удаленных местах, с которых нецелесообразна отправка  трансформаторов на ремонтные заво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ОРУ  электростанций при  установке на  них трансформаторов, если  трансформаторы   невозможно  доставить  на монтажную площадку гидроэлектростанции  или  ремонтную  площадку  машинного  зала тепловой электростан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60.  При наличии на подстанциях до 330 кB трансформаторов без съемного кожуха с массой выемной активной части более 25 т для ремонта  должны  быть  предусмотрены  стационарные или инвентарные грузоподъемные устройства,  связанные с  фундаментом трансформатора железнодорожным пут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61.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62.  Для демонтажа  и монтажа узлов трансформатора  и системы  охлаждения  должен  быть  обеспечен  подъезд автокранов соответствующей  грузоподъемности  и  длины  стрелы  или должны быть предусмотрены другие  способы механизации  монтажных работ  на месте установки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2.263.  Грузоподъемность крана в трансформаторной башне должна быть рассчитана на массу кожуха трансформатор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4.3</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ЕОБРАЗОВАТЕЛЬНЫЕ  ПОДСТАНЦИИ  И  УСТАНОВК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3.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стационарные преобразовательные подстанции  и установки с  полупроводниковыми преобразовательными  агрегатами мощностью  100 кВт  и более B  единице,  предназначенные  для  питания промышленных потребител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10 октября 1974 г.;  утверждена Главтехуправлением  и  Госэнергонадзором  Минэнерго  СССР  14 июля 1976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авила не распространяются  на тяговые подстанции  электрифицированных  железных  дорог  и  на  специальные преобразовательные установки, например для газоочистки, лабораторий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2.  Преобразовательные подстанции и установки должны  удовлетворять требованиям других глав в той мере, в какой они не изменены настоящей глав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3.   Преобразовательным   агрегатом  называется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лупроводниковым преобразователем  называется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ласс напряжения комплектного  устройства, состоящего из  преобразователя, трансформатора, реакторов и т. п.  и смонтированного в общем корпусе,  определяется наибольшими значениями  напряжений, указанных в пп. 1 и 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5. На преобразовательных подстанциях и установках, предназначенных  для  питания  промышленных  потребителей,  должны применяться полупроводниковые преобразовате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6. На преобразовательных  подстанциях и установках  должны быть предусмотрены меры по огранич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лияния подстанции (установки) на качество электрической энергии в питающей сети до значений, оговоренных в ГОСТ 13109-6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диопомех, создаваемых подстанцией (установкой), до значений, оговоренных  в  общесоюзных  нормах  допускаемых  индустриальных радиопоме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7. На преобразовательных подстанциях и установках  следует предусматривать  устройства  для  компенсации  реактивной мощности в объеме, определяемом технико-экономическим расче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8. Степень резервирования питания собственных нужд преобразовательных подстанций и установок должна соответствовать  степени резервирования питания преобразовательных агрегат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3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9.  Преобразовательные подстанции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0.  Преобразовательные подстанции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1.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2.  На преобразовательных подстанциях и установках должны бить предусмотрены пункты питания для.  переносных  электроинструментов,  машин  для  уборки  помещений  и переносных светильников. Для питания переносных  светильников следует применять  напряжение не выше 42 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ПРЕОБРАЗОВАТЕЛЬНЫХ АГРЕГАТО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3.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ы сети первично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Газовой  защитой  от  внутренних  повреждений и понижения уровня масла в трансформат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азовая  защита  должна  устанавливаться  на   трансформаторах мощностью  1  МВ∙А  и  более,  а  для  внутрицеховых  преобразовательных подстанций и установок - на трансформаторах  мощностью  0,4  МВ∙А  и  более.  Газовая  защита  должна  действовать  н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игнал  при слабых газообразованиях и понижении  уровня масла и на  отключение при интенсивном газообразова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Защитой от повышения давления (реле давления)  герметичных трансформаторов  с  действием  ее  на  сигнал  для трансформаторов мощностью до 0,63 МВ∙А и  с действием на отключение для  трансформаторов мощностью более 0,63 М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Защитой от перенапряжений  на стороне вторичного  напряжения  трансформатора при выпрямленном напряжении 600 В и выш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Пробивным предохранителем,  установленным в  нейтрали или фазе на стороне  низшего напряжения трансформатора,  при вторичном напряжении до 1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4.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4.3.13 должен быть оборудова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Быстродействующим  неполяризованным  автоматическим   выключателем  в  одном  полюсе  на  стороне выпрямленного напряжения для защиты  от между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Защитой от внутренних и внешних перенапряжен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4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5.  Преобразовательный  агрегат  должен  быть  оборудован устройствами  зашиты,  контроля  и  сигнализации, действующими при следующих ненормальных режимах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евышение  допустимой  температуры  масла  или  негорючей жидкости трансформа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евышение  допустимой  температуры  воды, охлаждающей полупроводниковый преобразовател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ерегорание предохранителя  в силовой цепи  полупроводникового венти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екращение действия воздушного или водяного охла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Длительная перегрузка преобразовательного агрег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Отсутствие управляющих импульс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Повреждение (снижение уровня) изоляции 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Нарушение  работы  в  других  устройствах собственных нужд преобразовательного  агрегата,  препятствующих  его нормальной рабо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6. На преобразовательных подстанциях (установках) с дежурством персонала или при контроле их работы диспетчером  устройства зашиты, контроля и сигнализации, указанные в 4.3.15, пп.  1-5, 7 и 8, должны действовать на сигнал, а указанные в 4.3.15, п.  6, - на отключение преобразовательного агрег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реобразовательных  подстанциях (установках)  без дежурства персонала и без передачи сигналов на диспетчерский пункт устройства защиты, контроля  и сигнализации,  перечисленные в  4.3.15, должны действовать на отключение преобразовательного агрег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дельных случаях исходя из местных условий допускается действие устройств, указанных в 4.3.15, п. 1, на сигнал.</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ЗМЕЩЕНИЕ ОБОРУДОВАНИЯ, ЗАЩИТНЫЕ МЕРОПРИЯТ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7.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маслонаполненного   оборудования  должна   производиться в соответствии с требованиями гл.  5.1. На комплектные преобразовательные  подстанции  и  установки  распространяются  также требования, указанные в 4.2.111, 4.2.11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8.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19.  В  производственных помещениях полупроводниковые преобразователи следует устанавливать в шкаф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3.20.  Двери шкафов преобразователей при выпрямленном напряжении выше 1  кB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21. Открытые полупроводниковые преобразователи, т.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B  должны иметь сплошное или сетчатое ограждение высотой не менее 1,9 м. Ячейки сетки ограждения должны быть размером  не более 25  х 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22. Открытые преобразователи до 1 кB могут устанавл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4.3.20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 преобразов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З.23.   Несколько  открытых  преобразователей,   относящихся к одному преобразовательному  агрегату, допускается ограждать  одним общим огражд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24. При установке открытых преобразователей до 1 кВ на неизолированном полу в электропомещениях  расстояния по  горизонтали должны быть не мен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т частей преобразователя, находящихся под  напряжением, до заземленных ограждений, стен и т.  п. со стороны, где не требуется обслуживание преобразователей, 5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  от  частей   одного  преобразователя,  находящихся  под напряжением,  до заземленных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4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частей другого  преобразователя, заземленных ограждений, стен и т. п. со стороны обслуживания 1,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между  заземленными частями разных преобразователей, а также  от  заземленных частей преобразователя до заземленных ограждений, стен и т. п. со стороны обслуживания 0,8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между  частями, находящимися  под  напряжением, разных преобразователей со стороны обслуживания 2,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указанные в п. 2-4, установлены из условия обеспечения захода обслуживающего персонала внутрь ограждений без снятия напряжения с преобразова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открытых преобразователей выше 1 кВ в электропомещениях расстояния по горизонтали должны быть не мен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  частей  преобразователя,  находящихся  под напряжением, до ограждений, стен и т. п. со стороны, где не требуется обслуживание преобразователей:  при напряжении  3 кВ - 165  мм, 6 кВ -  190 мм, 10 кB - 22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жду заземленными  частями разных  преобразователей, а  также от заземленных частей преобразователя до ограждений, стен и т.п. со стороны  обслуживания -  0,8 м;  это расстояние  установлено из условия  обеспечения  обслуживания  преобразователя при отсутствии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25.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26.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двери шкафа допускается сужение прохода до 0,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двухрядном  расположении  шкафов  ширина прохода обслуживания между шкафами  должна быть не  менее 1,2 м;  при открытых на 90° дверях  двух шкафов,  расположенных один  против другого,  между дверями должен оставаться проход шириной не менее 0,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электрооборудования в  шкафах на  выдвижных тележках ширина проходов должна быть не мен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днорядном размещении шкафов - длины тележки плюс 0,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двухрядном размещении - длины тележки плюс 0,8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  всех  случаях ширина проходов должна быть не менее размера тележки по диагона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27.   Аноды-преобразователей и  их охладители  должны быть окрашены в яркий цвет, отличный от цвета остальных частей преобразов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28.  На корпусе преобразователя должны быть нанесены предупреждающие знаки с указанием напряжения преобразователя при холостом ход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3.29.    В    установках   с   полупроводниковыми   преобразователями   изоляция   цепе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eastAsia="MS Mincho;?? ??"/>
          <w:sz w:val="24"/>
          <w:szCs w:val="24"/>
          <w:lang w:val="ru-RU"/>
        </w:rPr>
      </w:pPr>
      <w:r>
        <w:rPr>
          <w:rFonts w:eastAsia="MS Mincho;?? ??"/>
          <w:sz w:val="24"/>
          <w:szCs w:val="24"/>
          <w:lang w:val="ru-RU"/>
        </w:rPr>
        <w:t>Номинальное напряжение цепей, В  До 60   220    500    Выше  500</w:t>
      </w:r>
    </w:p>
    <w:p>
      <w:pPr>
        <w:pStyle w:val="Style16"/>
        <w:jc w:val="both"/>
        <w:rPr/>
      </w:pPr>
      <w:r>
        <w:rPr>
          <w:rFonts w:eastAsia="MS Mincho;?? ??"/>
          <w:sz w:val="24"/>
          <w:szCs w:val="24"/>
          <w:lang w:val="ru-RU"/>
        </w:rPr>
        <w:t>Испытательное  напряжение, кB      1     1,5     2    2,5U</w:t>
      </w:r>
      <w:r>
        <w:rPr>
          <w:rFonts w:eastAsia="MS Mincho;?? ??"/>
          <w:sz w:val="24"/>
          <w:szCs w:val="24"/>
          <w:vertAlign w:val="subscript"/>
          <w:lang w:val="ru-RU"/>
        </w:rPr>
        <w:t>d0</w:t>
      </w:r>
      <w:r>
        <w:rPr>
          <w:rFonts w:eastAsia="MS Mincho;?? ??"/>
          <w:sz w:val="24"/>
          <w:szCs w:val="24"/>
          <w:lang w:val="ru-RU"/>
        </w:rPr>
        <w:t xml:space="preserve"> + 1,</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о не менее 3</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MS Mincho;?? ??" w:cs="Times New Roman" w:ascii="Times New Roman" w:hAnsi="Times New Roman"/>
          <w:sz w:val="24"/>
          <w:szCs w:val="24"/>
          <w:lang w:val="ru-RU"/>
        </w:rPr>
        <w:t>U</w:t>
      </w:r>
      <w:r>
        <w:rPr>
          <w:rFonts w:eastAsia="MS Mincho;?? ??" w:cs="Times New Roman" w:ascii="Times New Roman" w:hAnsi="Times New Roman"/>
          <w:sz w:val="24"/>
          <w:szCs w:val="24"/>
          <w:vertAlign w:val="subscript"/>
          <w:lang w:val="ru-RU"/>
        </w:rPr>
        <w:t>d0</w:t>
      </w:r>
      <w:r>
        <w:rPr>
          <w:rFonts w:eastAsia="MS Mincho;?? ??" w:cs="Times New Roman" w:ascii="Times New Roman" w:hAnsi="Times New Roman"/>
          <w:sz w:val="24"/>
          <w:szCs w:val="24"/>
          <w:lang w:val="ru-RU"/>
        </w:rPr>
        <w:t xml:space="preserve"> - выпрямленное напряжение холостого ход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30.  Первичные цепи выпрямленного тока должны иметь изоляцию, соответствующую их рабочему напряжению.</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ХЛАЖДЕНИЕ ПРЕОБРАЗОВАТЕЛЕ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31.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32.  При воздушном охлаждении преобразователей  содержание пыли в воздухе не должно превышать 0,7 мг/куб.м. При большей  концентрации пыли должна быть предусмотрена очистка воздух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33.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3.34. При  охлаждении преобразователей  водой, как  правило, следует применять замкнутую циркуляционную систему.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ода по  своим химическим  и физическим  свойствам (химический состав, злектропроводность, жесткость, содержание механических примесей) должна соответствовать требованиям завода-изготовителя.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35.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изготовителем преобразователей. При  проточной  системе  охлаждения  изоляцию между преобразователем и  сточной трубой  допускается осуществлять  посредством струи воды, свободно падающей в приемную воронк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3.36.При применении в качестве охлаждающей жидкости антикоррозионных  растворов,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4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4.3.22, п.2, при этом блокировка дверей ограждения должна обеспечивать  отключение насоса и  подогревателя теплообменника при открывании двер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37.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38.  Степень резервирования обеспечения преобразовательной подстанции (установки) водой должна соответствовать степени резервирования питания ее электроэнергией.</w:t>
      </w:r>
    </w:p>
    <w:p>
      <w:pPr>
        <w:pStyle w:val="Style16"/>
        <w:jc w:val="center"/>
        <w:rPr>
          <w:b/>
          <w:b/>
          <w:bCs/>
          <w:sz w:val="24"/>
          <w:szCs w:val="24"/>
          <w:lang w:val="ru-RU"/>
        </w:rPr>
      </w:pPr>
      <w:r>
        <w:rPr>
          <w:rFonts w:eastAsia="MS Mincho;?? ??" w:cs="Times New Roman" w:ascii="Times New Roman" w:hAnsi="Times New Roman"/>
          <w:sz w:val="24"/>
          <w:szCs w:val="24"/>
          <w:lang w:val="ru-RU"/>
        </w:rPr>
        <w:t>4.3.39.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 п.).</w:t>
      </w:r>
    </w:p>
    <w:p>
      <w:pPr>
        <w:pStyle w:val="Style16"/>
        <w:jc w:val="center"/>
        <w:rPr>
          <w:b/>
          <w:b/>
          <w:bCs/>
          <w:sz w:val="24"/>
          <w:szCs w:val="24"/>
          <w:lang w:val="ru-RU"/>
        </w:rPr>
      </w:pPr>
      <w:r>
        <w:rPr>
          <w:b/>
          <w:bCs/>
          <w:sz w:val="24"/>
          <w:szCs w:val="24"/>
          <w:lang w:val="ru-RU"/>
        </w:rPr>
      </w:r>
    </w:p>
    <w:p>
      <w:pPr>
        <w:pStyle w:val="Style16"/>
        <w:jc w:val="center"/>
        <w:rPr/>
      </w:pPr>
      <w:r>
        <w:rPr>
          <w:rFonts w:eastAsia="MS Mincho;?? ??" w:cs="Times New Roman" w:ascii="Times New Roman" w:hAnsi="Times New Roman"/>
          <w:b/>
          <w:bCs/>
          <w:sz w:val="24"/>
          <w:szCs w:val="24"/>
          <w:lang w:val="ru-RU"/>
        </w:rPr>
        <w:t>ОТОПЛЕНИЕ</w:t>
      </w:r>
      <w:r>
        <w:rPr>
          <w:rFonts w:eastAsia="MS Mincho;?? ??" w:cs="Times New Roman" w:ascii="Times New Roman" w:hAnsi="Times New Roman"/>
          <w:sz w:val="24"/>
          <w:szCs w:val="24"/>
          <w:lang w:val="ru-RU"/>
        </w:rPr>
        <w:t xml:space="preserve">, </w:t>
      </w:r>
      <w:r>
        <w:rPr>
          <w:rFonts w:eastAsia="MS Mincho;?? ??" w:cs="Times New Roman" w:ascii="Times New Roman" w:hAnsi="Times New Roman"/>
          <w:b/>
          <w:bCs/>
          <w:sz w:val="24"/>
          <w:szCs w:val="24"/>
          <w:lang w:val="ru-RU"/>
        </w:rPr>
        <w:t>ВЕНТИЛЯЦИЯ И ВОДОСНАБЖЕНИ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0. В помещениях преобразовательных подстанций и установок должно быть предусмотрено отопл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1. В  холодное время  при неработающем  оборудовании отопление должно обеспечивать температуру  не ниже: в помещении  преобразовательных  агрегатов  +16°C,  в  помещениях  теплообменников +10°C. Во  всех остальных  помещениях должна  быть обеспечена температура, указанная в санитарных норм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2. В летний период температура воздуха в рабочей зоне помещений преобразовательных подстанций  и установок не  должна превышать температуру наружного воздуха более чем на 5 °С, при этом наибольшая температура должна быть не выше +40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3.43. В помещениях  подстанции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4. В устройстве общеобменной вентиляции, используемой  для удаления избыточной  теплоты из  помещений, должна  быть предусмотрена очистка воздуха от пы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5. Рекомендуется предусматривать раздельные системы вентиляции для  первого этажа,  подвала и  других изолированных помещении.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6.  Преобразовательные подстанции и установки должны быть обеспечены  водой  исходя из потребности для охлаждения преобразовательных агрегатов и для санитарно-технических устрой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7.  Водопровод должен быть оборудован  сетчатыми фильтрами,  исключающими  попадание крупных включений в  систему охлаждения преобразовател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ТРОИТЕЛЬНАЯ ЧАСТЬ</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8.  Здания преобразовательных подстанций и помещения преобразовательных установок следует относить к производствам категории Г по СНи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49.  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50.  Полы  помещений преобразователей должны  иметь покрытие, не допускающее образования  пыли (например, цемент с  мраморной крошкой, метлахская плит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51. 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52.   Подвал помещений  должен иметь  гидроизоляцию и дренажное устройств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3.53.   Кабельные  туннели,  входящие  в здания преобразовательных  подстанций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одстанции (установки) и иметь  самозапирающийся замок,  отпираемый без  ключа со стороны туннел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4.4</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ККУМУЛЯТОРНЫЕ УСТАНОВК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4.1.  Настоящая  глава </w:t>
      </w:r>
      <w:r>
        <w:rPr>
          <w:rFonts w:eastAsia="MS Mincho;?? ??" w:cs="Times New Roman" w:ascii="Times New Roman" w:hAnsi="Times New Roman"/>
          <w:sz w:val="24"/>
          <w:szCs w:val="24"/>
          <w:vertAlign w:val="superscript"/>
          <w:lang w:val="ru-RU"/>
        </w:rPr>
        <w:t xml:space="preserve">1) </w:t>
      </w:r>
      <w:r>
        <w:rPr>
          <w:rFonts w:eastAsia="MS Mincho;?? ??" w:cs="Times New Roman" w:ascii="Times New Roman" w:hAnsi="Times New Roman"/>
          <w:sz w:val="24"/>
          <w:szCs w:val="24"/>
          <w:lang w:val="ru-RU"/>
        </w:rPr>
        <w:t>Правил  распространяется на стационарные установки кислотных аккумуляторных батар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авила  не распространяются на установки аккумуляторных батарей специального назнач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а  с  Госстроем СССР 20 ноября 1975 г.; утверждена Главтехуправлением  и  Госэнергонадзором  Минэнерго  СССР  12  мая 1976  г.  Внесены  изменения  Решением Главтехуправления Минэнерго СССР № Э-12/81 от 6 ноября 1981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4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  Помещения  аккумуляторных батарей, в  которых производится заряд аккумуляторов при  напряжении более 2,3 В  на элемент, относятся к взрывоопасным класса В-Ia (см. также 4.4.29 и 4.4.3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ИЧЕСКАЯ ЧАСТЬ</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   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а также  установка  и  монтаж  указанного  электрооборудования  должны производиться в соответствии с требованиями, приведенными в гл. 7.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4.  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минутном разряд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5.  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6.  Для зарядных и подзарядных двигателей-генераторов должны предусматриваться устройства  для их отключения  при появлении обратного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7. В цепи аккумуляторной батареи, как правило, должен устанавливаться  автоматический  выключатель,  селективный  по отношению к защитным аппаратам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8.  Подзарядное устройство  должно обеспечивать стабилизацию напряжения на шинах батареи в пределах +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9.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0.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1.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2.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3.   В помещении  аккумуляторной батареи  один светильник должен быть присоединен к сети аварийного освещ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4.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рименения  сдвоенных стеклянных сосудов  они рассматриваются как один аккумулят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5.  Стеллажи для установки аккумуляторов должны быть  выполнены,  испытаны  и  маркированы  в  соответствии с требованиями ГОСТ или  технических условий;  они должны  быть защищены  от воздействия электролита стойким покрыт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6.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7.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Т  на стеллажи для стационарных  установок электрических аккумуля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8.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19.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0.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ста  присоединения  шин  и  кабелей  к  аккумуляторам должны обслужи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4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ыполняться одножильными кабелями или неизолированными шин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1.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2.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3.   Шины должны  прокладываться на  изоляторах и  закрепляться на них шинодержат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лет  между  опорными  точками  шин определяется расчетом на динамическую стойкость (с учетом 4.4.22), но должен быть на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4.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 п, Применение для плит мрамора, а также фанеры и других материалов слоистой структуры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плит в перекрытии плоскость плиты  должна возвышаться над ним не менее чем на 10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5.  При выборе  и расчете аккумуляторной батареи  следует учитывать уменьшение ее емкости при температуре в помещении  аккумуляторной батареи ниже +15 °С.</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ТРОИТЕЛЬНАЯ ЧАСТЬ</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6.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7.  Помещения аккумуляторных батарей относятся к производствам  категории  Е  и  должны  размещаться  в  зданиях не ниже II степени   огнестойкости   по   противопожарным   требованиям  СНиП II-2-80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вери и оконные рамы могут быть деревянн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8.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29.   Переносные  аккумуляторы  закрытого  типа (например, стартерные), применяе-мые   для   питания   стационарных  электроустановок, а    также   открытые  аккумуляторны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батареи  до 60  В общей емкостью не более 72 А∙ч могут устанавливаться как в отдельном помещении  с   вентиляцией,  имеющей   естественное  побуждение,   так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соблюдении  указанных  условий  класс помещений в отношении взрыво- и пожароопасности не изменя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0.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  и пожароопасности не изменя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1.  Помещение аккумуляторной батареи должно бы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положено  возможно  ближе к  зарядным устройствам и распределительному щиту постоянного то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золировано от попаданий в него пыли, испарений и газа, а также от проникновения воды через перекрыт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легко доступно для обслуживающего персо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того, помещение  аккумуляторной  батареи не следует размещать вблизи источников вибрации и тряс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2.  Вход в  помещение аккумуляторной батареи должен  осуществляться через тамбур.   Устройство входа из бытовых  помещений не допуска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 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Двери тамбура должны  открываться  наружу  и  должны  быть  снабжены  самозапирающимися  замками,  допускающими  открывание  их  без  ключа  с внутренней сторо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дверях должны быть надписи:  "Аккумуляторная", "Огнеопасно", "C огнем не входить", "Курение запреща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3.  При помещениях аккумуляторных батарей должна быть отдельная комната  для хранения  кислоты, сепараторов,  принадлежностей  и  для  приготовления  электролита  площадью  не менее 4 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4.    Потолки   помещений   аккумуляторных   батарей   должны быть, как правило, горизонтальными и гладкими.  Допускаются потолки  с  выступающими  конструкциями  или  наклонные при условии выполнения требований 4.4.4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5.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45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 асфальтовое  покрытие  не 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нутри помещений аккумуляторной  батареи и кислотной,  а также у дверей этих  помещений должен быть  устроен плинтус из  кислотостойкого матери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6.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7.  При размещении  аккумуляторов в вытяжных шкафах  внутренняя  поверхность  шкафов  должна  быть окрашена кислотостойкой крас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8.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39.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АНИТАРНО-ТЕХНИЧЕСКАЯ ЧАСТЬ</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40.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уемый объем  свежего воздуха  V; куб.м/ч,  определяется по формуле</w:t>
      </w:r>
    </w:p>
    <w:p>
      <w:pPr>
        <w:pStyle w:val="Style16"/>
        <w:jc w:val="both"/>
        <w:rPr>
          <w:rFonts w:eastAsia="MS Mincho;?? ??"/>
        </w:rPr>
      </w:pPr>
      <w:r>
        <w:rPr>
          <w:rFonts w:eastAsia="Courier New"/>
          <w:sz w:val="24"/>
          <w:szCs w:val="24"/>
          <w:lang w:val="ru-RU"/>
        </w:rPr>
        <w:t xml:space="preserve">                                       </w:t>
      </w:r>
    </w:p>
    <w:p>
      <w:pPr>
        <w:pStyle w:val="Style16"/>
        <w:jc w:val="both"/>
        <w:rPr/>
      </w:pPr>
      <w:r>
        <w:rPr>
          <w:rFonts w:eastAsia="Courier New"/>
          <w:sz w:val="24"/>
          <w:szCs w:val="24"/>
          <w:lang w:val="ru-RU"/>
        </w:rPr>
        <w:t xml:space="preserve">                            </w:t>
      </w:r>
      <w:r>
        <w:rPr>
          <w:rFonts w:eastAsia="MS Mincho;?? ??"/>
          <w:sz w:val="24"/>
          <w:szCs w:val="24"/>
          <w:lang w:val="ru-RU"/>
        </w:rPr>
        <w:t>V =0,07I</w:t>
      </w:r>
      <w:r>
        <w:rPr>
          <w:rFonts w:eastAsia="MS Mincho;?? ??"/>
          <w:sz w:val="24"/>
          <w:szCs w:val="24"/>
          <w:vertAlign w:val="subscript"/>
          <w:lang w:val="ru-RU"/>
        </w:rPr>
        <w:t>зар</w:t>
      </w:r>
      <w:r>
        <w:rPr>
          <w:rFonts w:eastAsia="MS Mincho;?? ??"/>
          <w:sz w:val="24"/>
          <w:szCs w:val="24"/>
          <w:vertAlign w:val="superscript"/>
          <w:lang w:val="ru-RU"/>
        </w:rPr>
        <w:t>n</w:t>
      </w: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MS Mincho;?? ??" w:cs="Times New Roman" w:ascii="Times New Roman" w:hAnsi="Times New Roman"/>
          <w:sz w:val="24"/>
          <w:szCs w:val="24"/>
          <w:lang w:val="ru-RU"/>
        </w:rPr>
        <w:t>где I</w:t>
      </w:r>
      <w:r>
        <w:rPr>
          <w:rFonts w:eastAsia="MS Mincho;?? ??" w:cs="Times New Roman" w:ascii="Times New Roman" w:hAnsi="Times New Roman"/>
          <w:sz w:val="24"/>
          <w:szCs w:val="24"/>
          <w:vertAlign w:val="subscript"/>
          <w:lang w:val="ru-RU"/>
        </w:rPr>
        <w:t>зар</w:t>
      </w:r>
      <w:r>
        <w:rPr>
          <w:rFonts w:eastAsia="MS Mincho;?? ??" w:cs="Times New Roman" w:ascii="Times New Roman" w:hAnsi="Times New Roman"/>
          <w:sz w:val="24"/>
          <w:szCs w:val="24"/>
          <w:lang w:val="ru-RU"/>
        </w:rPr>
        <w:t xml:space="preserve"> - наибольший зарядный ток, А; n - 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СН  245-71*  "Санитарные  нормы  проектирования промышленных предприятий"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41.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5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42. При устройстве принудительной вытяжной вентиляции вентилятор должен иметь взрывобезопасное исполн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43. Отсос газов должен производиться как из верхней, так и из нижней части помещения со стороны, противоположной притоку свежего воздух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ток воздуха из вентиляционных каналов не должен  быть направлен непосредственно на поверхность электролита аккумулято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таллические  вентиляционные  короба  не должны располагаться над открытыми аккумулят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инвентарных  вентиляционных  коробов  в помещениях аккумуляторных батаре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корость воздуха  в помещениях  аккумуляторных батарей  и кислотных  при  работе  вентиляционных  устройств должна соответствовать требованиям СН 245-7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44.  Температура в помещениях аккумуляторных батарей в холодное время на уровне  расположения аккумуляторов должна быть  не ниже +10°C.</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станциях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C.</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45.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4.46.  На электростанциях, а также на подстанциях,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5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 а з д е л 4. РАСПРЕДЕЛИТЕЛЬНЫЕ УСТРОЙСТВА 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ДСТАНЦИ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tabs>
          <w:tab w:val="clear" w:pos="720"/>
          <w:tab w:val="left" w:pos="8505" w:leader="none"/>
        </w:tabs>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 л а в а 4.1. Распределительные устройства напряжением до</w:t>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1 кВ переменного тока и до 1,5 кВ постоянного тока</w:t>
      </w:r>
      <w:r>
        <w:rPr>
          <w:rFonts w:eastAsia="MS Mincho;?? ??" w:cs="Times New Roman" w:ascii="Times New Roman" w:hAnsi="Times New Roman"/>
          <w:sz w:val="24"/>
          <w:szCs w:val="24"/>
          <w:lang w:val="ru-RU"/>
        </w:rPr>
        <w:t xml:space="preserve"> ..........................................  </w:t>
        <w:tab/>
        <w:t>36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4.1.1 ........................................................................................  </w:t>
        <w:tab/>
        <w:t>36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4.1.2 - 4.1.7 ................................................................................  </w:t>
        <w:tab/>
        <w:t>36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становка приборов и аппаратов 4.1.8 - 4.1.13 ......................................................  </w:t>
        <w:tab/>
        <w:t>36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Шины, провода, кабели 4.1.14 - 4.1.17 ...................................................................  </w:t>
        <w:tab/>
        <w:t>36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Конструкции распределительных устройств 4.1.18 - 4.1.20 ................................  </w:t>
        <w:tab/>
        <w:t>36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распределительных устройств в электропомещениях</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1.21-4.1.23 ..............................................................................................................  </w:t>
        <w:tab/>
        <w:t>365</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распределительных устройств в производственных</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омещениях 4.1.24 - 4.1.27 ......................................................................................  </w:t>
        <w:tab/>
        <w:t>366</w:t>
      </w:r>
    </w:p>
    <w:p>
      <w:pPr>
        <w:pStyle w:val="Style16"/>
        <w:tabs>
          <w:tab w:val="clear" w:pos="720"/>
          <w:tab w:val="left" w:pos="850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становка распределительных устройств на открытом воздухе    4.1.28 ...........  </w:t>
        <w:tab/>
        <w:t>366</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 л а в а 4.2. Распределительные устройства и подстанции</w:t>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напряжением выше 1 кВ</w:t>
      </w:r>
      <w:r>
        <w:rPr>
          <w:rFonts w:eastAsia="MS Mincho;?? ??" w:cs="Times New Roman" w:ascii="Times New Roman" w:hAnsi="Times New Roman"/>
          <w:sz w:val="24"/>
          <w:szCs w:val="24"/>
          <w:lang w:val="ru-RU"/>
        </w:rPr>
        <w:t xml:space="preserve"> ...........................................................................................  </w:t>
        <w:tab/>
        <w:t>36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4.2.1 - 4.2.12 ..................................................  </w:t>
        <w:tab/>
        <w:t>36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4.2.13 - 4.2.42 ...........................................................................  </w:t>
        <w:tab/>
        <w:t>36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ткрытые распределительные устройства 4.2.43 - 4.2.75 ....................................  </w:t>
        <w:tab/>
        <w:t>37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крытые распределительные устройства и подстанции 4.2.76 - 4.2.108 ..........  </w:t>
        <w:tab/>
        <w:t>38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нутрицеховые трансформаторные подстанции 4.2.109-4.2.124  .......................</w:t>
        <w:tab/>
        <w:t>398</w:t>
      </w:r>
    </w:p>
    <w:p>
      <w:pPr>
        <w:pStyle w:val="Style16"/>
        <w:tabs>
          <w:tab w:val="clear" w:pos="720"/>
          <w:tab w:val="left" w:pos="850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толбовые (мачтовые) трансформаторные подстанции 4.2.125-4.2.134  ...........  </w:t>
        <w:tab/>
        <w:t>401</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от грозовых перенапряжений 4.2.135 - 4.2.163 ........................................  </w:t>
        <w:tab/>
        <w:t>402</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вращающихся электрических машин от грозовых пере-</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напряжений 4.2.164 - 4.2.169 ...................................................................................  </w:t>
        <w:tab/>
        <w:t>419</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от внутренних перенапряжений 4.2.170-4.2.175 ......................................  </w:t>
        <w:tab/>
        <w:t>423</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невматическое хозяйство 4.2.176-4.2.212 ............................................................  </w:t>
        <w:tab/>
        <w:t>42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Масляное хозяйство 4.2.213-4.2.221 .......................................................................  </w:t>
        <w:tab/>
        <w:t>429</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становка силовых трансформаторов 4.2.222 - 4.2.263 ........................................  </w:t>
        <w:tab/>
        <w:t>431</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лава 4.3. Преобразовательные подстанции и установки</w:t>
      </w:r>
      <w:r>
        <w:rPr>
          <w:rFonts w:eastAsia="MS Mincho;?? ??" w:cs="Times New Roman" w:ascii="Times New Roman" w:hAnsi="Times New Roman"/>
          <w:sz w:val="24"/>
          <w:szCs w:val="24"/>
          <w:lang w:val="ru-RU"/>
        </w:rPr>
        <w:t xml:space="preserve"> ..................................  </w:t>
        <w:tab/>
        <w:t>43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4.3.1. - 4.3.4 ....................................................  </w:t>
        <w:tab/>
        <w:t>43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4.3.5 - 4.3.12 ..............................................................................  </w:t>
        <w:tab/>
        <w:t>438</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преобразовательных агрегатов 4.3.13 - 4-.3.16 ..........................................  </w:t>
        <w:tab/>
        <w:t>439</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азмещение оборудования, защитные мероприятия 4.3.17 -  4.3.30 ....................  </w:t>
        <w:tab/>
        <w:t>441</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3</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хлаждение преобразователей 4.3.31-4.3.39..........................................................  </w:t>
        <w:tab/>
        <w:t>444</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топление, вентиляция и водоснабжение 4.3.40 - 4.3.47 ..................................... </w:t>
        <w:tab/>
        <w:t>445</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троительная часть 4.3.48 - 4.3.53 .........................................................................  </w:t>
        <w:tab/>
        <w:t>446</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pPr>
      <w:r>
        <w:rPr>
          <w:rFonts w:eastAsia="MS Mincho;?? ??" w:cs="Times New Roman" w:ascii="Times New Roman" w:hAnsi="Times New Roman"/>
          <w:b/>
          <w:bCs/>
          <w:sz w:val="24"/>
          <w:szCs w:val="24"/>
          <w:lang w:val="ru-RU"/>
        </w:rPr>
        <w:t>Г л а в а 4.4. Аккумуляторные установки</w:t>
      </w:r>
      <w:r>
        <w:rPr>
          <w:rFonts w:eastAsia="MS Mincho;?? ??" w:cs="Times New Roman" w:ascii="Times New Roman" w:hAnsi="Times New Roman"/>
          <w:sz w:val="24"/>
          <w:szCs w:val="24"/>
          <w:lang w:val="ru-RU"/>
        </w:rPr>
        <w:t xml:space="preserve"> ..............................................................  </w:t>
        <w:tab/>
        <w:t>446</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4.4.1, 4.4.2 ..............................................................................  </w:t>
        <w:tab/>
        <w:t>446</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Электрическая часть 4.4.3 - 4.4.25 ...........................................................................  </w:t>
        <w:tab/>
        <w:t>447</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троительная часть 4.4.26 - 4.4.39 ...........................................................................  </w:t>
        <w:tab/>
        <w:t>449</w:t>
      </w:r>
    </w:p>
    <w:p>
      <w:pPr>
        <w:pStyle w:val="Style16"/>
        <w:tabs>
          <w:tab w:val="clear" w:pos="720"/>
          <w:tab w:val="left" w:pos="8505"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анитарно-техническая часть 4.4.40 - 4.4.46 ..........................................................  </w:t>
        <w:tab/>
        <w:t>451</w:t>
      </w:r>
    </w:p>
    <w:p>
      <w:pPr>
        <w:pStyle w:val="Style16"/>
        <w:tabs>
          <w:tab w:val="clear" w:pos="720"/>
          <w:tab w:val="left" w:pos="8505"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505" w:leader="none"/>
        </w:tabs>
        <w:jc w:val="both"/>
        <w:rPr>
          <w:sz w:val="24"/>
          <w:szCs w:val="24"/>
          <w:lang w:val="ru-RU"/>
        </w:rPr>
      </w:pPr>
      <w:r>
        <w:rPr>
          <w:sz w:val="24"/>
          <w:szCs w:val="24"/>
          <w:lang w:val="ru-RU"/>
        </w:rPr>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6:00Z</dcterms:created>
  <dc:creator>Tomik</dc:creator>
  <dc:description/>
  <cp:keywords/>
  <dc:language>en-US</dc:language>
  <cp:lastModifiedBy>User</cp:lastModifiedBy>
  <dcterms:modified xsi:type="dcterms:W3CDTF">2009-06-30T11:46:00Z</dcterms:modified>
  <cp:revision>2</cp:revision>
  <dc:subject/>
  <dc:title>РАЗДЕЛ 4</dc:title>
</cp:coreProperties>
</file>