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МИНИСТЕРСТВО ЭНЕРГЕТИКИ И ЭЛЕКТРИФИКАЦИИ СССР</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НОЕ ТЕХНИЧЕСКОЕ УПРАВЛЕНИЕ</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О ЭКСПЛУАТАЦИИ ЭНЕРГОСИСТЕМ</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РАВИЛА</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устройства</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электроустановок</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ШЕСТОЕ ИЗДАНИЕ,</w:t>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ЕРЕРАБОТАННОЕ И ДОПОЛНЕННОЕ</w:t>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sz w:val="24"/>
          <w:szCs w:val="24"/>
          <w:lang w:val="ru-RU"/>
        </w:rPr>
      </w:pPr>
      <w:r>
        <w:rPr>
          <w:sz w:val="24"/>
          <w:szCs w:val="24"/>
          <w:lang w:val="ru-RU"/>
        </w:rPr>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ОСКВА</w:t>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ЭНЕРГОАТОМИЗДАТ</w:t>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987</w:t>
      </w:r>
    </w:p>
    <w:p>
      <w:pPr>
        <w:pStyle w:val="Style16"/>
        <w:jc w:val="center"/>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АЗДЕЛ 2.</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КАНАЛИЗАЦИЯ ЭЛЕКТРОЭНЕРГИ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2.1</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ЭЛЕКТРОПРОВОДК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sz w:val="24"/>
          <w:szCs w:val="24"/>
          <w:lang w:val="ru-RU"/>
        </w:rPr>
      </w:pPr>
      <w:r>
        <w:rPr>
          <w:rFonts w:eastAsia="MS Mincho;?? ??" w:cs="Times New Roman" w:ascii="Times New Roman" w:hAnsi="Times New Roman"/>
          <w:b/>
          <w:bCs/>
          <w:sz w:val="24"/>
          <w:szCs w:val="24"/>
          <w:lang w:val="ru-RU"/>
        </w:rPr>
        <w:t>ОБЛАСТЬ ПРИМЕНЕНИЯ, ОПРЕДЕЛЕНИЯ</w:t>
      </w:r>
    </w:p>
    <w:p>
      <w:pPr>
        <w:pStyle w:val="Style16"/>
        <w:jc w:val="both"/>
        <w:rPr>
          <w:sz w:val="24"/>
          <w:szCs w:val="24"/>
          <w:lang w:val="ru-RU"/>
        </w:rPr>
      </w:pPr>
      <w:r>
        <w:rPr>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1.1.  Настоящая глава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Правил распространяется на  электропроводки силовых, осветительных  и вторичных цепей  напряжением до 1 кВ  переменного и  постоянного тока,  выполняемые внутри  зданий и сооружений, на наружных их стенах, территориях предприятий,  учреждений, микрорайонов, дворов,  приусадебных участков, на  строительных площадках  с применением  изолированных установочных  проводов всех  сечений, а  также небронированных  силовых кабелей   с резиновой или пластмассовой  изоляцией в металлической,  резиновой или пластмассовой оболочке  с сечением фазных  жил до 16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при сечении более 16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 см. гл. 2.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Линии, выполняемые неизолированными проводами внутри помещений, должны отвечать требованиям, приведенным в гл. 2.2, вне зданий – в гл. 2.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ветвления от ВЛ к вводам (см.  2.1.6. и 2.4.2),  выполняемые с применением изолированных  или неизолированных проводов,  должны сооружаться с соблюдением требований  гл. 2.4, а ответвления,  выполняемые с применением проводов  (кабелей) на несущем тросе,  - в соответствии с требованиями настоящей глав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бельные линии, проложенные  непосредственно в земле,  должны отвечать требованиям, приведенным в гл. 2.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олнительные требования к  электропроводкам приведены в  гл.1.5, 3.4, 5.4, 5.5 и в разд. 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w:t>
      </w:r>
      <w:r>
        <w:rPr>
          <w:rFonts w:eastAsia="MS Mincho;?? ??" w:cs="Times New Roman" w:ascii="Times New Roman" w:hAnsi="Times New Roman"/>
          <w:sz w:val="22"/>
          <w:szCs w:val="22"/>
          <w:lang w:val="ru-RU"/>
        </w:rPr>
        <w:t>Согласована  с Госстроем  СССР 28  июля 1975  г.; утверждена Главтехуправлением и Госэнергонадзором  Минэнерго СССР 20  октября 1977 г.   Внесены изменения  Решениями Главтехуправления  и  Главгосэнергонадзора Минэнерго СССР  М Э-16/79 от  18 октября 1979  г. и М Э-2/83 от 25 февраля 1983 г.</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4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2. Э л е к т р о п р о в о д к о й   называется совокупность проводов и кабелей с относящимися к ним креплениями, поддерживающими защитными конструкциями и деталями, установленными в соответствии с настоящими Правил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3. К а б е л ь, ш н у р, п р о в о д  з а щ и щ е н н ы й и  н е з а щ и щ е н н ы й, к а б е л ь  и  п р о в о д  с п е ц и а л ь н ы й - определения по ГОС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4. Электропроводки разделяются на следующие вид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Открытая  электропроводка  -  проложенная по поверхности стен, потолков, по фермам и другим строительным элементам зданий и сооружений, по опорам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ткрытой  электропроводке  применяются следующие способы прокладки проводов и кабелей:  непосредственно по поверхности стен, потолков и  т.   п., на  струнах, тросах,  роликах, изоляторах,  в трубах, коробах, гибких металлических рукавах, на лотках, в электротехнических плинтусах и наличниках, свободной подвеской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крытая электропроводка может быть стационарной, передвижной и переносн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Скрытая электропроводка - проложенная внутри конструктивных элементов зданий и сооружений (в стенах, полах, фундаментах, перекрытиях), а также по перекрытиям в подготовке пола, непосредственно под съемным полом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скрытой  электропроводке  применяются  следующие способы прокладки проводов и кабелей:  в трубах, гибких металлических рукавах, коробах, замкнутых каналах и пустотах строительных  конструкций, в заштукатуриваемых бороздах, под штукатуркой, а также  замоноличиванием в строительные конструкции при их изготовле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5.  Наружной электропроводкой называется электропроводка, проложенная по наружным стенам зданий и сооружений, под навесами и т.  п., а также между зданиями на опорах (не более четырех пролетов длиной до 25 м каждый) вне улиц, дорог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ружная электропроводка может быть открытой и скрыт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6.  Вводом от воздушной линии электропередачи  называется электропроводка, соединяющая ответвление от ВЛ с внутренней электропроводкой, считая от изоляторов, установленных на наружной поверхности (стене, крыше) здания  или сооружения, до зажимов  вводного устройст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7.  С т р у н о й   как несущим элементом  электропроводки называется стальная  проволока, натянутая  вплотную к  поверхности стены, потолка и т.  п., предназначенная для крепления к ней  проводов, кабелей или их пуч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8.  П о л о с о й   как несущим элементом  электропроводки называется металлическая полоса, закрепленная вплотную к поверхности стены, потолка и т.   п., предназначенная для крепления к  ней проводов, кабелей или их пуч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9.  Т р о с о м  как несущим элементом электропроводки называется стальная проволока или  стальной канат, натянутые в  воздухе, предназначенные для подвески к ним проводов, кабелей или  их пучк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4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10.  К о р о б о м   называется  закрытая полая конструкция прямоугольного или другого сечения, предназначенная для  прокладки в ней проводов и кабелей.  Короб должен служить защитой от механических повреждений проложенных в нем проводов и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роба  могут  быть  глухими  или  с открываемыми крышками, со сплошными или  перфорированными стенками  и крышками.   Глухие короба  должны  иметь  только  сплошные  стенки  со всех сторон и не иметь крыше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роба могут применяться в помещениях и наружных установк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11.  Л о т к о м называется открытая конструкция, предназначенная для прокладки на ней проводов и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Лоток не является защитой от внешних механических повреждений проложенных на нем проводов и кабелей.  Лотки должны изготовляться из несгораемых материалов. Они могут быть сплошными, перфорированными или решетчатыми.  Лотки могут применяться в помещениях и наружных установк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12. Ч е р д а ч н  ы м   п о м е щ е н и е м   называется такое  непроизводственное  помещение  над  верхним  этажом здания, потолком которого  является крыша  здания и  которое имеет несущие конструкции (кровлю, фермы, стропила, балки и т. п.) из  сгораемы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атериал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налогичные помещения и  технические этажи, расположенные  непосредственно  над  крышей,  перекрытия  и конструкции которых выполнены  из  несгораемых  материалов,  не рассматриваются как чердачные помещен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ЩИЕ ТРЕБОВА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13.  Допустимые длительные токи на провода и кабели электропроводок должны приниматься по гл.1.3 с учетом температуры окружающей среды и способа проклад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14.  Сечения токопроводящих жил проводов и кабелей в электропроводках должны быть не менее приведенных в табл.  2.1.1. Сечения жил  для зарядки  осветительных арматур  должны приниматься по 6.5.12-6.5.14.  Сечения заземляющих и нулевых защитных проводников должны быть выбраны с соблюдением требований гл. 1.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15.  В стальных и других механически прочных трубах, рукавах, коробах, лотках и замкнутых каналах строительных  конструкций зданий  допускается  совместная  прокладка  проводов и кабелей (за исключением взаиморезервируемы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Всех цепей одного агрега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Силовых и контрольных цепей нескольких машин, панелей, щитов, пультов и т. п., связанных технологическим процесс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Цепей, питающих сложный светильни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Цепей нескольких групп одного вида освещения (рабочего или аварийного) с общим числом проводов в трубе не более вось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Осветительных цепей до 42 В с цепями выше 42 В при условии заключения проводов цепей до 42 В в отдельную изоляционную трубу.</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4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1.1. Наименьшие сечения токопроводящих жил проводов и кабелей в электропроводках</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Сечение жил, мм</w:t>
      </w:r>
      <w:r>
        <w:rPr>
          <w:rFonts w:eastAsia="MS Mincho;?? ??"/>
          <w:sz w:val="24"/>
          <w:szCs w:val="24"/>
          <w:vertAlign w:val="superscript"/>
          <w:lang w:val="ru-RU"/>
        </w:rPr>
        <w:t>2</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роводники                         │  медных │ алюми-</w:t>
      </w:r>
    </w:p>
    <w:p>
      <w:pPr>
        <w:pStyle w:val="Style16"/>
        <w:jc w:val="both"/>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невых</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Шнуры для присоединения бытовых электропри-     │  0,35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емников                                      │         │</w:t>
      </w:r>
    </w:p>
    <w:p>
      <w:pPr>
        <w:pStyle w:val="Style16"/>
        <w:jc w:val="both"/>
        <w:rPr/>
      </w:pPr>
      <w:r>
        <w:rPr>
          <w:rFonts w:eastAsia="MS Mincho;?? ??"/>
          <w:sz w:val="24"/>
          <w:szCs w:val="24"/>
          <w:lang w:val="ru-RU"/>
        </w:rPr>
        <w:t>Кабели для присоединения переносных и пе-       │  0,75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редвижных электроприемников в промышлен-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ных установках                               │         │</w:t>
      </w:r>
    </w:p>
    <w:p>
      <w:pPr>
        <w:pStyle w:val="Style16"/>
        <w:jc w:val="both"/>
        <w:rPr>
          <w:rFonts w:eastAsia="MS Mincho;?? ??"/>
          <w:sz w:val="24"/>
          <w:szCs w:val="24"/>
          <w:lang w:val="ru-RU"/>
        </w:rPr>
      </w:pPr>
      <w:r>
        <w:rPr>
          <w:rFonts w:eastAsia="MS Mincho;?? ??"/>
          <w:sz w:val="24"/>
          <w:szCs w:val="24"/>
          <w:lang w:val="ru-RU"/>
        </w:rPr>
        <w:t>Скрученные двухжильные провода с многопрово-    │   1     │    -</w:t>
      </w:r>
    </w:p>
    <w:p>
      <w:pPr>
        <w:pStyle w:val="Style16"/>
        <w:jc w:val="both"/>
        <w:rPr/>
      </w:pPr>
      <w:r>
        <w:rPr>
          <w:rFonts w:eastAsia="Courier New"/>
          <w:sz w:val="24"/>
          <w:szCs w:val="24"/>
          <w:lang w:val="ru-RU"/>
        </w:rPr>
        <w:t xml:space="preserve">   </w:t>
      </w:r>
      <w:r>
        <w:rPr>
          <w:rFonts w:eastAsia="MS Mincho;?? ??"/>
          <w:sz w:val="24"/>
          <w:szCs w:val="24"/>
          <w:lang w:val="ru-RU"/>
        </w:rPr>
        <w:t>лочными жилами для стационарной проклад-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ки на роликах                                │         │</w:t>
      </w:r>
    </w:p>
    <w:p>
      <w:pPr>
        <w:pStyle w:val="Style16"/>
        <w:jc w:val="both"/>
        <w:rPr>
          <w:rFonts w:eastAsia="MS Mincho;?? ??"/>
          <w:sz w:val="24"/>
          <w:szCs w:val="24"/>
          <w:lang w:val="ru-RU"/>
        </w:rPr>
      </w:pPr>
      <w:r>
        <w:rPr>
          <w:rFonts w:eastAsia="MS Mincho;?? ??"/>
          <w:sz w:val="24"/>
          <w:szCs w:val="24"/>
          <w:lang w:val="ru-RU"/>
        </w:rPr>
        <w:t>Незащищенные изолированные провода для ста-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ционарной электропроводки внутри помещений:  │         │</w:t>
      </w:r>
    </w:p>
    <w:p>
      <w:pPr>
        <w:pStyle w:val="Style16"/>
        <w:jc w:val="both"/>
        <w:rPr/>
      </w:pPr>
      <w:r>
        <w:rPr>
          <w:rFonts w:eastAsia="Courier New"/>
          <w:sz w:val="24"/>
          <w:szCs w:val="24"/>
          <w:lang w:val="ru-RU"/>
        </w:rPr>
        <w:t xml:space="preserve">     </w:t>
      </w:r>
      <w:r>
        <w:rPr>
          <w:rFonts w:eastAsia="MS Mincho;?? ??"/>
          <w:sz w:val="24"/>
          <w:szCs w:val="24"/>
          <w:lang w:val="ru-RU"/>
        </w:rPr>
        <w:t>непосредственно по основаниям, на роликах, │   1     │  2,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клицах и тросах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на лотках, в коробах (кроме глухих):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для  жил,  присоединяемых  к  винтовым   │    1    │  2</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зажимам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для жил, присоединяемых пайкой: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однопроволочных                       │   0,5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многопроволочных (гибких)             │   0,35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на изоляторах                              │   1,5   │   4</w:t>
      </w:r>
    </w:p>
    <w:p>
      <w:pPr>
        <w:pStyle w:val="Style16"/>
        <w:jc w:val="both"/>
        <w:rPr>
          <w:rFonts w:eastAsia="MS Mincho;?? ??"/>
          <w:sz w:val="24"/>
          <w:szCs w:val="24"/>
          <w:lang w:val="ru-RU"/>
        </w:rPr>
      </w:pPr>
      <w:r>
        <w:rPr>
          <w:rFonts w:eastAsia="MS Mincho;?? ??"/>
          <w:sz w:val="24"/>
          <w:szCs w:val="24"/>
          <w:lang w:val="ru-RU"/>
        </w:rPr>
        <w:t>Незащищенные изолированные провода в наруж-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ных электропроводках: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о  стенам, конструкциям или опорам на     │   2,5   │   4</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изоляторах; вводы от воздушной линии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од навесами на роликах                    │   1,5   │   2,5</w:t>
      </w:r>
    </w:p>
    <w:p>
      <w:pPr>
        <w:pStyle w:val="Style16"/>
        <w:jc w:val="both"/>
        <w:rPr>
          <w:rFonts w:eastAsia="MS Mincho;?? ??"/>
          <w:sz w:val="24"/>
          <w:szCs w:val="24"/>
          <w:lang w:val="ru-RU"/>
        </w:rPr>
      </w:pPr>
      <w:r>
        <w:rPr>
          <w:rFonts w:eastAsia="MS Mincho;?? ??"/>
          <w:sz w:val="24"/>
          <w:szCs w:val="24"/>
          <w:lang w:val="ru-RU"/>
        </w:rPr>
        <w:t>Незащищенные и защищенные изолированные         │   1     │   2</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ровода и кабели в трубах, металлических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рукавах и глухих коробах                     │         │</w:t>
      </w:r>
    </w:p>
    <w:p>
      <w:pPr>
        <w:pStyle w:val="Style16"/>
        <w:jc w:val="both"/>
        <w:rPr>
          <w:rFonts w:eastAsia="MS Mincho;?? ??"/>
          <w:sz w:val="24"/>
          <w:szCs w:val="24"/>
          <w:lang w:val="ru-RU"/>
        </w:rPr>
      </w:pPr>
      <w:r>
        <w:rPr>
          <w:rFonts w:eastAsia="MS Mincho;?? ??"/>
          <w:sz w:val="24"/>
          <w:szCs w:val="24"/>
          <w:lang w:val="ru-RU"/>
        </w:rPr>
        <w:t>Кабели и защищенные изолированные провода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для стационарной электропроводки (без труб,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рукавов и глухих коробов):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для жил, присоединяемых к винтовым  за-    │   1     │   2</w:t>
      </w:r>
    </w:p>
    <w:p>
      <w:pPr>
        <w:pStyle w:val="Style16"/>
        <w:jc w:val="both"/>
        <w:rPr/>
      </w:pPr>
      <w:r>
        <w:rPr>
          <w:rFonts w:eastAsia="Courier New"/>
          <w:sz w:val="24"/>
          <w:szCs w:val="24"/>
          <w:lang w:val="ru-RU"/>
        </w:rPr>
        <w:t xml:space="preserve">     </w:t>
      </w:r>
      <w:r>
        <w:rPr>
          <w:rFonts w:eastAsia="MS Mincho;?? ??"/>
          <w:sz w:val="24"/>
          <w:szCs w:val="24"/>
          <w:lang w:val="ru-RU"/>
        </w:rPr>
        <w:t>жимам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для жил, присоединяемых пайкой: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однопроволочных                          │   0,5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многопроволочных (гибких)                │   0,35  │   -</w:t>
      </w:r>
    </w:p>
    <w:p>
      <w:pPr>
        <w:pStyle w:val="Style16"/>
        <w:jc w:val="both"/>
        <w:rPr/>
      </w:pPr>
      <w:r>
        <w:rPr>
          <w:rFonts w:eastAsia="MS Mincho;?? ??"/>
          <w:sz w:val="24"/>
          <w:szCs w:val="24"/>
          <w:lang w:val="ru-RU"/>
        </w:rPr>
        <w:t>Защищенные и незащищенные провода и кабели,     │   1     │   2</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рокладываемые в замкнутых каналах или за-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моноличенно (в строительных конструкциях или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од штукатуркой)                             │         │</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1.16.  В одной трубе, рукаве, коробе, пучке, замкнутом канале строительной конструкции или  на одном лотке  запрещается совместная прокладка взаиморезервируемых цепей, цепей рабочего и  аварийного освещения, а также цепей до 42 В с цепями выше 42 В (исключение см.  в  2.1.15, п. 5 и  в 6.1.16, п.1).   Прокладка этих цепей допускается  лишь  в  разных  отсеках   коробов  и  лотков,   имеющих  сплошные  продольные  перегородки    с  пределом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4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огнестойкости не  менее 0,25 ч  из несгораемого материа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прокладка цепей аварийного (эвакуационного) и  рабочего освещения  по разным  наружным сторонам  профиля (швеллера, уголка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17.  В кабельных сооружениях, производственных  помещениях и электропомещениях для электропроводок следует применять  провода и кабели  с оболочками  только из  трудносгораемых или несгораемых материалов, а незащищенные провода - с изоляцией только из трудносгораемых или несгораемых материал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18.  При переменном или выпрямленном ток прокладка  фазных и нулевого (или прямого и обратного) проводников в стальных трубах или в изоляционных трубах со стальной оболочкой должна осуществляться в одной общей труб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прокладывать фазный и нулевой рабочий (или  прямой и обратный) проводники в отдельных стальных трубах или в  изоляционных трубах со стальной  оболочкой, если длительный ток  нагрузки в проводниках не превышает 25 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19.  При  прокладке  проводов  и  кабелей в трубах, глухих коробах, гибких металлических  рукавах и замкнутых  каналах должна быть обеспечена возможность замены проводов и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20.  Конструктивные элементы зданий и сооружений, замкнутые каналы и пустоты которых используются для прокладки проводов и кабелей, должны быть несгораемы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21.  Соединение, ответвление и оконцевание жил проводов  и кабелей должны производиться при помощи опрессовки, сварки,  пайки или сжимов (винтовых, болтовых и т.  п.) в соответствии с действующими инструкциями, утвержденными в установленном поряд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22.  В местах соединения, ответвления и присоединения  жил проводов или кабелей должен быть предусмотрен запас провода (кабеля), обеспечивающий  возможность повторного  соединения, ответвления или присоедин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23. Места соединения и ответвления проводов и кабелей должны быть доступны для осмотра и ремон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24. В местах соединения и ответвления провода и кабели  не должны испытывать механических усилий т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25. Места соединения и ответвления жил проводов и кабелей, а также соединительные и ответвительные сжимы и т. п. должны иметь изоляцию, равноценную изоляции жил целых мест этих проводов и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26. Соединение и ответвление проводов и кабелей, за исключением проводов, проложенных на изолирующих опорах, должны  выполняться в соединительных и ответвительных коробках, в  изоляционных корпусах  соединительных  и  ответвительных  сжимов, в специальных нишах строительных конструкций, внутри корпусов электроустановочных изделий, аппаратов  и машин.  При прокладке  на изолирующих опорах соединение или ответвление проводов следует выполнять  непосредственно у изолятора, клицы или на них, а также на ролик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4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27.  Конструкция  соединительных и ответвительных  коробок и  сжимов  должна  соответствовать  способам  прокладки и условиям окружающей сред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28.  Соединительные и ответвительные коробки и изоляционные корпуса соединительных  и ответвительных  сжимов должны  быть, как правило, изготовлены из несгораемых или трудносгораемых материал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29.  Металлические элементы электропроводок  (конструкции, короба, лотки, трубы, рукава, коробки, скобы и т.  п.) должны быть защищены от коррозии в соответствии с условиями окружающей сред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30.  Электропроводки должны  быть выполнены с учетом  возможных перемещений  их в  местах пересечений  с температурными   и осадочными швам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ВЫБОР ВИДА ЭЛЕКТРОПРОВОДКИ, ВЫБОР ПРОВОДОВ</w:t>
      </w:r>
    </w:p>
    <w:p>
      <w:pPr>
        <w:pStyle w:val="Style16"/>
        <w:jc w:val="center"/>
        <w:rPr>
          <w:sz w:val="24"/>
          <w:szCs w:val="24"/>
          <w:lang w:val="ru-RU"/>
        </w:rPr>
      </w:pPr>
      <w:r>
        <w:rPr>
          <w:rFonts w:eastAsia="MS Mincho;?? ??" w:cs="Times New Roman" w:ascii="Times New Roman" w:hAnsi="Times New Roman"/>
          <w:b/>
          <w:bCs/>
          <w:sz w:val="24"/>
          <w:szCs w:val="24"/>
          <w:lang w:val="ru-RU"/>
        </w:rPr>
        <w:t>И КАБЕЛЕЙ И СПОСОБА ИХ ПРОКЛАДКИ</w:t>
      </w:r>
    </w:p>
    <w:p>
      <w:pPr>
        <w:pStyle w:val="Style16"/>
        <w:jc w:val="both"/>
        <w:rPr>
          <w:sz w:val="24"/>
          <w:szCs w:val="24"/>
          <w:lang w:val="ru-RU"/>
        </w:rPr>
      </w:pPr>
      <w:r>
        <w:rPr>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31.  Электропроводка должна соответствовать условиям окружающей  среды,  назначению  и  ценности сооружений, их конструкции и архитектурным особенностя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32.  При выборе  вида электропроводки и способа  прокладки проводов и кабелей  должны учитываться требования  электробезопасности и пожарной безопас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З3.  Выбор видов электропроводки, выбор проводов и кабелей и способа их прокладки следует осуществлять в соответствии с табл. 2.1.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аличии  одновременно двух  или более  условий, характеризующих  окружающую  среду,  электропроводка должна соответствовать всем этим условия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34.  Оболочки и  изоляция проводов и кабелей,  применяемых в  электропроводках,  должны  соответствовать  способу прокладки и условиям окружающей среды.  Изоляция, кроме того, должна  соответствовать номинальному напряжению се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аличии  специальных требований,  обусловленных характеристиками установки,  изоляция проводов  и защитные  оболочки проводов и кабелей  должны быть выбраны  с учетом этих  требований (см. также 2.1.50 и 2.1.5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35.   Нулевые  рабочие  проводники  должны иметь изоляцию, равноценную изоляции фазных проводни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роизводственных  нормальных помещениях  допускается использование стальных труб и  тросов открытых электропроводок, а  также металлических корпусов открыто установленных токопроводов,  металлических конструкций зданий, конструкций производственного  назначения (например,  фермы, колонны,  подкрановые пути)  и механизмов в качестве одного из рабочих проводников линии в сетях напряжением до 42 В.  При  этом должны быть обеспечены непрерывность  и достаточная проводимость этих проводников, видимость и надежная  сварка стык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4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Использование указанных выше  конструкций в качестве  рабочего проводника не допускается, если конструкции находятся в непосредственной близости от сгораемых частей зданий или конструк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36. Прокладка проводов и кабелей, труб и коробов с проводами и кабелями по условиям пожарной безопасности должна  удовлетворять требованиям табл. 2.1.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37.  При открытой прокладке защищенных проводов  (кабелей) с  оболочками  из  сгораемых  материалов  и  незащищенных проводов расстояние в свету от  провода (кабеля) до поверхности  оснований, конструкций, деталей из сгораемых материалов должно составлять  не менее 10  мм.   При невозможности  обеспечить указанное расстояние провод (кабель) следует отделять от поверхности слоем несгораемого материала, выступающим с каждой стороны провода (кабеля) не  менее чем на 1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38.  При  скрытой прокладке защищенных  проводов (кабелей) с  оболочками  из  сгораемых  материалов  и  незащищенных проводов в закрытых нишах,  в пустотах строительных  конструкций (например, между стеной и облицовкой), в бороздах и т. п. с наличием сгораемых конструкций необходимо  защищать провода  и кабели  сплошным слоем несгораемого материала со всех сторо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39.  При открытой  прокладке труб и коробов  из трудносгораемых  материалов  по  несгораемым  и  трудносгораемым основаниям и конструкциям расстояние в свету от трубы (короба) до поверхности конструкций, деталей из сгораемых материалов должно составлять  не менее 100 мм.   При невозможности обеспечить указанное  расстояние трубу (короб) следует отделять со всех сторон от этих поверхностей сплошным слоем несгораемого  материала (штукатурка, алебастр,  цементный раствор, бетон и т. п.) толщиной не менее 1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40.  При  скрытой прокладке труб  и коробов из  трудносгораемых материалов в закрытых  нишах, в пустотах строительных  конструкций (например, между стеной и облицовкой), в бороздах и т. п. трубы и короба следует отделять со всех сторон от поверхностей конструкций, деталей  из сгораемых  материалов сплошным  слоем несгораемого материала толщиной не менее 1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41.  При пересечениях на коротких участках электропроводки с элементами строительных конструкций из сгораемых материалов  эти участки должны  быть выполнены  с соблюдением  требований 2.1.36 - 2.1.4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42.  В местах, где вследствие высокой температуры окружающей среды применение проводов  и кабелей с изоляцией  и оболочками нормальной теплостойкости невозможно  или приводит к  нерациональному повышению расхода цветного металла, следует применять провода и кабели с изоляцией и оболочками повышенной теплостойк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43.  В сырых и особо сырых помещениях и наружных  установках  изоляция  проводов  и  изолирующие  опоры,  а также опорные и несущие  конструкции,  трубы,  короба  и  лотки должны быть влагостойки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1.44.  В пыльных помещениях не рекомендуется применять способы  прокладки,  при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49</w:t>
      </w:r>
    </w:p>
    <w:p>
      <w:pPr>
        <w:sectPr>
          <w:type w:val="nextPage"/>
          <w:pgSz w:w="11906" w:h="16838"/>
          <w:pgMar w:left="1418" w:right="851" w:gutter="0" w:header="0" w:top="851" w:footer="0" w:bottom="1021"/>
          <w:pgNumType w:start="2" w:fmt="decimal"/>
          <w:formProt w:val="false"/>
          <w:textDirection w:val="lrTb"/>
          <w:docGrid w:type="default" w:linePitch="360" w:charSpace="0"/>
        </w:sect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1.2. Выбор видов электропроводок, способов прокладки  и проводов и кабелей</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Условия окружающей среды│     Вид электропроводки и способ прокладки       │Провода и кабели</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Открытые электропроводки               │</w:t>
      </w:r>
    </w:p>
    <w:p>
      <w:pPr>
        <w:pStyle w:val="Style16"/>
        <w:jc w:val="both"/>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Сухие и влажные поме-   │На роликах и клицах                               │Незащищенные одножиль-</w:t>
      </w:r>
    </w:p>
    <w:p>
      <w:pPr>
        <w:pStyle w:val="Style16"/>
        <w:jc w:val="both"/>
        <w:rPr>
          <w:rFonts w:eastAsia="MS Mincho;?? ??"/>
          <w:sz w:val="24"/>
          <w:szCs w:val="24"/>
          <w:lang w:val="ru-RU"/>
        </w:rPr>
      </w:pPr>
      <w:r>
        <w:rPr>
          <w:rFonts w:eastAsia="MS Mincho;?? ??"/>
          <w:sz w:val="24"/>
          <w:szCs w:val="24"/>
          <w:lang w:val="ru-RU"/>
        </w:rPr>
        <w:t>щения                   │                                                  │ные провода</w:t>
      </w:r>
    </w:p>
    <w:p>
      <w:pPr>
        <w:pStyle w:val="Style16"/>
        <w:jc w:val="both"/>
        <w:rPr>
          <w:rFonts w:eastAsia="MS Mincho;?? ??"/>
          <w:sz w:val="24"/>
          <w:szCs w:val="24"/>
          <w:lang w:val="ru-RU"/>
        </w:rPr>
      </w:pPr>
      <w:r>
        <w:rPr>
          <w:rFonts w:eastAsia="MS Mincho;?? ??"/>
          <w:sz w:val="24"/>
          <w:szCs w:val="24"/>
          <w:lang w:val="ru-RU"/>
        </w:rPr>
        <w:t>Сухие помещения         │То же                                             │Скрученные двухжильные</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провода</w:t>
      </w:r>
    </w:p>
    <w:p>
      <w:pPr>
        <w:pStyle w:val="Style16"/>
        <w:jc w:val="both"/>
        <w:rPr>
          <w:sz w:val="24"/>
          <w:szCs w:val="24"/>
          <w:lang w:val="ru-RU"/>
        </w:rPr>
      </w:pPr>
      <w:r>
        <w:rPr>
          <w:rFonts w:eastAsia="MS Mincho;?? ??"/>
          <w:sz w:val="24"/>
          <w:szCs w:val="24"/>
          <w:lang w:val="ru-RU"/>
        </w:rPr>
        <w:t>Помещения всех видов и  │На  изоляторах, а также на роликах, предназначен- │Незащищенные одножиль-</w:t>
      </w:r>
    </w:p>
    <w:p>
      <w:pPr>
        <w:pStyle w:val="Style16"/>
        <w:jc w:val="both"/>
        <w:rPr>
          <w:rFonts w:eastAsia="MS Mincho;?? ??"/>
          <w:sz w:val="24"/>
          <w:szCs w:val="24"/>
          <w:lang w:val="ru-RU"/>
        </w:rPr>
      </w:pPr>
      <w:r>
        <w:rPr>
          <w:rFonts w:eastAsia="MS Mincho;?? ??"/>
          <w:sz w:val="24"/>
          <w:szCs w:val="24"/>
          <w:lang w:val="ru-RU"/>
        </w:rPr>
        <w:t>наружные установки      │ных для применения в сырых местах. В наружных     │ные провода</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установках ролики для сырых мест (больших раз-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меров) допускается применять только в местах, где │</w:t>
      </w:r>
    </w:p>
    <w:p>
      <w:pPr>
        <w:pStyle w:val="Style16"/>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исключена возможность непосредственного попадания │</w:t>
      </w:r>
    </w:p>
    <w:p>
      <w:pPr>
        <w:pStyle w:val="Style16"/>
        <w:jc w:val="center"/>
        <w:rPr>
          <w:rFonts w:eastAsia="MS Mincho;?? ??"/>
        </w:rPr>
      </w:pPr>
      <w:r>
        <w:rPr>
          <w:rFonts w:eastAsia="Courier New"/>
          <w:sz w:val="24"/>
          <w:szCs w:val="24"/>
          <w:lang w:val="ru-RU"/>
        </w:rPr>
        <w:t xml:space="preserve"> </w:t>
      </w:r>
    </w:p>
    <w:p>
      <w:pPr>
        <w:pStyle w:val="Style16"/>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на электропроводку дождя или снега (под навесами) │</w:t>
      </w:r>
    </w:p>
    <w:p>
      <w:pPr>
        <w:pStyle w:val="Style16"/>
        <w:jc w:val="both"/>
        <w:rPr>
          <w:rFonts w:eastAsia="MS Mincho;?? ??"/>
          <w:sz w:val="24"/>
          <w:szCs w:val="24"/>
          <w:lang w:val="ru-RU"/>
        </w:rPr>
      </w:pPr>
      <w:r>
        <w:rPr>
          <w:rFonts w:eastAsia="MS Mincho;?? ??"/>
          <w:sz w:val="24"/>
          <w:szCs w:val="24"/>
          <w:lang w:val="ru-RU"/>
        </w:rPr>
        <w:t>Наружные установки      │Непосредственно по поверхности стен, потолков и на│Кабель в неметаллической</w:t>
      </w:r>
    </w:p>
    <w:p>
      <w:pPr>
        <w:pStyle w:val="Style16"/>
        <w:jc w:val="both"/>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струнах, полосах и  других  несущих  конструкциях │и  металлической оболоч-</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ках</w:t>
      </w:r>
    </w:p>
    <w:p>
      <w:pPr>
        <w:pStyle w:val="Style16"/>
        <w:jc w:val="both"/>
        <w:rPr>
          <w:rFonts w:eastAsia="MS Mincho;?? ??"/>
          <w:sz w:val="24"/>
          <w:szCs w:val="24"/>
          <w:lang w:val="ru-RU"/>
        </w:rPr>
      </w:pPr>
      <w:r>
        <w:rPr>
          <w:rFonts w:eastAsia="MS Mincho;?? ??"/>
          <w:sz w:val="24"/>
          <w:szCs w:val="24"/>
          <w:lang w:val="ru-RU"/>
        </w:rPr>
        <w:t>Помещения всех видов    │То же                                             │Незащищенные  и защищен-</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ные  одно-  и многожиль-</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ные провода. Кабели в не-</w:t>
      </w:r>
    </w:p>
    <w:p>
      <w:pPr>
        <w:pStyle w:val="Style16"/>
        <w:jc w:val="both"/>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металлической и металли-</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MS Mincho;?? ??"/>
          <w:sz w:val="24"/>
          <w:szCs w:val="24"/>
          <w:lang w:val="ru-RU"/>
        </w:rPr>
        <w:t>ческой оболочках</w:t>
      </w:r>
    </w:p>
    <w:p>
      <w:pPr>
        <w:pStyle w:val="Style16"/>
        <w:jc w:val="both"/>
        <w:rPr>
          <w:rFonts w:eastAsia="MS Mincho;?? ??"/>
          <w:sz w:val="24"/>
          <w:szCs w:val="24"/>
          <w:lang w:val="ru-RU"/>
        </w:rPr>
      </w:pPr>
      <w:r>
        <w:rPr>
          <w:rFonts w:eastAsia="MS Mincho;?? ??"/>
          <w:sz w:val="24"/>
          <w:szCs w:val="24"/>
          <w:lang w:val="ru-RU"/>
        </w:rPr>
        <w:t>Помещения всех видов и  │На лотках и в коробах с открываемыми крышками     │То же</w:t>
      </w:r>
    </w:p>
    <w:p>
      <w:pPr>
        <w:pStyle w:val="Style16"/>
        <w:jc w:val="both"/>
        <w:rPr/>
      </w:pPr>
      <w:r>
        <w:rPr>
          <w:rFonts w:eastAsia="MS Mincho;?? ??"/>
          <w:sz w:val="24"/>
          <w:szCs w:val="24"/>
          <w:lang w:val="ru-RU"/>
        </w:rPr>
        <w:t>наружные установки      │                                                  │</w:t>
      </w:r>
    </w:p>
    <w:p>
      <w:pPr>
        <w:pStyle w:val="Style16"/>
        <w:jc w:val="both"/>
        <w:rPr>
          <w:rFonts w:eastAsia="MS Mincho;?? ??"/>
          <w:sz w:val="24"/>
          <w:szCs w:val="24"/>
          <w:lang w:val="ru-RU"/>
        </w:rPr>
      </w:pPr>
      <w:r>
        <w:rPr>
          <w:rFonts w:eastAsia="MS Mincho;?? ??"/>
          <w:sz w:val="24"/>
          <w:szCs w:val="24"/>
          <w:lang w:val="ru-RU"/>
        </w:rPr>
        <w:t>Помещения всех видов и  │На тросах                                         │Специальные провода с</w:t>
      </w:r>
    </w:p>
    <w:p>
      <w:pPr>
        <w:pStyle w:val="Style16"/>
        <w:jc w:val="both"/>
        <w:rPr>
          <w:rFonts w:eastAsia="MS Mincho;?? ??"/>
          <w:sz w:val="24"/>
          <w:szCs w:val="24"/>
          <w:lang w:val="ru-RU"/>
        </w:rPr>
      </w:pPr>
      <w:r>
        <w:rPr>
          <w:rFonts w:eastAsia="MS Mincho;?? ??"/>
          <w:sz w:val="24"/>
          <w:szCs w:val="24"/>
          <w:lang w:val="ru-RU"/>
        </w:rPr>
        <w:t>наружные  установки (то-│                                                  │несущим тросом. Незащи-</w:t>
      </w:r>
    </w:p>
    <w:p>
      <w:pPr>
        <w:pStyle w:val="Style16"/>
        <w:jc w:val="both"/>
        <w:rPr>
          <w:rFonts w:eastAsia="MS Mincho;?? ??"/>
          <w:sz w:val="24"/>
          <w:szCs w:val="24"/>
          <w:lang w:val="ru-RU"/>
        </w:rPr>
      </w:pPr>
      <w:r>
        <w:rPr>
          <w:rFonts w:eastAsia="MS Mincho;?? ??"/>
          <w:sz w:val="24"/>
          <w:szCs w:val="24"/>
          <w:lang w:val="ru-RU"/>
        </w:rPr>
        <w:t>лько специальные про-   │                                                  │щенные и  защищенные</w:t>
      </w:r>
    </w:p>
    <w:p>
      <w:pPr>
        <w:pStyle w:val="Style16"/>
        <w:jc w:val="both"/>
        <w:rPr>
          <w:rFonts w:eastAsia="MS Mincho;?? ??"/>
          <w:sz w:val="24"/>
          <w:szCs w:val="24"/>
          <w:lang w:val="ru-RU"/>
        </w:rPr>
      </w:pPr>
      <w:r>
        <w:rPr>
          <w:rFonts w:eastAsia="MS Mincho;?? ??"/>
          <w:sz w:val="24"/>
          <w:szCs w:val="24"/>
          <w:lang w:val="ru-RU"/>
        </w:rPr>
        <w:t>вода с несущим тросом   │                                                  │одно-  и   многожильные</w:t>
      </w:r>
    </w:p>
    <w:p>
      <w:pPr>
        <w:pStyle w:val="Style16"/>
        <w:jc w:val="both"/>
        <w:rPr/>
      </w:pPr>
      <w:r>
        <w:rPr>
          <w:rFonts w:eastAsia="MS Mincho;?? ??"/>
          <w:sz w:val="24"/>
          <w:szCs w:val="24"/>
          <w:lang w:val="ru-RU"/>
        </w:rPr>
        <w:t>для наружных установок  │                                                  │провода. Кабели в неме-</w:t>
      </w:r>
    </w:p>
    <w:p>
      <w:pPr>
        <w:pStyle w:val="Style16"/>
        <w:jc w:val="both"/>
        <w:rPr>
          <w:rFonts w:eastAsia="MS Mincho;?? ??"/>
          <w:sz w:val="24"/>
          <w:szCs w:val="24"/>
          <w:lang w:val="ru-RU"/>
        </w:rPr>
      </w:pPr>
      <w:r>
        <w:rPr>
          <w:rFonts w:eastAsia="MS Mincho;?? ??"/>
          <w:sz w:val="24"/>
          <w:szCs w:val="24"/>
          <w:lang w:val="ru-RU"/>
        </w:rPr>
        <w:t>или кабели)             │                                                  │таллической и металличе-</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MS Mincho;?? ??"/>
          <w:sz w:val="24"/>
          <w:szCs w:val="24"/>
          <w:lang w:val="ru-RU"/>
        </w:rPr>
        <w:t>ской оболочках</w:t>
      </w:r>
    </w:p>
    <w:p>
      <w:pPr>
        <w:pStyle w:val="Style16"/>
        <w:jc w:val="both"/>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Скрытые электропроводки</w:t>
      </w:r>
    </w:p>
    <w:p>
      <w:pPr>
        <w:pStyle w:val="Style16"/>
        <w:jc w:val="both"/>
        <w:rPr>
          <w:rFonts w:eastAsia="MS Mincho;?? ??"/>
          <w:sz w:val="24"/>
          <w:szCs w:val="24"/>
          <w:lang w:val="ru-RU"/>
        </w:rPr>
      </w:pPr>
      <w:r>
        <w:rPr>
          <w:rFonts w:eastAsia="MS Mincho;?? ??"/>
          <w:sz w:val="24"/>
          <w:szCs w:val="24"/>
          <w:lang w:val="ru-RU"/>
        </w:rPr>
      </w:r>
    </w:p>
    <w:p>
      <w:pPr>
        <w:pStyle w:val="Style16"/>
        <w:jc w:val="both"/>
        <w:rPr>
          <w:rFonts w:eastAsia="MS Mincho;?? ??"/>
          <w:sz w:val="24"/>
          <w:szCs w:val="24"/>
          <w:lang w:val="ru-RU"/>
        </w:rPr>
      </w:pPr>
      <w:r>
        <w:rPr>
          <w:rFonts w:eastAsia="MS Mincho;?? ??"/>
          <w:sz w:val="24"/>
          <w:szCs w:val="24"/>
          <w:lang w:val="ru-RU"/>
        </w:rPr>
        <w:t>Помещения всех видов и  │В неметаллических трубах из сгораемых материалов  │Незащищенные и защищен-</w:t>
      </w:r>
    </w:p>
    <w:p>
      <w:pPr>
        <w:pStyle w:val="Style16"/>
        <w:jc w:val="both"/>
        <w:rPr>
          <w:rFonts w:eastAsia="MS Mincho;?? ??"/>
          <w:sz w:val="24"/>
          <w:szCs w:val="24"/>
          <w:lang w:val="ru-RU"/>
        </w:rPr>
      </w:pPr>
      <w:r>
        <w:rPr>
          <w:rFonts w:eastAsia="MS Mincho;?? ??"/>
          <w:sz w:val="24"/>
          <w:szCs w:val="24"/>
          <w:lang w:val="ru-RU"/>
        </w:rPr>
        <w:t>наружные установки      │(несамозатухающий полиэтилен и т. п.). В замкнутых│ные, одно- и  многожиль-</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каналах строительных конструкций. Под штукатуркой.│ные провода. Кабели в не-</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Исключения:                                       │металлической оболочке</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1. Запрещается применение изоляционных труб с ме-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таллической оболочкой в сырых, особо сырых помеще-│</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ниях и наружных установках.                       │</w:t>
      </w:r>
    </w:p>
    <w:p>
      <w:pPr>
        <w:pStyle w:val="Style16"/>
        <w:jc w:val="both"/>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2. Запрещается применение стальных труб и стальных│</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глухих коробов с толщиной стенок 2 мм и менее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в сырых, особо сырых помещениях и наружных ус-    │</w:t>
      </w:r>
    </w:p>
    <w:p>
      <w:pPr>
        <w:pStyle w:val="Style16"/>
        <w:jc w:val="both"/>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тановках                                          │</w:t>
      </w:r>
    </w:p>
    <w:p>
      <w:pPr>
        <w:pStyle w:val="Style16"/>
        <w:jc w:val="both"/>
        <w:rPr>
          <w:rFonts w:eastAsia="MS Mincho;?? ??"/>
          <w:sz w:val="24"/>
          <w:szCs w:val="24"/>
          <w:lang w:val="ru-RU"/>
        </w:rPr>
      </w:pPr>
      <w:r>
        <w:rPr>
          <w:rFonts w:eastAsia="MS Mincho;?? ??"/>
          <w:sz w:val="24"/>
          <w:szCs w:val="24"/>
          <w:lang w:val="ru-RU"/>
        </w:rPr>
        <w:t>Сухие, влажные и сырые  │Замоноличенно в строительных конструкциях при  их │Незащищенные провода</w:t>
      </w:r>
    </w:p>
    <w:p>
      <w:pPr>
        <w:pStyle w:val="Style16"/>
        <w:jc w:val="both"/>
        <w:rPr>
          <w:rFonts w:eastAsia="MS Mincho;?? ??"/>
          <w:sz w:val="24"/>
          <w:szCs w:val="24"/>
          <w:lang w:val="ru-RU"/>
        </w:rPr>
      </w:pPr>
      <w:r>
        <w:rPr>
          <w:rFonts w:eastAsia="MS Mincho;?? ??"/>
          <w:sz w:val="24"/>
          <w:szCs w:val="24"/>
          <w:lang w:val="ru-RU"/>
        </w:rPr>
        <w:t>помещения               │изготовлении                                      │</w:t>
      </w:r>
    </w:p>
    <w:p>
      <w:pPr>
        <w:pStyle w:val="Style16"/>
        <w:jc w:val="both"/>
        <w:rPr>
          <w:rFonts w:eastAsia="MS Mincho;?? ??"/>
          <w:sz w:val="24"/>
          <w:szCs w:val="24"/>
          <w:lang w:val="ru-RU"/>
        </w:rPr>
      </w:pPr>
      <w:r>
        <w:rPr>
          <w:rFonts w:eastAsia="MS Mincho;?? ??"/>
          <w:sz w:val="24"/>
          <w:szCs w:val="24"/>
          <w:lang w:val="ru-RU"/>
        </w:rPr>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Открытые и скрытые электропроводки</w:t>
      </w:r>
    </w:p>
    <w:p>
      <w:pPr>
        <w:pStyle w:val="Style16"/>
        <w:jc w:val="both"/>
        <w:rPr>
          <w:rFonts w:eastAsia="MS Mincho;?? ??"/>
          <w:sz w:val="24"/>
          <w:szCs w:val="24"/>
          <w:lang w:val="ru-RU"/>
        </w:rPr>
      </w:pPr>
      <w:r>
        <w:rPr>
          <w:rFonts w:eastAsia="MS Mincho;?? ??"/>
          <w:sz w:val="24"/>
          <w:szCs w:val="24"/>
          <w:lang w:val="ru-RU"/>
        </w:rPr>
      </w:r>
    </w:p>
    <w:p>
      <w:pPr>
        <w:pStyle w:val="Style16"/>
        <w:jc w:val="both"/>
        <w:rPr>
          <w:rFonts w:eastAsia="MS Mincho;?? ??"/>
          <w:sz w:val="24"/>
          <w:szCs w:val="24"/>
          <w:lang w:val="ru-RU"/>
        </w:rPr>
      </w:pPr>
      <w:r>
        <w:rPr>
          <w:rFonts w:eastAsia="MS Mincho;?? ??"/>
          <w:sz w:val="24"/>
          <w:szCs w:val="24"/>
          <w:lang w:val="ru-RU"/>
        </w:rPr>
        <w:t>Помещения всех видов и  │В металлических гибких рукавах. В стальных трубах │Незащищенные и защищен-</w:t>
      </w:r>
    </w:p>
    <w:p>
      <w:pPr>
        <w:pStyle w:val="Style16"/>
        <w:jc w:val="both"/>
        <w:rPr>
          <w:rFonts w:eastAsia="MS Mincho;?? ??"/>
          <w:sz w:val="24"/>
          <w:szCs w:val="24"/>
          <w:lang w:val="ru-RU"/>
        </w:rPr>
      </w:pPr>
      <w:r>
        <w:rPr>
          <w:rFonts w:eastAsia="MS Mincho;?? ??"/>
          <w:sz w:val="24"/>
          <w:szCs w:val="24"/>
          <w:lang w:val="ru-RU"/>
        </w:rPr>
        <w:t>наружные установки      │(обыкновенных и тонкостенных) и глухих стальных   │ные одно- и многожиль-</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коробах. В неметаллических трубах и неметалличе-  │ные  провода. Кабели в</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ских глухих коробах из трудносгораемых материалов.│неметаллической оболочке</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В изоляционных трубах с металлической оболочкой.  │</w:t>
      </w:r>
    </w:p>
    <w:p>
      <w:pPr>
        <w:pStyle w:val="Style16"/>
        <w:jc w:val="both"/>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Исключения: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1. Запрещается применение изоляционных труб с ме-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таллической оболочкой в сырых, особо сырых поме-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щениях и наружных установках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2. Запрещается применение стальных труб и стальных│</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глухих коробов с толщиной стенок 2 мм и менее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в сырых, особо сырых помещениях и наружных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установках                                       │</w:t>
      </w:r>
    </w:p>
    <w:p>
      <w:pPr>
        <w:pStyle w:val="Style16"/>
        <w:jc w:val="both"/>
        <w:rPr>
          <w:rFonts w:eastAsia="MS Mincho;?? ??"/>
          <w:sz w:val="24"/>
          <w:szCs w:val="24"/>
          <w:lang w:val="ru-RU"/>
        </w:rPr>
      </w:pPr>
      <w:r>
        <w:rPr>
          <w:rFonts w:eastAsia="MS Mincho;?? ??"/>
          <w:sz w:val="24"/>
          <w:szCs w:val="24"/>
          <w:lang w:val="ru-RU"/>
        </w:rPr>
      </w:r>
    </w:p>
    <w:p>
      <w:pPr>
        <w:sectPr>
          <w:type w:val="nextPage"/>
          <w:pgSz w:orient="landscape" w:w="16838" w:h="11906"/>
          <w:pgMar w:left="1418" w:right="851" w:gutter="0" w:header="0" w:top="851" w:footer="0" w:bottom="1021"/>
          <w:pgNumType w:fmt="decimal"/>
          <w:formProt w:val="false"/>
          <w:titlePg/>
          <w:textDirection w:val="lrTb"/>
          <w:docGrid w:type="default" w:linePitch="360" w:charSpace="0"/>
        </w:sect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5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которых на элементах электропроводки может скапливаться пыль, а удаление ее затруднитель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45.  В помещениях и наружных установках с химически активной средой  все элементы  электропроводки должны  быть стойкими по отношению к среде либо защищены от ее воздейств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46.   Провода  и  кабели,  имеющие несветостойкую наружную изоляцию или оболочку, должны быть защищены от воздействия  прямых солнечных луч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47.  В местах, где возможны механические повреждения электропроводки,  открыто  проложенные  провода  и  кабели должны быть защищены от них своими защитными оболочками, а если такие оболочки отсутствуют или  недостаточно стойки  по отношению  к механическим воздействиям, -  трубами, коробами,  ограждениями или  применением скрытой электропровод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48.  Провода и кабели должны  применяться лишь в тех областях, которые указаны в стандартах и технических условиях на кабели (прово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49.  Для  стационарных  электропроводок должны применяться преимущественно  провода и  кабели с алюминиевыми жилами.  Исключения см. в 2.1.70, 3.4.3, 3.4.12, 5.5.6, 6.5.12 - 6.5.14, 7.2.53 и 7.3.9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 допускается  применение проводов  и кабелей  с алюминиевыми жилами для присоединения  к электротехническим устройствам,  установленным непосредственно на виброизолирующих опора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1.3. Выбор видов электропроводок и способов прокладки проводов и кабелей по условиям пожарной безопасности</w:t>
      </w:r>
    </w:p>
    <w:p>
      <w:pPr>
        <w:pStyle w:val="Style16"/>
        <w:jc w:val="both"/>
        <w:rPr>
          <w:rFonts w:eastAsia="MS Mincho;?? ??"/>
          <w:sz w:val="22"/>
          <w:szCs w:val="22"/>
          <w:lang w:val="ru-RU"/>
        </w:rPr>
      </w:pPr>
      <w:r>
        <w:rPr>
          <w:rFonts w:eastAsia="MS Mincho;?? ??"/>
          <w:sz w:val="22"/>
          <w:szCs w:val="22"/>
          <w:lang w:val="ru-RU"/>
        </w:rPr>
        <w:t>────────────────────────────────────────────────┬────────────────────</w:t>
      </w:r>
    </w:p>
    <w:p>
      <w:pPr>
        <w:pStyle w:val="Style16"/>
        <w:jc w:val="both"/>
        <w:rPr>
          <w:rFonts w:eastAsia="MS Mincho;?? ??"/>
          <w:sz w:val="22"/>
          <w:szCs w:val="22"/>
          <w:lang w:val="ru-RU"/>
        </w:rPr>
      </w:pPr>
      <w:r>
        <w:rPr>
          <w:rFonts w:eastAsia="MS Mincho;?? ??"/>
          <w:sz w:val="22"/>
          <w:szCs w:val="22"/>
          <w:lang w:val="ru-RU"/>
        </w:rPr>
        <w:t>Вид электропроводки и способ прокладки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по основаниям и конструкциям               │</w:t>
      </w:r>
    </w:p>
    <w:p>
      <w:pPr>
        <w:pStyle w:val="Style16"/>
        <w:jc w:val="both"/>
        <w:rPr>
          <w:sz w:val="22"/>
          <w:szCs w:val="22"/>
          <w:lang w:val="ru-RU"/>
        </w:rPr>
      </w:pPr>
      <w:r>
        <w:rPr>
          <w:rFonts w:eastAsia="MS Mincho;?? ??"/>
          <w:sz w:val="22"/>
          <w:szCs w:val="22"/>
          <w:lang w:val="ru-RU"/>
        </w:rPr>
        <w:t>───────────────────────┬────────────────────────┤</w:t>
      </w:r>
      <w:r>
        <w:rPr>
          <w:rFonts w:eastAsia="Courier New"/>
          <w:sz w:val="22"/>
          <w:szCs w:val="22"/>
          <w:lang w:val="ru-RU"/>
        </w:rPr>
        <w:t xml:space="preserve"> </w:t>
      </w:r>
      <w:r>
        <w:rPr>
          <w:rFonts w:eastAsia="MS Mincho;?? ??"/>
          <w:sz w:val="22"/>
          <w:szCs w:val="22"/>
          <w:lang w:val="ru-RU"/>
        </w:rPr>
        <w:t>Провода и кабели</w:t>
      </w:r>
    </w:p>
    <w:p>
      <w:pPr>
        <w:pStyle w:val="Style16"/>
        <w:jc w:val="both"/>
        <w:rPr>
          <w:rFonts w:eastAsia="MS Mincho;?? ??"/>
          <w:sz w:val="22"/>
          <w:szCs w:val="22"/>
          <w:lang w:val="ru-RU"/>
        </w:rPr>
      </w:pPr>
      <w:r>
        <w:rPr>
          <w:rFonts w:eastAsia="MS Mincho;?? ??"/>
          <w:sz w:val="22"/>
          <w:szCs w:val="22"/>
          <w:lang w:val="ru-RU"/>
        </w:rPr>
        <w:t>из сгораемых материалов│из несгораемых или труд-│</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носгораемых материалов │</w:t>
      </w:r>
    </w:p>
    <w:p>
      <w:pPr>
        <w:pStyle w:val="Style16"/>
        <w:jc w:val="both"/>
        <w:rPr>
          <w:rFonts w:eastAsia="MS Mincho;?? ??"/>
          <w:sz w:val="22"/>
          <w:szCs w:val="22"/>
          <w:lang w:val="ru-RU"/>
        </w:rPr>
      </w:pP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Открытые электропроводки</w:t>
      </w:r>
    </w:p>
    <w:p>
      <w:pPr>
        <w:pStyle w:val="Style16"/>
        <w:jc w:val="both"/>
        <w:rPr>
          <w:rFonts w:eastAsia="MS Mincho;?? ??"/>
          <w:sz w:val="22"/>
          <w:szCs w:val="22"/>
          <w:lang w:val="ru-RU"/>
        </w:rPr>
      </w:pPr>
      <w:r>
        <w:rPr>
          <w:rFonts w:eastAsia="MS Mincho;?? ??"/>
          <w:sz w:val="22"/>
          <w:szCs w:val="22"/>
          <w:lang w:val="ru-RU"/>
        </w:rPr>
      </w:r>
    </w:p>
    <w:p>
      <w:pPr>
        <w:pStyle w:val="Style16"/>
        <w:jc w:val="both"/>
        <w:rPr>
          <w:rFonts w:eastAsia="MS Mincho;?? ??"/>
          <w:sz w:val="22"/>
          <w:szCs w:val="22"/>
          <w:lang w:val="ru-RU"/>
        </w:rPr>
      </w:pPr>
      <w:r>
        <w:rPr>
          <w:rFonts w:eastAsia="MS Mincho;?? ??"/>
          <w:sz w:val="22"/>
          <w:szCs w:val="22"/>
          <w:lang w:val="ru-RU"/>
        </w:rPr>
        <w:t>На роликах, изоляторах │Непосредственно         │Незащищенные прово-</w:t>
      </w:r>
    </w:p>
    <w:p>
      <w:pPr>
        <w:pStyle w:val="Style16"/>
        <w:jc w:val="both"/>
        <w:rPr>
          <w:rFonts w:eastAsia="MS Mincho;?? ??"/>
          <w:sz w:val="22"/>
          <w:szCs w:val="22"/>
          <w:lang w:val="ru-RU"/>
        </w:rPr>
      </w:pPr>
      <w:r>
        <w:rPr>
          <w:rFonts w:eastAsia="MS Mincho;?? ??"/>
          <w:sz w:val="22"/>
          <w:szCs w:val="22"/>
          <w:lang w:val="ru-RU"/>
        </w:rPr>
        <w:t>или с подкладкой не-   │                        │да; защищенные про-</w:t>
      </w:r>
    </w:p>
    <w:p>
      <w:pPr>
        <w:pStyle w:val="Style16"/>
        <w:jc w:val="both"/>
        <w:rPr>
          <w:rFonts w:eastAsia="MS Mincho;?? ??"/>
          <w:sz w:val="22"/>
          <w:szCs w:val="22"/>
          <w:lang w:val="ru-RU"/>
        </w:rPr>
      </w:pPr>
      <w:r>
        <w:rPr>
          <w:rFonts w:eastAsia="MS Mincho;?? ??"/>
          <w:sz w:val="22"/>
          <w:szCs w:val="22"/>
          <w:lang w:val="ru-RU"/>
        </w:rPr>
        <w:t>сгораемых материа-     │                        │вода и кабели в</w:t>
      </w:r>
    </w:p>
    <w:p>
      <w:pPr>
        <w:pStyle w:val="Style16"/>
        <w:jc w:val="both"/>
        <w:rPr/>
      </w:pPr>
      <w:r>
        <w:rPr>
          <w:rFonts w:eastAsia="MS Mincho;?? ??"/>
          <w:sz w:val="22"/>
          <w:szCs w:val="22"/>
          <w:lang w:val="ru-RU"/>
        </w:rPr>
        <w:t>лов 1)                 │                        │оболочке из сгорае-</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мых материалов</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rFonts w:eastAsia="MS Mincho;?? ??"/>
          <w:sz w:val="22"/>
          <w:szCs w:val="22"/>
          <w:lang w:val="ru-RU"/>
        </w:rPr>
      </w:pPr>
      <w:r>
        <w:rPr>
          <w:rFonts w:eastAsia="MS Mincho;?? ??"/>
          <w:sz w:val="22"/>
          <w:szCs w:val="22"/>
          <w:lang w:val="ru-RU"/>
        </w:rPr>
        <w:t>Непосредственно        │       "                │Защищенные провода и</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кабели в оболочке из</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несгораемых и труд-</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носгораемых мате-</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MS Mincho;?? ??"/>
          <w:sz w:val="22"/>
          <w:szCs w:val="22"/>
          <w:lang w:val="ru-RU"/>
        </w:rPr>
        <w:t>риалов</w:t>
      </w:r>
    </w:p>
    <w:p>
      <w:pPr>
        <w:pStyle w:val="Style16"/>
        <w:jc w:val="both"/>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rFonts w:eastAsia="MS Mincho;?? ??"/>
          <w:sz w:val="22"/>
          <w:szCs w:val="22"/>
          <w:lang w:val="ru-RU"/>
        </w:rPr>
      </w:pPr>
      <w:r>
        <w:rPr>
          <w:rFonts w:eastAsia="MS Mincho;?? ??"/>
          <w:sz w:val="22"/>
          <w:szCs w:val="22"/>
          <w:lang w:val="ru-RU"/>
        </w:rPr>
        <w:t>В трубах и коробах из  │В трубах и коробах      │Незащищенные и за-</w:t>
      </w:r>
    </w:p>
    <w:p>
      <w:pPr>
        <w:pStyle w:val="Style16"/>
        <w:jc w:val="both"/>
        <w:rPr>
          <w:rFonts w:eastAsia="MS Mincho;?? ??"/>
          <w:sz w:val="22"/>
          <w:szCs w:val="22"/>
          <w:lang w:val="ru-RU"/>
        </w:rPr>
      </w:pPr>
      <w:r>
        <w:rPr>
          <w:rFonts w:eastAsia="MS Mincho;?? ??"/>
          <w:sz w:val="22"/>
          <w:szCs w:val="22"/>
          <w:lang w:val="ru-RU"/>
        </w:rPr>
        <w:t>несгораемых  материа-  │из  трудносгорае-       │щищенные  провода и</w:t>
      </w:r>
    </w:p>
    <w:p>
      <w:pPr>
        <w:pStyle w:val="Style16"/>
        <w:jc w:val="both"/>
        <w:rPr>
          <w:rFonts w:eastAsia="MS Mincho;?? ??"/>
          <w:sz w:val="22"/>
          <w:szCs w:val="22"/>
          <w:lang w:val="ru-RU"/>
        </w:rPr>
      </w:pPr>
      <w:r>
        <w:rPr>
          <w:rFonts w:eastAsia="MS Mincho;?? ??"/>
          <w:sz w:val="22"/>
          <w:szCs w:val="22"/>
          <w:lang w:val="ru-RU"/>
        </w:rPr>
        <w:t>лов                    │мых и несгорае-         │кабели  в  оболочке</w:t>
      </w:r>
    </w:p>
    <w:p>
      <w:pPr>
        <w:pStyle w:val="Style16"/>
        <w:jc w:val="both"/>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мых материалов          │из сгораемых, труд-</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носгораемых  мате-</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5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должение табл. 2.1.3</w:t>
      </w:r>
    </w:p>
    <w:p>
      <w:pPr>
        <w:pStyle w:val="Style16"/>
        <w:jc w:val="both"/>
        <w:rPr>
          <w:rFonts w:eastAsia="MS Mincho;?? ??"/>
          <w:sz w:val="22"/>
          <w:szCs w:val="22"/>
          <w:lang w:val="ru-RU"/>
        </w:rPr>
      </w:pPr>
      <w:r>
        <w:rPr>
          <w:rFonts w:eastAsia="MS Mincho;?? ??"/>
          <w:sz w:val="22"/>
          <w:szCs w:val="22"/>
          <w:lang w:val="ru-RU"/>
        </w:rPr>
        <w:t>────────────────────────────────────────────────┬────────────────────</w:t>
      </w:r>
    </w:p>
    <w:p>
      <w:pPr>
        <w:pStyle w:val="Style16"/>
        <w:jc w:val="both"/>
        <w:rPr>
          <w:rFonts w:eastAsia="MS Mincho;?? ??"/>
          <w:sz w:val="22"/>
          <w:szCs w:val="22"/>
          <w:lang w:val="ru-RU"/>
        </w:rPr>
      </w:pPr>
      <w:r>
        <w:rPr>
          <w:rFonts w:eastAsia="MS Mincho;?? ??"/>
          <w:sz w:val="22"/>
          <w:szCs w:val="22"/>
          <w:lang w:val="ru-RU"/>
        </w:rPr>
        <w:t>Вид электропроводки и способ прокладки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по основаниям и конструкциям               │</w:t>
      </w:r>
    </w:p>
    <w:p>
      <w:pPr>
        <w:pStyle w:val="Style16"/>
        <w:jc w:val="both"/>
        <w:rPr>
          <w:sz w:val="22"/>
          <w:szCs w:val="22"/>
          <w:lang w:val="ru-RU"/>
        </w:rPr>
      </w:pPr>
      <w:r>
        <w:rPr>
          <w:rFonts w:eastAsia="MS Mincho;?? ??"/>
          <w:sz w:val="22"/>
          <w:szCs w:val="22"/>
          <w:lang w:val="ru-RU"/>
        </w:rPr>
        <w:t>───────────────────────┬────────────────────────┤</w:t>
      </w:r>
      <w:r>
        <w:rPr>
          <w:rFonts w:eastAsia="Courier New"/>
          <w:sz w:val="22"/>
          <w:szCs w:val="22"/>
          <w:lang w:val="ru-RU"/>
        </w:rPr>
        <w:t xml:space="preserve"> </w:t>
      </w:r>
      <w:r>
        <w:rPr>
          <w:rFonts w:eastAsia="MS Mincho;?? ??"/>
          <w:sz w:val="22"/>
          <w:szCs w:val="22"/>
          <w:lang w:val="ru-RU"/>
        </w:rPr>
        <w:t>Провода и кабели</w:t>
      </w:r>
    </w:p>
    <w:p>
      <w:pPr>
        <w:pStyle w:val="Style16"/>
        <w:jc w:val="both"/>
        <w:rPr>
          <w:rFonts w:eastAsia="MS Mincho;?? ??"/>
          <w:sz w:val="22"/>
          <w:szCs w:val="22"/>
          <w:lang w:val="ru-RU"/>
        </w:rPr>
      </w:pPr>
      <w:r>
        <w:rPr>
          <w:rFonts w:eastAsia="MS Mincho;?? ??"/>
          <w:sz w:val="22"/>
          <w:szCs w:val="22"/>
          <w:lang w:val="ru-RU"/>
        </w:rPr>
        <w:t>из сгораемых материалов│из несгораемых или труд-│</w:t>
      </w:r>
    </w:p>
    <w:p>
      <w:pPr>
        <w:pStyle w:val="Style16"/>
        <w:jc w:val="both"/>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носгораемых материалов │</w:t>
      </w:r>
    </w:p>
    <w:p>
      <w:pPr>
        <w:pStyle w:val="Style16"/>
        <w:jc w:val="both"/>
        <w:rPr>
          <w:rFonts w:eastAsia="MS Mincho;?? ??"/>
          <w:sz w:val="22"/>
          <w:szCs w:val="22"/>
          <w:lang w:val="ru-RU"/>
        </w:rPr>
      </w:pP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Скрытые электропроводки</w:t>
      </w:r>
    </w:p>
    <w:p>
      <w:pPr>
        <w:pStyle w:val="Style16"/>
        <w:jc w:val="both"/>
        <w:rPr>
          <w:rFonts w:eastAsia="MS Mincho;?? ??"/>
          <w:sz w:val="22"/>
          <w:szCs w:val="22"/>
          <w:lang w:val="ru-RU"/>
        </w:rPr>
      </w:pPr>
      <w:r>
        <w:rPr>
          <w:rFonts w:eastAsia="MS Mincho;?? ??"/>
          <w:sz w:val="22"/>
          <w:szCs w:val="22"/>
          <w:lang w:val="ru-RU"/>
        </w:rPr>
      </w:r>
    </w:p>
    <w:p>
      <w:pPr>
        <w:pStyle w:val="Style16"/>
        <w:jc w:val="both"/>
        <w:rPr>
          <w:rFonts w:eastAsia="MS Mincho;?? ??"/>
          <w:sz w:val="22"/>
          <w:szCs w:val="22"/>
          <w:lang w:val="ru-RU"/>
        </w:rPr>
      </w:pPr>
      <w:r>
        <w:rPr>
          <w:rFonts w:eastAsia="MS Mincho;?? ??"/>
          <w:sz w:val="22"/>
          <w:szCs w:val="22"/>
          <w:lang w:val="ru-RU"/>
        </w:rPr>
        <w:t>С подкладкой несгорае- │  Непосредственно       │Незащищенные прово-</w:t>
      </w:r>
    </w:p>
    <w:p>
      <w:pPr>
        <w:pStyle w:val="Style16"/>
        <w:jc w:val="both"/>
        <w:rPr/>
      </w:pPr>
      <w:r>
        <w:rPr>
          <w:rFonts w:eastAsia="MS Mincho;?? ??"/>
          <w:sz w:val="22"/>
          <w:szCs w:val="22"/>
          <w:lang w:val="ru-RU"/>
        </w:rPr>
        <w:t xml:space="preserve">мых материалов </w:t>
      </w:r>
      <w:r>
        <w:rPr>
          <w:rFonts w:eastAsia="MS Mincho;?? ??"/>
          <w:sz w:val="22"/>
          <w:szCs w:val="22"/>
          <w:vertAlign w:val="superscript"/>
          <w:lang w:val="ru-RU"/>
        </w:rPr>
        <w:t xml:space="preserve">1) </w:t>
      </w:r>
      <w:r>
        <w:rPr>
          <w:rFonts w:eastAsia="MS Mincho;?? ??"/>
          <w:sz w:val="22"/>
          <w:szCs w:val="22"/>
          <w:lang w:val="ru-RU"/>
        </w:rPr>
        <w:t xml:space="preserve"> и    │                        │да; защищенные про-</w:t>
      </w:r>
    </w:p>
    <w:p>
      <w:pPr>
        <w:pStyle w:val="Style16"/>
        <w:jc w:val="both"/>
        <w:rPr>
          <w:rFonts w:eastAsia="MS Mincho;?? ??"/>
          <w:sz w:val="22"/>
          <w:szCs w:val="22"/>
          <w:lang w:val="ru-RU"/>
        </w:rPr>
      </w:pPr>
      <w:r>
        <w:rPr>
          <w:rFonts w:eastAsia="MS Mincho;?? ??"/>
          <w:sz w:val="22"/>
          <w:szCs w:val="22"/>
          <w:lang w:val="ru-RU"/>
        </w:rPr>
        <w:t>последующим оштукату-  │                        │вода и кабели в обо-</w:t>
      </w:r>
    </w:p>
    <w:p>
      <w:pPr>
        <w:pStyle w:val="Style16"/>
        <w:jc w:val="both"/>
        <w:rPr>
          <w:rFonts w:eastAsia="MS Mincho;?? ??"/>
          <w:sz w:val="22"/>
          <w:szCs w:val="22"/>
          <w:lang w:val="ru-RU"/>
        </w:rPr>
      </w:pPr>
      <w:r>
        <w:rPr>
          <w:rFonts w:eastAsia="MS Mincho;?? ??"/>
          <w:sz w:val="22"/>
          <w:szCs w:val="22"/>
          <w:lang w:val="ru-RU"/>
        </w:rPr>
        <w:t>риванием или защитой   │                        │лочке из сгораемых</w:t>
      </w:r>
    </w:p>
    <w:p>
      <w:pPr>
        <w:pStyle w:val="Style16"/>
        <w:jc w:val="both"/>
        <w:rPr>
          <w:rFonts w:eastAsia="MS Mincho;?? ??"/>
          <w:sz w:val="22"/>
          <w:szCs w:val="22"/>
          <w:lang w:val="ru-RU"/>
        </w:rPr>
      </w:pPr>
      <w:r>
        <w:rPr>
          <w:rFonts w:eastAsia="MS Mincho;?? ??"/>
          <w:sz w:val="22"/>
          <w:szCs w:val="22"/>
          <w:lang w:val="ru-RU"/>
        </w:rPr>
        <w:t>со всех сторон сплош-  │                        │материалов</w:t>
      </w:r>
    </w:p>
    <w:p>
      <w:pPr>
        <w:pStyle w:val="Style16"/>
        <w:jc w:val="both"/>
        <w:rPr>
          <w:rFonts w:eastAsia="MS Mincho;?? ??"/>
          <w:sz w:val="22"/>
          <w:szCs w:val="22"/>
          <w:lang w:val="ru-RU"/>
        </w:rPr>
      </w:pPr>
      <w:r>
        <w:rPr>
          <w:rFonts w:eastAsia="MS Mincho;?? ??"/>
          <w:sz w:val="22"/>
          <w:szCs w:val="22"/>
          <w:lang w:val="ru-RU"/>
        </w:rPr>
        <w:t>ным слоем других не-   │                        │</w:t>
      </w:r>
    </w:p>
    <w:p>
      <w:pPr>
        <w:pStyle w:val="Style16"/>
        <w:jc w:val="both"/>
        <w:rPr>
          <w:rFonts w:eastAsia="MS Mincho;?? ??"/>
          <w:sz w:val="22"/>
          <w:szCs w:val="22"/>
          <w:lang w:val="ru-RU"/>
        </w:rPr>
      </w:pPr>
      <w:r>
        <w:rPr>
          <w:rFonts w:eastAsia="MS Mincho;?? ??"/>
          <w:sz w:val="22"/>
          <w:szCs w:val="22"/>
          <w:lang w:val="ru-RU"/>
        </w:rPr>
        <w:t>сгораемых материалов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rFonts w:eastAsia="MS Mincho;?? ??"/>
          <w:sz w:val="22"/>
          <w:szCs w:val="22"/>
          <w:lang w:val="ru-RU"/>
        </w:rPr>
      </w:pPr>
      <w:r>
        <w:rPr>
          <w:rFonts w:eastAsia="MS Mincho;?? ??"/>
          <w:sz w:val="22"/>
          <w:szCs w:val="22"/>
          <w:lang w:val="ru-RU"/>
        </w:rPr>
        <w:t>С подкладкой несгорае- │          "             │Защищенные провода и</w:t>
      </w:r>
    </w:p>
    <w:p>
      <w:pPr>
        <w:pStyle w:val="Style16"/>
        <w:jc w:val="both"/>
        <w:rPr/>
      </w:pPr>
      <w:r>
        <w:rPr>
          <w:rFonts w:eastAsia="MS Mincho;?? ??"/>
          <w:sz w:val="22"/>
          <w:szCs w:val="22"/>
          <w:lang w:val="ru-RU"/>
        </w:rPr>
        <w:t xml:space="preserve">мых материалов </w:t>
      </w:r>
      <w:r>
        <w:rPr>
          <w:rFonts w:eastAsia="MS Mincho;?? ??"/>
          <w:sz w:val="22"/>
          <w:szCs w:val="22"/>
          <w:vertAlign w:val="superscript"/>
          <w:lang w:val="ru-RU"/>
        </w:rPr>
        <w:t xml:space="preserve">1) </w:t>
      </w:r>
      <w:r>
        <w:rPr>
          <w:rFonts w:eastAsia="MS Mincho;?? ??"/>
          <w:sz w:val="22"/>
          <w:szCs w:val="22"/>
          <w:lang w:val="ru-RU"/>
        </w:rPr>
        <w:t xml:space="preserve">      │                        │кабели в оболочке</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из трудносгорае-</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мых материалов</w:t>
      </w:r>
    </w:p>
    <w:p>
      <w:pPr>
        <w:pStyle w:val="Style16"/>
        <w:jc w:val="both"/>
        <w:rPr>
          <w:rFonts w:eastAsia="MS Mincho;?? ??"/>
          <w:sz w:val="22"/>
          <w:szCs w:val="22"/>
          <w:lang w:val="ru-RU"/>
        </w:rPr>
      </w:pPr>
      <w:r>
        <w:rPr>
          <w:rFonts w:eastAsia="MS Mincho;?? ??"/>
          <w:sz w:val="22"/>
          <w:szCs w:val="22"/>
          <w:lang w:val="ru-RU"/>
        </w:rPr>
        <w:t>Непосредственно        │          "             │То же из несгораемых</w:t>
      </w:r>
    </w:p>
    <w:p>
      <w:pPr>
        <w:pStyle w:val="Style16"/>
        <w:jc w:val="both"/>
        <w:rPr>
          <w:rFonts w:eastAsia="MS Mincho;?? ??"/>
          <w:sz w:val="22"/>
          <w:szCs w:val="22"/>
          <w:lang w:val="ru-RU"/>
        </w:rPr>
      </w:pPr>
      <w:r>
        <w:rPr>
          <w:rFonts w:eastAsia="MS Mincho;?? ??"/>
          <w:sz w:val="22"/>
          <w:szCs w:val="22"/>
          <w:lang w:val="ru-RU"/>
        </w:rPr>
        <w:t>В трубах и коробах из  │  В трубах и коро-      │Незащищенные прово-</w:t>
      </w:r>
    </w:p>
    <w:p>
      <w:pPr>
        <w:pStyle w:val="Style16"/>
        <w:jc w:val="both"/>
        <w:rPr>
          <w:rFonts w:eastAsia="MS Mincho;?? ??"/>
          <w:sz w:val="22"/>
          <w:szCs w:val="22"/>
          <w:lang w:val="ru-RU"/>
        </w:rPr>
      </w:pPr>
      <w:r>
        <w:rPr>
          <w:rFonts w:eastAsia="MS Mincho;?? ??"/>
          <w:sz w:val="22"/>
          <w:szCs w:val="22"/>
          <w:lang w:val="ru-RU"/>
        </w:rPr>
        <w:t>трудносгораемых ма-    │  бах: из сгорае-       │да и кабели в обо-</w:t>
      </w:r>
    </w:p>
    <w:p>
      <w:pPr>
        <w:pStyle w:val="Style16"/>
        <w:jc w:val="both"/>
        <w:rPr>
          <w:rFonts w:eastAsia="MS Mincho;?? ??"/>
          <w:sz w:val="22"/>
          <w:szCs w:val="22"/>
          <w:lang w:val="ru-RU"/>
        </w:rPr>
      </w:pPr>
      <w:r>
        <w:rPr>
          <w:rFonts w:eastAsia="MS Mincho;?? ??"/>
          <w:sz w:val="22"/>
          <w:szCs w:val="22"/>
          <w:lang w:val="ru-RU"/>
        </w:rPr>
        <w:t>териалов - с подклад-  │  мых материа-          │лочке из сгораемых,</w:t>
      </w:r>
    </w:p>
    <w:p>
      <w:pPr>
        <w:pStyle w:val="Style16"/>
        <w:jc w:val="both"/>
        <w:rPr>
          <w:rFonts w:eastAsia="MS Mincho;?? ??"/>
          <w:sz w:val="22"/>
          <w:szCs w:val="22"/>
          <w:lang w:val="ru-RU"/>
        </w:rPr>
      </w:pPr>
      <w:r>
        <w:rPr>
          <w:rFonts w:eastAsia="MS Mincho;?? ??"/>
          <w:sz w:val="22"/>
          <w:szCs w:val="22"/>
          <w:lang w:val="ru-RU"/>
        </w:rPr>
        <w:t>кой под трубы и ко-    │  лов - замоноли-       │трудносгораемых и</w:t>
      </w:r>
    </w:p>
    <w:p>
      <w:pPr>
        <w:pStyle w:val="Style16"/>
        <w:jc w:val="both"/>
        <w:rPr/>
      </w:pPr>
      <w:r>
        <w:rPr>
          <w:rFonts w:eastAsia="MS Mincho;?? ??"/>
          <w:sz w:val="22"/>
          <w:szCs w:val="22"/>
          <w:lang w:val="ru-RU"/>
        </w:rPr>
        <w:t>роба несгораемых ма-   │  ченно, в бороз-       │несгораемых мате-</w:t>
      </w:r>
    </w:p>
    <w:p>
      <w:pPr>
        <w:pStyle w:val="Style16"/>
        <w:jc w:val="both"/>
        <w:rPr/>
      </w:pPr>
      <w:r>
        <w:rPr>
          <w:rFonts w:eastAsia="MS Mincho;?? ??"/>
          <w:sz w:val="22"/>
          <w:szCs w:val="22"/>
          <w:lang w:val="ru-RU"/>
        </w:rPr>
        <w:t xml:space="preserve">териалов </w:t>
      </w:r>
      <w:r>
        <w:rPr>
          <w:rFonts w:eastAsia="MS Mincho;?? ??"/>
          <w:sz w:val="22"/>
          <w:szCs w:val="22"/>
          <w:vertAlign w:val="superscript"/>
          <w:lang w:val="ru-RU"/>
        </w:rPr>
        <w:t xml:space="preserve">1) </w:t>
      </w:r>
      <w:r>
        <w:rPr>
          <w:rFonts w:eastAsia="MS Mincho;?? ??"/>
          <w:sz w:val="22"/>
          <w:szCs w:val="22"/>
          <w:lang w:val="ru-RU"/>
        </w:rPr>
        <w:t xml:space="preserve"> и последую-│  дах и т. п., в        │риалов</w:t>
      </w:r>
    </w:p>
    <w:p>
      <w:pPr>
        <w:pStyle w:val="Style16"/>
        <w:jc w:val="both"/>
        <w:rPr>
          <w:rFonts w:eastAsia="MS Mincho;?? ??"/>
          <w:sz w:val="22"/>
          <w:szCs w:val="22"/>
          <w:lang w:val="ru-RU"/>
        </w:rPr>
      </w:pPr>
      <w:r>
        <w:rPr>
          <w:rFonts w:eastAsia="MS Mincho;?? ??"/>
          <w:sz w:val="22"/>
          <w:szCs w:val="22"/>
          <w:lang w:val="ru-RU"/>
        </w:rPr>
        <w:t>щим заштукатурива-     │  сплошном слое         │</w:t>
      </w:r>
    </w:p>
    <w:p>
      <w:pPr>
        <w:pStyle w:val="Style16"/>
        <w:jc w:val="both"/>
        <w:rPr/>
      </w:pPr>
      <w:r>
        <w:rPr>
          <w:rFonts w:eastAsia="MS Mincho;?? ??"/>
          <w:sz w:val="22"/>
          <w:szCs w:val="22"/>
          <w:lang w:val="ru-RU"/>
        </w:rPr>
        <w:t xml:space="preserve">нием </w:t>
      </w:r>
      <w:r>
        <w:rPr>
          <w:rFonts w:eastAsia="MS Mincho;?? ??"/>
          <w:sz w:val="22"/>
          <w:szCs w:val="22"/>
          <w:vertAlign w:val="superscript"/>
          <w:lang w:val="ru-RU"/>
        </w:rPr>
        <w:t xml:space="preserve">2) </w:t>
      </w:r>
      <w:r>
        <w:rPr>
          <w:rFonts w:eastAsia="MS Mincho;?? ??"/>
          <w:sz w:val="22"/>
          <w:szCs w:val="22"/>
          <w:lang w:val="ru-RU"/>
        </w:rPr>
        <w:t xml:space="preserve">                │  несгораемых ма-       │</w:t>
      </w:r>
    </w:p>
    <w:p>
      <w:pPr>
        <w:pStyle w:val="Style16"/>
        <w:jc w:val="both"/>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 xml:space="preserve">териалов </w:t>
      </w:r>
      <w:r>
        <w:rPr>
          <w:rFonts w:eastAsia="MS Mincho;?? ??"/>
          <w:sz w:val="22"/>
          <w:szCs w:val="22"/>
          <w:vertAlign w:val="superscript"/>
          <w:lang w:val="ru-RU"/>
        </w:rPr>
        <w:t xml:space="preserve">3) </w:t>
      </w:r>
      <w:r>
        <w:rPr>
          <w:rFonts w:eastAsia="MS Mincho;?? ??"/>
          <w:sz w:val="22"/>
          <w:szCs w:val="22"/>
          <w:lang w:val="ru-RU"/>
        </w:rPr>
        <w:t xml:space="preserve">           │</w:t>
      </w:r>
    </w:p>
    <w:p>
      <w:pPr>
        <w:pStyle w:val="Style16"/>
        <w:jc w:val="both"/>
        <w:rPr>
          <w:rFonts w:eastAsia="MS Mincho;?? ??"/>
          <w:sz w:val="22"/>
          <w:szCs w:val="22"/>
          <w:lang w:val="ru-RU"/>
        </w:rPr>
      </w:pPr>
      <w:r>
        <w:rPr>
          <w:rFonts w:eastAsia="MS Mincho;?? ??"/>
          <w:sz w:val="22"/>
          <w:szCs w:val="22"/>
          <w:lang w:val="ru-RU"/>
        </w:rPr>
        <w:t>То же из несгораемых   │  То же из трудно-      │</w:t>
      </w:r>
    </w:p>
    <w:p>
      <w:pPr>
        <w:pStyle w:val="Style16"/>
        <w:jc w:val="both"/>
        <w:rPr>
          <w:rFonts w:eastAsia="MS Mincho;?? ??"/>
          <w:sz w:val="22"/>
          <w:szCs w:val="22"/>
          <w:lang w:val="ru-RU"/>
        </w:rPr>
      </w:pPr>
      <w:r>
        <w:rPr>
          <w:rFonts w:eastAsia="MS Mincho;?? ??"/>
          <w:sz w:val="22"/>
          <w:szCs w:val="22"/>
          <w:lang w:val="ru-RU"/>
        </w:rPr>
        <w:t>материалов - непо-     │  сгораемых и не-       │</w:t>
      </w:r>
    </w:p>
    <w:p>
      <w:pPr>
        <w:pStyle w:val="Style16"/>
        <w:jc w:val="both"/>
        <w:rPr>
          <w:rFonts w:eastAsia="MS Mincho;?? ??"/>
          <w:sz w:val="22"/>
          <w:szCs w:val="22"/>
          <w:lang w:val="ru-RU"/>
        </w:rPr>
      </w:pPr>
      <w:r>
        <w:rPr>
          <w:rFonts w:eastAsia="MS Mincho;?? ??"/>
          <w:sz w:val="22"/>
          <w:szCs w:val="22"/>
          <w:lang w:val="ru-RU"/>
        </w:rPr>
        <w:t>средственно            │  сгораемых мате-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риалов - непо-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средственно           │</w:t>
      </w:r>
    </w:p>
    <w:p>
      <w:pPr>
        <w:pStyle w:val="Style16"/>
        <w:jc w:val="both"/>
        <w:rPr>
          <w:rFonts w:eastAsia="MS Mincho;?? ??"/>
          <w:sz w:val="22"/>
          <w:szCs w:val="22"/>
          <w:lang w:val="ru-RU"/>
        </w:rPr>
      </w:pPr>
      <w:r>
        <w:rPr>
          <w:rFonts w:eastAsia="MS Mincho;?? ??"/>
          <w:sz w:val="22"/>
          <w:szCs w:val="22"/>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vertAlign w:val="superscript"/>
          <w:lang w:val="ru-RU"/>
        </w:rPr>
        <w:t>1)</w:t>
      </w:r>
      <w:r>
        <w:rPr>
          <w:rFonts w:eastAsia="MS Mincho;?? ??" w:cs="Times New Roman" w:ascii="Times New Roman" w:hAnsi="Times New Roman"/>
          <w:sz w:val="22"/>
          <w:szCs w:val="22"/>
          <w:lang w:val="ru-RU"/>
        </w:rPr>
        <w:t xml:space="preserve">  Подкладка  из  несгораемых  материалов  должна выступать с каждой стороны провода, кабеля, трубы  или короба не менее чем  на 10 мм.</w:t>
      </w:r>
    </w:p>
    <w:p>
      <w:pPr>
        <w:pStyle w:val="Style16"/>
        <w:jc w:val="both"/>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vertAlign w:val="superscript"/>
          <w:lang w:val="ru-RU"/>
        </w:rPr>
        <w:t>2)</w:t>
      </w:r>
      <w:r>
        <w:rPr>
          <w:rFonts w:eastAsia="MS Mincho;?? ??" w:cs="Times New Roman" w:ascii="Times New Roman" w:hAnsi="Times New Roman"/>
          <w:sz w:val="22"/>
          <w:szCs w:val="22"/>
          <w:lang w:val="ru-RU"/>
        </w:rPr>
        <w:t xml:space="preserve"> Заштукатуривание трубы осуществляется сплошным слоем штукатурки, алебастра и т. п. толщиной не менее 10 мм над трубой.</w:t>
      </w:r>
    </w:p>
    <w:p>
      <w:pPr>
        <w:pStyle w:val="Style16"/>
        <w:jc w:val="both"/>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vertAlign w:val="superscript"/>
          <w:lang w:val="ru-RU"/>
        </w:rPr>
        <w:t>3)</w:t>
      </w:r>
      <w:r>
        <w:rPr>
          <w:rFonts w:eastAsia="MS Mincho;?? ??" w:cs="Times New Roman" w:ascii="Times New Roman" w:hAnsi="Times New Roman"/>
          <w:sz w:val="22"/>
          <w:szCs w:val="22"/>
          <w:lang w:val="ru-RU"/>
        </w:rPr>
        <w:t xml:space="preserve"> Сплошным слоем несгораемого материала вокруг трубы (короба) может быть слой штукатурки, алебастрового, цементного раствора или бетона толщиной не менее 10 м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музеях,  картинных галереях,  библиотеках, архивах  и других хранилищах союзного  значения следует  применять провода  и кабели только  с   медными   жил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50.  Для питания переносных и передвижных  электроприемников  следует  применять  шнуры  и  гибкие кабели с медными жилами, специально предназначенные для этой  цели, с учетом возможных  механических воздействий. Все жилы указанных проводников, в том числе заземляющая, должны  быть в  общей оболочке,  оплетке или иметь общую изоляцию.</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5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механизмов,  имеющих  ограниченное  перемещение   (краны, передвижные пилы, механизмы ворот и пр.), следует применять  такие конструкции  токоподвода  к  ним,  которые  защищают жилы проводов и кабелей от излома (например, шлейфы гибких кабелей, каретки  для подвижной подвески гибких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51. При наличии масел и эмульсий в местах прокладки проводов следует применять провода с маслостойкой изоляцией либо  защищать провода от их воздейств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ТКРЫТЫЕ ЭЛЕКТРОПРОВОДКИ ВНУТРИ ПОМЕЩЕНИЙ</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52.   Открытую прокладку  незащищенных изолированных  проводов непосредственно  по основаниям,  на роликах,  изоляторах, на тросах и лотках следует выполня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ри  напряжении  выше  42  В  в помещениях без повышенной опасности и при напряжении до 42 В в любых помещениях - на  высоте не менее 2 м от уровня пола или площадки обслужи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и напряжении выше  42 В в помещениях с  повышенной опасностью и особо опасных - на  высоте не менее 2,5 м от  уровня пола или площадки обслужи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анные требования не  распространяются на спуски  к выключателям, розеткам, пусковым аппаратам, щиткам, светильникам,  устанавливаемым на стен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роизводственных  помещениях  спуски  незащищенных проводов к выключателям, розеткам, аппаратам, щиткам  и т. п.  должны  быть защищены от механических воздействий до  высоты не менее 1,5 м  от уровня пола или площадки обслужи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бытовых  помещениях  промышленных  предприятий,  в жилых  и общественных зданиях указанные спуски допускается не защищать   от механических воздейст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омещениях, доступных только для специально обученного  персонала,  высота  расположения  открыто  проложенных   незащищенных изолированных проводов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53.  В крановых пролетах незащищенные изолированные провода следует прокладывать на высоте не менее 2,5 м от уровня площадки тележки  крана (если  площадка расположена  выше настила  моста крана) или  от настила  моста крана  (если настил  расположен выше площадки тележки).   Если это  невозможно, то  должны быть  выполнены защитные устройства для предохранения персонала,  находящегося на тележке и мосту крана, от случайного прикосновения к  проводам.   Защитное  устройство   должно  быть  установлено  на   всем протяжении проводов или на  самом мосту крана в  пределах расположения провод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54.   Высота открытой  прокладки защищенных  изолированных проводов, кабелей, а также проводов и кабелей в трубах, коробах со степенью защиты не  ниже IP20, в  гибких металлических рукавах  от уровня пола или площадки обслуживания не нормируетс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5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55.  Если незащищенные изолированные провода  пересекаются с незащищенными или защищенными изолированными проводами  с  расстоянием между проводами менее 10  мм, то в местах пересечения   на каждый  незащищенный  провод  должна  быть наложена дополнительная изоляц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56.  При пересечении незащищенных и защищенных проводов и кабелей с трубопроводами расстояния между ними в свету должны быть не менее 50 мм, а с трубопроводами, содержащими горючие или легковоспламеняющиеся жидкости и газы, - не менее 100 мм.  При расстоянии от проводов и кабелей до трубопроводов менее 250 мм провода и кабели должны быть дополнительно защищены от механических повреждений на длине не менее 250 мм в каждую сторону от трубопрово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ересечении  с  горячими  трубопроводами провода и кабели должны  быть  защищены  от  воздействия  высокой  температуры  или должны иметь соответствующее исполн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57.  При параллельной прокладке расстояние от проводов и кабелей до трубопроводов должно быть не менее 100 мм, а до трубопроводов с горючими или легковоспламеняющимися жидкостями и газами  - не менее 40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вода и  кабели, проложенные  параллельно горячим  трубопроводам,  должны  быть  защищены  от воздействия высокой температуры либо должны иметь соответствующее исполн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58.   В  местах  прохода проводов  и  кабелей через стены, междуэтажные перекрытия или выхода их наружу необходимо  обеспечивать возможность  смены  электропроводки.  Для  этого проход должен быть выполнен в трубе, коробе,  проеме и т. п. С  целью предотвращения проникновения  и скопления  воды и  распространения пожара в местах прохода  через стены  перекрытия или  выхода наружу следует заделывать  зазоры  между  проводами,  кабелями и трубой (коробом, проемом и т. п.), а также резервные трубы (короба, проемы и т. п.) легко удаляемой массой  от несгораемого материала.  Заделка должна допускать замену, дополнительную прокладку новых проводов и кабелей и обеспечивать предел огнестойкости проема не менее предела  огнестойкости стены (перекрыт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59.   При прокладке  незащищенных проводов  на изолирующих опорах провода  должны быть  дополнительно изолированы  (например, изоляционной трубой) в местах проходов через стены или перекрытия. При проходе этих  проводов из одного  сухого или влажного  помещения в другое сухое или  влажное помещение все провода одной  линии допускается прокладывать в одной изоляционной труб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ходе проводов  из сухого или  влажного помещения в  сырое, из одного сырого помещения в другое сырое или при выходе проводов  из  помещения  наружу  каждый  провод должен прокладываться в отдельной изоляционной трубе.  При выходе из сухого или влажного помещения в  сырое или  наружу здания  соединения проводов  должны выполняться в сухом или влажном помеще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1.60. На лотках, опорных поверхностях, тросах, струнах, полосах  и  других   несущих  конструкциях   допускается   прокладывать  провода   и   кабели  вплотную один  к  другому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5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учками (группами) различной  формы  (например,  круглой,  прямоугольной  в несколько</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лое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вода и  кабели каждого  пучка должны  быть скреплены  между соб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61.  В коробах  провода и кабели допускается  прокладывать многослойно  с  упорядоченным  и  произвольным (россыпью) взаимным расположением.  Сумма сечений проводов и кабелей, рассчитанных  по их наружным  диаметрам, включая  изоляцию и  наружные оболочки, не должна превышать:  для глухих коробов 35% сечения короба в  свету; для коробов с открываемыми крышками 4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62. Допустимые длительные токи на провода и кабели, проложенные  пучками  (группами)  или  многослойно,  должны приниматься с учетом  снижающих коэффициентов,  учитывающих количество  и расположение проводников (жил) в пучке, количество и взаимное  расположение пучков (слоев), а также наличие ненагруженных проводни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63.  Трубы, короба и гибкие металлические рукава  электропроводок должны прокладываться так,  чтобы в них не  могла скапливаться влага,  в том  числе от  конденсации паров,  содержащихся в воздух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64.  В сухих  непыльных помещениях, в которых  отсутствуют пары и  газы, отрицательно  воздействующие на  изоляцию и оболочку проводов и кабелей, допускается соединение труб, коробов и  гибких металлических рукавов без уплотн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единение труб, коробов и гибких металлических рукавов  между собой, а также с  коробами, корпусами электрооборудования и  т. п. должно быть выполне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омещениях,  которые  содержат  пары или газы, отрицательно воздействующие на изоляцию или оболочки проводов и кабелей, в  наружных установках и в местах, где возможно попадание в трубы,  короба и  рукава масла,  воды или  эмульсии, - с  уплотнением; короба в этих случаях должны быть  со сплошными стенками и с  уплотненными  сплошными  крышками  либо   глухими,  разъемные  короба  -   с уплотнениями в  местах разъема,  а гибкие  металлические рукава  - герметичны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ыльных  помещениях -  с уплотнением  соединений и ответвлений труб, рукавов и коробов для защиты от пы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65.  Соединение  стальных  труб  и коробов, используемых в качестве заземляющих или  нулевых защитных проводников,  должно со ответствовать требованиям, приведенным в настоящей главе и гл. 1.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КРЫТЫЕ ЭЛЕКТРОПРОВОДКИ ВНУТРИ ПОМЕЩЕНИЙ</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66. Скрытые электропроводки в трубах, коробах и гибких металлических рукавах должны быть выполнены с соблюдением  требований, приведенных в 2.1.63-2.1.65, причем во всех случаях - с уплотнением. Короба скрытых электропроводок должны быть глухи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67.  Выполнение  электропроводки в вентиляционных  каналах и шахтах запрещается.  Допускается пересечение этих каналов и шахт одиночными проводами и кабелями, заключенными в стальные труб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5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68.  Прокладку проводов и кабелей за подвесными потолками следует выполнять в соответствии с требованиями настоящей главы и гл. 7.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ЭЛЕКТРОПРОВОДКИ В ЧЕРДАЧНЫХ ПОМЕЩЕНИЯХ</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69.  В чердачных помещениях могут применяться следующие виды электропроводо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крыта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водами и  кабелями, проложенными  в трубах,  а также  защищенными  проводами  и  кабелями  в  оболочках  из  несгораемых или трудносгораемых материалов - на любой высот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защищенными изолированными одножильными проводами на роликах или изоляторах (в  чердачных помещениях производственных  зданий - только на изоляторах) -  на высоте не менее  2,5 м; при высоте  до проводов менее 2,5 м они  должны быть защищены от прикосновения  и механических поврежд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крытая: в стенах и перекрытиях из несгораемых материалов – на любой высот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70.  Открытые электропроводки в чердачных помещениях должны выполняться проводами и кабелями с медными жил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вода и кабели с алюминиевыми жилами допускаются в чердачных помещениях: зданий с несгораемыми перекрытиями - при открытой прокладке их в стальных трубах или скрытой прокладке их в несгораемых стенах и перекрытиях; производственных зданий сельскохозяйственного назначения со сгораемыми перекрытиями - при открытой прокладке  их в стальных трубах с  исключением проникновения пыли внутрь  труб и соединительных (ответвительных) коробок; при этом должны быть применены резьбовые соедин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71.   Соединение и  ответвление медных  или алюминиевых жил проводов и  кабелей в  чердачных помещениях  должны осуществляться в металлических соединительных (ответвительных) коробках  сваркой, опрессовкой или с  применением сжимов, соответствующих  материалу, сечению и количеству жи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72.  Электропроводка  в чердачных помещениях,  выполненная с применением  стальных труб,  должна отвечать  также требованиям, приведенным в 2.1.63 - 2.1.6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73.  Ответвления от линий, проложенных в чердачных помещениях, к электроприемникам, установленным вне чердаков,  допускаются при условии  прокладки линий и  ответвлений открыто в  стальных трубах или скрыто в несгораемых стенах (перекрыти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74.  Коммутационные аппараты в цепях светильников и других электроприемников, установленных  непосредственно в  чердачных помещениях, должны быть установлены вне этих помещени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5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НАРУЖНЫЕ ЭЛЕКТРОПРОВОДКИ</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75.  Незащищенные изолированные провода наружной  электропроводки  должны  быть  расположены  или  ограждены таким образом, чтобы они были недоступны  для прикосновения с мест,  где возможно частое пребывание людей (например, балкон, крыльц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 указанных мест эти провода, проложенные открыто по  стенам, должны находиться на расстоянии не менее,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горизонтальной прокладке:</w:t>
      </w:r>
    </w:p>
    <w:p>
      <w:pPr>
        <w:pStyle w:val="Style16"/>
        <w:tabs>
          <w:tab w:val="clear" w:pos="720"/>
          <w:tab w:val="left" w:pos="5954"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д балконом, крыльцом, а также над крышей</w:t>
      </w:r>
    </w:p>
    <w:p>
      <w:pPr>
        <w:pStyle w:val="Style16"/>
        <w:tabs>
          <w:tab w:val="clear" w:pos="720"/>
          <w:tab w:val="left" w:pos="5954"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омышленного здания ............................................... </w:t>
        <w:tab/>
        <w:t>2,5</w:t>
      </w:r>
    </w:p>
    <w:p>
      <w:pPr>
        <w:pStyle w:val="Style16"/>
        <w:tabs>
          <w:tab w:val="clear" w:pos="720"/>
          <w:tab w:val="left" w:pos="5954"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од окном ..................................................................... </w:t>
        <w:tab/>
        <w:t>0,5</w:t>
      </w:r>
    </w:p>
    <w:p>
      <w:pPr>
        <w:pStyle w:val="Style16"/>
        <w:tabs>
          <w:tab w:val="clear" w:pos="720"/>
          <w:tab w:val="left" w:pos="5954"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од балконом ............................................................... </w:t>
        <w:tab/>
        <w:t>1,0</w:t>
      </w:r>
    </w:p>
    <w:p>
      <w:pPr>
        <w:pStyle w:val="Style16"/>
        <w:tabs>
          <w:tab w:val="clear" w:pos="720"/>
          <w:tab w:val="left" w:pos="5954"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од окном (от подоконника) ...................................... </w:t>
        <w:tab/>
        <w:t>1,0</w:t>
      </w:r>
    </w:p>
    <w:p>
      <w:pPr>
        <w:pStyle w:val="Style16"/>
        <w:tabs>
          <w:tab w:val="clear" w:pos="720"/>
          <w:tab w:val="left" w:pos="5954"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и вертикальной прокладке до окна ........................... </w:t>
        <w:tab/>
        <w:t>0,75</w:t>
      </w:r>
    </w:p>
    <w:p>
      <w:pPr>
        <w:pStyle w:val="Style16"/>
        <w:tabs>
          <w:tab w:val="clear" w:pos="720"/>
          <w:tab w:val="left" w:pos="5954" w:leader="none"/>
        </w:tabs>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То же, но до балкона ....................................................... </w:t>
        <w:tab/>
        <w:t>1,0</w:t>
      </w:r>
    </w:p>
    <w:p>
      <w:pPr>
        <w:pStyle w:val="Style16"/>
        <w:tabs>
          <w:tab w:val="clear" w:pos="720"/>
          <w:tab w:val="left" w:pos="5954"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т земли ........................................................................... </w:t>
        <w:tab/>
        <w:t>2,7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одвеске  проводов на  опорах около  зданий расстояния  от проводов до балконов и окон должны быть не менее 1,5 м при  максимальном отклонении провод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ружная электропроводка  по крышам  жилых, общественных  зданий и зрелищных предприятий не допускается, за исключением  вводов в здания (предприятия) и ответвлений к этим вводам (см. 2.1.79).</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защищенные  изолированные  провода  наружной  электропроводки в отношении прикосновения следует рассматривать как  неизолированны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76. Расстояния от проводов, пересекающих пожарные проезды и пути для перевозки грузов, до поверхности земли (дороги) в проезжей части должны быть не менее 6 м, в непроезжей части - не  менее 3,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77.  Расстояния между проводами должны быть: при пролете до 6 м - не менее 0,1 м, при пролете более 6 м - не менее 0,15  м. Расстояния от проводов до  стен и опорных конструкций  должны быть не менее 5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78. Прокладка проводов и кабелей наружной электропроводки в трубах, коробах и гибких металлических рукавах должна выполняться в  соответствии с  требованиями, приведенными  в 2.1.63-2.1.65, причем во всех случаях с уплотнением. Прокладка проводов в стальных трубах и коробах в земле вне зданий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79.  Вводы в здания рекомендуется выполнять через  стены в изоляционных трубах таким  образом, чтобы вода не  могла скапливаться в проходе и проникать внутрь зд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от проводов перед вводом и проводов ввода до  поверхности земли  должно быть  не менее  2,75 м  (см.  также 2.4.37 и 2.4.5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между  проводами у  изоляторов ввода,  а также от проводов до выступающих частей здания (свесы крыши и т. п.) должно быть не менее 0,2 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5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воды  допускается  выполнять  через  крыши в стальных трубах. При этом расстояние по  вертикали от проводов ответвления  к вводу и от проводов ввода до крыши должно быть не менее 2,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зданий небольшой высоты (торговые павильоны, киоски,  здания контейнерного типа,  передвижные будки, фургоны  и т. п.),  на крышах  которых  исключено  пребывание  людей,  расстояние в свету от проводов ответвлений к вводу и проводов ввода до крыши допускается принимать не менее 0,5 м. При этом расстояние от проводов  до поверхности земли должно быть не менее 2,75 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2.2</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ТОКОПРОВОДЫ НАПРЯЖЕНИЕМ ДО 35 кВ</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ЛАСТЬ ПРИМЕНЕНИЯ, ОПРЕДЕЛЕ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2.1.  Настоящая  глава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Правил распространяется  на токопроводы переменного и постоянного  тока напряжением до 35  KB. Дополнительные требования  к токопроводам,  устанавливаемым во  взрывоопасных и пожароопасных зонах, приведены соответственно в гл. 7.3. и 7.4.  Глава не  распространяется на  специальные токопроводы для электролизных установок, короткой сети электротермических  установок, а также на токопроводы, устройство которых определяется  специальными правилами или норм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2. Т о к о п р о в о д о м  называется устройство,  предназначенное для передачи  и распределения электроэнергии, состоящее из неизолированных или  изолированных проводников и  относящихся к ним изоляторов, защитных оболочек, ответвительных устройств,  поддерживающих и опорных конструк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З. В зависимости от вида проводников токопроводы подразделяются на гибкие (при  использовании проводов) и жесткие  (при использовании жестких ши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Жесткий токопровод до 1 кВ заводского изготовления, поставляемый комплектными секциями, называется ш и н о п р о в о д о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зависимости от назначения шинопроводы подразделяются н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 а г и с т р а л ь н ы е, предназначенные в основном для присоединения к ним распределительных шинопроводов и силовых  распределительных пунктов, щитов и отдельных мощных электроприемни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 а с п р е д е л и т е л ь н ы е, предназначенные в основном для присоединения к ним электроприемни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оллейные, предназначенные для питания передвижных электроприемник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w:t>
      </w:r>
      <w:r>
        <w:rPr>
          <w:rFonts w:eastAsia="MS Mincho;?? ??" w:cs="Times New Roman" w:ascii="Times New Roman" w:hAnsi="Times New Roman"/>
          <w:sz w:val="22"/>
          <w:szCs w:val="22"/>
          <w:lang w:val="ru-RU"/>
        </w:rPr>
        <w:t>Согласована с Госстроем  СССР 28 января 1977  г.; утверждена Главтехуправлением и  Госэнергонадзором Минэнерго  СССР 15  февраля 1977 г.   Внесены изменения Решением Главтехуправления  и Главгосэнергонадзора Минэнерго СССР № Э-2/83 от 25 февраля 1983 г.</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5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 с в е т и т е л ъ н ы е, предназначенные для питания светильников, и электроприемников небольшой мощ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4. Токопровод напряжением выше 1 кВ, выходящий за пределы одной электроустановки, называется п р о т я ж е н н ы 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ЩИЕ ТРЕБОВА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5.  В сетях 6 - 35 кВ промышленных предприятий для передачи в одном  направлении мощности  более 15  - 20  МВ А при напряжении 6 KB, более 25 - 35 МВ ∙А при напряжении 10 кВ и более 35  МВ ∙А при напряжении 35  кВ следует применять,  как правило, гибкие  или жесткие токопроводы преимущественно перед линиями, выполненными из большого числа параллельно прокладываемых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крытую  прокладку  токопроводов  следует  применять  во всех случаях, когда она возможна по условиям генплана объекта  электроснабжения и окружающей сред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6. В местах, где  в воздухе содержатся химически  активные вещества, воздействующие разрушающе на токоведущие части,  поддерживающие  конструкции  и  изоляторы,  токопроводы должны иметь соответствующее исполнение  или должны  быть приняты  другие меры их защиты от указанных воздейст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7.  Расчет и выбор проводников, изоляторов, арматуры, конструкций и аппаратов токопроводов следует производить как по  нормальным условиям  работы (соответствие  рабочему напряжению  и току), так  и по  условиям работы  при коротких  замыканиях (см. гл. 1.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8.  Токоведущие части должны иметь обозначение и расцветку в соответствии с требованиями гл. 1.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9.  Токоведущие части токопроводов следует выполнять,  как правило,  из  алюминиевых,  сталеалюминиевых  и стальных проводов, труб и шин профильного сеч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10.  Для заземления токоведущих частей токопроводов должны предусматриваться стационарные заземляющие ножи или переносные заземления в соответствии с требованиями 4.2.25 (см. также 2.2.30, п. 3).</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11. Механические нагрузки на токопроводы, а также расчетные температуры окружающей среды  следует определять в  соответствии с требованиями, приведенными в 4.2.46 - 4.2.49.</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12.  Компоновка  и конструктивное выполнение  токопроводов должны предусматривать возможность удобного и безопасного производства монтажных и ремонтных рабо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13.  Токопроводы выше 1 KB на открытом воздухе должны быть защищены от грозовых перенапряжений в соответствии с  требованиями 4.2.167 и 4.2.168.</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14.  В токопроводах переменного тока с симметричной нагрузкой при токе 1 кА и более рекомендуется, а при токе 1,6 кА и более следует  предусматривать  меры  по  снижению потерь электроэнергии в шинодержателях, арматуре  и конструкциях от  воздействия магнитного пол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6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токах 2,5  кА и более  должны быть, кроме  того, предусмотрены  меры  по  снижению  и выравниванию индуктивного сопротивления (например, расположение полос в пакетах по сторонам  квадрата, применение  спаренных  фаз,  профильных  шин, круглых и квадратных полых труб,  транспозиции).   Для протяженных  гибких токопроводов рекомендуется также применение внутрифазных транспозиций,  количество которых должно определяться расчетным путем в зависимости  от длины токопрово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есимметричных нагрузках значение тока, при котором  необходимо предусматривать меры  по снижению потерь  электроэнергии от воздействия  магнитного  поля,  должно  в  каждом отдельном случае определяться расчет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15. В случаях, когда изменение температуры, вибрация трансформаторов, неравномерная осадка здания и т. п. могут повлечь  за собой опасные  механические напряжения  в проводниках,  изоляторах или других  элементах токопроводов,  следует предусматривать  меры к устранению этих напряжений (компенсаторы или подобные им приспособления).  На жестких токопроводах компенсаторы должны устанавливаться также  в местах  пересечений с  температурными и осадочными швами зданий и сооруж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16.  Неразъемные соединения токопроводов рекомендуется выполнять при помощи сварки.   Для соединения ответвлений с  гибкими токопроводами допускается применение прессуемых зажим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Соединения проводников из разных материалов должны выполняться так, чтобы была предотвращена коррозии контактных поверхностей.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17. Выбор сечения токопроводов выше 1 KB по длительно допустимому току в нормальном и послеаварийном режимах следует производить с учетом ожидаемого роста нагрузок, но  не более чем на 25 - 30% выше расчетны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18.  Для токопроводов, выполняемых с применением  неизолированных проводов,  длительно допустимые  токи следует  определять по гл. 1.3 с применением коэффициента 0,8 при отсутствии внутрифазной транспозиции проводов, 0,98 при наличии внутрифазной  транспозиции провод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ТОКОПРОВОДЫ НАПРЯЖЕНИЕМ ДО 1 KB</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19.   Места ответвлений  от токопроводов  должны быть  доступны для обслужи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20.  В производственных помещениях токопроводы  исполнения IPOO следует располагать на высоте  не менее 3,5 м от  уровня пола или площадки обслуживания, а  токопроводы исполнения до IP31  - не менее 2,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ысота установки  токопроводов исполнения  IP20 и  выше с изолированными шинами,  а также  токопроводов исполнения  IP40 и выше не нормируется. Не нормируется также высота установки токопроводов любого   исполнения   при   напряжении   сети   42   В   и    ниже переменного тока и 110 В и ниже постоянного ток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6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омещениях,  посещаемых  только  квалифицированным обслуживающим персоналом (например, в технических этажах зданий и т. п.) высота установки  токопроводов исполнения  IP20 и  выше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электропомещениях промышленных предприятий высота  установки токопроводов исполнения IP00  и выше не  нормируется.  Места,  где возможны случайные прикосновения  к токопроводам исполнения  IP00, должны быть огражде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окопроводы должны иметь  дополнительную защиту в  местах, где возможны механические поврежд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окопроводы и  ограждения, размещаемые  над проходами,  должны быть установлены  на высоте  не менее  1,9 м  от пола или площадки обслужи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етчатые ограждения токопроводов должны иметь сетку с ячейками не более 25 х 25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нструкции, на которые устанавливают токопроводы, должны быть выполнены из несгораемых  материалов и иметь  предел огнестойкости не менее 0,25 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злы  прохода  токопроводов  через  перекрытия, перегородки  и стены должны исключать возможность распространения пламени и  дыма из одного помещения в другое.</w:t>
      </w:r>
    </w:p>
    <w:p>
      <w:pPr>
        <w:pStyle w:val="Style16"/>
        <w:jc w:val="both"/>
        <w:rPr>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21. Расстояние от токоведущих частей токопроводов без оболочек (исполнение IP00)  до трубопровдов должно быть не менее 1 м, а до технологического оборудования - не менее 1,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от шинопроводов, имеющих оболочки (исполнение IP21, IP31, IP51.  IP65),  до трубопроводов и технологического оборудования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22.  Расстояние в свету между проводниками разных фаз  или полюсов токопроводов без оболочек (IPOO)  и от них до стен  зданий и заземленных конструкций  должно быть не  менее 50 мм,  а до сгораемых элементов зданий - не менее 20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23.  Коммутационная и защитная аппаратура для  ответвлений от токопроводов  должна устанавливаться  непосредственно на  токопроводах или вблизи пункта ответвления  (см. также 3.1.16). Эта аппаратура должна быть расположена и ограждена так, чтобы исключалась возможность  случайного прикосновения  к частям,  находящимся под напряжением.   Для оперативного управления  с уровня пола  или площадки  обслуживания  аппаратами,  установленными на недоступной высоте,  должны  быть  предусмотрены  соответствующие   устройства (тяги, тросы).  Аппараты должны  иметь различимые с пола или  площадки  обслуживания  признаки,   указывающие  положение   аппарата (включено, отключен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24. Для токопроводов следует применять изоляторы из несгораемых материалов (фарфор, стеатит и т. 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25.   По всей  трассе токопроводов  без защитных  оболочек (IР00) через каждые 10 - 15 м, а также в местах, посещаемых людьми (посадочные площадки для крановщиков и т.  п.), должны быть укреплены предупреждающие плакаты по технике безопас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2.26.   Должны  быть  предусмотрены  меры  (например, изоляционные распорки) для предотвращения недопустимого сближения проводников фаз между собой  и с  оболочкой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6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окопровода  при прохождении токов КЗ.</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27.  На  токопроводы в крановых  пролетах распространяются следующие дополнительные треб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Неогражденные токопроводы  без защитных  оболочек (IP00), прокладываемые по  фермам, следует  размещать на  высоте не  менее 2,5 м от уровня настила моста и тележки крана; при прокладке токопроводов ниже 2,5 м, но  не ниже уровня нижнего пояса  фермы перекрытия  должны  быть  предусмотрены  ограждения от случайного прикосновения к ним с настила моста и тележки крана на всем  протяжении  токопроводов.  Допускается   устройство  ограждения  в   виде навеса на самом кране под токопровод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Участки токопроводов без защитных оболочек (IP00) над  ремонтными загонами для кранов  (см.  5.4.16) должны  иметь ограждения,  предотврашаюшие  прикосновение  к  токоведущим  частям с настила тележки  крана.   Ограждение не  требуется, если  токопровод расположен над  этим настилом  на уровне  не менее  2,5 м или если в этих  местах применяются  изолированные проводники;  в последнем случае  наименьшее  расстояние  до  них  определяют, исходя из ремонтных усло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окладка  токопроводов  под  краном  без применения специальных  мер  защиты  от  механических  повреждений   допускается в мертвой зоне крана.  Специальных мер защиты от механических  повреждений не требуется предусматривать для шинопроводов в  оболочке любого исполнения на ток до 630 А, расположенных вблизи  технологического оборудования вне мертвой зоны кран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ТОКОПРОВОДЫ НАПРЯЖЕНИЕМ ВЫШЕ 1 кВ</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28.  В производственных помещениях допускается  применение токопроводов  исполнения  IP41  и  выше,  токопроводы  должны быть расположены от  уровня пола  или площадки  обслуживания на  высоте не менее 2,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роизводственных  помещениях,  посещаемых  только квалифицированным обслуживающим  персоналом (например,  в технических  этажах зданий и т. п.), высота установки токопроводов исполнения IP41 и выше не нормируется.   В электропомещениях допускается  применение токопроводов  любого исполнения.   Высота установки  от уровня пола или  площадки обслуживания  для токопроводов исполнения  ниже IP41 - не менее 2,5 м; IP41 и выше -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29. На открытом воздухе могут применяться токопроводы всех исполнений (см. также 2.2.5 и 2.2.1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30. При размещении токопроводов в туннелях и галереях должны быть  выполнены требования  4.2.82, а  также следующие  треб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1.   Ширина  коридоров  обслуживания  токопроводов, не имеющих оболочки IP00), должна быть не менее: 1 м при  одностороннем  расположении  и  1,2 м   при  двустороннем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6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расположении. При  длине токопровода более 150 м ширина коридора обслуживания как при  одностороннем, так  и при  двустороннем обслуживании  оборудования должна быть увеличена по сравнению с приведенной не менее чем на 0,2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Высота ограждения  токопроводов, не  имеющих оболочки, от уровня пола должна быть не менее 1,7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В начале и в конце токопровода, а также в промежуточных точках  следует  предусматривать  стационарные  заземляющие  ножи или устройства для  присоединения переносных заземлений. Число мест установки переносных заземлений  должно  выбираться таким, чтобы наведенное от соседних токопроводов  при КЗ напряжение между  двумя соседними точками установки заземлений не превышало 250 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31.  В туннелях и галереях, где размещены токопроводы, должно быть выполнено освещение  в соответствии с требованиями  разд. 6.  Освещение туннелей и галерей должно питаться от двух источников с чередованием присоединений ламп к обоим источника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ам, где  прокладываются токопроводы  без оболочек  (IP00), ocветительная арматура должна быть установлена так, чтобы было обеспечено  безопасное  ее  обслуживание.  В этом случае осветительная электропроводка  в  туннелях  и  галереях должна быть экранирована (кабели  с  металлической  оболочкой,  электропроводки  в стальных трубах и д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32.   При выполнении  туннелей и  галерей для токопроводов должны быть соблюдены следующие треб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Сооружения  должны выполняться из  несгораемых материалов. Несущие  строительные  конструкции  из  железобетона  должны иметь предел огнестойкости не менее 0,75 ч, а из стального проката -  не менее 0,25 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Вентиляция должна  быть выполнена  такой, чтобы  разность температур входящего и выходящего воздуха при номинальной нагрузке не превышала 15°C.   Вентиляционные отверстия должны быть  закрыты жалюзи или сетками и защищены козырьк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Внутреннее пространство туннелей и галерей не должно пересекаться какими-либо трубопровод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Туннели и  галереи токопроводов  должны быть  оборудованы устройствами связи.  Аппаратура средств связи и места ее установки должны определяться при конкретном проектировани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ИБКИЕ ТОКОПРОВОДЫ НАПРЯЖЕНИЕМ ВЫШЕ 1 кВ</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33.   Гибкие токопроводы  на открытом  воздухе должны прокладываться на самостоятельных опорах.  Совмещенная прокладка  токопроводов  и  технологических  трубопроводов  на  общих опорах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34.  Расстояние между проводами расщепленной фазы рекомендуется принимать равным не менее чем шести диаметрам применяемых провод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2.35. Расстояние между токоведущими частями и от них до заземленных конструкций,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6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зданий и других сооружений, а также до полотна автомобильной или железной дороги должно приниматься по гл.2.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2.36. Сближение токопроводов со зданиями и сооружениями, содержащими  взрывоопасные  помещения,  а  также  со  взрывоопасными наружными установками должно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ыполняться в соответствии  с требованиями гл. 7.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37.  Проверку  расстояний от токопроводов  до пересекаемых сооружений следует производить с учетом дополнительных весовых нагрузок на провода  от междуфазных и  внутрифазных распорок и  возможностей  максимальной  температуры   провода  в   послеаварийном режиме.  Максимальная температура при работе токопровода в послеаварийном режиме принимается равной плюс 70°C.</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38.  Располагать фазы цепи протяженного  токопровода рекомендуется по вершинам равностороннего треугольни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39.  Конструкция  протяжного токопровода должна  предусматривать  возможность  применения  переносных заземлений, позволяющих безопасно выполнять работы на отключенной цеп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Число мест установки переносных заземлений выбирается по 2.2.30, п. 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40. При расчете проводов гибких токопроводов необходимо руководствоваться следующи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Тяжение и  напряжение в проводах при  различных сочетаниях внешних нагрузок должны  приниматься в зависимости  от допустимого нормативного тяжения на фазу, обусловленного прочностью  применяемых опор и узлов, воспринимающих усил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ормативное тяжение на фазу следует принимать, как правило, не более 9,8 кН (10 т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Должны учитываться дополнительные весовые нагрузки на провода от междуфазных и внутрифазных распоро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Давление ветра на провода .должно рассчитываться по 2.5.3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2.3</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КАБЕЛЬНЫЕ ЛИНИИ НАПРЯЖЕНИЕМ ДО 220 кВ</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ЛАСТЬ ПРИМЕНЕНИЯ, ОПРЕДЕЛЕ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3.1. Настоящая глава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Правил распространяется на  кабельные силовые линии до 220  KB, а также линии,  выполняемые контрольными кабелями.  Кабельные линии более высоких    напряжений    выполняются    по    специальным     проектам.     Дополнителъные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w:t>
      </w:r>
      <w:r>
        <w:rPr>
          <w:rFonts w:eastAsia="MS Mincho;?? ??" w:cs="Times New Roman" w:ascii="Times New Roman" w:hAnsi="Times New Roman"/>
          <w:sz w:val="22"/>
          <w:szCs w:val="22"/>
          <w:lang w:val="ru-RU"/>
        </w:rPr>
        <w:t>Согласована  с  Госстроем   СССР  10   июня  1975   г.;  утверждена Главтехуправлением Минэнерго СССР 18 августа 1975 г. Внесены изменения Решениями Главтехуправления Минэнерго СССР № Э-13/77 от 19 декабря 1977 г.,№ Э-1/78 от 11 января 1978 г., № Э-2/80 от 28 января 1980 г., № Э-6/81 от 15 мая 1981 г., № Э-10/81 от 20 августа 1981 г. и № Э-3/83 от 28 февраля 1983 г.</w:t>
      </w:r>
    </w:p>
    <w:p>
      <w:pPr>
        <w:pStyle w:val="Style16"/>
        <w:jc w:val="both"/>
        <w:rPr>
          <w:sz w:val="24"/>
          <w:szCs w:val="24"/>
          <w:lang w:val="ru-RU"/>
        </w:rPr>
      </w:pPr>
      <w:r>
        <w:rPr>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6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ребования  к кабельным линиям приведены в гл. 7.3, 7.4 и 7.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2. К а б  е л ь н о й    л и н и е й   называется линия для передачи электроэнергии или  отдельных импульсов ее,  состоящая из одного  или  нескольких  параллельных  кабелей  с соединительными, стопорными и концевыми муфтами (заделками) и крепежными  деталям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а для маслонаполненных линий, кроме того, с подпитывающими аппаратами и системой сигнализации давления мас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3. К а б е л ь н ы м  сооружением называется  сооружение, специально  предназначенное  для  размещения  в  нем  кабелей, кабельных  муфт,  а  также  маслоподпитывающих  аппаратов  и другого оборудования, предназначенного  для обеспечения  нормальной работы маслонаполненных кабельных линий.   К кабельным сооружениям  относятся:   кабельные туннели,  каналы, короба,  блоки, шахты, этажи, двойные полы, кабельные  эстакады, галереи, камеры,  подпитывающие пунк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 а б е л ь н ы м  т у н н е л е м называется закрытое  сооружение (коридор) с расположенными в нем опорными конструкциями  для размещения на них кабелей и кабельных муфт, со свободным  проходом по всей длине, позволяющим производить прокладку кабелей,  ремонты и осмотры кабельных ли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 а б е л ь н ы м  к а н а л о м называется закрытое и заглубленное (частично или полностью) в грунт, пол, перекрытие и т.п. непроходное сооружение, предназначенное для размещения в нем кабелей, укладку,  осмотр и  ремонт которых  возможно производить лишь при снятом перекрыт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 а б е л ь н о й  ш а х т о й называется вертикальное кабельное сооружение (как  правило, прямоугольного сечения),  у которого высота в несколько раз больше стороны сечения, снабженное  скобами или лестницей для передвижения вдоль него людей (проходные  шахты) или съемной полностью или частично стенкой (непроходные шах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 а б е л ь н ы м  э т а ж о м называется часть здания,  ограниченная полом  и перекрытием  или покрытием,  с расстоянием между полом  и  выступающими  частями  перекрытия  или покрытия не менее 1,8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 в о й н ы м  п о л о м называется полость, ограниченная стенами  помещения,  междуэтажным  перекрытием  и  полом помещения со съемными плитами (на всей или части площад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 а б е л ь н ы м  б л о к о м называется кабельное сооружение с трубами (каналами) для прокладки в них кабелей с  относящимися к нему колодц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 а б е л ь н о й  к а м е р о й называется подземное кабельное сооружение, закрываемое глухой съемной бетонной плитой, предназначенное для укладки кабельных муфт или для протяжки кабелей в блоки. Камера, имеющая люк для входа в нее, называется кабельным колодц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 а б е л ь н о й  э с т а к а д о й называется надземное  или наземное открытое горизонтальное или наклонное протяженное кабельное сооружение.  Кабельная  эстакада может быть проходной  или непроходно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6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 а б е л ь н о й  г а л е р е е й  называется надземное или наземное закрытое  полностью или  частично (например,  без боковых стен) горизонтальное или наклонное протяженное проходное кабельное сооружение.</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4. К о р о б о м называется - см. 2.1.1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5. Л о т к о м называется - см, 2.1.1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6. К а б е л ь н о й   м а с л о н а п о л н е н н о й   л и н и е й низкого или высокого давления называется линия, в которой длительно допустимое избыточное давление составляет:</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0,0245 - 0,294 МПа (0,25 - 3,0 кгс/см</w:t>
      </w:r>
      <w:r>
        <w:rPr>
          <w:rFonts w:eastAsia="MS Mincho;?? ??" w:cs="Times New Roman" w:ascii="Times New Roman" w:hAnsi="Times New Roman"/>
          <w:sz w:val="24"/>
          <w:szCs w:val="24"/>
          <w:vertAlign w:val="superscript"/>
          <w:lang w:val="ru-RU"/>
        </w:rPr>
        <w:t>3</w:t>
      </w:r>
      <w:r>
        <w:rPr>
          <w:rFonts w:eastAsia="MS Mincho;?? ??" w:cs="Times New Roman" w:ascii="Times New Roman" w:hAnsi="Times New Roman"/>
          <w:sz w:val="24"/>
          <w:szCs w:val="24"/>
          <w:lang w:val="ru-RU"/>
        </w:rPr>
        <w:t>) для кабелей низкого давления в свинцовой оболочке;</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0,0245 - 0,49 МПа (0,25 - 5,0 кгс/см</w:t>
      </w:r>
      <w:r>
        <w:rPr>
          <w:rFonts w:eastAsia="MS Mincho;?? ??" w:cs="Times New Roman" w:ascii="Times New Roman" w:hAnsi="Times New Roman"/>
          <w:sz w:val="24"/>
          <w:szCs w:val="24"/>
          <w:vertAlign w:val="superscript"/>
          <w:lang w:val="ru-RU"/>
        </w:rPr>
        <w:t>3</w:t>
      </w:r>
      <w:r>
        <w:rPr>
          <w:rFonts w:eastAsia="MS Mincho;?? ??" w:cs="Times New Roman" w:ascii="Times New Roman" w:hAnsi="Times New Roman"/>
          <w:sz w:val="24"/>
          <w:szCs w:val="24"/>
          <w:lang w:val="ru-RU"/>
        </w:rPr>
        <w:t>) для кабелей низкого давления в алюминиевой оболочке;</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08 - 1,57 МПа (11 - 16 кгс/см</w:t>
      </w:r>
      <w:r>
        <w:rPr>
          <w:rFonts w:eastAsia="MS Mincho;?? ??" w:cs="Times New Roman" w:ascii="Times New Roman" w:hAnsi="Times New Roman"/>
          <w:sz w:val="24"/>
          <w:szCs w:val="24"/>
          <w:vertAlign w:val="superscript"/>
          <w:lang w:val="ru-RU"/>
        </w:rPr>
        <w:t>3</w:t>
      </w:r>
      <w:r>
        <w:rPr>
          <w:rFonts w:eastAsia="MS Mincho;?? ??" w:cs="Times New Roman" w:ascii="Times New Roman" w:hAnsi="Times New Roman"/>
          <w:sz w:val="24"/>
          <w:szCs w:val="24"/>
          <w:lang w:val="ru-RU"/>
        </w:rPr>
        <w:t>) для кабелей высокого дав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7.   Секцией  кабельной  маслонаполненной  линии   низкого давления  называется  участок  линии  между стопорными муфтами или стопорной и концевой муфт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8. П о д п и т ы в а ю щ и м  п у н к т о м называется надземное, наземное или подземное сооружение с подпитывающими  аппаратами и оборудованием (баки питания, баки давления, подпитывающие агрегаты и д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9.  Р а з в е т в и т е л ь н ы м  у с т р о й с т в о м  называется часть  кабельной линии  высокого давления  между концом стального трубопровода и концевыми однофазными муфт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0. П о д п и т ы в а ю щ и м  а г р е г а т о м называется автоматически действующее устройство, состоящее из баков, насосов, труб, перепускных клапанов, вентилей, щита автоматики и  другого оборудования, предназначенного для обеспечения подпитки  маслом кабельной линии высокого давлен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ЩИЕ ТРЕБОВА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1.   Проектирование и  сооружение кабельных  линий должны производиться на  основе технико-экономических  расчетов с  учетом развития  сети,  ответственности  и  назначения  линии,  характера трассы, способа прокладки, конструкций кабелей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2. При выборе трассы кабельной линии следует по возможности избегать участков с грунтами, агрессивными по  отношению к металлическим оболочкам кабелей (см. также 2.3.4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3.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кабельных  линий выше  1 кВ  по 1  м с  каждой стороны  от крайних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6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одводных кабельных  линий до и  выше 1 кB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хранные  зоны  кабельных  линий  используются  с  соблюдением требований правил охраны электрических сет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4. Трасса кабельной линии должна выбираться с учетом наименьшего расхода кабеля, обеспечения его сохранности при  механических  воздействиях,  обеспечения  защиты  от коррозии, вибрации, перегрева и от повреждений соседних кабелей электрической дугой при возникновении КЗ на одном из кабелей.  При размещении кабелей следует  избегать  перекрещиваний  их  между  собой, с трубопроводами и п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ыборе  трассы  кабельной  маслонаполненной линии низкого давления принимается во внимание рельеф местности для наиболее рационального  размещения  и  использования  на  линии подпитывающих ба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5.  Кабельные линии должны выполняться так, чтобы в  процессе монтажа  и эксплуатации  было исключено  возникновение в них опасных механических напряжений и повреждений, для чег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бели должны быть уложены с запасом по длине, достаточным для компенсации возможных  смещений почвы  и температурных  деформаций самих кабелей и конструкций, по которым они проложены;  укладывать запас кабеля в виде колец (витков) запрещ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бели,  проложенные  горизонтально  по  конструкциям, стенам, перекрытиям и т.  п., должны быть жестко закреплены в конечных точках, непосредственно у концевых заделок, с обеих сторон изгибов  и у соединительных и стопорных муф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бели, проложенные вертикально по конструкциям и стенам, должны  быть  закреплены  так,  чтобы  была  предотвращена деформация оболочек и  не нарушались  соединения жил  в муфтах  под действием собственного веса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нструкции, на  которые укладываются  небронированные кабели, должны быть  выполнены таким  образом, чтобы  была исключена  возможность  механического  повреждения  оболочек  кабелей;  в местах жесткого  крепления  оболочки  этих  кабелей должны быть предохранены от механических повреждений и коррозии при помощи  эластичных прокладо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бели (в том числе бронированные), расположенные в местах, где возможны  механические  повреждения  (передвижение автотранспорта, механизмов  и  грузов,  доступность  для  посторонних лиц), должны быть защищены  по высоте  на 2  м от  уровня пола  или земли  и на 0,3 м в земл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кладке кабелей  рядом с другими  кабелями, находящимися в эксплуатации,  должны быть  приняты меры  для предотвращения повреждения последни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кабели  должны  прокладываться  на  расстоянии от нагретых поверхностей, предотвращающем нагрев  кабелей выше допустимого,  при этом должна предусматриваться защита  кабелей  от  прорыва  горячих  веществ  в  местах  установки задвижек и фланцевых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6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оедин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6.  Защита кабельных линий от блуждающих токов и  почвенной  коррозии  должна  удовлетворять  требованиям настоящих Правил и СНиП III-23-76 "Защита строительных конструкций и сооружений  от коррозии" Госстроя ССС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7.   Конструкции  подземных  кабельных  сооружений должны быть рассчитаны с учетом  массы кабелей, грунта, дорожного  покрытия и нагрузки от проходящего транспор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8. Кабельные сооружения и конструкции, на которых укладываются кабели, должны  выполняться из несгораемых  материалов. Запрещается  выполнение  в  кабельных  сооружениях  каких-либо  временных  устройств,  хранение  в  них  материалов  и  оборудования. Временные кабели должны  прокладываться с соблюдением  всех требований,  предъявляемых  к  кабельным  прокладкам, с разрешения эксплуатирующей организа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9. Открытая прокладка  кабельных линий  должна производиться с учетом  непосредственного действия солнечного  излучения, а также  теплоизлучений от  различного рода  источников тепла. При прокладке кабелей  на географической  широте более  65° защита  от солнечного излучения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20.  Радиусы внутренней кривой изгиба кабелей должны иметь по  отношению  к  их  наружному  диаметру  кратности не менее указанных в  стандартах или  технических условиях  на соответствующие марки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21. Радиусы внутренней кривой изгиба жил кабелей при выполнении кабельных  заделок должны  иметь по  отношению к приведенному диаметру жил кратности не менее указанных в стандартах или технических условиях на соответствующие марки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22. Усилия тяжения при прокладке кабелей и протягивании их в  трубах  определяются  механическими  напряжениями,  допустимыми для жил и оболоче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23. Каждая кабельная линия должна иметь свой номер или наименование.   Если кабельная  линия состоит  из нескольких  параллельных кабелей, то каждый из них должен иметь тот же номер с  добавлением букв А, Б, В и т. д. Открыто проложенные кабели, а также все кабельные  муфты должны  быть снабжены  бирками с обозначением на бирках кабелей и концевых муфт марки, напряжения, сечения, номера или наименования линии;  на бирках соединительных муфт  - номера муфты  и даты  монтажа.   Бирки должны  быть стойкими к воздействию  окружающей  среды.   На  кабелях,  проложенных  в кабельных сооружениях, бирки должны располагаться по длине не реже чем через каждые 5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24. На трассе кабельной линии, проложенной в незастроенной местности, должны быть  установлены опознавательные знаки.  Трасса кабельной  линии,  проложенной  по  пахотным  землям,  должна быть обозначена  знаками,  устанавливаемыми  не  реже  чем через 500 м, а также в местах изменения направления трасс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6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ВЫБОР СПОСОБОВ ПРОКЛАДКИ</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25.  При выборе способов прокладки силовых кабельных линий до 35 кВ необходимо руководствоваться следующи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ри прокладке кабелей в земле рекомендуется в одной траншее прокладывать не более шести силовых кабелей.  При большем  количестве кабелей  рекомендуется прокладывать  их в  отдельных траншеях с расстоянием между группами кабелей не менее 0,5 м или в каналах, туннелях, по эстакадам и в галере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окладка кабелей в туннелях, по эстакадам и в галереях рекомендуется при количестве силовых кабелей, идущих в одном направлении, более 2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окладка кабелей в блоках применяется в условиях  большой стесненности по  трассе, в  местах пересечений  с железнодорожными путями и проездами, при вероятности разлива металла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При выборе способов прокладки кабелей по территориям городов должны учитываться первоначальные капитальные затраты и затраты, связанные с  производством эксплуатационно-ремонтных работ,  а также удобство и экономичность обслуживания сооруж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26.  На территориях электростанций кабельные линии  должны прокладываться в туннелях, коробах, каналах, блоках, по  эстакадам и в галереях.   Прокладка силовых кабелей  в траншеях  допускается только к удаленным  вспомогательным объектам (склады  топлива, мастерские) при количестве не  более шести. На территориях  электростанций  общей  мощностью  до  25  МВт допускается также прокладка кабелей в транше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27.   На  территориях  промышленных  предприятий кабельные линии должны прокладываться в  земле (в траншеях), туннелях,  блоках, каналах, по эстакадам, в галереях и по стенам зда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28.   На территориях  подстанций и  распределительных устройств кабельные линии должны прокладываться в туннелях,  коробах, каналах,  трубах,  в  земле  (в траншеях), наземных железобетонных лотках, по эстакадам и в галере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29. В городах и поселках одиночные кабельные линии следует, как правило, прокладывать в земле (в траншеях) по непроезжей части улиц  (под  тротуарами),  по  дворам  и техническим полосам в виде газон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30.   По улицам  и площадям,  насыщенным подземными коммуникациями, прокладку кабельных линий в количестве 10 и более в потоке рекомендуется производить в коллекторах и кабельных туннелях. При пересечении улиц  и площадей с  усовершенствованными покрытиями и  с интенсивным  движением транспорта  кабельные линии должны прокладываться в блоках или труб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3.31.  При сооружении кабельных линий в районах  многолетней мерзлоты следует учитывать физические явления, связанные с  природой  многолетней  мерзлоты:   пучинистый  грунт, морозобойные трещины, оползни и т.  п. В зависимости от местных условий кабели  могут  прокладываться  в  земле  (в  траншеях)  ниже  деятельного  слоя,  в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7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еятельном слое  в сухих, хорошо  дренирующих грунтах, в  искусственных  насыпях  из  крупноскелетных  сухих  привозных  грунтов, в лотках по поверхности  земли, на эстакадах.   Рекомендуется совместная  прокладка  кабелей  с  трубопроводами теплофикации, водопровода, канализации и т.  п.  в специальных сооружениях  (коллектор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32.  Осуществление разных видов прокладок кабелей в  районах  многолетней  мерзлоты  должно  производиться с учетом следующег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Для  прокладки кабелей в  земляных траншеях наиболее  пригодными  грунтами  являются  дренируюшие  грунты  (скальные,   галечные, гравийные, щебенистые и крупнопесчаные); пучинистые и просадочные грунты  непригодны для  прокладки в  них кабельных линий. Прокладку кабелей  непосредственно в  грунте допускается  осуществлять при числе кабелей не более четырех.  По  грунтово-мерзлотным и климатическим условиям  запрещается прокладка кабелей  в трубах, проложенных в земле.  На пересечениях с другими кабельными  линиями,  дорогами  и  подземными  коммуникациями  кабели следует защищать железобетонными плит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кладка кабелей вблизи  зданий не допускается.  Ввод кабелей из траншеи в здание при отсутствии вентилируемого подполья  должен выполняться выше нулевой отмет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окладку кабелей в каналах допускается применять в местах, где деятельный слой состоит из непучинистых грунтов и имеет ровную поверхность с уклоном не  более 0,2%, обеспечивающим сток  поверхностных вод.  Кабельные  каналы следует выполнять из  водонепроницаемого  железобетона  и  покрывать  снаружи  надежной гидроизоляцией.  Сверху  каналы необходимо закрывать  железобетонными плитами.  Каналы могут выполняться заглубленными в грунт и без  заглубления  (поверх  грунта).  В  последнем  случае под каналом и вблизи него должна быть выполнена  подушка толщиной не менее 0,5  м из сухого грун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33.  Внутри зданий кабельные линии можно прокладывать  непосредственно по конструкциям зданий (открыто и в коробах или трубах), в  каналах, блоках,  туннелях, трубах,  проложенных в  полах и перекрытиях, а также  по фундаментам машин, в  шахтах, кабельных этажах и двойных пол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З.34  Маслонаполненные кабели могут прокладываться (при  любом количестве кабелей) в туннелях  и галереях и в земле  (в траншеях); способ их прокладки определяется проекто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ВЫБОР КАБЕЛЕЙ</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3.35.  Для кабельных линий, прокладываемых по трассам, проходящим  в  различных  грунтах  и  условиях  окружающей среды, выбор конструкций и сечений кабелей следует производить по участку с наиболее тяжелыми условиями, если длина участков с более легкими  условиями не превышает строительной длины кабеля.  При  значительной длине отдельных участков трассы с различными условиями прокладки для каждого из них  следует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7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ыбирать  соответствующие конструкции и сечения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36.  Для кабельных линий, прокладываемых по трассам с различными условиями  охлаждения, сечения  кабелей должны  выбираться по участку трассы с  худшими условиями охлаждения, если  длина его составляет более 10 м.  Допускается для кабельных линий до 10  KB, за исключением подводных, применение кабелей разных сечений, но не более трех при условии,  что длина наименьшего отрезка  составляет не менее 20 м (см. также 2.3.7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37.  Для кабельных линий, прокладываемых в земле или воде, должны применяться преимущественно  бронированные кабели.   Металлические оболочки  этих кабелей  должны иметь  внешний покров  для защиты от химических воздействий.  Кабели с другими  конструкциями внешних защитных  покрытий (небронированные)  должны обладать  необходимой  стойкостью  к  механическим  воздействиям при прокладке во всех  видах грунтов,  при протяжке  в блоках  и трубах, а также стойкостью по отношению к тепловым и механическим воздействиям при эксплуатационно-ремонтных работ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38.  Трубопроводы  кабельных маслонаполненных линий  высокого давления, прокладываемые в  земле или воде, должны  иметь защиту от коррозии в соответствии с проект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39. В кабельных сооружениях и производственных помещениях при отсутствии опасности  механических повреждений в  эксплуатации рекомендуется прокладывать небронированные  кабели, а при  наличии опасности механических  повреждений в  эксплуатации должны  применяться бронированные кабели или  защита их от механических  поврежд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не кабельных сооружений допускается прокладка небронированных кабелей на недоступной  высоте (не менее  2 м); на  меньшей высоте прокладка небронированных кабелей  допускается при условии  защиты их от механических повреждений (коробами, угловой сталью,  трубами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смешанной  прокладке  (земля  -  кабельное сооружение или производственное помещение)  рекомендуется применение  тех же  марок кабелей, что  и для прокладки  в земле (см.   2.3.37), но  без горючих наружных защитных покров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40. При прокладке кабельных линий в кабельных сооружениях, а  также  в  производственных  помещениях  бронированные кабели не должны  иметь  поверх  брони,  а  небронированные  кабели – поверх металлических оболочек защитных покровов из горючих материал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Для открытой прокладки не допускается применять силовые и контрольные кабели с горючей полиэтиленовой изоляцией.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еталлические оболочки  кабелей и  металлические поверхности, по  которым  они  прокладываются,  должны  быть  защищены  негорючим антикоррозийным покрыти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кладке в помещениях  с агрессивной средой должны  применяться кабели, стойкие к воздействию этой сред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3.41. Для кабельных линий электростанций, распределительных устройств и подстанций, указанных в 2.3.76, рекомендуется применять кабели, бронированные  стальной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7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лентой,  защищенной негорючим  покрытием. На электростанциях применение кабелей с горючей  полиэтиленовой изоляцией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42.  Для кабельных линий, прокладываемых в кабельных  блоках и трубах, как правило, должны применяться небронированные  кабели в свинцовой  усиленной оболочке. На  участках блоков и  труб, а также ответвлений  от них длиной  до 50 м  допускается прокладка бронированных  кабелей  в  свинцовой  или алюминиевой оболочке без наружного покрова из кабельной  пряжи.  Для кабельных  линий, прокладываемых в трубах, допускается применение кабелей в пластмассовой или резиновой оболоч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43.  Для прокладки в почвах, содержащих вещества, разрушительно действующие на оболочки кабелей (солончаки, болота,  насыпной грунт со  шлаком и строительным  материалом и т.  п.), а также в зонах, опасных из-за воздействия электрокоррозии, должны  применяться  кабели  со  свинцовыми  оболочками  и усиленными защитными покровами  типов  Бл,  Б2л,  или  кабели с алюминиевыми оболочками и особо  усиленными защитными  покровами типов  Бв, Бп (в  сплошном влагостойком пластмассовом шланг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44.  В местах пересечения кабельными линиями болот кабели должны выбираться с учетом геологических условий, а также химических и механических воздейст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45.  Для прокладки в почвах, подверженных смещению, должны применяться кабели  с проволочной  броней или  приниматься меры по устранению  усилий,  действующих  на  кабель  при  смещении  почвы (укрепление грунта шпунтовыми или свайными рядами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46. В местах пересечения кабельными линиями ручьев, их пойм и канав должны  применяться такие же  кабели, как и  для прокладки в земле (см. также 2.3.99).</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47.   Для  кабельных  линий,  прокладываемых по железнодорожным мостам, а  также по другим  мостам с интенсивным  движением транспорта, рекомендуется применять бронированные кабели в  алюминиевой оболоч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48.   Для  кабельных  линий  передвижных механизмов должны применяться гибкие кабели с резиновой или другой аналогичной  изоляцией, выдерживающей многократные изгибы (см. также 1.7.1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49. Для подводных кабельных линий следует применять кабели с броней  из круглой  проволоки, по  возможности одной  строительной  длины.   С  этой  целью  разрешается  применение  одножильных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местах перехода кабельных линий с берега в море при  наличии сильного морского  прибоя, при  прокладке кабеля  на участках  рек с сильным  течением и  размываемыми берегами,  а также  на больших глубинах (до 40 - 60 м) следует применять кабель с двойной металлической брон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бели с  резиновой изоляцией  в поливинилхлоридной  оболочке, а также кабели в  алюминиевой оболочке без специальных  водонепроницаемых покрытий для прокладки в воде не допускаю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и  прокладке  кабельных  линий  через небольшие несудоходные и несплавные реки шириной (вместе  с затопляемой поймой)  не  более 100 м,  с  устойчивыми  руслом  и  дном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7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опускается применение  кабелей с ленточной брон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50.   Для  кабельных  маслонаполненных  линий  напряжением 110 - 220 KB тип и конструкция кабелей определяются проект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51. При прокладке кабельных линий до 35 кB на вертикальных и наклонных участках трассы  с разностью уровней, превышающей  допустимую по  ГОСТ для  кабелей с  вязкой пропиткой,  должны применяться кабели с нестекающей пропиточной массой, кабели с  обедненно-пропитанной  бумажной  изоляцией  и  кабели  с  резиновой   или пластмассовой изоляцией.   Для указанных  условий кабели  с вязкой пропиткой  допускается  применять  только  со  стопорными муфтами, размещенными по  трассе, в  соответствии с  допустимыми разностями уровней для этих кабелей по ГОС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зность  вертикальных  отметок  между  стопорными муфтами кабельных маслонаполненных линий  низкого давления определяется  соответствующими техническими  условиями на  кабель и  расчетом подпитки при предельных тепловых режим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52.  В четырехпроводных сетях должны применяться  четырехжильные кабели.  Прокладка нулевых  жил отдельно от фазных не  допускается.   Допускается  применение  трехжильных  силовых кабелей в алюминиевой  оболочке напряжением  до 1  KB с  использованием их оболочки в качестве нулевого провода (четвертой жилы) в четырехпроводных  сетях  переменного  тока  (осветительных,  силовых  и смешанных) с глухозаземленной нейтралью, за исключением установок  со взрывоопасной средой и установок,  в которых при нормальных  условиях эксплуатации ток в нулевом проводе составляет более 75% допустимого длительного тока фазного прово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Использование  для  указанной  цели  свинцовых  оболочек трехжильных силовых  кабелей допускается  лишь в  реконструируемых городских электрических сетях 220/127 и 380/220 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53.  Для  кабельных линий до  35 кВ допускается  применять одножильные кабели, если это приводит к значительной экономии  меди или алюминия  в сравнении с  трехжильными или если  отсутствует возможность  применения  кабеля  необходимой  строительной  длины. Сечение этих кабелей должно выбираться с учетом их  дополнительного нагрева токами, наводимыми в оболочк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лжны быть  также выполнены  мероприятия по  обеспечению равного  распределения  тока  между  параллельно включенными кабелями и безопасного прикосновения к их оболочкам, исключению нагрева находящихся в непосредственной  близости металлических частей  и надежному закреплению кабелей в изолирующих клица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ОДПИТЫВАЮЩИЕ УСТРОЙСТВА И СИГНАЛИЗАЦИЯ</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ДАВЛЕНИЯ МАСЛА КАБЕЛЬНЫХ МАСЛОНАПОЛНЕННЫХ</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ЛИНИЙ</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54.   Маслоподпитывающая система  должна обеспечивать  надежную  работу  линии  в  любых  нормальных  и переходных тепловых режима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7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55.  Количество  масла, находящегося в  маслоподпитывающей системе, должно определяться с учетом расхода на подпитку  кабеля. Кроме  того,  должен  быть  запас  масла  для аварийного ремонта и заполнения маслом наиболее протяженной секции кабельной ли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56.   Подпитывающие баки  линий низкого  давления рекомендуется  размещать  в  закрытых  помещениях.   Небольшое количество подпитывающих баков (5 -  6) на открытых пунктах  питания рекомендуется располагать в легких металлических ящиках на порталах, опорах и т.   п. (при температуре  окружающего воздуха не  ниже минус 30°C).   Подпитывающие баки  должны быть  снабжены указателями давления масла и защищены от прямого воздействия солнечного  излуч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57.  Подпитывающие  агрегаты линий высокого  давления должны  быть  размещены  в  закрытых  помещениях, имеющих температуру не ниже +10°C,  и расположены возможно  ближе к месту  присоединения к кабельным  линиям (см.   также 2.3.131).   Присоединение нескольких  подпитывающих  агрегатов  к  линии  производится   через масляный коллекто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58. При параллельной прокладке нескольких кабельных маслонаполненных линий  высокого давления  рекомендуется подпитку  маслом каждой  линии производить  от отдельных  подпитывающих агрегатов  или  следует  устанавливать  устройство  для  автоматического переключения агрегатов на ту или другую лини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59.   Подпитывающие  агрегаты  рекомендуется  обеспечивать электроэнергией от  двух независимых  источников питания  с обязательным  устройством  автоматического  включения  резерва   (АВР). Подпитывающие  агрегаты  должны  быть  отделены  один  от  другого несгораемыми  перегородками  с  пределом  огнестойкости  не  менее 0,75 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60.  Каждая кабельная маслонаполненная линия должна  иметь систему  сигнализации  давления  масла, обеспечивающую регистрацию и передачу  дежурному персоналу  сигналов о  понижении и повышении давления масла сверх допустимых предел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61. На каждой секции кабельной маслонаполненной линии низкого давления должно быть установлено по крайней мере два датчика, на  линии  высокого  давления  -  датчик  на  каждом подпитывающем агрегате.  Аварийные  сигналы должны передаваться  на пункт с  постоянным  дежурством  персонала.   Система  сигнализации  давления масла должна иметь защиту  от влияния электрических полей  силовых кабельных ли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62.  Подпитывающие пункты на линиях низкого давления  должны быть  оборудованы телефонной  связью с  диспетчерскими пунктами (электросети, сетевого район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63.   Маслопровод,  соединяющий  коллектор  подпитывающего агрегата с  кабельной маслонаполненной  линией высокого  давления, должен  прокладываться  в  помещениях  с  положительной температурой. Допускается прокладка его в утепленных траншеях, лотках, каналах и в земле ниже зоны промерзания при условии обеспечения  положительной температуры окружающей сред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7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64.  Вибрация в помещении щита с приборами для автоматического  управления  подпитывающим  агрегатом  не  должна  превышать допустимых предел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ОЕДИНЕНИЯ И ЗАДЕЛКИ КАБЕЛЕЙ</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65.  При соединении и оконцевании силовых кабелей  следует применять  конструкции  муфт,  соответствующие  условиям их работы и окружающей среды. Соединения и заделки на кабельных линиях  должны быть выполнены  так, чтобы кабели  были защищены от  проникновения в них влаги  и других вреднодействующих веществ  из окружающей среды и чтобы  соединения и заделки выдерживали  испытательные напряжения  для  кабельной  линии  и  соответствовали  требованиям ГОС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66. Для кабельных линий до 35 кВ концевые и соединительные муфты  должны  применяться  в  соответствии  с  действующей технической документацией  на муфты,  утвержденной в  установленном поряд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67.  Для соединительных и стопорных муфт кабельных  маслонаполненных  линий  низкого  давления  необходимо применять только латунные или медные муф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ина секций  и места  установки  стопорных  муфт на кабельных маслонаполненных  линиях  низкого  давления  определяются с учетом подпитки  линий   маслом  в   нормальном  и   переходных  тепловых режим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топорные  и  полустопорные  муфты  на  кабельных  маслонаполненных линиях  должны размещаться  в кабельных  колодцах; соединительные муфты при прокладке  кабелей в земле рекомендуется  размещать  в   камерах,  подлежащих   последующей  засыпке   просеянной землей или песк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районах  с  электрифицированным транспортом (метрополитен, трамваи, железные дороги)  или с агрессивными  по отношению к  металлическим оболочкам  и муфтам  кабельных линий  почвами соединительные муфты должны быть доступны для контро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68.  На кабельных линиях, выполняемых кабелями с нормально пропитанной  бумажной  изоляцией  и  кабелями,  пропитанными нестекающей массой, соединения  кабелей должны производиться  при помощи стопорно-переходных муфт, если уровень прокладки кабелей с нормально  пропитанной  изоляцией  выше  уровня  прокладки   кабелей, пропитанных нестекающей массой (см. также 2.3.5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69. На кабельных линиях выше 1.кВ, выполняемых гибкими кабелями с резиновой изоляцией в резиновом шланге, соединения  кабелей  должны  производиться  горячим  вулканизированием с покрытием противосыростным лаком.</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70. Число соединительных муфт на 1 км вновь строящихся кабельных линий должно быть не более: для трехжильных кабелей 1 – 10 кВ сечением до 3 х 9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4 шт.; для трехжильных кабелей 1 - 10 кВ  сечениями   3 х 120 - 3 х 240  мм</w:t>
      </w:r>
      <w:r>
        <w:rPr>
          <w:rFonts w:eastAsia="MS Mincho;?? ??" w:cs="Times New Roman" w:ascii="Times New Roman" w:hAnsi="Times New Roman"/>
          <w:sz w:val="24"/>
          <w:szCs w:val="24"/>
          <w:vertAlign w:val="superscript"/>
          <w:lang w:val="ru-RU"/>
        </w:rPr>
        <w:t xml:space="preserve">2  </w:t>
      </w:r>
      <w:r>
        <w:rPr>
          <w:rFonts w:eastAsia="MS Mincho;?? ??" w:cs="Times New Roman" w:ascii="Times New Roman" w:hAnsi="Times New Roman"/>
          <w:sz w:val="24"/>
          <w:szCs w:val="24"/>
          <w:lang w:val="ru-RU"/>
        </w:rPr>
        <w:t xml:space="preserve"> 5   шт.;   для   трехфазных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7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кабелей 20 - 35 кB 6 шт.; для одножильных кабелей 2 ш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кабельных  линий 110  - 220  KB число  соединительных муфт определяется проект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Использование  маломерных  отрезков  кабелей  для   сооружения протяженных кабельных линий не допускаетс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ЗЕМЛЕНИЕ</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71. Кабели с металлическими оболочками или броней, а также кабельные конструкции,  на которых  прокладываются кабели,  должны быть заземлены или занулены в соответствии с требованиями,  приведенными в гл. 1.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72.  При  заземлении или занулении  металлических оболочек силовых  кабелей  оболочка  и  броня  должны быть соединены гибким медным проводом между собой  и с корпусами муфт  (концевых, соединительных и др.). На кабелях 6 кВ и выше с алюминиевыми  оболочками  заземление  оболочки  и  брони  должно  выполняться отдельными проводниками.</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менять   заземляющие   или   нулевые   защитные  проводники с  проводимостью,  большей,  чем  проводимость  оболочек  кабелей, не требуется, однако сечение во всех случаях должно быть не  менее 6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ечения  заземляющих  проводников  контрольных кабелей следует выбирать в соответствии с требованиями 1.7.76 - 1.7.78.</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на опоре конструкции установлены наружная концевая  муфта и комплект разрядников, то  броня, металлическая оболочка и  муфта должны  быть  присоединены  к  заземляющему устройству разрядников. Использование   в   качестве   заземляющего   устройства    только металлических оболочек кабелей в этом случае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Эстакады  и  галереи  должны.   быть оборудованы молниезащитой согласно  СН  305-77  "Инструкция  по  проектированию и устройству молниезащиты зданий и сооружений" Госстроя ССС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73.  На кабельных маслонаполненных линиях низкого давления заземляются концевые, соединительные и стопорные муф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кабелях  с  алюминиевыми  оболочками подпитывающие устройства  должны  подсоединяться  к  линиям через изолирующие вставки, а корпуса  концевых муфт  должны бьггь  изолированы от алюминиевых оболочек кабелей.  Указанное требование не распространяется на кабельные линии с непосредственным вводом в трансформато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именении  для кабельных  маслонаполненных линий  низкого давления  бронированных  кабелей  в  каждом  колодце  броня кабеля с обеих сторон муфты должна быть соединена сваркой и заземлен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74.  Стальной  трубопровод маслонаполненных кабельных  линий высокого давления, проложенных  в земле, должен быть  заземлен во всех колодцах и по  концам, а проложенных в кабельных  сооружениях - по концам  и в промежуточных точках,  определяемых расчетами в проект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7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еобходимости  активной защиты  стального трубопровода  от коррозии заземление его выполняется в соответствии с  требованиями этой защиты, при этом  должна быть обеспечена возможность  контроля электрического сопротивления антикоррозийного покрыт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75. При переходе  кабельной линии в  воздушную (ВЛ) и  при отсутствии  у  опоры  ВЛ  заземляющего  устройства кабельные муфты (мачтовые) допускается заземлять присоединением металлической оболочки кабеля, если кабельная муфта на другом конце кабеля  присоединена к заземляющему устройству или сопротивление заземления  кабельной оболочки соответствует требованиям гл. 1.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ПЕЦИАЛЬНЫЕ ТРЕБОВАНИЯ К КАБЕЛЬНОМУ</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ХОЗЯЙСТВУ ЭЛЕКТРОСТАНЦИЙ, ПОДСТАНЦИЙ</w:t>
      </w:r>
    </w:p>
    <w:p>
      <w:pPr>
        <w:pStyle w:val="Style16"/>
        <w:jc w:val="center"/>
        <w:rPr>
          <w:sz w:val="24"/>
          <w:szCs w:val="24"/>
          <w:lang w:val="ru-RU"/>
        </w:rPr>
      </w:pPr>
      <w:r>
        <w:rPr>
          <w:rFonts w:eastAsia="MS Mincho;?? ??" w:cs="Times New Roman" w:ascii="Times New Roman" w:hAnsi="Times New Roman"/>
          <w:b/>
          <w:bCs/>
          <w:sz w:val="24"/>
          <w:szCs w:val="24"/>
          <w:lang w:val="ru-RU"/>
        </w:rPr>
        <w:t>И РАСПРЕДЕЛИТЕЛЬНЫХ УСТРОЙСТВ</w:t>
      </w:r>
    </w:p>
    <w:p>
      <w:pPr>
        <w:pStyle w:val="Style16"/>
        <w:jc w:val="both"/>
        <w:rPr>
          <w:sz w:val="24"/>
          <w:szCs w:val="24"/>
          <w:lang w:val="ru-RU"/>
        </w:rPr>
      </w:pPr>
      <w:r>
        <w:rPr>
          <w:sz w:val="24"/>
          <w:szCs w:val="24"/>
          <w:lang w:val="ru-RU"/>
        </w:rPr>
      </w:r>
    </w:p>
    <w:p>
      <w:pPr>
        <w:pStyle w:val="Style16"/>
        <w:jc w:val="both"/>
        <w:rPr>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76.  Требования, приведенные в 2.3.77-2.3.82,  распространяются на кабельные хозяйства тепловых и гидроэлектростанций  мощностью 25  МВт и  более, распределительных  устройств и подстанций напряжением 220 -  500 KB, а  также распределительных устройств  и подстанций,  имеющих  особое  значение  в энергосистеме (см. Также 2.3.11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77.   Главная схема  электрических соединений,  схема собственных  нужд  и  схема  оперативного тока, управление оборудованием и компоновка оборудования и кабельного хозяйства электростанции или  подстанции должны  выполняться таким  образом, чтобы  при возникновении пожаров в кабельном  хозяйстве или вне его  были исключены нарушения  работы более  чем одного  блока электростанции, одновременная потеря  взаимно резервирующих  присоединений распределительных устройств и подстанций, а также выход из работы систем обнаружения и тушения пожа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78.  Для основных кабельных потоков электростанций  должны предусматриваться  кабельные  сооружения  (этажи,  туннели,  шахты и др.), изолированные от технологического оборудования и исключающие доступ к кабелям посторонних лиц.</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размещении потоков  кабелей на электростанциях  трассы кабельных линий должны выбираться с учет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едотвращения перегрева кабелей от нагретых поверхностей технологического оборуд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едотвращения повреждений  кабелей при  выхлопах (возгораниях и  взрывах)  пыли  через  предохранительные устройства пылесистем;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допущения  прокладки   транзитных  кабелей   в   технологических туннелях  гидрозолоудаления,  помещениях  химводоочистки,  а также в местах, где располагаются трубопроводы с химически  агрессивными жидкост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3.79.  Взаимно  резервирующие ответственные кабельные  линии (силовые, оперативного тока, средств связи, управления, сигнализации, систем  пожаротушения и  т.   п.) должны  прокладываться так, чтобы при пожарах была исключена возможность одновременной  потери взаимно резервирующих кабельных линий.  На участках кабельного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7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хозяйства, где возникновение  аварии угрожает ее  большим развитием, кабельные потоки  следует делить  на изолированные  одна от другой группы.  Распределение кабелей по группам принимается в  зависимости от местных усло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80.  В пределах одного энергоблока разрешается  выполнение кабельных сооружений с пределом огнестойкости 0,25 ч. При этом технологическое оборудование,  которое может  служить источником  пожара (баки с маслом, маслостанции и т.п.), должно иметь ограждения с пределом огнестойкости не менее 0,75 ч, исключающие  возможность загорания  кабелей  при  возникновении  пожара  на  этом  оборудова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ределах одного энергоблока электростанции разрешается  прокладка кабелей  вне специальных  кабельных сооружений  при условии надежной их  защиты от  механических повреждений  и заноса  пылью, от искр и огня при производстве ремонта технологического  оборудования,  обеспечения  нормальных  температурных  условий  для   кабельных линий и удобства их обслужи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беспечения доступа к кабелям при расположении их на высоте 5 м и более должны сооружаться специальные площадки  и проход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диночных кабелей и  небольших групп кабелей (до  20) эксплуатационные площадки  могут не  сооружаться, но  при этом должна быть  обеспечена  возможность  быстрой  замены  и  ремонта кабелей в условиях эксплуата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кладке кабелей в  пределах одного энергоблока вне  специальных  кабельных  сооружений  должно  обеспечиваться по возможности разделение их на  отдельные группы, проходящие по  различным трасса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81. Кабельные этажи и туннели, в которых размещаются кабели различных энергоблоков электростанции, включая кабельные  этажи и туннели  под блочными  щитами управления,  должны быть разделены поблочно и отделены от других помещений, кабельных этажей,  туннелей, шахт,  коробов и  каналов несгораемыми  перегородками и перекрытиями с пределом огнестойкости не  менее 0,75 ч, в том  числе в местах прохода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местах  предполагаемого  прохода  кабелей через перегородки и перекрытия  в целях  обеспечения возможности  замены и  дополнительной прокладки кабелей должна предусматриваться перегородка  из несгораемого, легко пробиваемого материала с пределом  огнестойкости не менее 0,75 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ротяженных  кабельных  сооружениях тепловых электростанций должны  предусматриваться  аварийные  выходы,  расположенные,  как правило, не реже чем через 5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бельные  хозяйства  электростанций  должны  быть отделены от отходящих сетевых  кабельных туннелей  и коллекторов  несгораемыми перегородками с пределом огнестойкости не менее 0,75 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82.  Места входа кабелей в помещения закрытых  распределительных устройств и в  помещении щитов управления и  защиты открытых распределительных устройств должны иметь перегородки с  пределом огнестойкости не менее 0,75 ч.</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7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еста входа  кабелей на  блочные щиты  управления электростанций  должны  быть  закрыты  перегородками с пределом огнестойкости не менее 0,75 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бельные шахты  должны быть  отделены от  кабельных туннелей, этажей и  других кабельных  сооружений несгораемыми  перегородками с пределом огнестойкости не менее 0,75 ч и иметь перекрытия вверху и внизу. Протяженные шахты при проходе через перекрытия, но не реже чем через 20 м  должны делиться на отсеки несгораемыми  перегородками с пределом огнестойкости не менее 0,75 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ходные кабельные шахты должны  иметь входные двери   и быть оборудованы лестницами или специальными скобам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РОКЛАДКА КАБЕЛЬНЫХ ЛИНИЙ В ЗЕМЛЕ</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83.  При прокладке кабельных линий непосредственно в земле кабели должны  прокладываться в  траншеях и  иметь снизу подсыпку, а сверху засыпку слоем мелкой земли, не содержащей камней,  строительного мусора и шлак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бели на  всем протяжении  должны быть  защищены от механических повреждений путем  покрытия при напряжении  35 кB и  выше железобетонными  плитами  толщиной  не  менее  50 мм; при напряжении ниже 35  кB -  плитами или  глиняным обыкновенным  кирпичом в один слой поперек трассы кабелей;  при рытье траншеи землеройным  механизмом с шириной фрезы менее 250  мм, а также для одного кабеля  - вдоль трассы кабельной линии. Применение силикатного, а также глиняного пустотелого или дырчатого кирпича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кладке на глубине 1 - 1,2 м кабели 20 кВ и  ниже (кроме кабелей городских электросетей) допускается не защищать от механических поврежд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бели до  1 KB  должны иметь  такую защиту  лишь на участках, где вероятны механические  повреждения (например, в  местах частых раскопок).  Асфальтовые покрытия улиц и т. п.  рассматриваются как места, где разрытия производятся в редких случа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84. Глубина заложения кабельных линий от планировочной отметки должна быть не менее: линий до 20 KB 0,7 м; 35 KB 1 м; при пересечении улиц и площадей независимо от напряжения 1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бельные маслонаполненные  линии 110  - 220  кВ должны  иметь глубину заложения от планировочной отметки не менее 1,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уменьшение глубины до 0,5 м на участках длиной  до 5 м при вводе  линий в здания, а  также в местах пересечения  их с подземными сооружениями при условии защиты кабелей от механических повреждений (например, прокладка в труб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кладка кабельных линий  6 - 10  кB по пахотным  землям должна производиться на глубине не  менее 1 м, при этом  полоса земли над трассой может быть занята под посев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3.85. Расстояние в свету от кабеля, проложенного непосредственно в земле, до фундаментов  зданий и сооружений должно быть  не менее 0,6 м. Прокладка кабелей непосредственно  в  земле  под  фундаментами  зданий  и сооружений  не  допускается.  При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pPr>
      <w:r>
        <w:rPr>
          <w:rFonts w:eastAsia="MS Mincho;?? ??" w:cs="Times New Roman" w:ascii="Times New Roman" w:hAnsi="Times New Roman"/>
          <w:sz w:val="24"/>
          <w:szCs w:val="24"/>
          <w:lang w:val="ru-RU"/>
        </w:rPr>
        <w:t>18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окладке  транзитных кабелей в  подвалах и  технических подпольях  жилых и общественных зданий следует руководствоваться СНиП Госстроя ССС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86.  При параллельной прокладке кабельных линий расстояние по горизонтали в свету между кабелями должно быть не мен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100 мм между силовыми кабелями до 10 кB, а также  между ними и контрольными кабел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250 мм между  кабелями 20 - 35  KB и между ними  и другими кабел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500 мм*  между кабелями, эксплуатируемыми  различными организациями, а также между силовыми кабелями и кабелями связ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500  мм  между  маслонаполненными  кабелями  110 - 220 кВ и  другими  кабелями;  при  этом  кабельные маслонаполненные линии низкого давления отделяются одна от другой и от других кабелей железобетонными плитами,  поставленными на  ребро; кроме  того, следует производить расчет электромагнитного влияния на кабели связ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в  случаях  необходимости  по  согласованию между эксплуатирующими  организациями  с  учетом  местных условий уменьшение расстояний, указанных в пп. 2 и 3, до 100 мм, а между силовыми кабелями  до 10  кB и  кабелями связи,  кроме кабелей с цепями, уплотненными высокочастотными системами  телефонной связи, до  250 мм при условии защиты  кабелей от повреждений, могущих  возникнуть при КЗ в одном из кабелей (прокладка в трубах,.  установка  несгораемых перегородок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между контрольными кабелями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87.  При прокладке кабельных линий в зоне насаждений  расстояние от кабелей до  стволов деревьев должно быть,  как правило, не менее 2 м. Допускается по согласованию с организацией, в ведении которой находятся  зеленые насаждения,  уменьшение этого  расстояния  при  условии  прокладки  кабелей  в трубах, проложенных путем подкоп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кладке кабелей в пределах зеленой зоны с кустарниковыми посадками указанные расстояния допускается уменьшить до 0,7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88.  При параллельной прокладке расстояние по  горизонтали в свету  от кабельных  линий напряжением  до 35  кВ и  маслонаполненных кабельных  линий до  трубопроводов, водопровода,  канализации и дренажа  должно быть не  менее 1 м;  до газопроводов низкого (0,0049  МПа),  среднего  (0,294  МПа)  и высокого давления (более 0,294 до 0,588 МПа) - не менее 1 м; до газопроводов высокого  давления (более 0,588 до 1,176 МПа) - не менее 2 м; до  теплопроводов - см. 2.3.89.</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 стесненных  условиях допускается  уменьшение указанных  расстояний для кабельных линий до 35 KB, за исключением расстояний до трубопроводов с горючими  жидкостями и газами,  до 0,5 м  без специальной защиты кабелей и до 0,25 м при прокладке кабелей в трубах. Для маслонаполненных кабельных линий 110 - 220 кВ на участке сближения длиной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lang w:val="ru-RU"/>
        </w:rPr>
        <w:t>* Согласовано с Министерством связи СССР.</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8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е  более 50 м  допускается уменьшение расстояния  по горизонтали в свету  до трубопроводов, за  исключением трубопроводов с горючими жидкостями и газами,  до 0,5 м при условии  устройства  между  маслонаполненными  кабелями  и трубопроводом защитно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тенки,  исключающей  возможность  механических  повреждений.  Параллельная прокладка  кабелей над  и под  трубопроводами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89. При прокладке кабельной линии параллельно с  теплопроводом расстояние в свету между кабелем и стенкой канала  теплопровода должно  быть не  менее 2  м или  теплопровод на  всем участке сближения  с  кабельной  линией  должен иметь такую теплоизоляцию, чтобы  дополнительный  нагрев  теплопроводом  в  месте прохождения кабелей в любое время года  не превышал 10° С для  кабельных линий до 10 кB и 5° С - для линий 20 - 220 к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90. При прокладке кабельной линии параллельно с железными дорогами кабели должны прокладываться,  как правило, вне зоны  отчуждения дороги. Прокладка кабелей в пределах зоны отчуждения  допускается только по согласованию с организациями Министерства  путей сообщения, при этом расстояние от кабеля до оси пути  железной дороги должно быть не менее 3,25 м, а для электрифицированной  дороги - не менее 10,75 м. В стесненных условиях допускается уменьшение указанных расстояний, при этом кабели на всем участке сближения должны прокладываться в блоках или труб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электрифицированных дорогах  на постоянном токе  блоки или трубы  должны  быть  изолирующими  (асбестоцементные,  пропитанные гудроном или битумом и д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91. При прокладке кабельной линии параллельно с трамвайными  путями  расстояние  от  кабеля  до оси трамвайного пути должно быть не менее 2,75 м. В стесненных условиях допускается уменьшение этого расстояния при условии, что кабели на всем участке сближения будут  проложены  в  изолирующих  блоках  или  трубах,   указанных в 2.З.9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92. При  прокладке кабельной  линии параллельно  с автомобильными дорогами  категорий I  и II  (см. 2.5.146)  кабели должны прокладываться с внешней стороны кювета или подошвы Насыпи на расстоянии не менее 1  м от бровки или  не менее 1,5 м  от бордюрного камня.  Уменьшение указанного расстояния допускается в каждом  отдельном  случае  по  согласованию  с соответствующими управлениями дорог.</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93. При прокладке кабельной линии параллельно с ВЛ 110  кВ и выше расстояние от кабеля до вертикальной плоскости,  проходящей через крайний провод линии, должно быть не менее 1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Расстояние в  свету от  кабельной линии  до заземленных частей и заземлителей опор ВЛ выше 1 KB должно быть не менее 5 м при  напряжении до 35 кВ, 10 м при напряжении 110 кВ  и  выше. В стесненных условиях расстояние от кабельных линий до подземных частей и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 </w:t>
      </w:r>
      <w:r>
        <w:rPr>
          <w:rFonts w:eastAsia="MS Mincho;?? ??" w:cs="Times New Roman" w:ascii="Times New Roman" w:hAnsi="Times New Roman"/>
          <w:sz w:val="22"/>
          <w:szCs w:val="22"/>
          <w:lang w:val="ru-RU"/>
        </w:rPr>
        <w:t>Согласовано с Министерством путей сообщен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8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заземлителей отдельных  опор ВЛ  выше 1  KB допускается  не менее 2 м; при этом расстояние от кабеля до вертикальной плоскости,  проходящей через провод ВЛ,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в свету от кабельной линии до опоры ВЛ до 1 кB должно быть не менее 1 м, а при прокладке кабеля на участке сближения в изолирующей трубе 0,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территориях электростанций и подстанций в стесненных  условиях допускается  прокладывать кабельные  линии на  расстояниях не менее 0,5 м от  подземной части опор воздушных  связей (токопроводов) и ВЛ выше 1 кB, если заземляющие устройства этих опор присоединены к контуру заземления подстан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94 *.  При  пересечении кабельными линиями других  кабелей они должны  быть разделены  слоем земли  толщиной не  менее 0,5 м; это расстояние в  стесненных условиях для  кабелей до 35  KB может быть уменьшено до  0,15 м при  условии разделения кабелей  на всем участке пересечения плюс до 1 м в каждую сторону плитами или  трубами из бетона или другого равнопрочного материала; при этом кабели связи должны быть расположены выше силовых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95.   При  пересечении  кабельными  линиями трубопроводов, в том числе нефте- и газопроводов, расстояние между кабелями и трубопроводом должно  быть не  менее 0,5  м.   Допускается уменьшение этого расстояния до 0,25 м при условии прокладки кабеля на  участке  пересечения  плюс  не  менее  чем  по  2  м  в  каждую сторону в труб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ересечении  кабельной  маслонаполненной линией трубопроводов расстояние между ними в свету должно быть не менее 1 м.  Для стесненных условий допускается принимать расстояние не менее 1  м. Для стесненных условий  допускается принимать расстояние  не менее 0,25 м, но при условии  размещения кабелей в трубах или  железобетонных лотках с крышк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96.  При пересечении кабельными линиями до 35 KB теплопроводов расстояние между кабелями и перекрытием теплопровода в  свету должно быть не менее 0,5 м, а в стесненных условиях - не  менее 0,25 м.  При этом теплопровод  на участке пересечения плюс по 2  м в каждую сторону от  крайних кабелей должен иметь  такую теплоизоляцию, чтобы  температура земли  не повышалась  более чем  на 10°C по отношению к  высшей летней температуре  и на 15°C  по отношению к низшей зимн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лучаях,  когда указанные  условия не  могут быть соблюдены, допускается выполнение одного из следующих мероприятий:  заглубление кабелей до 0,5 м вместо 0,7 м (см. 2.3.84); применение кабельной вставки большего сечения; прокладка кабелей под  теплопроводо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 трубах на расстоянии от него не менее 0,5 м, при этом трубы должны быть уложены  таким образом, чтобы  замена кабелей могла  быть выполнена без производства  земляных работ (например,  ввод концов труб в камер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 </w:t>
      </w:r>
      <w:r>
        <w:rPr>
          <w:rFonts w:eastAsia="MS Mincho;?? ??" w:cs="Times New Roman" w:ascii="Times New Roman" w:hAnsi="Times New Roman"/>
          <w:sz w:val="22"/>
          <w:szCs w:val="22"/>
          <w:lang w:val="ru-RU"/>
        </w:rPr>
        <w:t>Согласовано с Министерством связи СССР.</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8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ересечении  кабельной  маслонаполненной линией теплопровода расстояние между  кабелями и перекрытием  теплопровода должно быть не менее 1 м, а в  стесненных условиях - не менее 0,5 м.  При этом теплопровод на участке пересечения плюс по 3 м в каждую  сторону от  крайних кабелей  должен иметь  такую теплоизоляцию, чтобы температура земли не  повышалась более чем  на 5 °С  в любое время го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97.  При пересечении кабельными линиями железных и автомобильных дорог 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ересечении   кабельными   линиями  электрифицированных и подлежащих электрификации на  постоянном токе *   железных дорог блоки и трубы должны быть изолирующими (см. 2.3.90).  Место  пересечения должно находиться на расстоянии не менее 10 м от  стрелок, крестовин  и  мест  присоединения  к рельсам отсасывающих кабелей. Пересечение  кабелей  с  путями  электрифицированного  рельсового транспорта должно производиться под углом 75 - 90° к оси пу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нцы блоков и труб  должны быть утоплены джутовыми  плетеными шнурами, обмазанными  водонепроницаемой (мятой)  глиной на  глубину не менее 30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ересечении  тупиковых  дорог  промышленного   назначения с малой интенсивностью движения, а также специальных путей (например, на слипах и т. п.) кабели, как правило, должны прокладываться непосредственно в земл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ересечении трассы  кабельных линий вновь  сооружаемой железной  неэлектрифицированной  дорогой  или  автомобильной дорогой перекладки действующих кабельных линий не требуется. В месте пересечения должны быть заложены  на случай ремонта кабелей  в необходимом количестве  резервные блоки  или трубы  с плотно заделанными торц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лучае  перехода кабельной  линии в  воздушную кабель должен выходить на поверхность  на расстоянии не  менее 3,5 м  от подошвы насыпи или от кромки полотн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98.  При  пересечении кабельными линиями  трамвайных путей кабели  должны  прокладываться  в  изолирующих  блоках  или трубах (см. 2.3.90). Пересечение должно выполняться на расстоянии не менее 3 м от стрелок, крестовин и мест присоединения к рельсам отсасывающих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99.  При пересечении кабельными линиями въездов для  автотранспорта во дворы, гаражи и т. д.  прокладка кабелей должна производиться в трубах.  Таким  же способом должны быть защищены  кабели в местах пересечения ручьев и кана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 </w:t>
      </w:r>
      <w:r>
        <w:rPr>
          <w:rFonts w:eastAsia="MS Mincho;?? ??" w:cs="Times New Roman" w:ascii="Times New Roman" w:hAnsi="Times New Roman"/>
          <w:sz w:val="22"/>
          <w:szCs w:val="22"/>
          <w:lang w:val="ru-RU"/>
        </w:rPr>
        <w:t>Согласовано с Министерством путей сообщен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8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00. При установке на кабельных линиях кабельных муфт расстояние в свету между  корпусом кабельной муфты и  ближайшим кабелем должно быть не менее 25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кладке кабельных линий на крутонаклонных трассах  установка на них кабельных  муфт не рекомендуется.   При необходимости установки на  таких участках  кабельных муфт  под ними  должны выполняться горизонтальные площад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беспечения возможности перемонтажа  муфт в случае их  повреждения на кабельной линии  требуется укладывать кабель с  обеих сторон муфт с запас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01. При наличии по трассе кабельной линии  блуждающих токов опасных величин необходим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Изменить трассу кабельной линии с тем, чтобы обойти опасные зоны.</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и невозможности  изменить трассу: предусмотреть меры  по максимальному  снижению  уровней  блуждающих  токов; применить кабели с повышенной  стойкостью к воздействию  коррозии; осуществить активную защиту кабелей от воздействия электрокоррозии.</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и прокладках кабелей в  агрессивных грунтах и зонах  с наличием  блуждающих  токов  недопустимых  значений должна применяться катодная поляризация (установка электродренажей, протекторов,  катодная защита).   При любых способах  подключения электродренажных устройств  должны  соблюдаться  нормы  разностей  потенциалов   на участках  отсасывания,  предусмотренные  СНиП </w:t>
      </w:r>
      <w:r>
        <w:rPr>
          <w:rFonts w:eastAsia="MS Mincho;?? ??" w:cs="Times New Roman" w:ascii="Times New Roman" w:hAnsi="Times New Roman"/>
          <w:sz w:val="24"/>
          <w:szCs w:val="24"/>
        </w:rPr>
        <w:t>III</w:t>
      </w:r>
      <w:r>
        <w:rPr>
          <w:rFonts w:eastAsia="MS Mincho;?? ??" w:cs="Times New Roman" w:ascii="Times New Roman" w:hAnsi="Times New Roman"/>
          <w:sz w:val="24"/>
          <w:szCs w:val="24"/>
          <w:lang w:val="ru-RU"/>
        </w:rPr>
        <w:t>-23-76   "Защита строительных  конструкций  и  сооружений  от  коррозии"   Госстроя СССР.  Применять  катодную защиту внешним  током на кабелях,  проложенных  в  солончаковых  грунтах  или  засоленных  водоемах,  не рекоменд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обходимость  защиты  кабельных  линий  от  коррозии   должна определяться по  совокупным данным  электрических измерений  и химических анализов проб грунта. Защита кабельных линий от  коррозии не  должна  создавать  условий,  опасных  для  работы смежных подземных  сооружений.   Запроектированные  мероприятия  по защите от коррозии должны  быть осуществлены  до ввода  новой кабельной  линии в эксплуатацию. При  наличии в земле блуждающих  токов необходимо устанавливать  на кабельных  линиях контрольные  пункты в местах и на расстояниях, позволяющих определять границы опасных зон, что необходимо  для последующего  рационального выбора  и размещения защитных средст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контроля потенциалов  на кабельных линиях  допускается использовать места выходов  кабелей на трансформаторные  подстанции, распределительные пункты и т. д.</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РОКЛАДКА КАБЕЛЬНЫХ ЛИНИЙ В КАБЕЛЬНЫХ БЛОКАХ,</w:t>
      </w:r>
    </w:p>
    <w:p>
      <w:pPr>
        <w:pStyle w:val="Style16"/>
        <w:jc w:val="center"/>
        <w:rPr>
          <w:sz w:val="24"/>
          <w:szCs w:val="24"/>
          <w:lang w:val="ru-RU"/>
        </w:rPr>
      </w:pPr>
      <w:r>
        <w:rPr>
          <w:rFonts w:eastAsia="MS Mincho;?? ??" w:cs="Times New Roman" w:ascii="Times New Roman" w:hAnsi="Times New Roman"/>
          <w:b/>
          <w:bCs/>
          <w:sz w:val="24"/>
          <w:szCs w:val="24"/>
          <w:lang w:val="ru-RU"/>
        </w:rPr>
        <w:t>ТРУБАХ И ЖЕЛЕЗОБЕТОННЫХ ЛОТКАХ</w:t>
      </w:r>
    </w:p>
    <w:p>
      <w:pPr>
        <w:pStyle w:val="Style16"/>
        <w:jc w:val="both"/>
        <w:rPr>
          <w:sz w:val="24"/>
          <w:szCs w:val="24"/>
          <w:lang w:val="ru-RU"/>
        </w:rPr>
      </w:pPr>
      <w:r>
        <w:rPr>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3.102. Для изготовления кабельных блоков, а также для  прокладки кабелей в  трубах допускается применять  стальные, чугунные, асбестоцементные, бетонные, керамические и тому подобные трубы. При выборе материала для блоков и труб следует учитывать уровень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8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грунтовых вод и их агрессивность, а также наличие блуждающих то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аслонаполненные  однофазные  кабели низкого  давления необходимо прокладывать только в асбестоцементных и других трубах из немагнитного материала, при  этом каждая фаза  должна прокладываться в отдельной труб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03. Допустимое  количество каналов  в блоках,  расстояния между ними и их размер должны приниматься согласно 1.3.2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04.  Каждый кабельный блок должен иметь до 15%  резервных каналов, но не менее одного кана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05. Глубина  заложения в  земле кабельных  блоков и  труб должна приниматься по местным условиям, но быть не менее  расстояний, приведенных в 2.3.84, считая до верхнего кабеля. Глубина  заложения кабельных блоков и труб на закрытых территориях и в  полях производственных помещений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06.   Кабельные блоки  должны иметь  уклон не  менее 0,2% в сторону  колодцев.   Такой же  уклон необходимо  соблюдать и при прокладке труб для каб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07. При прокладке труб для кабельных линий непосредственно в  земле наименьшие  расстояния в  свету между  трубами и между ними и  другими кабелями  и сооружениями  должны приниматься,  как для кабелей, проложенных без труб (см. 2.3.8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кладке кабельных линий  в трубах в полу  помещения расстояния между ними принимаются, как для прокладки в земл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08. В местах, где изменяется направление трассы кабельных линий, проложенных  в блоках,  и в  местах перехода  кабелей и кабельных  блоков  в  землю  должны  сооружаться  кабельные колодцы, обеспечивающие удобную протяжку кабелей  и удаление их из  блок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кие колодцы должны сооружаться  также и на прямолинейных  участках трассы на расстоянии  один от другого, определяемом  предельно допустимым тяжением кабелей.  При  числе кабелей до 10 и  напряжении не выше  35 кВ переход  кабелей из блоков  в землю допускается осуществлять без кабельных  колодцев.  При  этом места выхода  кабелей  из  блоков  должны  быть  заделаны  водонепроницаемым материал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09. Переход кабельных  линий из блоков  и труб в  здания, туннели, подвалы и т. п.  должен осуществляться одним из следующих способов:  непосредственным вводом  в них блоков и  труб, сооружением  колодцев  или  приямков  внутри  зданий  либо камер у их наружных сте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лжны  быть  предусмотрены  меры,  исключающие  проникновение через трубы или  проемы воды и  мелких животных из  траншей в здания, туннели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10. Каналы кабельных блоков, трубы, выход из них, а также их соединения  должны иметь  обработанную и  очищенную поверхность для предотвращения механических  повреждений оболочек кабелей  при протяжке.   На выходах  кабелей из  блоков в  кабельные сооружения и  камеры  должны  предусматриваться  меры, предотвращающие повреждение  оболочек  от  истирания  и растрескивания (применение эластичных подкладок, соблюдение необходимых радиусов изгиба и др.).</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8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11.  При высоком  уровне грунтовых вод на  территории ОРУ следует отдавать предпочтение  надземным способам прокладки  кабелей (в лотках или коробках}. Надземные лотки и плиты для их покрытия  должны  быть  выполнены  из  железобетона.  Лотки должны быть уложены  на  специальных  бетонных  подкладках  с уклоном не менее 0,2% по спланированной трассе таким образом, чтобы не  препятствовать стоку ливневых вод.   При наличии в  днищах надземных  лотков проемов, обеспечивающих  выпуск ливневых  вод, создавать  уклон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именении кабельных  лотков для прокладки  кабелей должны обеспечиваться проезд по территории  ОРУ и подъезд к  оборудованию машин и  механизмов, необходимых  для выполнения  ремонтных и эксплуатационных работ. Для этой  цели должны быть устроены  переезды через лотки при  помощи железобетонных плит  с учетом нагрузки  от проходящего  транспорта,  с  сохранением  расположения  лотков  на одном уровне. При применении кабельных лотков не допускается  прокладка кабелей под дорогами и переездами в трубах, каналах и траншеях, расположенных ниже лотк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ыход кабелей из  лотков к шкафам  управления и защиты  должен выполняться  в  трубах,  не  заглубляемых  в землю.  Прокладка кабельных перемычек в пределах одной ячейки ОРУ допускается в  траншее, причем применение в этом  случае труб для защиты кабелей  при подводке их к шкафам управления и релейной защиты не  рекомендуется. Защита кабелей от механических повреждений должна  выполняться другими способами (с применением уголка, швеллера и др.).</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РОКЛАДКА КАБЕЛЬНЫХ ЛИНИЙ В КАБЕЛЬНЫХ</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ООРУЖЕНИЯХ</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12.  Кабельные  сооружения всех видов  должны выполняться с учетом  возможности дополнительной  прокладки кабелей  в размере 15% количества кабелей, предусмотренного проектом (замена  кабелей в процессе  монтажа, дополнительная  прокладка в  последующей эксплуатации и др.).</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13.  Кабельные этажи, туннели, галереи, эстакады и  шахты должны  быть  отделены  от  других  помещений и соседних кабельных сооружений несгораемыми  перегородками и  перекрытиями с  пределом огнестойкости не менее 0,75 ч.  Такими же перегородками протяженные туннели должны разделяться на отсеки длиной не более 150 м при наличии силовых и контрольных кабелей  и не более 100 м  при наличии маслонаполненных кабелей.   Площадь каждого  отсека двойного  пола должна быть не более 600 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вери в кабельных сооружениях и перегородках с пределом  огнестойкости 0,75 ч должны иметь предел огнестойкости не менее 0,75 ч в электроустановках, перечисленных в  2.3.76, и 0,6 ч  в остальных электроустановк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ыходы из  кабельных сооружений  должны предусматриваться  наружу или в помещения с производствами  категорий Г  и  Д.   Количество и  расположение  выходов  из  кабельных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8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ооружений должно определяться, исходя из местных условий, но их должно быть не менее двух. При длине кабельного  сооружения не более  25 м допускается  иметь один выход.</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вери  кабельных  сооружений  должны  быть   самозакрывающимися, с уплотненными притворами.  Выходные двери из кабельных сооружений  должны  открываться  наружу  и  должны  иметь  замки, отпираемые из кабельных сооружений  без ключа, а двери  между отсеками должны  открываться  по  направлению  ближайшего  выхода  и оборудоваться устройствами, поддерживающими их в закрытом положе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ходные  кабельные  эстакады  с  мостиками обслуживания должны иметь  входы с  лестницами.   Расстояние между  входами должно быть не более 150 м. Расстояние от торца эстакады до входа на нее не должно превышать 2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ходы  должны  иметь  двери,  предотвращающие свободный доступ на эстакады лицам, не связанным с обслуживанием кабельного  хозяйства.   Двери  должны  иметь  самозапирающиеся  замки, открываемые без ключа с внутренней стороны эстакад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между  входами  в  кабельную галерею при прокладке в ней кабелей не выше 35 кB должно быть не более 150 м, а при прокладке маслонаполненных кабелей - не более 12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ружные кабельные  эстакады и  галереи должны  иметь основные несущие строительные конструкции (колонны, балки) из  железобетона с пределом огнестойкости не менее 0,75 ч или из стального  проката с пределом огнестойкости не менее 0,25 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сущие конструкции зданий  и сооружений, которые  могут опасно деформироваться  или снизить  механическую прочность  при горении групп (потоков)  кабелей, проложенных вблизи  этих конструкций на наружных кабельных эстакадах  и галереях, должны иметь  защиту, обеспечивающую  предел  огнестойкости  защищаемых  конструкций  не менее 0,75 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бельные  галереи  должны  делиться  на  отсеки  несгораемыми противопожарными перегородками с  пределом огнестойкости не  менее 0,75 ч. Длина отсеков галерей должна быть не более 150 м при  прокладке в них кабелей до 35 кB и не более 120 м при прокладке маслонаполненных кабелей.  На наружные кабельные галереи, закрытые  частично, указанные требования не распространяю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14.  В туннелях и каналах должны быть выполнены мероприятия по предотвращению попадания  в них технологических вод  и масла, а также должен быть обеспечен отвод почвенных и ливневых  вод. Полы в них  должны иметь уклон  не менее 0,5%  в сторону водосборников или ливневой канализации.   Проход из одного отсека  туннеля в другой при  их расположении на  разных уровнях должен  быть осуществлен с  помощью пандуса с  углом подъема не  выше 15°. Устройство ступеней между отсеками туннелей запрещ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кабельных  каналах,  сооружаемых  вне  помещений и расположенных выше уровня грунтовых вод, допускается земляное дно с  дренирующей подсыпкой толщиной  10 - 15  см из утрамбованного  гравия или песк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8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туннелях  должны  быть  предусмотрены  дренажные механизмы; при  этом  рекомендуется  применять  автоматический  их пуск в зависимости от  уровня воды.   Пусковые аппараты  и  электродвигатели должны иметь  исполнение, допускающее их  работу в особо  сырых мест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ереходах эстакады и  галереи проходного типа с  одной отметки на  другую должен  быть выполнен  пандус с  уклоном не более 15°.  Как  исключение,  допускается  устройство лестницы с уклоном 1: 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15.  Кабельные каналы и двойные полы в  распределительных устройствах  и  помещениях  должны  перекрываться  съемными несгораемыми плитами.   В электромашинных  и тому  подобных  помещениях каналы рекомендуется перекрывать  рифленой сталью, а  в помещениях щитов  управления  с  паркетными   полами  -  деревянными   щитами с паркетом, защищенными снизу асбестом и по асбесту жестью.  Перекрытие каналов и двойных полов должно быть рассчитано на  передвижение по нему соответствующего оборуд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16.  Кабельные каналы вне зданий должны быть засыпаны поверх съемных плит слоем земли толщиной  не менее 0,3 м.  На  огражденных  территориях  засыпка  кабельных  каналов  землей   поверх съемных плит  не обязательна.   Масса отдельной  плиты перекрытия, снимаемой  вручную,  не  должна  превышать  70  кг.   Плиты должны иметь приспособление для подъем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17. На участках, где могут быть пролиты расплавленный металл, жидкости с высокой  температурой или же вещества,  разрушающе действующие на  металлические оболочки кабелей,  сооружение кабельных каналов не допускается. На указанных участках не  допускается также устройство люков в коллекторах и туннел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 118.   Подземные туннели  вне зданий  должны иметь  поверх перекрытия слой земли толщиной не менее 0,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19. При совместной прокладке кабелей и теплопроводов в сооружениях  дополнительный  нагрев  воздуха  теплопроводом  в месте расположения кабелей в любое время года не должен превышать 5  °С, для чего должны быть  предусмотрены вентиляция и теплоизоляция  на труб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20.   В кабельных  сооружениях кабели  рекомендуется прокладывать  целыми  строительными   длинами,  а  размещение   кабелей в сооружениях должно  производиться в соответствии со  следующи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Контрольные кабели и кабели связи следует размещать только под или только  над силовыми кабелями;  при этом их  следует отделять перегородкой.  В местах пересечения и ответвления допускается прокладка контрольных кабелей и  кабелей связи над и  под силовыми кабел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Контрольные кабели  допускается прокладывать  рядом с силовыми кабелями до 1 кB.</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Силовые кабели до 1 кВ рекомендуется прокладывать над кабелями выше 1 KB; при этом их следует отделять перегородк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4.  Различные группы кабелей: рабочие и резервные кабели  выше 1 кB генераторов, трансформаторов    и    т. п.,  питающие   электроприемники  1   категории,    рекомендуется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8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окладывать на разных горизонтальных уровнях и разделять перегородк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Разделительные перегородки, указанные в пп.  1, 3 и 4, должны быть несгораемыми с пределом огнестойкости не менее  0,25 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именении автоматического пожаротушения с использованием воздушно-механической пены или распыленной воды перегородки, указанные в пп. 1, 3 и 4, допускается не устанавлива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наружных  кабельных эстакадах  и в  наружных закрытых  частично  кабельных  галереях  установка разделительных перегородок, указанных в пп. 1, 3 и 4, не требуется.  При этом взаимно резервирующие силовые кабельные линии (за исключением линий к электроприемникам особой группы I категории) следует прокладывать с расстоянием между ними  не менее 600  мм и рекомендуется  располагать: на эстакадах  по  обе  стороны  пролетной несущей конструкции (балки, фермы); в галереях по разным сторонам от прохо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21. Маслонаполненные кабели следует прокладывать, как правило, в отдельных кабельных сооружениях.  Допускается их прокладка совместно  с  другими  кабелями;  при этом маслонаполненные кабели следует размещать в нижней части кабельного сооружения и  отделять от других кабелей  горизонтальными перегородками с  пределом огнестойкости не менее 0,75 ч. Такими же перегородками следует отделять одну от другой маслонаполненные кабельные ли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22.  Необходимость применения и объем автоматических стационарных средств  обнаружения и  тушения пожаров  в кабельных сооружениях  должны  определяться  на  основании ведомственных документов, утвержденных в установленном поряд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непосредственной близости  от входа, люков  и вентиляционных шахт (в радиусе  не более 25  м) должны быть  установлены пожарные краны.  Для  эстакад и галерей  пожарные гидранты должны  располагаться  с  таким  расчетом,  чтобы  расстояние  от любой точки оси трассы  эстакады  и  галереи  до  ближайшего гидранта не превышало 100 м.</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23. В кабельных сооружениях прокладку контрольных кабелей и силовых кабелей сечением 25 мм</w:t>
      </w:r>
      <w:r>
        <w:rPr>
          <w:rFonts w:eastAsia="MS Mincho;?? ??" w:cs="Times New Roman" w:ascii="Times New Roman" w:hAnsi="Times New Roman"/>
          <w:sz w:val="24"/>
          <w:szCs w:val="24"/>
          <w:vertAlign w:val="superscript"/>
          <w:lang w:val="ru-RU"/>
        </w:rPr>
        <w:t xml:space="preserve">2 </w:t>
      </w:r>
      <w:r>
        <w:rPr>
          <w:rFonts w:eastAsia="MS Mincho;?? ??" w:cs="Times New Roman" w:ascii="Times New Roman" w:hAnsi="Times New Roman"/>
          <w:sz w:val="24"/>
          <w:szCs w:val="24"/>
          <w:lang w:val="ru-RU"/>
        </w:rPr>
        <w:t>и более, за исключением небронированных кабелей со свинцовой оболочкой, следует выполнять по  кабельным конструкциям (консоля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нтрольные  небронированные  кабели,  силовые небронированные кабели  со  свинцовой  оболочкой  и небронированные силовые кабели всех исполнений  сечением 16  м¤ и  менее следует  прокладывать по лоткам или перегородкам (сплошным или несплошны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прокладка кабелей по дну канала при глубине его не более 0,9 м; при этом расстояние между группой силовых кабелей выше 1 KB и группой контрольных кабелей должно быть не менее 100  мм или эти группы кабелей  должны быть разделены несгораемой  перегородкой с пределом огнестойкости не менее 0,25 ч.</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я между отдельными кабелями приведены в табл. 2.3.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сыпка силовых кабелей, проложенных в каналах, песком запрещается (исключение см. в 7.3.11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 кабельных сооружениях высота, ширина проходов и расстояние между конструкциями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9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3.1. Наименьшее расстояние для кабельных сооружений</w:t>
      </w:r>
    </w:p>
    <w:p>
      <w:pPr>
        <w:pStyle w:val="Style16"/>
        <w:jc w:val="both"/>
        <w:rPr>
          <w:rFonts w:eastAsia="MS Mincho;?? ??"/>
          <w:lang w:val="ru-RU"/>
        </w:rPr>
      </w:pPr>
      <w:r>
        <w:rPr>
          <w:rFonts w:eastAsia="MS Mincho;?? ??"/>
          <w:lang w:val="ru-RU"/>
        </w:rPr>
        <w:t>──────────────────────────────────────┬─────────────────────────────────────</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Наименьшие размеры, мм,</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при прокладке</w:t>
      </w:r>
    </w:p>
    <w:p>
      <w:pPr>
        <w:pStyle w:val="Style16"/>
        <w:jc w:val="both"/>
        <w:rPr>
          <w:lang w:val="ru-RU"/>
        </w:rPr>
      </w:pPr>
      <w:r>
        <w:rPr>
          <w:rFonts w:eastAsia="Courier New"/>
          <w:lang w:val="ru-RU"/>
        </w:rPr>
        <w:t xml:space="preserve">                                      </w:t>
      </w:r>
      <w:r>
        <w:rPr>
          <w:rFonts w:eastAsia="MS Mincho;?? ??"/>
          <w:lang w:val="ru-RU"/>
        </w:rPr>
        <w:t>├─────────────────┬───────────────────</w:t>
      </w:r>
    </w:p>
    <w:p>
      <w:pPr>
        <w:pStyle w:val="Style16"/>
        <w:jc w:val="both"/>
        <w:rPr/>
      </w:pPr>
      <w:r>
        <w:rPr>
          <w:rFonts w:eastAsia="Courier New"/>
          <w:lang w:val="ru-RU"/>
        </w:rPr>
        <w:t xml:space="preserve">       </w:t>
      </w:r>
      <w:r>
        <w:rPr>
          <w:rFonts w:eastAsia="MS Mincho;?? ??"/>
          <w:lang w:val="ru-RU"/>
        </w:rPr>
        <w:t>Расстояние                     │в туннелях, гале-│</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реях, кабельных  │   в кабельных</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этажах и на    │каналах и двойных</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эстакадах     │      полах</w:t>
      </w:r>
    </w:p>
    <w:p>
      <w:pPr>
        <w:pStyle w:val="Style16"/>
        <w:jc w:val="both"/>
        <w:rPr>
          <w:rFonts w:eastAsia="MS Mincho;?? ??"/>
          <w:lang w:val="ru-RU"/>
        </w:rPr>
      </w:pPr>
      <w:r>
        <w:rPr>
          <w:rFonts w:eastAsia="MS Mincho;?? ??"/>
          <w:lang w:val="ru-RU"/>
        </w:rPr>
        <w:t>──────────────────────────────────────┼─────────────────┼───────────────────</w:t>
      </w:r>
    </w:p>
    <w:p>
      <w:pPr>
        <w:pStyle w:val="Style16"/>
        <w:jc w:val="both"/>
        <w:rPr>
          <w:rFonts w:eastAsia="MS Mincho;?? ??"/>
          <w:lang w:val="ru-RU"/>
        </w:rPr>
      </w:pPr>
      <w:r>
        <w:rPr>
          <w:rFonts w:eastAsia="MS Mincho;?? ??"/>
          <w:lang w:val="ru-RU"/>
        </w:rPr>
        <w:t>Высота в свету                        │   1800          │  Не ограничи-</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вается, но не</w:t>
      </w:r>
    </w:p>
    <w:p>
      <w:pPr>
        <w:pStyle w:val="Style16"/>
        <w:jc w:val="both"/>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более</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1200 мм</w:t>
      </w:r>
    </w:p>
    <w:p>
      <w:pPr>
        <w:pStyle w:val="Style16"/>
        <w:jc w:val="both"/>
        <w:rPr>
          <w:rFonts w:eastAsia="MS Mincho;?? ??"/>
          <w:lang w:val="ru-RU"/>
        </w:rPr>
      </w:pPr>
      <w:r>
        <w:rPr>
          <w:rFonts w:eastAsia="MS Mincho;?? ??"/>
          <w:lang w:val="ru-RU"/>
        </w:rPr>
        <w:t>По горизонтали в свету между конструк-│   1000          │  300 при глуби-</w:t>
      </w:r>
    </w:p>
    <w:p>
      <w:pPr>
        <w:pStyle w:val="Style16"/>
        <w:jc w:val="both"/>
        <w:rPr>
          <w:rFonts w:eastAsia="MS Mincho;?? ??"/>
          <w:lang w:val="ru-RU"/>
        </w:rPr>
      </w:pPr>
      <w:r>
        <w:rPr>
          <w:rFonts w:eastAsia="MS Mincho;?? ??"/>
          <w:lang w:val="ru-RU"/>
        </w:rPr>
        <w:t>циями  при  двустороннем  их  располо-│                 │  не до 0,6 м;</w:t>
      </w:r>
    </w:p>
    <w:p>
      <w:pPr>
        <w:pStyle w:val="Style16"/>
        <w:jc w:val="both"/>
        <w:rPr/>
      </w:pPr>
      <w:r>
        <w:rPr>
          <w:rFonts w:eastAsia="MS Mincho;?? ??"/>
          <w:lang w:val="ru-RU"/>
        </w:rPr>
        <w:t>жении (ширина прохода)                │                 │  450 при глу-</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бине более</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0,6 до 0,9 м;</w:t>
      </w:r>
    </w:p>
    <w:p>
      <w:pPr>
        <w:pStyle w:val="Style16"/>
        <w:jc w:val="both"/>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600 при глу-</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бине более</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0,9 м</w:t>
      </w:r>
    </w:p>
    <w:p>
      <w:pPr>
        <w:pStyle w:val="Style16"/>
        <w:jc w:val="both"/>
        <w:rPr>
          <w:rFonts w:eastAsia="MS Mincho;?? ??"/>
          <w:lang w:val="ru-RU"/>
        </w:rPr>
      </w:pPr>
      <w:r>
        <w:rPr>
          <w:rFonts w:eastAsia="MS Mincho;?? ??"/>
          <w:lang w:val="ru-RU"/>
        </w:rPr>
        <w:t>По горизонтали в свету от конструк-   │    900          │    То же</w:t>
      </w:r>
    </w:p>
    <w:p>
      <w:pPr>
        <w:pStyle w:val="Style16"/>
        <w:jc w:val="both"/>
        <w:rPr/>
      </w:pPr>
      <w:r>
        <w:rPr>
          <w:rFonts w:eastAsia="Courier New"/>
          <w:lang w:val="ru-RU"/>
        </w:rPr>
        <w:t xml:space="preserve">  </w:t>
      </w:r>
      <w:r>
        <w:rPr>
          <w:rFonts w:eastAsia="MS Mincho;?? ??"/>
          <w:lang w:val="ru-RU"/>
        </w:rPr>
        <w:t>ции до стены при одностороннем      │                 │</w:t>
      </w:r>
    </w:p>
    <w:p>
      <w:pPr>
        <w:pStyle w:val="Style16"/>
        <w:jc w:val="both"/>
        <w:rPr>
          <w:lang w:val="ru-RU"/>
        </w:rPr>
      </w:pPr>
      <w:r>
        <w:rPr>
          <w:rFonts w:eastAsia="Courier New"/>
          <w:lang w:val="ru-RU"/>
        </w:rPr>
        <w:t xml:space="preserve">  </w:t>
      </w:r>
      <w:r>
        <w:rPr>
          <w:rFonts w:eastAsia="MS Mincho;?? ??"/>
          <w:lang w:val="ru-RU"/>
        </w:rPr>
        <w:t>расположении (ширина прохода)       │                 │</w:t>
      </w:r>
    </w:p>
    <w:p>
      <w:pPr>
        <w:pStyle w:val="Style16"/>
        <w:jc w:val="both"/>
        <w:rPr>
          <w:rFonts w:eastAsia="MS Mincho;?? ??"/>
          <w:lang w:val="ru-RU"/>
        </w:rPr>
      </w:pPr>
      <w:r>
        <w:rPr>
          <w:rFonts w:eastAsia="MS Mincho;?? ??"/>
          <w:lang w:val="ru-RU"/>
        </w:rPr>
        <w:t>По вертикали между горизонтальными    │                 │</w:t>
      </w:r>
    </w:p>
    <w:p>
      <w:pPr>
        <w:pStyle w:val="Style16"/>
        <w:jc w:val="both"/>
        <w:rPr>
          <w:lang w:val="ru-RU"/>
        </w:rPr>
      </w:pPr>
      <w:r>
        <w:rPr>
          <w:rFonts w:eastAsia="Courier New"/>
          <w:lang w:val="ru-RU"/>
        </w:rPr>
        <w:t xml:space="preserve">  </w:t>
      </w:r>
      <w:r>
        <w:rPr>
          <w:rFonts w:eastAsia="MS Mincho;?? ??"/>
          <w:lang w:val="ru-RU"/>
        </w:rPr>
        <w:t>конструкциями *:                    │                 │</w:t>
      </w:r>
    </w:p>
    <w:p>
      <w:pPr>
        <w:pStyle w:val="Style16"/>
        <w:jc w:val="both"/>
        <w:rPr>
          <w:lang w:val="ru-RU"/>
        </w:rPr>
      </w:pPr>
      <w:r>
        <w:rPr>
          <w:rFonts w:eastAsia="Courier New"/>
          <w:lang w:val="ru-RU"/>
        </w:rPr>
        <w:t xml:space="preserve">    </w:t>
      </w:r>
      <w:r>
        <w:rPr>
          <w:rFonts w:eastAsia="MS Mincho;?? ??"/>
          <w:lang w:val="ru-RU"/>
        </w:rPr>
        <w:t>для силовых кабелей напряжением:  │                 │</w:t>
      </w:r>
    </w:p>
    <w:p>
      <w:pPr>
        <w:pStyle w:val="Style16"/>
        <w:jc w:val="both"/>
        <w:rPr/>
      </w:pPr>
      <w:r>
        <w:rPr>
          <w:rFonts w:eastAsia="Courier New"/>
          <w:lang w:val="ru-RU"/>
        </w:rPr>
        <w:t xml:space="preserve">      </w:t>
      </w:r>
      <w:r>
        <w:rPr>
          <w:rFonts w:eastAsia="MS Mincho;?? ??"/>
          <w:lang w:val="ru-RU"/>
        </w:rPr>
        <w:t>до 10 кВ                        │    200          │      150</w:t>
      </w:r>
    </w:p>
    <w:p>
      <w:pPr>
        <w:pStyle w:val="Style16"/>
        <w:jc w:val="both"/>
        <w:rPr>
          <w:lang w:val="ru-RU"/>
        </w:rPr>
      </w:pPr>
      <w:r>
        <w:rPr>
          <w:rFonts w:eastAsia="Courier New"/>
          <w:lang w:val="ru-RU"/>
        </w:rPr>
        <w:t xml:space="preserve">      </w:t>
      </w:r>
      <w:r>
        <w:rPr>
          <w:rFonts w:eastAsia="MS Mincho;?? ??"/>
          <w:lang w:val="ru-RU"/>
        </w:rPr>
        <w:t>20 - 35 кB                      │    250          │      200</w:t>
      </w:r>
    </w:p>
    <w:p>
      <w:pPr>
        <w:pStyle w:val="Style16"/>
        <w:jc w:val="both"/>
        <w:rPr>
          <w:lang w:val="ru-RU"/>
        </w:rPr>
      </w:pPr>
      <w:r>
        <w:rPr>
          <w:rFonts w:eastAsia="Courier New"/>
          <w:lang w:val="ru-RU"/>
        </w:rPr>
        <w:t xml:space="preserve">      </w:t>
      </w:r>
      <w:r>
        <w:rPr>
          <w:rFonts w:eastAsia="MS Mincho;?? ??"/>
          <w:lang w:val="ru-RU"/>
        </w:rPr>
        <w:t>110 кВ и выше                   │    300 **       │      250</w:t>
      </w:r>
    </w:p>
    <w:p>
      <w:pPr>
        <w:pStyle w:val="Style16"/>
        <w:jc w:val="both"/>
        <w:rPr>
          <w:lang w:val="ru-RU"/>
        </w:rPr>
      </w:pPr>
      <w:r>
        <w:rPr>
          <w:rFonts w:eastAsia="Courier New"/>
          <w:lang w:val="ru-RU"/>
        </w:rPr>
        <w:t xml:space="preserve">    </w:t>
      </w:r>
      <w:r>
        <w:rPr>
          <w:rFonts w:eastAsia="MS Mincho;?? ??"/>
          <w:lang w:val="ru-RU"/>
        </w:rPr>
        <w:t>для контрольных кабелей и кабелей │               100</w:t>
      </w:r>
    </w:p>
    <w:p>
      <w:pPr>
        <w:pStyle w:val="Style16"/>
        <w:jc w:val="both"/>
        <w:rPr>
          <w:lang w:val="ru-RU"/>
        </w:rPr>
      </w:pPr>
      <w:r>
        <w:rPr>
          <w:rFonts w:eastAsia="Courier New"/>
          <w:lang w:val="ru-RU"/>
        </w:rPr>
        <w:t xml:space="preserve">    </w:t>
      </w:r>
      <w:r>
        <w:rPr>
          <w:rFonts w:eastAsia="MS Mincho;?? ??"/>
          <w:lang w:val="ru-RU"/>
        </w:rPr>
        <w:t>связи, а также силовых сечением до│</w:t>
      </w:r>
    </w:p>
    <w:p>
      <w:pPr>
        <w:pStyle w:val="Style16"/>
        <w:jc w:val="both"/>
        <w:rPr>
          <w:lang w:val="ru-RU"/>
        </w:rPr>
      </w:pPr>
      <w:r>
        <w:rPr>
          <w:rFonts w:eastAsia="Courier New"/>
          <w:lang w:val="ru-RU"/>
        </w:rPr>
        <w:t xml:space="preserve">    </w:t>
      </w:r>
      <w:r>
        <w:rPr>
          <w:rFonts w:eastAsia="MS Mincho;?? ??"/>
          <w:lang w:val="ru-RU"/>
        </w:rPr>
        <w:t>3 х 25 мм¤ напряжением до 1 кВ    │</w:t>
      </w:r>
    </w:p>
    <w:p>
      <w:pPr>
        <w:pStyle w:val="Style16"/>
        <w:jc w:val="both"/>
        <w:rPr>
          <w:rFonts w:eastAsia="MS Mincho;?? ??"/>
          <w:lang w:val="ru-RU"/>
        </w:rPr>
      </w:pPr>
      <w:r>
        <w:rPr>
          <w:rFonts w:eastAsia="MS Mincho;?? ??"/>
          <w:lang w:val="ru-RU"/>
        </w:rPr>
        <w:t>Между опорными конструкциями (кон-    │            800- 1000</w:t>
      </w:r>
    </w:p>
    <w:p>
      <w:pPr>
        <w:pStyle w:val="Style16"/>
        <w:jc w:val="both"/>
        <w:rPr>
          <w:lang w:val="ru-RU"/>
        </w:rPr>
      </w:pPr>
      <w:r>
        <w:rPr>
          <w:rFonts w:eastAsia="Courier New"/>
          <w:lang w:val="ru-RU"/>
        </w:rPr>
        <w:t xml:space="preserve">  </w:t>
      </w:r>
      <w:r>
        <w:rPr>
          <w:rFonts w:eastAsia="MS Mincho;?? ??"/>
          <w:lang w:val="ru-RU"/>
        </w:rPr>
        <w:t>солями) по длине сооружения         │</w:t>
      </w:r>
    </w:p>
    <w:p>
      <w:pPr>
        <w:pStyle w:val="Style16"/>
        <w:jc w:val="both"/>
        <w:rPr>
          <w:rFonts w:eastAsia="MS Mincho;?? ??"/>
          <w:lang w:val="ru-RU"/>
        </w:rPr>
      </w:pPr>
      <w:r>
        <w:rPr>
          <w:rFonts w:eastAsia="MS Mincho;?? ??"/>
          <w:lang w:val="ru-RU"/>
        </w:rPr>
        <w:t>По вертикали и горизонтали в свету    │     Не менее диаметра кабеля</w:t>
      </w:r>
    </w:p>
    <w:p>
      <w:pPr>
        <w:pStyle w:val="Style16"/>
        <w:jc w:val="both"/>
        <w:rPr>
          <w:lang w:val="ru-RU"/>
        </w:rPr>
      </w:pPr>
      <w:r>
        <w:rPr>
          <w:rFonts w:eastAsia="Courier New"/>
          <w:lang w:val="ru-RU"/>
        </w:rPr>
        <w:t xml:space="preserve">  </w:t>
      </w:r>
      <w:r>
        <w:rPr>
          <w:rFonts w:eastAsia="MS Mincho;?? ??"/>
          <w:lang w:val="ru-RU"/>
        </w:rPr>
        <w:t>между одиночными силовыми кабеля-   │</w:t>
      </w:r>
    </w:p>
    <w:p>
      <w:pPr>
        <w:pStyle w:val="Style16"/>
        <w:jc w:val="both"/>
        <w:rPr>
          <w:lang w:val="ru-RU"/>
        </w:rPr>
      </w:pPr>
      <w:r>
        <w:rPr>
          <w:rFonts w:eastAsia="Courier New"/>
          <w:lang w:val="ru-RU"/>
        </w:rPr>
        <w:t xml:space="preserve">  </w:t>
      </w:r>
      <w:r>
        <w:rPr>
          <w:rFonts w:eastAsia="MS Mincho;?? ??"/>
          <w:lang w:val="ru-RU"/>
        </w:rPr>
        <w:t>ми напряжением до 35 кB***          │</w:t>
      </w:r>
    </w:p>
    <w:p>
      <w:pPr>
        <w:pStyle w:val="Style16"/>
        <w:jc w:val="both"/>
        <w:rPr>
          <w:rFonts w:eastAsia="MS Mincho;?? ??"/>
          <w:lang w:val="ru-RU"/>
        </w:rPr>
      </w:pPr>
      <w:r>
        <w:rPr>
          <w:rFonts w:eastAsia="MS Mincho;?? ??"/>
          <w:lang w:val="ru-RU"/>
        </w:rPr>
        <w:t>По горизонтали между контрольными     │         Не нормируется</w:t>
      </w:r>
    </w:p>
    <w:p>
      <w:pPr>
        <w:pStyle w:val="Style16"/>
        <w:jc w:val="both"/>
        <w:rPr>
          <w:lang w:val="ru-RU"/>
        </w:rPr>
      </w:pPr>
      <w:r>
        <w:rPr>
          <w:rFonts w:eastAsia="Courier New"/>
          <w:lang w:val="ru-RU"/>
        </w:rPr>
        <w:t xml:space="preserve">  </w:t>
      </w:r>
      <w:r>
        <w:rPr>
          <w:rFonts w:eastAsia="MS Mincho;?? ??"/>
          <w:lang w:val="ru-RU"/>
        </w:rPr>
        <w:t>кабелями и кабелями связи ***       │</w:t>
      </w:r>
    </w:p>
    <w:p>
      <w:pPr>
        <w:pStyle w:val="Style16"/>
        <w:jc w:val="both"/>
        <w:rPr>
          <w:rFonts w:eastAsia="MS Mincho;?? ??"/>
          <w:lang w:val="ru-RU"/>
        </w:rPr>
      </w:pPr>
      <w:r>
        <w:rPr>
          <w:rFonts w:eastAsia="MS Mincho;?? ??"/>
          <w:lang w:val="ru-RU"/>
        </w:rPr>
        <w:t>По горизонтали в свету между кабе-    │    100          │   не менее диа-</w:t>
      </w:r>
    </w:p>
    <w:p>
      <w:pPr>
        <w:pStyle w:val="Style16"/>
        <w:jc w:val="both"/>
        <w:rPr>
          <w:lang w:val="ru-RU"/>
        </w:rPr>
      </w:pPr>
      <w:r>
        <w:rPr>
          <w:rFonts w:eastAsia="Courier New"/>
          <w:lang w:val="ru-RU"/>
        </w:rPr>
        <w:t xml:space="preserve">  </w:t>
      </w:r>
      <w:r>
        <w:rPr>
          <w:rFonts w:eastAsia="MS Mincho;?? ??"/>
          <w:lang w:val="ru-RU"/>
        </w:rPr>
        <w:t>лями напряжением 110 кB и выше      │                 │   метра кабеля</w:t>
      </w:r>
    </w:p>
    <w:p>
      <w:pPr>
        <w:pStyle w:val="Style16"/>
        <w:jc w:val="both"/>
        <w:rPr>
          <w:rFonts w:eastAsia="MS Mincho;?? ??"/>
          <w:lang w:val="ru-RU"/>
        </w:rPr>
      </w:pPr>
      <w:r>
        <w:rPr>
          <w:rFonts w:eastAsia="MS Mincho;?? ??"/>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lang w:val="ru-RU"/>
        </w:rPr>
        <w:t>* Полезная длина консоли должна быть не более 500 мм на прямых участках трассы.</w:t>
      </w:r>
    </w:p>
    <w:p>
      <w:pPr>
        <w:pStyle w:val="Style16"/>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 При расположении кабелей треугольником 250 мм.</w:t>
      </w:r>
    </w:p>
    <w:p>
      <w:pPr>
        <w:pStyle w:val="Style16"/>
        <w:jc w:val="both"/>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 В том числе для кабелей, прокладываемых а кабельных шахтах</w:t>
      </w:r>
      <w:r>
        <w:rPr>
          <w:rFonts w:eastAsia="MS Mincho;?? ??" w:cs="Times New Roman" w:ascii="Times New Roman" w:hAnsi="Times New Roman"/>
          <w:sz w:val="24"/>
          <w:szCs w:val="24"/>
          <w:lang w:val="ru-RU"/>
        </w:rPr>
        <w:t>.</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 xml:space="preserve">и кабелями  должны быть  не менее приведенных в табл. 2.3.1. По сравнению с приведенными в таблице  расстояниями допускается местное сужение  проходов до 800  мм или снижение  высоты до 1,5 м на длине 1,0 м с соответствующим уменьшением расстояния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9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ежду  кабелями по вертикали  при одностороннем и двустороннем расположении конструкц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24.  Прокладка контрольных кабелей допускается пучками на лотках и многослойно в  металлических коробах при соблюдении  следующих усло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Наружный диаметр пучка кабелей должен быть не более 10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Высота слоев в одном коробе не должна превышать 15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В пучках и многослойно должны прокладываться только  кабели с однотипными оболочк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Крепление кабелей в  пучках, многослойно в коробах,  пучков кабелей к лоткам следует  выполнять так, чтобы была  предотвращена деформация  оболочек  кабелей  под  действием  собственного   веса и устройств крепл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В целях пожарной безопасности внутри коробов должны  устанавливаться огнепреградительные пояса:  на вертикальных участках - на расстоянии не более 20 м, а также при проходе через перекрытие; на горизонтальных участках - при проходе через перегород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В каждом направлении кабельной трассы следует  предусматривать запас емкости не менее 15 % общей емкости короб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кладка силовых кабелей пучками и многослойно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25*.   В  местах,  насыщенных  подземными коммуникациями, допускается  выполнение  полупроходных  туннелей  высотой,  уменьшенной по сравнению с предусмотренной в табл.  2.3.1, но не  менее 1,5 м,  при условии  выполнения следующих  требований:  напряжение кабельных линий должно быть  не выше 10 KB;  протяженность туннеля должна быть не более  100 м; остальные расстояния  должны соответствовать приведенным в табл.  2.3.1; на концах туннеля должны быть выходы или лю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26. Маслонаполненные кабели низкого давления должны крепиться на металлических конструкциях таким образом, чтобы была исключена  возможность  образования  вокруг  кабелей  замкнутых магнитных контуров;  расстояние между  местами крепления  должно быть не более 1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тальные  трубопроводы  кабельных  маслонаполненных  линий высокого давления могут  прокладываться на опорах  или подвешиваться на подвесках; расстояние между опорами или подвесками  определяется проектом линии. Кроме того, трубопроводы должны  закрепляться на неподвижных опорах для предотвращения возникновения в трубопроводах температурных деформаций в условиях эксплуата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оспринимаемые опорами нагрузки  от веса трубопровода  не должны  приводить  к  каким-либо  перемещениям  или  разрушениям фундаментов опор.  Количество указанных опор и места их  расположения определяются проекто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lang w:val="ru-RU"/>
        </w:rPr>
        <w:t>* Согласовано  с ЦК  профсоюза рабочих  электростанций и электротехнической промышленност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9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еханические опоры  и крепления  разветвительных устройств  на линиях высокого  давления должны  предотвращать раскачивание  труб разветвлений,  образование  замкнутых  магнитных  контуров  вокруг них, а в местах креплений  или касаний опор должны быть  предусмотрены изолирующие проклад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27. Высота кабельных колодцев должна быть не менее 1,8 м; высота  камер  не  нормируется.   Кабельные  колодцы  для соединительных,  стопорных  и  полустопорных  муфт  должны иметь размеры, обеспечивающие монтаж муфт без разрыт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ереговые  колодцы  на  подводных  переходах должны иметь размеры, обеспечивающие  размещение резервных  кабелей и  подпитывающих аппарат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олу  колодца должен  быть устроен  приямок для  сбора грунтовых и ливневых вод;  должно быть также предусмотрено  водоотливное  устройство  в   соответствии  с  требованиями,   приведенными в 2.3.11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бельные   колодцы   должны   быть   снабжены  металлическими лестниц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кабельных  колодцах  кабели  и  соединительные муфты должны быть уложены на конструкциях, лотках или перегородк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28. Люки кабельных колодцев и туннелей должны иметь  диаметр не менее 650  мм и закрываться двойными  металлическими крышками, из которых нижняя  должна иметь приспособление для  закрывания на  замок, открываемый  со стороны  туннеля без  ключа. Крышки должны иметь приспособления для  их снятия. Внутри помещений  применение второй крышки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29.  На соединительных муфтах силовых кабелей напряжением 6 - 35 кВ в туннелях, кабельных этажах и каналах должны быть установлены  специальные  защитные  кожухи  для  локализации   пожаров и  взрывов,  которые  могут  возникнуть  при электрических пробоях в муфт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З.130.  Концевые муфты на кабельных маслонаполненных линиях высокого  давления  должны  располагаться  в  помещениях с положительной температурой воздуха  или быть оборудованы  автоматическим обогревом  при  снижении  температуры  окружающего  воздуха   ниже +5°C.</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31. При прокладке маслонаполненных кабелей в галереях необходимо предусмотреть отопление галерей в соответствии с техническими условиями на маслонаполненные кабе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мещения  маслоподпитывающих  агрегатов  линий  высокого давления должны иметь  естественную вентиляцию.   Подземные подпитывающие пункты  допускается совмещать  с кабельными  колодцами; при этом  колодцы  должны  быть  оборудованы водоотливными устройствами в соответствии с 2.3.12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32. Кабельные сооружения, за исключением эстакад, колодцев для соединительных муфт, каналов и камер, должны быть  обеспечены естественной или искусственной вентиляцией, причем вентиляция каждого отсека должна быть независим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Расчет вентиляции  кабельных сооружений  определяется, исходя из перепада температур между   поступающим   и   удаляемым  воздухом  не  более  10°C.   При  этом  должно  быть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93</w:t>
      </w:r>
    </w:p>
    <w:p>
      <w:pPr>
        <w:sectPr>
          <w:type w:val="nextPage"/>
          <w:pgSz w:w="11906" w:h="16838"/>
          <w:pgMar w:left="1418" w:right="851" w:gutter="0" w:header="0" w:top="851" w:footer="0" w:bottom="1021"/>
          <w:pgNumType w:fmt="decimal"/>
          <w:formProt w:val="false"/>
          <w:titlePg/>
          <w:textDirection w:val="lrTb"/>
          <w:docGrid w:type="default" w:linePitch="360" w:charSpace="0"/>
        </w:sect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eastAsia="MS Mincho;?? ??"/>
          <w:lang w:val="ru-RU"/>
        </w:rPr>
      </w:pPr>
      <w:r>
        <w:rPr>
          <w:rFonts w:eastAsia="MS Mincho;?? ??"/>
          <w:lang w:val="ru-RU"/>
        </w:rPr>
        <w:t>Таблица 2.3.2. Наименьшее расстояние от кабельных эстакад и галерей до зданий и сооружений</w:t>
      </w:r>
    </w:p>
    <w:p>
      <w:pPr>
        <w:pStyle w:val="Style16"/>
        <w:jc w:val="both"/>
        <w:rPr>
          <w:rFonts w:eastAsia="MS Mincho;?? ??"/>
          <w:lang w:val="ru-RU"/>
        </w:rPr>
      </w:pPr>
      <w:r>
        <w:rPr>
          <w:rFonts w:eastAsia="MS Mincho;?? ??"/>
          <w:lang w:val="ru-RU"/>
        </w:rPr>
        <w:t>─────────────────────────────────────┬──────────────────────────────────────────────────────────────┬────────────────────</w:t>
      </w:r>
    </w:p>
    <w:p>
      <w:pPr>
        <w:pStyle w:val="Style16"/>
        <w:jc w:val="both"/>
        <w:rPr>
          <w:lang w:val="ru-RU"/>
        </w:rPr>
      </w:pPr>
      <w:r>
        <w:rPr>
          <w:rFonts w:eastAsia="Courier New"/>
          <w:lang w:val="ru-RU"/>
        </w:rPr>
        <w:t xml:space="preserve">        </w:t>
      </w:r>
      <w:r>
        <w:rPr>
          <w:rFonts w:eastAsia="MS Mincho;?? ??"/>
          <w:lang w:val="ru-RU"/>
        </w:rPr>
        <w:t>Сооружение                   │               Нормируемое расстояние                         │  Наименьшие</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размеры, м</w:t>
      </w:r>
    </w:p>
    <w:p>
      <w:pPr>
        <w:pStyle w:val="Style16"/>
        <w:jc w:val="both"/>
        <w:rPr>
          <w:rFonts w:eastAsia="MS Mincho;?? ??"/>
          <w:lang w:val="ru-RU"/>
        </w:rPr>
      </w:pPr>
      <w:r>
        <w:rPr>
          <w:rFonts w:eastAsia="MS Mincho;?? ??"/>
          <w:lang w:val="ru-RU"/>
        </w:rPr>
        <w:t>─────────────────────────────────────┴──────────────────────────────────────────────────────────────┼────────────────────</w:t>
      </w:r>
    </w:p>
    <w:p>
      <w:pPr>
        <w:pStyle w:val="Style16"/>
        <w:jc w:val="both"/>
        <w:rPr>
          <w:lang w:val="ru-RU"/>
        </w:rPr>
      </w:pPr>
      <w:r>
        <w:rPr>
          <w:rFonts w:eastAsia="Courier New"/>
          <w:lang w:val="ru-RU"/>
        </w:rPr>
        <w:t xml:space="preserve">                   </w:t>
      </w:r>
      <w:r>
        <w:rPr>
          <w:rFonts w:eastAsia="MS Mincho;?? ??"/>
          <w:lang w:val="ru-RU"/>
        </w:rPr>
        <w:t>При параллельном следовании, по горизонтали                                      │</w:t>
      </w:r>
    </w:p>
    <w:p>
      <w:pPr>
        <w:pStyle w:val="Style16"/>
        <w:jc w:val="both"/>
        <w:rPr/>
      </w:pPr>
      <w:r>
        <w:rPr>
          <w:rFonts w:eastAsia="Courier New"/>
          <w:lang w:val="ru-RU"/>
        </w:rPr>
        <w:t xml:space="preserve">                                                                                                    </w:t>
      </w:r>
      <w:r>
        <w:rPr>
          <w:rFonts w:eastAsia="MS Mincho;?? ??"/>
          <w:lang w:val="ru-RU"/>
        </w:rPr>
        <w:t>│</w:t>
      </w:r>
    </w:p>
    <w:p>
      <w:pPr>
        <w:pStyle w:val="Style16"/>
        <w:jc w:val="both"/>
        <w:rPr>
          <w:rFonts w:eastAsia="MS Mincho;?? ??"/>
          <w:lang w:val="ru-RU"/>
        </w:rPr>
      </w:pPr>
      <w:r>
        <w:rPr>
          <w:rFonts w:eastAsia="MS Mincho;?? ??"/>
          <w:lang w:val="ru-RU"/>
        </w:rPr>
        <w:t>Здания и сооружения с глухими стенами│От конструкции эстакады и галереи до стены здания и сооружения│Не нормируется</w:t>
      </w:r>
    </w:p>
    <w:p>
      <w:pPr>
        <w:pStyle w:val="Style16"/>
        <w:jc w:val="both"/>
        <w:rPr>
          <w:rFonts w:eastAsia="MS Mincho;?? ??"/>
          <w:lang w:val="ru-RU"/>
        </w:rPr>
      </w:pPr>
      <w:r>
        <w:rPr>
          <w:rFonts w:eastAsia="MS Mincho;?? ??"/>
          <w:lang w:val="ru-RU"/>
        </w:rPr>
        <w:t>Здания и сооружения, имеющие стены с │то же                                                         │</w:t>
      </w:r>
    </w:p>
    <w:p>
      <w:pPr>
        <w:pStyle w:val="Style16"/>
        <w:jc w:val="both"/>
        <w:rPr/>
      </w:pPr>
      <w:r>
        <w:rPr>
          <w:rFonts w:eastAsia="MS Mincho;?? ??"/>
          <w:lang w:val="ru-RU"/>
        </w:rPr>
        <w:t>проемами                             │                                                              │</w:t>
      </w:r>
    </w:p>
    <w:p>
      <w:pPr>
        <w:pStyle w:val="Style16"/>
        <w:rPr>
          <w:rFonts w:eastAsia="MS Mincho;?? ??"/>
          <w:lang w:val="ru-RU"/>
        </w:rPr>
      </w:pPr>
      <w:r>
        <w:rPr>
          <w:rFonts w:eastAsia="MS Mincho;?? ??"/>
          <w:lang w:val="ru-RU"/>
        </w:rPr>
        <w:t xml:space="preserve">Внутризаводская неэлектрифицированная│От  конструкции эстакады и галереи до габарита приближения    │1 м для галерей и </w:t>
      </w:r>
    </w:p>
    <w:p>
      <w:pPr>
        <w:pStyle w:val="Style16"/>
        <w:jc w:val="both"/>
        <w:rPr/>
      </w:pPr>
      <w:r>
        <w:rPr>
          <w:rFonts w:eastAsia="MS Mincho;?? ??"/>
          <w:lang w:val="ru-RU"/>
        </w:rPr>
        <w:t>железная дорога                      │строений                                                      │проходных эстакад;</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MS Mincho;?? ??"/>
          <w:lang w:val="ru-RU"/>
        </w:rPr>
        <w:t>3 м для непроходных</w:t>
      </w:r>
    </w:p>
    <w:p>
      <w:pPr>
        <w:pStyle w:val="Style16"/>
        <w:jc w:val="both"/>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MS Mincho;?? ??"/>
          <w:lang w:val="ru-RU"/>
        </w:rPr>
        <w:t>эстакад</w:t>
      </w:r>
    </w:p>
    <w:p>
      <w:pPr>
        <w:pStyle w:val="Style16"/>
        <w:jc w:val="both"/>
        <w:rPr>
          <w:rFonts w:eastAsia="MS Mincho;?? ??"/>
          <w:lang w:val="ru-RU"/>
        </w:rPr>
      </w:pPr>
      <w:r>
        <w:rPr>
          <w:rFonts w:eastAsia="MS Mincho;?? ??"/>
          <w:lang w:val="ru-RU"/>
        </w:rPr>
        <w:t>Внутризаводская автомобильная дорога │От конструкции эстакады и галереи до бордюрного камня, внешней│       2</w:t>
      </w:r>
    </w:p>
    <w:p>
      <w:pPr>
        <w:pStyle w:val="Style16"/>
        <w:jc w:val="both"/>
        <w:rPr>
          <w:rFonts w:eastAsia="MS Mincho;?? ??"/>
          <w:lang w:val="ru-RU"/>
        </w:rPr>
      </w:pPr>
      <w:r>
        <w:rPr>
          <w:rFonts w:eastAsia="MS Mincho;?? ??"/>
          <w:lang w:val="ru-RU"/>
        </w:rPr>
        <w:t>и пожарные проезды                   │бровки или подошвы кювета дороги                              │</w:t>
      </w:r>
    </w:p>
    <w:p>
      <w:pPr>
        <w:pStyle w:val="Style16"/>
        <w:jc w:val="both"/>
        <w:rPr/>
      </w:pPr>
      <w:r>
        <w:rPr>
          <w:rFonts w:eastAsia="MS Mincho;?? ??"/>
          <w:lang w:val="ru-RU"/>
        </w:rPr>
        <w:t>Канатная дорога                      │От конструкции эстакады и галереи до габарита подвижного      │       1</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состава                                                       │</w:t>
      </w:r>
    </w:p>
    <w:p>
      <w:pPr>
        <w:pStyle w:val="Style16"/>
        <w:jc w:val="both"/>
        <w:rPr>
          <w:rFonts w:eastAsia="MS Mincho;?? ??"/>
          <w:lang w:val="ru-RU"/>
        </w:rPr>
      </w:pPr>
      <w:r>
        <w:rPr>
          <w:rFonts w:eastAsia="MS Mincho;?? ??"/>
          <w:lang w:val="ru-RU"/>
        </w:rPr>
        <w:t>Надземный трубопровод                │От конструкции эстакады и галереи до ближайших частей трубо-  │      0,5</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провода                                                       │</w:t>
      </w:r>
    </w:p>
    <w:p>
      <w:pPr>
        <w:pStyle w:val="Style16"/>
        <w:jc w:val="both"/>
        <w:rPr>
          <w:rFonts w:eastAsia="MS Mincho;?? ??"/>
          <w:lang w:val="ru-RU"/>
        </w:rPr>
      </w:pPr>
      <w:r>
        <w:rPr>
          <w:rFonts w:eastAsia="MS Mincho;?? ??"/>
          <w:lang w:val="ru-RU"/>
        </w:rPr>
        <w:t>Воздушная линия электропередачи      │От конструкции эстакады и галереи до проводов                 │  См. 2.5.115</w:t>
      </w:r>
    </w:p>
    <w:p>
      <w:pPr>
        <w:pStyle w:val="Style16"/>
        <w:jc w:val="both"/>
        <w:rPr>
          <w:rFonts w:eastAsia="MS Mincho;?? ??"/>
          <w:lang w:val="ru-RU"/>
        </w:rPr>
      </w:pPr>
      <w:r>
        <w:rPr>
          <w:rFonts w:eastAsia="MS Mincho;?? ??"/>
          <w:lang w:val="ru-RU"/>
        </w:rPr>
      </w:r>
    </w:p>
    <w:p>
      <w:pPr>
        <w:pStyle w:val="Style16"/>
        <w:jc w:val="both"/>
        <w:rPr>
          <w:lang w:val="ru-RU"/>
        </w:rPr>
      </w:pPr>
      <w:r>
        <w:rPr>
          <w:lang w:val="ru-RU"/>
        </w:rPr>
      </w:r>
    </w:p>
    <w:p>
      <w:pPr>
        <w:pStyle w:val="Style16"/>
        <w:jc w:val="both"/>
        <w:rPr>
          <w:lang w:val="ru-RU"/>
        </w:rPr>
      </w:pPr>
      <w:r>
        <w:rPr>
          <w:rFonts w:eastAsia="Courier New"/>
          <w:lang w:val="ru-RU"/>
        </w:rPr>
        <w:t xml:space="preserve">                                </w:t>
      </w:r>
      <w:r>
        <w:rPr>
          <w:rFonts w:eastAsia="MS Mincho;?? ??"/>
          <w:lang w:val="ru-RU"/>
        </w:rPr>
        <w:t>При пересечении, по вертикали</w:t>
      </w:r>
    </w:p>
    <w:p>
      <w:pPr>
        <w:pStyle w:val="Style16"/>
        <w:jc w:val="both"/>
        <w:rPr>
          <w:rFonts w:eastAsia="MS Mincho;?? ??"/>
          <w:lang w:val="ru-RU"/>
        </w:rPr>
      </w:pPr>
      <w:r>
        <w:rPr>
          <w:rFonts w:eastAsia="MS Mincho;?? ??"/>
          <w:lang w:val="ru-RU"/>
        </w:rPr>
      </w:r>
    </w:p>
    <w:p>
      <w:pPr>
        <w:pStyle w:val="Style16"/>
        <w:jc w:val="both"/>
        <w:rPr>
          <w:rFonts w:eastAsia="MS Mincho;?? ??"/>
          <w:lang w:val="ru-RU"/>
        </w:rPr>
      </w:pPr>
      <w:r>
        <w:rPr>
          <w:rFonts w:eastAsia="MS Mincho;?? ??"/>
          <w:lang w:val="ru-RU"/>
        </w:rPr>
        <w:t>Внутризаводская неэлектрифицированная│От нижней отметки эстакады и галереи до головки рельса        │     5,6</w:t>
      </w:r>
    </w:p>
    <w:p>
      <w:pPr>
        <w:pStyle w:val="Style16"/>
        <w:jc w:val="both"/>
        <w:rPr/>
      </w:pPr>
      <w:r>
        <w:rPr>
          <w:rFonts w:eastAsia="MS Mincho;?? ??"/>
          <w:lang w:val="ru-RU"/>
        </w:rPr>
        <w:t>железная дорога                      │                                                              │</w:t>
      </w:r>
    </w:p>
    <w:p>
      <w:pPr>
        <w:pStyle w:val="Style16"/>
        <w:jc w:val="both"/>
        <w:rPr>
          <w:rFonts w:eastAsia="MS Mincho;?? ??"/>
          <w:lang w:val="ru-RU"/>
        </w:rPr>
      </w:pPr>
      <w:r>
        <w:rPr>
          <w:rFonts w:eastAsia="MS Mincho;?? ??"/>
          <w:lang w:val="ru-RU"/>
        </w:rPr>
        <w:t>Внутризаводская электрифицированная  │От нижней отметки эстакады и галереи:                         │</w:t>
      </w:r>
    </w:p>
    <w:p>
      <w:pPr>
        <w:pStyle w:val="Style16"/>
        <w:jc w:val="both"/>
        <w:rPr>
          <w:rFonts w:eastAsia="MS Mincho;?? ??"/>
          <w:lang w:val="ru-RU"/>
        </w:rPr>
      </w:pPr>
      <w:r>
        <w:rPr>
          <w:rFonts w:eastAsia="MS Mincho;?? ??"/>
          <w:lang w:val="ru-RU"/>
        </w:rPr>
        <w:t>железная дорога                      │                                                              │     7,1</w:t>
      </w:r>
    </w:p>
    <w:p>
      <w:pPr>
        <w:pStyle w:val="Style16"/>
        <w:jc w:val="both"/>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до головки рельса                                          │     3</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до наивысшего провода или несущего троса контактной сети   │</w:t>
      </w:r>
    </w:p>
    <w:p>
      <w:pPr>
        <w:pStyle w:val="Style16"/>
        <w:jc w:val="both"/>
        <w:rPr>
          <w:rFonts w:eastAsia="MS Mincho;?? ??"/>
          <w:lang w:val="ru-RU"/>
        </w:rPr>
      </w:pPr>
      <w:r>
        <w:rPr>
          <w:rFonts w:eastAsia="MS Mincho;?? ??"/>
          <w:lang w:val="ru-RU"/>
        </w:rPr>
        <w:t>Внутризаводская автомобильная дорога │От нижней отметки эстакады и галереи до полотна автомобильной │     4,5</w:t>
      </w:r>
    </w:p>
    <w:p>
      <w:pPr>
        <w:pStyle w:val="Style16"/>
        <w:jc w:val="both"/>
        <w:rPr>
          <w:rFonts w:eastAsia="MS Mincho;?? ??"/>
          <w:lang w:val="ru-RU"/>
        </w:rPr>
      </w:pPr>
      <w:r>
        <w:rPr>
          <w:rFonts w:eastAsia="MS Mincho;?? ??"/>
          <w:lang w:val="ru-RU"/>
        </w:rPr>
        <w:t>(пожарный проезд)                    │дороги (пожарного проезда)                                    │</w:t>
      </w:r>
    </w:p>
    <w:p>
      <w:pPr>
        <w:pStyle w:val="Style16"/>
        <w:jc w:val="both"/>
        <w:rPr/>
      </w:pPr>
      <w:r>
        <w:rPr>
          <w:rFonts w:eastAsia="MS Mincho;?? ??"/>
          <w:lang w:val="ru-RU"/>
        </w:rPr>
        <w:t>Надземный трубопровод                │От конструкции эстакады и галереи до ближайших частей трубо-  │     0,5</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провода                                                       │</w:t>
      </w:r>
    </w:p>
    <w:p>
      <w:pPr>
        <w:pStyle w:val="Style16"/>
        <w:jc w:val="both"/>
        <w:rPr>
          <w:rFonts w:eastAsia="MS Mincho;?? ??"/>
          <w:lang w:val="ru-RU"/>
        </w:rPr>
      </w:pPr>
      <w:r>
        <w:rPr>
          <w:rFonts w:eastAsia="MS Mincho;?? ??"/>
          <w:lang w:val="ru-RU"/>
        </w:rPr>
        <w:t>Воздушная линия электропередачи      │От конструкции эстакады и галереи до проводов                 │   См. 2.5.114</w:t>
      </w:r>
    </w:p>
    <w:p>
      <w:pPr>
        <w:pStyle w:val="Style16"/>
        <w:jc w:val="both"/>
        <w:rPr>
          <w:rFonts w:eastAsia="MS Mincho;?? ??"/>
          <w:lang w:val="ru-RU"/>
        </w:rPr>
      </w:pPr>
      <w:r>
        <w:rPr>
          <w:rFonts w:eastAsia="MS Mincho;?? ??"/>
          <w:lang w:val="ru-RU"/>
        </w:rPr>
        <w:t>Воздушная линия связи и радиофикации │То же                                                         │     1,5</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p>
    <w:p>
      <w:pPr>
        <w:pStyle w:val="Style16"/>
        <w:jc w:val="both"/>
        <w:rPr>
          <w:rFonts w:eastAsia="MS Mincho;?? ??"/>
          <w:lang w:val="ru-RU"/>
        </w:rPr>
      </w:pPr>
      <w:r>
        <w:rPr>
          <w:rFonts w:eastAsia="MS Mincho;?? ??"/>
          <w:lang w:val="ru-RU"/>
        </w:rPr>
      </w:r>
    </w:p>
    <w:p>
      <w:pPr>
        <w:sectPr>
          <w:type w:val="evenPage"/>
          <w:pgSz w:orient="landscape" w:w="16838" w:h="11906"/>
          <w:pgMar w:left="1418" w:right="851" w:gutter="0" w:header="0" w:top="851" w:footer="0" w:bottom="1021"/>
          <w:pgNumType w:fmt="decimal"/>
          <w:formProt w:val="false"/>
          <w:textDirection w:val="lrTb"/>
          <w:docGrid w:type="default" w:linePitch="360" w:charSpace="0"/>
        </w:sectPr>
        <w:pStyle w:val="Style16"/>
        <w:jc w:val="both"/>
        <w:rPr>
          <w:rFonts w:eastAsia="MS Mincho;?? ??"/>
          <w:lang w:val="ru-RU"/>
        </w:rPr>
      </w:pPr>
      <w:r>
        <w:rPr>
          <w:rFonts w:eastAsia="MS Mincho;?? ??"/>
          <w:lang w:val="ru-RU"/>
        </w:rPr>
        <w:t>194</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едотвращено  образование мешков горячего воздуха в сужениях туннелей, поворотах, обходах  и т. д.</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ентиляционные  устройства  должны  быть оборудованы заслонками (шиберами) для прекращения доступа воздуха в случае возникновения  возгорания,  а  также  для предупреждения промерзания туннеля в зимнее время.  Исполнение вентиляционных устройств  должно обеспечивать  возможность  применения  автоматики  прекращения доступа воздуха в соору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кладке  кабелей  внутри  помещений должен быть предотвращен перегрев  кабелей за  счет повышенной  температуры окружающего воздуха и влияний технологического оборуд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бельные  сооружения,  за  исключением  колодцев для соединительных муфт, каналов, камер и открытых эстакад, должны быть  оборудованы электрическим освещением  и сетью для  питания переносных светильников и инструмента.  На тепловых электростанциях  сеть для питания инструмента допускается не выполня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33. Прокладка кабелей в коллекторах, технологических галереях  и  по  технологическим  эстакадам выполняется в соответствии с требованиями СНиП Госстроя ССС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именьшие расстояния в свету  от кабельных эстакад и  галерей до зданий и сооружений должны соответствовать приведенным в  табл. 2.3.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ересечение кабельных эстакад  и галерей с  воздушными линиями электропередачи,  внутризаводскими   железными  и   автомобильными дорогами,  пожарными  проездами,  канатными  дорогами,  воздушными линиями связи  и радиофикации  и трубопроводами  рекомендуется выполнять под углом не менее 3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положение эстакад и галерей во взрывоопасных зонах - см. гл.7.3, расположение эстакад  и галерей в  пожароопасных зонах -  см.гл. 7.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араллельном  следовании  эстакад  и галерей с воздушными линиями связи и  радиофикации наименьшие расстояния  между кабелями и проводами линии связи и радиофикации определяются на  основании расчета влияния кабельных линий на линии связи и радиофикации. Провода связи и радиофикации могут располагаться под и над эстакадами и галере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именьшая высота  кабельной эстакады  и галереи  в непроезжей части  территории  промышленного  предприятия  должна  приниматься из расчета возможности прокладки нижнего ряда кабелей на уровне не менее 2,5 м от планировочной отметки земл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РОКЛАДКА КАБЕЛЬНЫХ ЛИНИЙ В ПРОИЗВОДСТВЕННЫХ</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ОМЕЩЕНИЯХ</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34.   При  прокладке  кабельных  линий в производственных помещениях должны быть выполнены следующие требован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sz w:val="24"/>
          <w:szCs w:val="24"/>
          <w:lang w:val="ru-RU"/>
        </w:rPr>
      </w:pPr>
      <w:r>
        <w:rPr>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9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Кабели должны быть  доступны для ремонта, а  открыто проложенные - и для осмот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бели (в  том числе  бронированные), расположенные  в местах, где  производится  перемещение  механизмов,  оборудования,  грузов и транспорта, должны быть  защищены от повреждений в  соответствии с требованиями, приведенными в 2.3.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Расстояние в  свету между кабелями должно  соответствовать приведенному в табл. 2.3.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Расстояние  между параллельно проложенными  силовыми кабелями и всякого  рода трубопроводами, как  правило, должно быть  не менее 0,5  м, а  между газопроводами  и трубопроводами  с горючими жидкостями -  не менее  1 м.   При меньших  расстояниях  сближения и при  пересечениях кабели  должны быть  защищены от  механических повреждений (металлическими трубами,  кожухами и т.   п.) на  всем участке сближения плюс по 0,5 м с каждой его стороны, а в  необходимых случаях защищены от перегре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ересечения  кабелями  проходов  должны  выполняться на высоте не менее 1,8 м от по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араллельная  прокладка  кабелей  над  и  под   маслопроводами и трубопроводами с горючей  жидкостью в вертикальной плоскости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35.  Прокладка кабелей в полу и междуэтажных  перекрытиях должна производиться в каналах  или трубах; заделка в  них кабелей наглухо не допускается.  Проход кабелей через перекрытия и внутренние стены может производиться в трубах или проемах; после прокладки кабелей зазоры  в трубах и  проемах должны быть  заделаны легко пробиваемым несгораемым материал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кладка кабелей в вентиляционных каналах запрещается.  Допускается пересечение этих каналов одиночными кабелями,  заключенными в стальные труб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крытая  прокладка  кабеля  по  лестничным  клеткам не допускаетс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ОДВОДНАЯ ПРОКЛАДКА КАБЕЛЬНЫХ ЛИНИЙ</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36. При пересечении кабельными линиями рек, каналов и т.п. кабели должны  прокладываться преимущественно  на участках  с дном и берегами,  мало подверженными  размыванию (пересечение  ручьев - см. 2.3.46). При прокладке кабелей через реки с неустойчивым руслом и берегами,  подверженными размыванию,  заглубление кабелей  в дно должно быть сделано с  учетом местных условий.   Глубина заложения кабелей определяется проектом. Прокладка кабелей в зонах пристаней, причалов, гаваней,  паромных переправ,  а также  зимних регулярных стоянок судов и барж не рекоменд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37.  При прокладке  кабельных линий в море  должны учитываться данные о глубине, скорости и стиле перемещения воды в месте перехода, господствующих ветрах, профиле и химическом составе дна, химическом составе вод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19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38.   Прокладка кабельных  линий должна  производиться по дну таким образом, чтобы в неровных местах они не оказались на весу; острые выступы должны  быть устранены. Отмели, каменные  гряды и другие подводные препятствия на трассе следует обходить или предусматривать в них траншеи или проход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39. При пересечении кабельными линиями рек, каналов и т.п. кабели, как правило, должны заглубляться в дно на глубину не менее 1 м на  прибрежных и мелководных  участках, а также  на судоходных и сплавных путях; 2 м при пересечении кабельными  маслонаполненными лини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водоемах, где периодически производятся дноуглубительные работы, кабели заглубляются в дно до отметки, определяемой по согласованию с организациями водного транспор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кладке  кабельных маслонаполненных  линий 110  - 220 кB на судоходных реках и каналах в целях защиты их от механических повреждений рекомендуется заполнять траншеи  мешками с песком с  последующей наброской камн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3.140. Расстояние между кабелями, заглубляемыми в дно   рек,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каналов и т. п. с шириной  водоема до  100 м, рекомендуется принимать не менее 0,25 м.  Вновь сооружаемые подводные кабельные линии должны прокладываться на расстоянии от действующих кабельных линий не менее 1,25 глубины водоема, исчисленной для многолетнего среднего уровня вод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кладке в воде кабелей  низкого давления на глубине 5  - 15 м и при скорости течения, не превышающей 1 м/с, расстояния между отдельными фазами (без  специальных креплений фаз между  собой) рекомендуется принимать не менее  0,5 м, а расстояния  между крайними кабелями параллельных линий - не менее 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одводных прокладках  на глубине более  15 м, а  также при скоростях течения более 1  м/с расстояния между отдельными  фазами и линиями принимаются в соответствии с проект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араллельной  прокладке  под  водой кабельных маслонаполненных линий и линий до 35 KB расстояние по горизонтали между  ними в  свету должно  быть не  менее 1,25  глубины, исчисленной  для многолетнего среднего уровня воды, но не менее 2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по горизонтали от кабелей, заглубляемых в дно  рек, каналов и других водоемов, до трубопроводов (нефтепроводов,  газопроводов и т.  п.) должно определяться  проектом в зависимости  от вида  дноуглубительных  работ,  выполняемых  при прокладках трубопроводов и кабелей, и быть не менее 50 м.  Допускается  уменьшение этого расстояния до 15 м по согласованию с организациями, в ведении которых находятся кабельные линии и трубопровод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41. На берегах без усовершенствованных набережных в месте подводного  кабельного  перехода  должен  быть предусмотрен резерв длиной не менее 10 м при речной и 30 м при морской прокладке,  который  укладывается  восьмеркой:   На  усовершенствованных   набережных кабели должны прокладываться в трубах.  В месте выхода  кабелей,  как  правило,  должны  быть  устроены  кабельные  колодцы. Верхний конец трубы должен входить в береговой колодец, а нижни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9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аходиться на глубине не менее 1 м от наименьшего уровня  воды. На береговых участках трубы должны быть прочно задела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42. В местах, где русло и берега подвержены размыву, необходимо принять меры против  обнажения кабелей при ледоходах  и наводнениях  путем  укрепления  берегов  (замощение, отбойные дамбы, сваи, шпунты, плиты и т. д.).</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43. Пересечение кабелей между собой под водой запрещ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44.  Подводные кабельные переходы должны быть обозначены на берегах сигнальными знаками согласно действующим правилам плавания по внутренним судоходным путям и морским пролива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45. При  прокладке в  воде трех  и более  кабелей до 35 кВ должен быть предусмотрен один резервный кабель на каждые три рабочих. При прокладке в воде кабельных маслонаполненных  линий из однофазных кабелей должен быть предусмотрен резерв: для одной  линии - одна фаза, для двух линий - две фазы, для трех и более -  по проекту, но не менее двух  фаз. Резервные фазы должны быть  проложены  таким  образом,  чтобы  они  могли  быть использованы взамен любой из действующих рабочих фаз.</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РОКЛАДКА КАБЕЛЬНЫХ ЛИНИЙ ПО СПЕЦИАЛЬНЫМ</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ООРУЖЕНИЯМ</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46.   Прокладка  кабельных  линий  по каменным, железобетонным  и  металлическим  мостам  должна  выполняться под пешеходной частью моста в каналах или в отдельных для каждого кабеля  несгораемых трубах;  необходимо предусмотреть  меры по  предотвращению  стока  ливневых  вод   по  этим  трубам.   По   металлическим и железобетонным мостам и  при подходе к ним  кабели рекомендуется прокладывать в асбестоцементных трубах.  В местах перехода с  конструкций  моста  в  грунт  кабели рекомендуется прокладывать также в асбестоцементных труб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се подземные  кабели при  прохождении по  металлическим и железобетонным мостам  должны быть  электрически изолированы  от металлических частей мос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47.  Прокладка кабельных линий по деревянным  сооружениям (мостам, причалам, пирсам и  т. п.) должна выполняться  в стальных труб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48. В местах перехода кабелей через температурные швы мостов и  с конструкций  мостов на  устои должны  быть приняты  меры для предотвращения возникновения в кабелях механических усил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49.  Прокладка кабельных линий по плотинам, дамбам,  пирсам и причалам непосредственно в земляной траншее допускается  при толщине слоя земли не менее 1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50.   Прокладка  кабельных  маслонаполненных  линий по мо</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там не допускаетс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2.4</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ВОЗДУШНЫЕ ЛИНИИ ЭЛЕКТРОПЕРЕДАЧ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НАПРЯЖЕНИЕМ ДО 1 KB</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sz w:val="24"/>
          <w:szCs w:val="24"/>
          <w:lang w:val="ru-RU"/>
        </w:rPr>
      </w:pPr>
      <w:r>
        <w:rPr>
          <w:rFonts w:eastAsia="MS Mincho;?? ??" w:cs="Times New Roman" w:ascii="Times New Roman" w:hAnsi="Times New Roman"/>
          <w:b/>
          <w:bCs/>
          <w:sz w:val="24"/>
          <w:szCs w:val="24"/>
          <w:lang w:val="ru-RU"/>
        </w:rPr>
        <w:t>ОБЛАСТЬ ПРИМЕНЕНИЯ, ОПРЕДЕЛЕНИЯ</w:t>
      </w:r>
    </w:p>
    <w:p>
      <w:pPr>
        <w:pStyle w:val="Style16"/>
        <w:jc w:val="both"/>
        <w:rPr>
          <w:sz w:val="24"/>
          <w:szCs w:val="24"/>
          <w:lang w:val="ru-RU"/>
        </w:rPr>
      </w:pPr>
      <w:r>
        <w:rPr>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4.1.  Настоящая  глава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Правил  распространяется на ВЛ до 1 кВ, выполняемые с применением неизолированных проводов, а  также на ответвления от этих  линий к вводам, выполняемые  с применением изолированных  или  неизолированных  проводов.   Настоящие Правила не распространяются на ВЛ, сооружение которых определяется  особ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и правилами и  нормами (контактные сети  городского электротранспорта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олнительные требования  к ВЛ  до 1  кB приведены  в гл. 6.3 и 7.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абельные вставки  в линию  и кабельные  ответвления от  линии должны выполняться в соответствии с требованиями гл. 2.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2.   Воздушной линией  электропередачи до  1 кВ называется устройство для передачи и распределения электроэнергии по проводам, расположенным на открытом воздухе и прикрепленным при помощи  изоляторов и арматуры к опорам или кронштейнам, стойкам на зданиях  и инженерных сооружениях (мостах, путепроводах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ветвлением от ВЛ до 1 кB к вводу называется участок проводов от опоры ВЛ до вво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3.  Нормальным режимом ВЛ до 1 кВ называется  состояние ВЛ при необорванных провод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варийным режимом  ВЛ до  1 к  В называется  состояние ВЛ  при оборванных провода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ЩИЕ ТРЕБОВА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4. Механический расчет проводов ВЛ должен производиться по методу допускаемых  напряжений, а  расчет изоляторов  и арматуры - по  методу  разрушающих  нагрузок.   Расчет  опор и фундаментов ВЛ производится по методу  расчетных предельных состояний  в соответствии  со  СНиП  II-6-74  "Нагрузки  и воздействия" Госстроя СССР. Нормативные  нагрузки  определяются  в  соответствии  с настоящими Правил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4.5.   Воздушные  линии  электропередачи  должны размещаться так, чтобы  опоры не  загораживали входов  в здания  и въездов  во дворы и не затрудняли движения транспорта и пешеходов.  В местах, где имеется опасность наезда транспорта (у въездов во дворы,  вблизи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w:t>
      </w:r>
      <w:r>
        <w:rPr>
          <w:rFonts w:eastAsia="MS Mincho;?? ??" w:cs="Times New Roman" w:ascii="Times New Roman" w:hAnsi="Times New Roman"/>
          <w:sz w:val="22"/>
          <w:szCs w:val="22"/>
          <w:lang w:val="ru-RU"/>
        </w:rPr>
        <w:t>Согласована с Госстроем  СССР 1 октября 1973  г.; утверждена Главтехуправлением Минэнерго СССР 25 сентября 1975 г.  Внесены изменения  Решениями  Главтехуправления  Минэнерго  СССР  №   Э-9/79 от 26 июня 1979 г. и № Э-18/79 от 26 октября 1979 г.</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9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sz w:val="24"/>
          <w:szCs w:val="24"/>
          <w:lang w:val="ru-RU"/>
        </w:rPr>
      </w:pPr>
      <w:r>
        <w:rPr>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ъездов с дорог, при пересечении дорог и т. п.), опоры должны быть защищены от наезда (например, отбойными тумб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6. На опорах ВЛ на высоте  2,5 - 3 м от земли  должны быть установлены (нанесены):  порядковый  номер и год установки  опоры; плакаты, на которых  указаны расстояния от  опоры ВЛ до  кабельной линии связи (на опорах, установленных на расстоянии менее половины высоты опоры ВЛ до кабелей связ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7. Металлические конструкции, бандажи и т. п. на опорах ВЛ должны быть защищены от коррози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АСЧЕТНЫЕ КЛИМАТИЧЕСКИЕ УСЛОВ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8.  Климатические условия для расчета ВЛ должны приниматься  в  соответствии  с  картами  климатического районирования СССР и  региональными  картами  по  скоростному  напору ветра и толщине стенки гололеда, а  значения нормативных скоростных  напоров ветра и толщин стенок гололеда - исходя  из повторяемости 1 раз в 5  лет и высоты подвеса проводов до 12 м (см. 2.5.24 и 2.5.3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ВЛ,  сооружаемых в  местах, защищенных  от воздействия поперечных ветров (населенные пункты со сплошной застройкой,  лесные массивы  и  садово-парковые  насаждения  со средней высотой зданий или деревьев не менее -2/3  высоты опор ВЛ, горные долины,  ущелья и т.  п.), нормативный скоростной напор ветра следует принимать по табл. 2.4.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расчете проводов  на ветровые нагрузки  направление ветра следует принимать под углом 90° к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расчете опор следует принимать направление ветра,  дающее наиболее невыгодное сочетание  внешних сил, действующих  на опору. Давление  ветра  на  провода  следует  определять  в  соответствии с 2.5.3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начение  высшей  температуры  воздуха  принимается по данным фактических наблюдений,  а низшей  температуры -  по данным повторяемости 1  раз в  5 лет.   Эти значения  округляются до значений, кратных пя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4.9. Провода ВЛ следует  рассчитывать для работы в  нормальном  режиме,  исходя  из  различных  климатических  условий по ветровым и гололедным нагрузкам в соответствии с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4.1. Нормативный скоростной напор ветра для ВЛ, защищенных от воздействия поперечных ветров</w:t>
      </w:r>
    </w:p>
    <w:p>
      <w:pPr>
        <w:pStyle w:val="Style16"/>
        <w:jc w:val="both"/>
        <w:rPr>
          <w:rFonts w:eastAsia="MS Mincho;?? ??"/>
          <w:sz w:val="22"/>
          <w:szCs w:val="22"/>
          <w:lang w:val="ru-RU"/>
        </w:rPr>
      </w:pP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Район │Скоростной напор│Скорость│ Район  │Скоростной напор│Скорость</w:t>
      </w:r>
    </w:p>
    <w:p>
      <w:pPr>
        <w:pStyle w:val="Style16"/>
        <w:jc w:val="both"/>
        <w:rPr/>
      </w:pPr>
      <w:r>
        <w:rPr>
          <w:rFonts w:eastAsia="Courier New"/>
          <w:sz w:val="22"/>
          <w:szCs w:val="22"/>
          <w:lang w:val="ru-RU"/>
        </w:rPr>
        <w:t xml:space="preserve">  </w:t>
      </w:r>
      <w:r>
        <w:rPr>
          <w:rFonts w:eastAsia="MS Mincho;?? ??"/>
          <w:sz w:val="22"/>
          <w:szCs w:val="22"/>
          <w:lang w:val="ru-RU"/>
        </w:rPr>
        <w:t>СССР  │  ветра, даН/м</w:t>
      </w:r>
      <w:r>
        <w:rPr>
          <w:rFonts w:eastAsia="MS Mincho;?? ??"/>
          <w:sz w:val="22"/>
          <w:szCs w:val="22"/>
          <w:vertAlign w:val="superscript"/>
          <w:lang w:val="ru-RU"/>
        </w:rPr>
        <w:t xml:space="preserve">2  </w:t>
      </w:r>
      <w:r>
        <w:rPr>
          <w:rFonts w:eastAsia="MS Mincho;?? ??"/>
          <w:sz w:val="22"/>
          <w:szCs w:val="22"/>
          <w:lang w:val="ru-RU"/>
        </w:rPr>
        <w:t>│ ветра, │ СССР   │ветра, даН/м</w:t>
      </w:r>
      <w:r>
        <w:rPr>
          <w:rFonts w:eastAsia="MS Mincho;?? ??"/>
          <w:sz w:val="22"/>
          <w:szCs w:val="22"/>
          <w:vertAlign w:val="superscript"/>
          <w:lang w:val="ru-RU"/>
        </w:rPr>
        <w:t xml:space="preserve">2     </w:t>
      </w:r>
      <w:r>
        <w:rPr>
          <w:rFonts w:eastAsia="MS Mincho;?? ??"/>
          <w:sz w:val="22"/>
          <w:szCs w:val="22"/>
          <w:lang w:val="ru-RU"/>
        </w:rPr>
        <w:t>│ ветра,</w:t>
      </w:r>
    </w:p>
    <w:p>
      <w:pPr>
        <w:pStyle w:val="Style16"/>
        <w:jc w:val="both"/>
        <w:rPr/>
      </w:pPr>
      <w:r>
        <w:rPr>
          <w:rFonts w:eastAsia="MS Mincho;?? ??"/>
          <w:sz w:val="22"/>
          <w:szCs w:val="22"/>
          <w:lang w:val="ru-RU"/>
        </w:rPr>
        <w:t>по ветру│    (кгс/м</w:t>
      </w:r>
      <w:r>
        <w:rPr>
          <w:rFonts w:eastAsia="MS Mincho;?? ??"/>
          <w:sz w:val="22"/>
          <w:szCs w:val="22"/>
          <w:vertAlign w:val="superscript"/>
          <w:lang w:val="ru-RU"/>
        </w:rPr>
        <w:t xml:space="preserve">2  </w:t>
      </w:r>
      <w:r>
        <w:rPr>
          <w:rFonts w:eastAsia="MS Mincho;?? ??"/>
          <w:sz w:val="22"/>
          <w:szCs w:val="22"/>
          <w:lang w:val="ru-RU"/>
        </w:rPr>
        <w:t>)   │ м/с    │по ветру│  (кгс/м</w:t>
      </w:r>
      <w:r>
        <w:rPr>
          <w:rFonts w:eastAsia="MS Mincho;?? ??"/>
          <w:sz w:val="22"/>
          <w:szCs w:val="22"/>
          <w:vertAlign w:val="superscript"/>
          <w:lang w:val="ru-RU"/>
        </w:rPr>
        <w:t>2</w:t>
      </w:r>
      <w:r>
        <w:rPr>
          <w:rFonts w:eastAsia="MS Mincho;?? ??"/>
          <w:sz w:val="22"/>
          <w:szCs w:val="22"/>
          <w:lang w:val="ru-RU"/>
        </w:rPr>
        <w:t>)      │  м/с</w:t>
      </w:r>
    </w:p>
    <w:p>
      <w:pPr>
        <w:pStyle w:val="Style16"/>
        <w:jc w:val="both"/>
        <w:rPr>
          <w:rFonts w:eastAsia="MS Mincho;?? ??"/>
          <w:sz w:val="22"/>
          <w:szCs w:val="22"/>
          <w:lang w:val="ru-RU"/>
        </w:rPr>
      </w:pP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I    │   15,7  (16)   │    16  │   V    │   44,1 (45)    │  27</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II    │   20,6  (21)   │    18  │  VI    │   53,9 (55)    │  3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III   │   26,5  (27)   │    21  │  VII   │   68,6 (70)    │  33</w:t>
      </w:r>
    </w:p>
    <w:p>
      <w:pPr>
        <w:pStyle w:val="Style16"/>
        <w:jc w:val="both"/>
        <w:rPr/>
      </w:pPr>
      <w:r>
        <w:rPr>
          <w:rFonts w:eastAsia="Courier New"/>
          <w:sz w:val="22"/>
          <w:szCs w:val="22"/>
          <w:lang w:val="ru-RU"/>
        </w:rPr>
        <w:t xml:space="preserve">  </w:t>
      </w:r>
      <w:r>
        <w:rPr>
          <w:rFonts w:eastAsia="MS Mincho;?? ??"/>
          <w:sz w:val="22"/>
          <w:szCs w:val="22"/>
          <w:lang w:val="ru-RU"/>
        </w:rPr>
        <w:t>IV    │   34,3  (35)   │    24  │        │                │</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0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4.10. Толщину стенки гололеда следует принимать равной: 5 мм - в I и II  районах по гололеду, 10 мм - в III районе,  15 мм - в IV районе и 20  мм и более - в особом районе по гололед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10.  При расчете ВЛ необходимо принимать следующие сочетания климатических усло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Высшая температура, ветер и гололед отсутствую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Низшая температура, ветер и гололед отсутствую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овода  покрыты гололедом,  температура минус  5 °С, ветер отсутствует.</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Нормативный скоростной напор ветра q</w:t>
      </w:r>
      <w:r>
        <w:rPr>
          <w:rFonts w:eastAsia="MS Mincho;?? ??" w:cs="Times New Roman" w:ascii="Times New Roman" w:hAnsi="Times New Roman"/>
          <w:sz w:val="24"/>
          <w:szCs w:val="24"/>
          <w:vertAlign w:val="subscript"/>
          <w:lang w:val="ru-RU"/>
        </w:rPr>
        <w:t>max</w:t>
      </w:r>
      <w:r>
        <w:rPr>
          <w:rFonts w:eastAsia="MS Mincho;?? ??" w:cs="Times New Roman" w:ascii="Times New Roman" w:hAnsi="Times New Roman"/>
          <w:sz w:val="24"/>
          <w:szCs w:val="24"/>
          <w:lang w:val="ru-RU"/>
        </w:rPr>
        <w:t xml:space="preserve"> (см. табл. 2.5.1), температура минус 5 °С, гололед отсутствует.</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Провода покрыты гололедом, температура минус 5 °С, скоростной напор ветра 0,25 qmax (скорость ветра 0,5 V</w:t>
      </w:r>
      <w:r>
        <w:rPr>
          <w:rFonts w:eastAsia="MS Mincho;?? ??" w:cs="Times New Roman" w:ascii="Times New Roman" w:hAnsi="Times New Roman"/>
          <w:sz w:val="24"/>
          <w:szCs w:val="24"/>
          <w:vertAlign w:val="subscript"/>
          <w:lang w:val="ru-RU"/>
        </w:rPr>
        <w:t>max</w:t>
      </w:r>
      <w:r>
        <w:rPr>
          <w:rFonts w:eastAsia="MS Mincho;?? ??" w:cs="Times New Roman" w:ascii="Times New Roman" w:hAnsi="Times New Roman"/>
          <w:sz w:val="24"/>
          <w:szCs w:val="24"/>
          <w:lang w:val="ru-RU"/>
        </w:rPr>
        <w:t>). При этом для ВЛ в IV и более районах по гололеду скоростной напор ветра следует принимать равным не менее 14,7 даН/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районов со средней  годовой температурой минус 5°C  и ниже температуру в пп. 4 и 5 следует принимать равной минус 10 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11.   Проверка приближения  проводов к  зданиям, строениям и сооружениям должна  производиться из расчета  нормативной скорости ветра и высшей температур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РОВОДА, АРМАТУРА</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12.   Для ВЛ  могут применяться  одно- и  многопроволочные провода; применение расплетенных проводов не допускается.</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  условиям  механической  прочности  на ВЛ следует применять провода сечением не менее:   алюминиевые 16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сталеалюминиевые и  биметаллические  1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стальные  многопроволочные  2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стальные однопроволочные 4 мм (диамет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менение  однопроволочных  стальных  проводов  диаметром более  5  мм  и  однопроволочных  биметаллических проводов диаметром более 6,5 мм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тветвлений от ВЛ  к вводам допускается применение  неизолированных  и  изолированных  проводов  марок и сечений, указанны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 табл. 2.4.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районах с одноэтажной застройкой ответвления от ВЛ к вводам рекомендуется выполнять проводами с атмосферостойкой изоляцией.  Длина ответвления от ВЛ к вводу должна быть не более 2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Физико-механические характеристики проводов приведены в  табл. 2.5.8.</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13.  Расчет проводов на прочность должен производиться для следующих условий:   при наибольшей  внешней нагрузке;  при низшей температуре и отсутствии внешних нагрузок.  Допускаемые напряжения в проводах указаны в табл. 2.5.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4.14.  Соединение  проводов должно производиться  при помощи соединительных зажимов или сваркой (в том числе термитной).  Сварка встык однопроволочных проводов не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0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4.2. Наименьшее cечение или диаметр проводов ответвлений от ВЛ и вводам</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Наименьшее сечение или диаметр</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ровода            │       провода в пролете</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до 10 м   │   более 10 до 25 м</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MS Mincho;?? ??"/>
          <w:sz w:val="24"/>
          <w:szCs w:val="24"/>
          <w:lang w:val="ru-RU"/>
        </w:rPr>
        <w:t>Медные, самонесущие (АВТ-1,│  4 мм</w:t>
      </w:r>
      <w:r>
        <w:rPr>
          <w:rFonts w:eastAsia="MS Mincho;?? ??" w:cs="Times New Roman" w:ascii="Times New Roman" w:hAnsi="Times New Roman"/>
          <w:sz w:val="24"/>
          <w:szCs w:val="24"/>
          <w:vertAlign w:val="superscript"/>
          <w:lang w:val="ru-RU"/>
        </w:rPr>
        <w:t xml:space="preserve">2  </w:t>
      </w:r>
      <w:r>
        <w:rPr>
          <w:rFonts w:eastAsia="MS Mincho;?? ??"/>
          <w:sz w:val="24"/>
          <w:szCs w:val="24"/>
          <w:lang w:val="ru-RU"/>
        </w:rPr>
        <w:t xml:space="preserve">     │         6 мм</w:t>
      </w:r>
      <w:r>
        <w:rPr>
          <w:rFonts w:eastAsia="MS Mincho;?? ??" w:cs="Times New Roman" w:ascii="Times New Roman" w:hAnsi="Times New Roman"/>
          <w:sz w:val="24"/>
          <w:szCs w:val="24"/>
          <w:vertAlign w:val="superscript"/>
          <w:lang w:val="ru-RU"/>
        </w:rPr>
        <w:t>2</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ВТ-2 и др.)             │            │</w:t>
      </w:r>
    </w:p>
    <w:p>
      <w:pPr>
        <w:pStyle w:val="Style16"/>
        <w:jc w:val="both"/>
        <w:rPr>
          <w:rFonts w:eastAsia="MS Mincho;?? ??"/>
          <w:sz w:val="24"/>
          <w:szCs w:val="24"/>
          <w:lang w:val="ru-RU"/>
        </w:rPr>
      </w:pPr>
      <w:r>
        <w:rPr>
          <w:rFonts w:eastAsia="MS Mincho;?? ??"/>
          <w:sz w:val="24"/>
          <w:szCs w:val="24"/>
          <w:lang w:val="ru-RU"/>
        </w:rPr>
        <w:t>Стальные, биметаллические  │  3 мм      │         4 мм</w:t>
      </w:r>
    </w:p>
    <w:p>
      <w:pPr>
        <w:pStyle w:val="Style16"/>
        <w:jc w:val="both"/>
        <w:rPr>
          <w:sz w:val="24"/>
          <w:szCs w:val="24"/>
          <w:lang w:val="ru-RU"/>
        </w:rPr>
      </w:pPr>
      <w:r>
        <w:rPr>
          <w:rFonts w:eastAsia="MS Mincho;?? ??"/>
          <w:sz w:val="24"/>
          <w:szCs w:val="24"/>
          <w:lang w:val="ru-RU"/>
        </w:rPr>
        <w:t>Из алюминия и его сплавов  │  16 мм</w:t>
      </w:r>
      <w:r>
        <w:rPr>
          <w:rFonts w:eastAsia="MS Mincho;?? ??" w:cs="Times New Roman" w:ascii="Times New Roman" w:hAnsi="Times New Roman"/>
          <w:sz w:val="24"/>
          <w:szCs w:val="24"/>
          <w:vertAlign w:val="superscript"/>
          <w:lang w:val="ru-RU"/>
        </w:rPr>
        <w:t xml:space="preserve">2  </w:t>
      </w:r>
      <w:r>
        <w:rPr>
          <w:rFonts w:eastAsia="MS Mincho;?? ??"/>
          <w:sz w:val="24"/>
          <w:szCs w:val="24"/>
          <w:lang w:val="ru-RU"/>
        </w:rPr>
        <w:t xml:space="preserve">    │        16 мм</w:t>
      </w:r>
      <w:r>
        <w:rPr>
          <w:rFonts w:eastAsia="MS Mincho;?? ??" w:cs="Times New Roman" w:ascii="Times New Roman" w:hAnsi="Times New Roman"/>
          <w:sz w:val="24"/>
          <w:szCs w:val="24"/>
          <w:vertAlign w:val="superscript"/>
          <w:lang w:val="ru-RU"/>
        </w:rPr>
        <w:t>2</w:t>
      </w:r>
    </w:p>
    <w:p>
      <w:pPr>
        <w:pStyle w:val="Style16"/>
        <w:jc w:val="both"/>
        <w:rPr>
          <w:sz w:val="24"/>
          <w:szCs w:val="24"/>
          <w:lang w:val="ru-RU"/>
        </w:rPr>
      </w:pPr>
      <w:r>
        <w:rPr>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опускается. Однопроволочные провода допускается соединить  путем скрутки с  последующей пайк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4.15.  Соединения, подверженные тяжению, должны иметь  механическую прочность не менее 90% предела прочности провода.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16. Соединения проводов из разных металлов или разных  сечений  должны  выполняться  только  на  опорах с применением переходных зажимов.  Переходные зажимы и участки проводов, на  которых установлены такие зажимы,  не должны испытывать  механических усилий от тяжения провод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17.  Крепление проводов  к изоляторам на опорах  ВЛ должно быть одинарным (см. также 2.4.49, 2.4.51, 2.4.52 и 2.4.60).  Крепление проводов к  штыревым изоляторам следует  выполнять проволочными вязками  или зажимами.   Провода ответвлений  от ВЛ  к ввода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олжны иметь глухое крепл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18.  Коэффициент запаса  прочности крюков и штырей  должен быть не менее 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АСПОЛОЖЕНИЕ ПРОВОДОВ НА ОПОРАХ</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19.  На опорах допускается любое расположение фазных проводов независимо от района  климатических условий.  Нулевой  провод, как правило, следует располагать ниже фазных проводов.  Провода наружного освещения, прокладываемые  на опорах совместно  с проводами ВЛ, должны располагаться, как правило, над нулевым провод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20.   Устанавливаемые  на  опорах  плавкие предохранители, а также защитные, секционирующие  и другие устройства должны  размещаться ниже проводов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21. Расстояния между проводами на опоре и в пролете по условиям  их  сближения  пролете  при  наибольшей  стреле провеса до 1,2 м должны быть не мен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при  вертикальном  расположении  проводов  и  расположении проводов с горизонтальным смещением не более 20 см: 40 см в I,  II и III районах по гололеду, 60 см в IV и особом районах по гололед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при других  расположениях проводов во  всех районах по  гололеду при  скорости ветра  при гололеде:   до 18  м/с -  40 см, более 18 м/с - 60 с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0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аибольшей  стреле провеса  более 1,2  м указанные расстояния должны  быть   увеличены  пропорционально   отношению   наибольшей стрелы провеса к стреле провеса, равной 1,2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по  вертикали между  проводами разных  фаз на опоре при ответвлении от ВЛ и пересечении разных ВЛ на общей опоре  должно быть не менее 10 см. Расстояние между изоляторами. ввода по их осям должно быть не менее 20 см.</w:t>
      </w:r>
    </w:p>
    <w:p>
      <w:pPr>
        <w:pStyle w:val="Style16"/>
        <w:jc w:val="both"/>
        <w:rPr>
          <w:rFonts w:eastAsia="MS Mincho;?? ??"/>
        </w:rPr>
      </w:pPr>
      <w:r>
        <w:rPr>
          <w:rFonts w:eastAsia="Times New Roman" w:cs="Times New Roman" w:ascii="Times New Roman" w:hAnsi="Times New Roman"/>
          <w:sz w:val="24"/>
          <w:szCs w:val="24"/>
          <w:lang w:val="ru-RU"/>
        </w:rPr>
        <w:t xml:space="preserve">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22. Расстояние по горизонтали между проводами при  спусках на опоре должно составлять не менее 15 см. Расстояние от  проводов до поверхности опоры, траверсы  или других элементов опоры  должно быть не менее 5 с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ИЗОЛЯЦ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23. Коэффициент запаса прочности штыревых  изоляторов должен быть не менее 2,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24. В местах ответвлений от ВЛ следует, как правило, применять многошейковые или подставные изолято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улевые провода должны быть укреплены на изолятора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ЩИТА ОТ ПЕРЕНАПРЯЖЕНИЙ, ЗАЗЕMЛЕНИЕ</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25.   В  сетях  с  изолированной  нейтралью  крюки и штыри фазных проводов, устанавливаемые на железобетонных опорах, а  также  арматура  этих  опор  должны  быть  заземлены.   Сопротивление заземляющего устройства не должно превышать 50 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етях с  заземленной нейтралью крюки  и штыри фазных  проводов, устанавливаемые  на железобетонных  опорах, а  также арматура этих опор должны быть присоединены к нулевому провод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земляющие проводники должны иметь диаметр не менее 6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рюки  и  штыри,  устанавливаемые  на деревянных опорах, заземлению не подлежат, за  исключением подлежащих заземлению по  условиям защиты  от атмосферных  перенапряжений (см.  2.4.26), а также устанавливаемых на опорах, где выполнено повторное заземление  нулевого прово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26. В населенной местности с одно- и двухэтажной застройкой ВЛ,  не  экранированные  промышленными  дымовыми  и другими трубами, высокими деревьями, зданиями и т.  п., должны иметь  заземляющие устройства, предназначенные для защиты от грозовых  перенапряжений.   Сопротивления этих  заземляющих устройств  должны быть не более 30 Ом, а  расстояния между ними не  более 200 м для  районов с числом грозовых часов в году  до 40; 100 м для районов  с числом грозовых часов в году более 4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роме того, заземляющие устройства должны быть выполне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На опорах с ответвлениями  к вводам в помещения, в  которых может быть  сосредоточено большое  количество людей  (школы, ясли, больницы и т.  п.) или которые представляют большую  хозяйственную ценность (животноводческие помещения, склады, мастерские и пр.).</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0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sz w:val="24"/>
          <w:szCs w:val="24"/>
          <w:lang w:val="ru-RU"/>
        </w:rPr>
      </w:pPr>
      <w:r>
        <w:rPr>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На конечных  опорах линий, имеющих ответвления  к вводам, при этом наибольшее  расстояние от соседнего  защитного заземления этих же линий должно быть не более 100 м для районов с числом грозовых часов в году от 10 до 40 и 50 м для районов с числом грозовых часов в году более 4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  указанным  заземляющим  устройствам  должны быть присоединены  на  деревянных  опорах  крюки  и  штыри, а на железобетонных опорах, кроме того, армату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етях с заземленной нейтралью для заземляющих устройств  от атмосферных  перенапряжений  следует  по  возможности использовать заземляющие устройства повторных заземлений нулевого прово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местах, указанных в пп. 1 и 2, рекомендуется, кроме того, установка вентильных разрядник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sz w:val="24"/>
          <w:szCs w:val="24"/>
          <w:lang w:val="ru-RU"/>
        </w:rPr>
      </w:pPr>
      <w:r>
        <w:rPr>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ПОРЫ</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27. Для ВЛ могут применяться следующие типы опо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ромежуточные  опоры,  устанавливаемые  на  прямых участках трассы ВЛ.  Эти опоры  в нормальных режимах работы не  должны воспринимать усилий, направленных вдоль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А н к е р н ы е  о п о р ы, устанавливаемые на пересечениях с различными сооружениями, а также в местах изменения  количества, марок и сечений  проводов.  Эти  опоры должны воспринимать  в нормальных  режимах  работы  усилия  от  разности  тяжения  проводов, направленные  вдоль  ВЛ.   Анкерные  опоры  должны  иметь  жесткую</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конструкци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У г л о в ы е  о п о р ы, устанавливаемые в местах изменения направления трассы ВЛ.   Эти опоры при  нормальных режимах  работы должны  воспринимать  слагающую  тяжения  проводов  смежных пролет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К о н ц е в ы е  о п о р ы, устанавливаемые в начале и конце ВЛ, а также в местах, ограничивающих кабельные вставки. Они  являются опорами анкерного типа и должны воспринимать в нормальных режимах работы ВЛ одностороннее тяжение провод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Ответвительные опоры, на  которых выполняются  ответвления от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П е р е к р е с т н ы е   о п о р ы, на которых  выполняется пересечение ВЛ двух направл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ветвительные и перекрестные опоры могут быть всех указанных выше тип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28.  Опоры  независимо от их  типа могут быть  с подкосами</w:t>
      </w:r>
    </w:p>
    <w:p>
      <w:pPr>
        <w:pStyle w:val="Style16"/>
        <w:jc w:val="both"/>
        <w:rPr/>
      </w:pPr>
      <w:r>
        <w:rPr>
          <w:rFonts w:eastAsia="MS Mincho;?? ??" w:cs="Times New Roman" w:ascii="Times New Roman" w:hAnsi="Times New Roman"/>
          <w:sz w:val="24"/>
          <w:szCs w:val="24"/>
          <w:lang w:val="ru-RU"/>
        </w:rPr>
        <w:t>или оттяжками. Оттяжки опор могут прикрепляться к анкерам, установленным в земле, или  к каменным, кирпичным, железобетонным  и металлическим зданиям  и сооружениям.   Они могут  быть  многопроволочными  или  однопроволочными.    Оттяжки  следует  выбирать   по расчету. Сечение остальных оттяжек должно быть не менее 2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4.29.  Оттяжки опор в сетях с изолированной нейтралью, закрепленные  нижним  концом  на  высоте  менее  2,5 м от земли, должны быть заземлены с сопротивлением заземляющего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0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устройства не более 10 Ом или изолированы  при помощи натяжного изолятора,  рассчитанного на напряжение ВЛ и установленного на высоте не менее 2,5 м от земли.  В сетях  с глухозаземленной нейтралью оттяжки  опор должны быть присоединены к нулевому защитному провод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30.  Опоры независимо от их типа должны быть рассчитаны на механические  нагрузки,  отвечающие   нормальным  режимам   работы ВЛ:  провода не оборваны и свободны от гололеда; провода не  оборваны и покрыты гололед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концевых  и угловых  опор при  пролетах меньше  критических расчет должен  производиться также  из предположения,  что провода свободны  от  гололеда,  температура  воздуха низшая, ветер отсутствуе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расчетах допускается  ограничиваться учетом  следующих основных нагрузо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ромежуточных  опор - горизонтальной  поперечной  ветровой нагрузки на провода и на конструкцию опо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анкерных опор - горизонтальной поперечной ветровой нагрузки на провода и  на конструкцию опоры и  продольной горизонтальной нагрузки, создаваемой  разностью тяжения  проводов смежных  пролетов.  За  наименьшее значение продольной  горизонтальной нагрузки, действующей на опору,  следует принимать 50%  наибольшего значения одностороннего тяжения провод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угловых  опор  -  горизонтальной  поперечной составляющей нагрузки от тяжения проводов (направленной по оси траверсы) и горизонтальной поперечной ветровой нагрузки на провода и  конструк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концевых  опор  -  горизонтальной  нагрузки от одностороннего тяжения провод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31.  Для  ВЛ  могут применяться железобетонные, деревянные с железобетонными приставками, деревянные и металлические опо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32.  Для опор ВЛ необходимо применять бревна,  пропитанные антисептиками, из леса не ниже третьего сорта.  Пропитка древесины антисептиками  должна   соответствовать  требованиям действующих стандартов. Допускается применение непропитанной лиственницы.  Конусность бревна от комля к верхнему отрубу (сбег бревна) при расчетах следует принимать равной 8 мм на 1 м дли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33.  Для  основных рассчитываемых элементов  опор (стойки, приставки, траверсы, подкосы) диаметр бревна в верхнем отрубе должен быть не менее 14 см. Для остальных элементов опор, а также для опор,  устанавливаемых  у  зданий  на  ответвлениях  к вводам (см. 2.4.37), диаметр бревна в верхнем отрубе может быть не менее 12 с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34.  Размеры заглубления и способы закрепления опор должн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определяться в зависимости от их высоты, количества укрепляемых н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опоре проводов, грунтовых условий, а также от метода  производств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земляных рабо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35. При установке  опор на затапливаемых  участках траcсы, где возможны размывы грунта, опоры должны быть укреплены (подсыпк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земли, замощение и т. п.).</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АБАРИТЫ, ПЕРЕСЕЧЕНИЯ И СБЛИЖЕ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36.  При пересечении ВЛ с различными сооружениями, а также с улицами и площадями городов и поселков угол пересечения  не нормируется (см. также 2.4.4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37. Расстояние от  проводов при наибольшей  стреле провес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о земли и проезжей части улиц должно быть не менее 6 м.  Расстояние от проводов  до земли может  быть уменьшено в  труднодоступной местности до 3,5 м и  в недоступной местности (склоны гор,  скалы, утесы и т. п.) до 1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ересечении  непроезжей  части  улиц  ответвлениями от ВЛ к вводам расстояние от проводов до тротуаров и пешеходных  дорожек допускается уменьшить до 3,5 м.  При невозможности соблюдения указанного расстояния  должна быть  установлена дополнительная  опора или конструкция на зда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38.При определении расстояния от проводов ВЛ до  поверхности земли или воды, а также до различных сооружений при  прохождении ВЛ над ними  следует учитывать наибольшую стрелу  провеса проводов без нагрева их электрическим током, которая может получиться в одном из двух расчетных случаев: провода покрыты гололедом, температура окружающего воздуха - 5 °С, ветер отсутствует; температура окружающего воздуха высшая, ветер отсутствуе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39.  Расстояние по горизонтали от проводов при  наибольшем их отклонении до зданий и строений должно быть не менее: 1,5 м  до балконов, террас и  окон, 1 м  до глухих стен.  Прохождение ВЛ над зданием не допускается, за исключением подходов ответвлений от  ВЛ</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к вводам в здания (см. 2.1.79).</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 40. Расстояния по горизонтали от опор ВЛ до подземных  кабелей,  трубопроводов  и  надземных  колонок различного назначения должны быть не менее приведенных в табл. 2.4.3 (см. также 2.4.5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41.  Пересечение ВЛ с судоходными реками не рекомендуется. При  необходимости  выполнения  такого  пересечения  ВЛ должны сооружаться в соответствии с требованиями, приведенными в гл.  2.5 для ВЛ напряжением выше 1 KB.   При пересечении несудоходных и  замерзающих небольших рек, каналов и т.  п. расстояние от проводов ВЛ до наивысшего уровня воды должно  быть не менее 2  м, а до льда  - не менее 6 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4.3. Наименьшее допустимое расстояние по горизонтали от опор ВЛ до подземных кабелей, трубопроводов и  надземных колонок</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Объект сближения                          │Расстояние, м</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Водо-, газо-, паро- и теплопроводы, а также канали- │      1</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зационные трубы                                   │</w:t>
      </w:r>
    </w:p>
    <w:p>
      <w:pPr>
        <w:pStyle w:val="Style16"/>
        <w:jc w:val="both"/>
        <w:rPr>
          <w:rFonts w:eastAsia="MS Mincho;?? ??"/>
          <w:sz w:val="24"/>
          <w:szCs w:val="24"/>
          <w:lang w:val="ru-RU"/>
        </w:rPr>
      </w:pPr>
      <w:r>
        <w:rPr>
          <w:rFonts w:eastAsia="MS Mincho;?? ??"/>
          <w:sz w:val="24"/>
          <w:szCs w:val="24"/>
          <w:lang w:val="ru-RU"/>
        </w:rPr>
        <w:t>Пожарные гидранты, колодцы (люки) подземной ка-     │      2</w:t>
      </w:r>
    </w:p>
    <w:p>
      <w:pPr>
        <w:pStyle w:val="Style16"/>
        <w:rPr>
          <w:sz w:val="24"/>
          <w:szCs w:val="24"/>
          <w:lang w:val="ru-RU"/>
        </w:rPr>
      </w:pPr>
      <w:r>
        <w:rPr>
          <w:rFonts w:eastAsia="Courier New"/>
          <w:sz w:val="24"/>
          <w:szCs w:val="24"/>
          <w:lang w:val="ru-RU"/>
        </w:rPr>
        <w:t xml:space="preserve">  </w:t>
      </w:r>
      <w:r>
        <w:rPr>
          <w:rFonts w:eastAsia="MS Mincho;?? ??"/>
          <w:sz w:val="24"/>
          <w:szCs w:val="24"/>
          <w:lang w:val="ru-RU"/>
        </w:rPr>
        <w:t>нализации, водоразборные колонки                  │</w:t>
      </w:r>
    </w:p>
    <w:p>
      <w:pPr>
        <w:pStyle w:val="Style16"/>
        <w:jc w:val="both"/>
        <w:rPr>
          <w:rFonts w:eastAsia="MS Mincho;?? ??"/>
          <w:sz w:val="24"/>
          <w:szCs w:val="24"/>
          <w:lang w:val="ru-RU"/>
        </w:rPr>
      </w:pPr>
      <w:r>
        <w:rPr>
          <w:rFonts w:eastAsia="MS Mincho;?? ??"/>
          <w:sz w:val="24"/>
          <w:szCs w:val="24"/>
          <w:lang w:val="ru-RU"/>
        </w:rPr>
        <w:t>Бензиновые колонки                                  │     10</w:t>
      </w:r>
    </w:p>
    <w:p>
      <w:pPr>
        <w:pStyle w:val="Style16"/>
        <w:jc w:val="both"/>
        <w:rPr>
          <w:rFonts w:eastAsia="MS Mincho;?? ??"/>
          <w:sz w:val="24"/>
          <w:szCs w:val="24"/>
          <w:lang w:val="ru-RU"/>
        </w:rPr>
      </w:pPr>
      <w:r>
        <w:rPr>
          <w:rFonts w:eastAsia="MS Mincho;?? ??"/>
          <w:sz w:val="24"/>
          <w:szCs w:val="24"/>
          <w:lang w:val="ru-RU"/>
        </w:rPr>
        <w:t>Кабели (кроме кабелей связи, сигнализации и радио-  │      1</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трансляции)                                       │</w:t>
      </w:r>
    </w:p>
    <w:p>
      <w:pPr>
        <w:pStyle w:val="Style16"/>
        <w:jc w:val="both"/>
        <w:rPr>
          <w:rFonts w:eastAsia="MS Mincho;?? ??"/>
          <w:sz w:val="24"/>
          <w:szCs w:val="24"/>
          <w:lang w:val="ru-RU"/>
        </w:rPr>
      </w:pPr>
      <w:r>
        <w:rPr>
          <w:rFonts w:eastAsia="MS Mincho;?? ??"/>
          <w:sz w:val="24"/>
          <w:szCs w:val="24"/>
          <w:lang w:val="ru-RU"/>
        </w:rPr>
        <w:t>То же, но при прокладке их в изолирующей трубе      │    0,5</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0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42.  При прохождении ВЛ по лесным массивам и зеленым насаждениям вырубка просеки  не обязательна.   При этом расстояние  от проводов при  наибольшей стреле  их провеса  или наибольшем отклонении до деревьев, кустов  и прочей растительности должно  быть не менее 1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43.  При пересечении ВЛ до 1 кB с ВЛ выше 1 кВ должны  выполняться требования, приведенные  в 2.5.119 -  2.5.122, а при  их параллельном следовании - в 2.5.12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вместная подвеска на общих опорах проводов ВЛ до 1 кB и  выше 1 KB, а также выполнение пересечений указанных ВЛ на общей опоре  должны  производиться  в  соответствии  с требованиями, приведенными в 2.5.57.   Провода верхней ВЛ,  закрепляемые на  штыревых изоляторах, должны иметь двойное крепл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рюки, штыри и арматура опор  ВЛ до 1 кB, ограничивающих  пролет пересечения, а также опор, на которых производится  совместная подвеска,  должны  быть  заземлены.   Сопротивление   заземляющего устройства должно быть не более 30 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44.  Пересечение ВЛ до 1 кB между собой рекомендуется  выполнять  на  перекрестных  опорах;  допускается  также пересечение в пролете, при этом расстояние по вертикали между ближайшими  проводами  пересекающихся  ВЛ  при  температуре  окружающего  воздуха плюс 15°C без ветра должно быть не менее 1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местах  пересечения  ВЛ  между  собой могут применяться анкерные и промежуточные опо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ересечении ВЛ в  пролете место пересечения следует  выбирать  возможно  ближе  к  опоре  верхней пересекающей ВЛ, при этом расстояние  по  горизонтали  между  опорами  пересекающей и проводами пересекаемой ВЛ должно быть не менее 2 м.</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4.45. Пересечение ВЛ с  линиями связи и сигнализации  (ЛС) и линиями радиотрансляционных сетей (PC)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должно быть выполнено  по одному из следующих вариант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vertAlign w:val="superscript"/>
          <w:lang w:val="ru-RU"/>
        </w:rPr>
        <w:t>1)</w:t>
      </w:r>
      <w:r>
        <w:rPr>
          <w:rFonts w:eastAsia="MS Mincho;?? ??" w:cs="Times New Roman" w:ascii="Times New Roman" w:hAnsi="Times New Roman"/>
          <w:sz w:val="22"/>
          <w:szCs w:val="22"/>
          <w:lang w:val="ru-RU"/>
        </w:rPr>
        <w:t xml:space="preserve">  Под  ЛС  следует  понимать  линии  связи Министерства связи СССР и других министерств  и ведомств, а также  линии сигнализации Министерства путей сообщения.   Под РС следует понимать  линии радиотрансляционных сетей.</w:t>
      </w:r>
    </w:p>
    <w:p>
      <w:pPr>
        <w:pStyle w:val="Style16"/>
        <w:jc w:val="both"/>
        <w:rPr>
          <w:sz w:val="22"/>
          <w:szCs w:val="22"/>
          <w:lang w:val="ru-RU"/>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Воздушные  линии  связи  по  своему  назначению разделяются на: линии междугородной  телефонной связи  (MTC); сельской  телефонной связи (CTC); радиотрансляционных сетей (PC); городской  телефонной связи (ГТС).  По значимости воздушные линии связи подразделяются на классы.</w:t>
      </w:r>
    </w:p>
    <w:p>
      <w:pPr>
        <w:pStyle w:val="Style16"/>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Линии МТС и СТС:  магистральные линии МТС, соединяющие Москву с республиканскими, краевыми и областными центрами и последние между собой, и линии Министерства путей сообщения, проходящие вдоль  железных дорог  и по  территории железнодорожных  станций (класс I); внутризоновые линии  МТС, соединяющие  республиканские, краевые  и областные центры с районными  центрами и последние между  собой, и соединительные линии СТС (класс II); абонентские линии СТС  (класс III).</w:t>
      </w:r>
    </w:p>
    <w:p>
      <w:pPr>
        <w:pStyle w:val="Style16"/>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Линии  РС:   фидерные   линии  номинальным  напряжением   выше 360 В (класс I); фидерные  линии номинальным напряжением до 360 В и абонентские линии напряжением 15 и 30 В (класс II).</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0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sz w:val="24"/>
          <w:szCs w:val="24"/>
          <w:lang w:val="ru-RU"/>
        </w:rPr>
      </w:pPr>
      <w:r>
        <w:rPr>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неизолированными  проводами  ВЛ  и изолированными проводами ЛС и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неизолированными проводами ВЛ и подземным или подвесным кабелем ЛС и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неизолированными  проводами  ВЛ  с повышенной механической прочностью и неизолированными проводами ЛС и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изолированными  проводами  ВЛ и  неизолированными проводами ЛС и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подземным кабелем ВЛ и неизолированными проводами ЛС и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46. Угол пересечения ВЛ с  ЛС и РС должен быть  по возможности близок к  90°.  Для  стесненных условий угол  пересечения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 47. Расстояние по вертикали от проводов ВЛ до проводов или подвесных кабелей ЛС  и РС в  пролетах пересечения при  наибольш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треле  провеса  (наивысшая  температура  воздуха, гололед) должно</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быть не менее 1,2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по вертикали  от проводов ВЛ  до проводов или  подвесных кабелей РС  при пересечении на  общей опоре должно  быть не менее 1,5 м.  При  расположении проводов или подвесных кабелей  РС на кронштейнах это расстояние принимается от провода ВЛ,  расположенного на той же стороне  опоры ВЛ, на которой находятся  провода или подвесные кабели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48.  Место  пересечения проводов ВЛ  с проводами или  подвесными кабелями ЛС и РС  в пролете должно находиться на  расстоянии не менее 2  м от ближайшей опоры  ВЛ, но по возможности  ближе к опоре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49. При пересечении неизолированных проводов ВЛ с изолированными проводами ЛС и РС должны соблюдаться следующие треб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ересечение проводов ВЛ с проводами ЛС  должно выполняться только в пролете. Пересечение проводов с проводами РС может выполняться как в пролете, так и на общей опор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Опоры ВЛ;  ограничивающие пролет  пересечения с  ЛС магистральных и внутризоновых сетей связи и с соединительными  линиями СТС, должны быть анкерного  типа.  При пересечении  всех остальных ЛС и РС  допускаются опоры ВЛ  промежуточного типа, усиленные  дополнительной приставкой или подкос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овода ЛС и РС на участке пересечения должны иметь  атмосферостойкую изоляцию  с испытательным  напряжением не  менее 2 кB (например,  ПСБА,  ПСБАП,  ПРСП)  и  коэффициент  запаса прочности на  растяжение  при  наихудших  метеорологических  условиях данной местности не менее 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Провода ВЛ  должны располагаться  над проводами  ЛС и РС. На опорах, ограничивающих  пролет пересечения, провода  ВЛ. Должны иметь двойное крепление или  глухую вязку.  В  исключительных случаях провода ВЛ 380/220 В и ниже допускается располагать под проводами стоечных ЛС.   При этом провода  ЛС на стойках,  ограничивающих пролет пересечения, должны иметь двойное укрепл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Соединение   проводов    ВЛ,    а   также  проводов ЛС и РС в пролетах пересечения н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0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pPr>
      <w:r>
        <w:rPr>
          <w:rFonts w:eastAsia="MS Mincho;?? ??" w:cs="Times New Roman" w:ascii="Times New Roman" w:hAnsi="Times New Roman"/>
          <w:sz w:val="24"/>
          <w:szCs w:val="24"/>
          <w:lang w:val="ru-RU"/>
        </w:rPr>
        <w:t>допускается.  Провода ВЛ должны быть  многопроволочными с  сечениями не  менее:   3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для алюминиевых проводов,  16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для  сталеалюминиевых  и  2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для стальных провод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линий ГТС и СТС при количестве их проводов 10 и  более  вариант пересечения, оговоренный в настоящем параграфе, применять не следуе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50.   При пересечении  неизолированных проводов  ВЛ с подземным  или  подвесным  кабелем  ЛС  и  РС должны выполняться следующие треб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Расстояние от  подземных кабелей  ЛС и  РС до заземлителя опоры (или до  железобетонной опоры) ВЛ  должно быть не  менее 3 м в населенной местности и 10 м в ненаселенн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е от  подземных кабелей  ЛС и  РС незаземленной деревянной опоры ВЛ должно составлять в ненаселенной местности не  менее 5 м, в  населенной - не менее  2 м. В стесненных  условиях это расстояние может быть менее 2 м, но не менее 1 м; при этом  кабель должен быть проложен  в стальной трубе  либо покрыт швеллером  или угловой сталью по длине в обе  стороны от опоры не менее 3  м. При выборе  трасс  кабелей  ЛС  и  РС  расстояние  от них до ближайшей  опоры ВЛ должно по возможности приниматься больши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овода ВЛ должны располагаться  над  подвесным кабелем ЛС и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Соединение проводов  ВЛ в пролете пересечения  с подвесным кабелем ЛС и РС не  допускается. Провода ВЛ в пролете  пересечения с  подвесным  кабелем  ЛС  и  РС должны быть многопроволочными сечением не менее: 35 мм¤ для алюминиевых проводов, 16 мм¤ для  сталеалюминиевых и 25 мм¤ для стальных провод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Металлическая оболочка подвесного кабеля и трос, на котором подвешен  кабель, должны  быть  заземлены  на опорах, ограничивающих пролет пересеч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Расстояние по горизонтали от основания кабельной опоры ЛС и  РС  до  проекции  ближайшего провода ВЛ на горизонтальную плоскость должно быть не менее высоты опоры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ариант пересечения ВЛ с ЛС и РС, оговоренный в настоящем параграфе, применять не следуе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применение  кабельной вставки в ЛС приведет к необходимости установки дополнительного и переноса ранее установленного усилительного пункта Л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при  применении кабельной  вставки в  РС суммарная  длина кабельных вставок в РС превышает допускаемые знач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51. При пересечении неизолированных проводов ВЛ с неизолированными  проводами  ЛС  и  РС  должны  соблюдаться  следующие треб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ересечение проводов  ВЛ с  проводами ЛС  и РС должно выполняться только в пролете. Пересечение проводов ВЛ с абонентскими и  фидерными  линиями  РС  напряжением  между  проводами  до 360 В допускается выполнять на опорах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Опоры ВЛ, ограничивающие  пролет  пересечения, должны быть анкерного тип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0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овода линий связи должны иметь коэффициент запаса  прочности на растяжение при наихудших метеорологических условиях  данной местности (гололед  или низшая температура)  не менее 2,2  для проводов как стальных, так и из цветного метал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Провода ВЛ  должны располагаться  над проводами  ЛС и РС. На опорах,  ограничивающих пролет  пересечения, провода  ВЛ должны иметь двойное крепление.  Провода ВЛ 380/220 В и ниже  допускается располагать под  проводами стоечных  РС.   При этом  провода РС на стойках, ограничивающих пролет  пересечения, должны иметь  двойное крепление.</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Соединение проводов ВЛ, а  также проводов ЛС и РС  в пролетах пересечения не допускается.  Провода ВЛ должны быть  многопроволочными с сечениями  не менее:   35 мм¤ для  алюминиевых, 25 мм</w:t>
      </w:r>
      <w:r>
        <w:rPr>
          <w:rFonts w:eastAsia="MS Mincho;?? ??" w:cs="Times New Roman" w:ascii="Times New Roman" w:hAnsi="Times New Roman"/>
          <w:sz w:val="24"/>
          <w:szCs w:val="24"/>
          <w:vertAlign w:val="superscript"/>
          <w:lang w:val="ru-RU"/>
        </w:rPr>
        <w:t xml:space="preserve">2 </w:t>
      </w:r>
      <w:r>
        <w:rPr>
          <w:rFonts w:eastAsia="MS Mincho;?? ??" w:cs="Times New Roman" w:ascii="Times New Roman" w:hAnsi="Times New Roman"/>
          <w:sz w:val="24"/>
          <w:szCs w:val="24"/>
          <w:lang w:val="ru-RU"/>
        </w:rPr>
        <w:t>для сталеалюминиевых и стальных провод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52. При пересечении изолированных проводов ВЛ с неизолированными проводами ЛС и РС должны соблюдаться следующие треб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ересечение проводов ВЛ с проводами ЛС  должно выполняться только в пролете. Пересечение проводов ВЛ с проводами РС может выполняться как в пролете, так и на общей опор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Опоры ВЛ,  ограничивающие пролет  пересечения с  ЛС магистральных и внутризоновых сетей связи и с соединительными  линиями СТС, должны быть анкерного  типа.  При пересечении  всех остальных ЛС и РС  допускаются опоры ВЛ  промежуточного типа, усиленные  дополнительной приставкой или подкос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овода ВЛ на участке пересечения должны иметь  атмосферостойкую  изоляцию  с  испытательным  напряжением  не  менее  2  кВ и коэффициент запаса прочности на растяжение при наихудших  метеорологических условиях данной местности не менее 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Провода ВЛ  должны располагаться  над проводами  ЛС и РС. На опорах, ограничивающих пролет пересечения, провода или  несущие их  тросы  ВЛ  должны  иметь  двойное  крепление или глухую вязку. Провода ВЛ 380/220 В и ниже допускается располагать под  проводами стоечных РС.  При этом провода РС на стойках, ограничивающих  пролет пересечения, должны иметь двойное крепл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Соединение  проводов  ВЛ, а также проводов ЛС и РС в пролетах пересечения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53. При пересечении подземной кабельной вставки ВЛ с неизолированными  проводами  ЛС  и  РС  должны  соблюдаться  следующие треб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Расстояние  от  подземной кабельной вставки ВЛ до опоры ЛС и РС и ее заземлителя должно быть не менее 1 м, а при прокладке кабеля в изолирующей трубе не менее 0,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Расстояние по горизонтали от основания кабельной опоры  ВЛ до  проекции  ближайшего  провода  ЛС  и РС на горизонтальную плоскость должно быть не менее высоты опоры ЛС и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4.54.  При сближении ВЛ  с воздушными ЛС и РС  расстояние по горизонтали между  крайними проводами  этих линий  должно быть  не менее 2 м, а в стесненных условиях не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1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енее 1,5 м. Во всех остальных случаях расстояние между линиями  должно быть не менее  высоты наибольшей опоры ВЛ, ЛС и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55.  Сближение ВЛ  с антенными сооружениями передающих радиоцентров,   приемными   радиоцентрами,   выделенными   приемными пунктами радиофикации и местных радиоузлов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56.  Расстояние по горизонтали между проводами ВЛ и проводами ЛС и  РС, телевизионными кабелями  и спусками от  радиоантенн на вводах должно быть не менее 1,5 м. При этом провода ВЛ в пролете от опоры до ввода и провода ввода ВЛ в здание не должны пересекаться с проводами ответвлений от ЛС  и РС к вводам и должны  располагаться не ниже проводов ЛС и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57.  Совместная  подвеска  на общих опорах проводов ВЛ и ЛС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вместная подвеска на общих опорах проводов вновь  сооружаемых ВЛ и неизолированных проводов РС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общих  опорах  допускается  совместная подвеска проводов ВЛ и изолированных проводов РС, а также совместная подвеска  проводов ВЛ,  сооружаемых  взамен  пришедших  в  негодность  и  реконструируемых,  и  подвешенных  ранее  неизолированных  проводов  РС. При этом должны соблюдаться следующие услов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Напряжение ВЛ должно быть не более 380/220 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Номинальное  напряжение  между  проводами  РС должно быть не более 360 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Расстояние  от нижних проводов  РС до земли,  между цепями РС  и  их  проводами  должно соответствовать действующим "Правилам строительства  и  ремонта  воздушных  линий  связи и радиотрансляционных сетей" Министерства связи ССС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Провода  ВЛ  должны  располагаться  над проводами РС; при этом расстояние  по вертикали  от нижнего  провода ВЛ  до верхнего провода РС  независимо от  их взаимного  расположения должно  быть на опоре не менее 1,5 м, а в пролете не менее 1,25 м; при расположении проводов РС на кронштейнах это расстояние принимается от  нижнего провода ВЛ, расположенного на  той же стороне, что и  провода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58. Совместная подвеска на общих опорах проводов ВЛ и  кабелей  ЛС  не  допускается.   Совместная  подвеска на общих опорах проводов ВЛ не более 380/220  В и кабелей РС допускается  при соблюдении  условий,  оговоренных  в  2.4.57 для изолированных проводов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59.  Совместная подвеска  на общих  опорах проводов  ВЛ не более 380/220 В и проводов цепей телемеханики допускается при условии, если они принадлежат одному владельцу и соблюдаются  требования, приведенные в 2.4.57, а также если цепи телемеханики не используются как каналы проводной телефонной связ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60.  При  пересечении и параллельном  следовании ВЛ с  железными  дорогами,  а  также  с  автомобильными дорогами категорий I  и  II  должны  выполняться  требования,  изложенные в 2.5.140 - 2.5.149. Пересечения могут выполняться также при помощи  кабельной вставки в ВЛ.  Выбор варианта пересечения должен производиться  на основе технико-экономических расчето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ересечении  ВЛ   с  автомобильными  дорогами   категорий III - V расстояние по  вертикали от проводов ВЛ до  проезжей части дорог при наибольшей стреле провеса должно быть не менее 6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ебования,  предъявляемые  в  этих  случаях к воздушным сетям наружного освещения населенных  пунктов и территорий  промышленных предприятий, приведены в гл. 6.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61.  При пересечении и сближении ВЛ с автомобильными дорогами расстояние  от проводов  ВЛ до  дорожных знаков  и их несущих тросов должно быть не менее 1 м. Несущие тросы в местах  пересечения  с  ВЛ  должны  быть  заземлены  с сопротивлением заземляющего устройства не более 10 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62.  При пересечении и сближении ВЛ с контактными проводами и несущими тросами трамвайных и троллейбусных линий должны быть выполнены следующие треб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ВЛ  должны, как  правило, располагаться  вне зоны, занятой сооружениями контактных сетей, включая опоры.</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овода  ВЛ должны быть  расположены над несущими  тросами контактных проводов.  Провода ВЛ должны быть  многопроволочными с сечением не менее:  алюминиевые 3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стальные и сталеалюминиевые 16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Соединение проводов  ВЛ в  пролетах пересечений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Расстояние  от проводов ВЛ  при наибольшей стреле  провеса должно  быть  не  менее  8  м  до  головки рельса трамвайной линии и 10,5 м до проезжей  части улицы в зоне троллейбусной  линии. При этом во всех случаях расстояние  от проводов ВЛ до несущего  троса или контактного провода должно быть не менее 1,5 м. В зоне расположения контактных сетей опоры  ВЛ должны быть анкерными,  а крепление проводов - двойны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Пересечение ВЛ с контактными проводами в местах расположения поперечин запрещ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Совместная подвеска  на опорах  троллейбусных линий  контактных проводов и  проводов ВЛ напряжением  не более 380  В допускается  при  соблюдении  следующих  условий:  опоры троллейбусных линий должны  иметь механическую  прочность, достаточную  для подвески проводов  ВЛ; расстояние  между проводами  ВЛ и  кронштейном или устройством крепления несущего троса контактных проводов  должно быть не менее 1,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ебования  настоящего параграфа не  распространяются на линии уличного освещ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63.  При  пересечении  и сближении ВЛ с канатными дорогами и  надземными  металлическими  трубопроводами  должны  быть выполнены следующие треб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ВЛ  должна  проходить под канатной дорогой; прохождение ВЛ над канатной дорогой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Канатные  дороги  должны  иметь снизу мостки или сетки для ограждения проводов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3.  При прохождении ВЛ под канатной дорогой или под  трубопроводом провода ВЛ должны находиться от них на расстоянии:  при  наименьшей стреле  провеса до  мостков или  ограждающих сеток канатной дороги или до трубопровода  не  менее  1  м;  при  наибольшей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1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треле провеса  и  наибольшем  отклонении  проводов до элементов канатной дороги или до трубопровода не менее 1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При  пересечении  ВЛ  с  трубопроводом, расположенным под ВЛ, расстояние от проводов  ВЛ до элементов трубопроводов  при наибольшей стреле провеса должно быть не менее 1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При  параллельном  следовании  ВЛ  с канатной дорогой или с трубопроводом расстояние  по горизонтали от  проводов ВЛ до  канатной  дороги  или  трубопровода  должно  быть  не  менее  высоты опоры, а на стесненных  участках трассы при наибольшем  отклонении проводов не менее 1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Сопротивление заземления трубопровода в пролете пересечения должно быть не более 10 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64. При сближении ВЛ с пожаро- и взрывоопасными установками следует руководствоваться требованиями, приведенными в 2.5.163, при сближении с аэродромами - в 2.5.17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65. Прохождение ВЛ до  1 кB не допускается  по территориям стадионов и  школ (общеобразовательных  и интернатов),  а также по территориям спортивных комплексов пионерских лагере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ЛАВА 2.5</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ВОЗДУШНЫЕ ЛИНИИ ЭЛЕКТРОПЕРЕДАЧ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НАПРЯЖЕНИЕМ ВЫШЕ 1 кB</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ЛАСТЬ ПРИМЕНЕНИЯ, ОПРЕДЕЛЕНИЯ</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5.1.  Настоящая глава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Правил распространяется на  ВЛ выше 1 кB  и до  500 кВ,  выполняемые неизолированными  проводами.  Настоящая глава не  распространяется на электрические  воздушные линии, сооружение которых определяется специальными правилами,  нормами  и  постановлениями   (контактные  сети   электрифицированных железных дорог, трамвая, троллейбуса, сигнальные линии  автоблокировки и т.д.). Кабельные  вставки в ВЛ должны выполняться в  соответствии с требованиями, приведенными в гл. 2.3 и 2.5.7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 2. Воздушной линией  электропередачи выше 1 кВ  называется устройство для передачи электроэнергии по проводам,  расположенным на открытом воздухе и прикрепленным при помощи изоляторов и  арматуры к опорам или кронштейнам и стойкам на инженерных  сооружениях (мостах, путепроводах и т. п.).</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w:t>
      </w:r>
      <w:r>
        <w:rPr>
          <w:rFonts w:eastAsia="MS Mincho;?? ??" w:cs="Times New Roman" w:ascii="Times New Roman" w:hAnsi="Times New Roman"/>
          <w:sz w:val="22"/>
          <w:szCs w:val="22"/>
          <w:lang w:val="ru-RU"/>
        </w:rPr>
        <w:t>Согласована с Госстроем СССР  26  июля 1976   г.; утверждена Главтехуправлением Минэнерго  СССР 24  июня 1977  г. Внесены изменения Решением Главтехуправления  Минэнерго СССР №  Э-5/83  от  21 июля 1983 г.</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  начало  и  конец  ВЛ  принимаются линейные порталы или линейные вводы распределительных устройств, а для ответвлений -  ответвительная опора и линейный  портал или линейный ввод  распределительного устройств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3.  Нормальным режимом ВЛ выше 1 к В  называется состояние ВЛ при необорванных проводах и трос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варийным режимом  ВЛ выше  1 к  В называется  состояние ВЛ при оборванных одном или нескольких проводах или трос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онтажным режимом ВЛ выше 1 кВ называется состояние в условиях монтажа опор, проводов и тросов.</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абаритным пролетом l</w:t>
      </w:r>
      <w:r>
        <w:rPr>
          <w:rFonts w:eastAsia="MS Mincho;?? ??" w:cs="Times New Roman" w:ascii="Times New Roman" w:hAnsi="Times New Roman"/>
          <w:sz w:val="24"/>
          <w:szCs w:val="24"/>
          <w:vertAlign w:val="subscript"/>
          <w:lang w:val="ru-RU"/>
        </w:rPr>
        <w:t>г</w:t>
      </w:r>
      <w:r>
        <w:rPr>
          <w:rFonts w:eastAsia="MS Mincho;?? ??" w:cs="Times New Roman" w:ascii="Times New Roman" w:hAnsi="Times New Roman"/>
          <w:sz w:val="24"/>
          <w:szCs w:val="24"/>
          <w:lang w:val="ru-RU"/>
        </w:rPr>
        <w:t>, называется пролет, длина которого  определяется  нормированным  вертикальным  габаритом  от проводов до земли при установке опор на идеально ровной поверхности.</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етровым пролетом l</w:t>
      </w:r>
      <w:r>
        <w:rPr>
          <w:rFonts w:eastAsia="MS Mincho;?? ??" w:cs="Times New Roman" w:ascii="Times New Roman" w:hAnsi="Times New Roman"/>
          <w:sz w:val="24"/>
          <w:szCs w:val="24"/>
          <w:vertAlign w:val="subscript"/>
          <w:lang w:val="ru-RU"/>
        </w:rPr>
        <w:t>ветр</w:t>
      </w:r>
      <w:r>
        <w:rPr>
          <w:rFonts w:eastAsia="MS Mincho;?? ??" w:cs="Times New Roman" w:ascii="Times New Roman" w:hAnsi="Times New Roman"/>
          <w:sz w:val="24"/>
          <w:szCs w:val="24"/>
          <w:lang w:val="ru-RU"/>
        </w:rPr>
        <w:t xml:space="preserve"> называется длина  участка ВЛ, давление ветра на провода или тросы с которого воспринимается опорой.</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есовым пролетом l</w:t>
      </w:r>
      <w:r>
        <w:rPr>
          <w:rFonts w:eastAsia="MS Mincho;?? ??" w:cs="Times New Roman" w:ascii="Times New Roman" w:hAnsi="Times New Roman"/>
          <w:sz w:val="24"/>
          <w:szCs w:val="24"/>
          <w:vertAlign w:val="subscript"/>
          <w:lang w:val="ru-RU"/>
        </w:rPr>
        <w:t>вес</w:t>
      </w:r>
      <w:r>
        <w:rPr>
          <w:rFonts w:eastAsia="MS Mincho;?? ??" w:cs="Times New Roman" w:ascii="Times New Roman" w:hAnsi="Times New Roman"/>
          <w:sz w:val="24"/>
          <w:szCs w:val="24"/>
          <w:lang w:val="ru-RU"/>
        </w:rPr>
        <w:t xml:space="preserve"> называется длина участка ВЛ, вес проводов или тросов которого воспринимается опор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абаритной стрелой провеса провода называется наибольшая стрела провеса в габаритном пролет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4. Населенной местностью называются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населенной местностью называются земли единого государственного земельного фонда, за исключением населенной и труднодоступной местности.   К  ненаселенной  местности  настоящие Правила относят незастроенные местности, хотя бы и часто посещаемые людьми, доступные для транспорта и сельскохозяйственных машин,  сельскохозяйственные угодья, огороды, сады, местности с отдельными редко стоящими строениями и временными сооружени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уднодоступной  местностью называется  местность, недоступная для транспорта и сельскохозяйственных маши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строенной местностью в настоящих Правилах называются территории городов, поселков и сельских населенных пунктов в  границах фактической застройки, защищающие ВЛ с обеих сторон от поперечных ветр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5. Большими  переходами называются  пересечения судоходных рек, судоходных  проливов или  каналов, на которых  устанавливаются опоры  высотой  50  м  и  более,  а также пересечения любых водных пространств  с  пролетом  пересечения  более  700  м независимо от высоты опор ВЛ.</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БЩИЕ ТРЕБОВАН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5.6. Механический расчет  проводов и тросов  ВЛ производится по методу допускаемых напряжений,  расчет изоляторов и арматуры  -  по методу разрушающих нагрузок.  По обоим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1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етодам расчеты производятся на  нормативные нагрузки.  Расчет опор  и фундаментов ВЛ производится по  методу расчетных  предельных состояний.  Применение других методов расчета  в каждом отдельном случае  должно быть обосновано в проект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настоящей  главе  приведены  условия для определения нормативных нагрузок.  Указания по определению расчетных нагрузок,  используемых в расчетах строительных  конструкций ВЛ (опор и  фундаментов), даны в приложении к настоящей глав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эффициенты  перегрузки  и  расчетные  положения,  касающиеся специфических условий расчета конструкций ВЛ, приводятся в  приложении к настоящей глав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7. На ВЛ 110 - 500 кB длиной более 100 км для  ограничения несимметрии  токов  и  напряжений  должен  выполняться один полный цикл транспозиции.   На двухцепных  ВЛ схемы  транспозиции  должны быть одинаковыми.   Шаг транспозиции по  условию влияний на  линии связи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электрических сетях 110 - 500 KB, содержащих несколько участков ВЛ длиной менее  100 км каждый, транспозиция  проводов выполняется  непосредственно  на  промежуточных  подстанциях (на шинах, в пролете между концевой опорой и порталом подстанции или на  концевой опоре).   При этом  транспозиция должна  осуществляться так, чтобы суммарные  длины участков  ВЛ с  различным чередованием  фаз были примерно рав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электрических сетях до 35 KB рекомендуется производить транспозицию фаз  на подстанциях  так, чтобы  суммарные длины участков с различным чередованием фаз были примерно рав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8.  Обслуживание  ВЛ должно предусматриваться  с ремонтно-производственных  баз  (РПБ)  и  ремонтно-эксплуатационных пунктов (РЭ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змещение  РПБ  и  РЭП,  выбор  их типа, оснащение средствами механизации  работ  и  транспорта  должны производиться на основании схем  организации эксплуатации,  утвержденных в  установленном порядке, или действующих норматив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ПБ и  РЭП должны  оборудоваться средствами  связи в  соответствии со схемой  организации эксплуатации, утвержденной  в установленном поряд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роме РПБ  и РЭП  для эксплуатации  ВЛ в  труднодоступной местности на  трассе ВЛ  должны быть  предусмотрены упрощенные  пункты обогрева, количество  и расположение  которых должны  быть обоснованы в проект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9.  При ремонтно-производственных базах  предусматривается строительство  производственно-жилой   площади  для   оперативного и ремонтно-эксплуатационного  персонала ВЛ.   Объем  строительства производственно-жилой площади определяется в соответствии со  схемой организации эксплуатации энергосистемы, утвержденной в установленном порядке, или действующими норматив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оизводственно-жилые  помещения  размещаются,  как   правило, на территории подстанций  или РПБ и  должны быть обеспечены  местной телефонной или радиосвязью с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озможностью выхода на ближайшую  телефонную  сеть  Министерства  связи СССР, вызывной сигнализацией, а также средствами радиофика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0.  Укомплектование сетевых предприятий и их  структурных подразделений  транспортными  средствами  и средствами механизации работ для  эксплуатации и  ремонта ВЛ  производится в соответствии с  перспективной  схемой  организации  эксплуатации,  утвержденной в установленном порядке, или действующими норматив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втомашины и  самоходные механизмы,  предназначенные для  эксплуатации и  ремонта ВЛ,  должны быть  оборудованы средствами двусторонней радиосвязи с РПБ.</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1.  Численность персонала, объем производственно-жилых помещений РПБ и РЭП, а  также количество транспортных средств и  механизмов, необходимых  для эксплуатации,  определяются в  соответствии с действующими нормативными документ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2. К ВЛ 110 кB и выше должен быть обеспечен в любое время года подъезд на  возможно близкое расстояние,  но не далее  чем на 0,5 км от трассы ВЛ.  Для проезда вдоль трассы указанных ВЛ и  для подъезда к ним должна  быть расчищена от насаждений,  пней, камней и т. п. полоса земли шириной не менее 2,5 м. Исключения допускаются лишь на участках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ходящих по топким болотам и сильно пересеченной  местности, где проезд невозможен.  В этих случаях необходимо выполнять  вдоль трассы  ВЛ  пешеходные  тропки   с  мостиками  шириной  не   менее 0,4 м или насыпные земляные дорожки шириной не менее 0,8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ходящих  по  территориям,  занятым  под  садовые  и  другие ценные культуры и снегозащитные  насаждения вдоль железных и  шоссейных дорог.</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3.  Опоры ВЛ рекомендуется устанавливать вне зоны размыва берегов с учетом возможных перемещений русл и затопляемости  района, а также вне мест, где могут быть потоки дождевых и других вод, ледоходы (овраги, поймы рек и д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невозможности  установки  опор  ВЛ  вне указанных опасных зон должны  быть выполнены  мероприятия по  защите опор  от повреждений  (устройство  специальных  фундаментов, укрепление берегов, откосов,  склонов,  устройство  водоотводных  канав, ледорезов или иных сооружений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ановка  опор  в  зоне  предполагаемых грязекаменных селевых потоков запрещ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ибольший  горизонт  ледохода  и  уровня высоких (паводковых) вод принимается с обеспеченностью 2% (повторяемость 1 раз в 50 лет) для ВЛ 330 кВ и  ниже  и 1% (повторяемость 1 раз в 100 лет) или по историческому  наблюденному  уровню  при  наличии  соответствующих данных для ВЛ 500 кB.</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4. При прохождении ВЛ с деревянными опорами по лесам, сухим  болотам  и  другим  местам,  где возможны низовые пожары, для защиты опор должна быть предусмотрена одна из следующих ме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ройство вокруг каждой стойки опоры на расстоянии 2 м от нее канавы глубиной 0,4 и шириной 0,6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ничтожение химическим или другим способом травы и  кустарника и очистка от них площадки радиусом 2 м вокруг каждой опор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1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менение железобетонных приставок (пасынков); при этом  расстояние от земли до нижнего торца стойки должно быть не менее 1 м. Для районов  многолетней мерзлоты  в мостах,  где возможны низовые пожары, расстояние  от деревянной  опоры до  канавы и  размер зоны химической обработки растительности увеличиваются до 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ановка деревянных опор ВЛ 110 KB и выше  в местах, где возможны торфяные пожары, не рекоменд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5. На опорах ВЛ на высоте 2,5 - 3,0 м должны быть нанесены следующие постоянные зна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рядковый номер - на всех опор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омер ВЛ  или ее  условное обозначение  - на  концевых опорах, первых опорах ответвлений от линии, на опорах в месте  пересечения линий одного напряжения, на опорах, ограничивающих пролет  пересечения с железными дорогами и  автомобильными дорогами I - V  категорий, а также на всех опорах участков трассы с параллельно идущими  линиями,  если  расстояние  между  их  осями - менее 200 м. На двухцепных и многоцепных опорах  ВЛ, кроме того, должна  быть обозначена соответствующая цеп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цветка фаз - на ВЛ 35 кB и выше на концевых опорах, опорах, смежных с транспозиционными, и на первых опорах ответвлений от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едупреждающие  плакаты -  на  всех  опорах  ВЛ в  населенной мест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лакаты, на которых указаны расстояния от опоры ВЛ до  кабельной линии связи, - на опорах, установленных на расстоянии менее половины высоты опоры до кабелей связ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6.  Металлические опоры и подножники, выступающие металлические части железобетонных опор и все металлические детали  деревянных и  железобетонных опор  ВЛ должны  быть защищены  от коррозии  путем  оцинковки  или  окраски  стойким  покрытием.  Очистка, грунтовка и окраска должны производиться только в заводских  условиях. На трассе следует производить лишь повторную окраску  поврежденных мес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7. В соответствии с "Правилами маркировки и светоограждения  высотных  препятствий"  на  приаэродромных территориях и воздушных трассах в целях обеспечения безопасности полетов  самолетов опоры  ВЛ,  которые  по  своему  расположению  или высоте представляют  аэродромные  или  линейные  препятствия для полетов самолетов, должны иметь  сигнальное освещение (светоограждение)  и дневную маркировку (окраску), выполненные в соответствии со  следующими услови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Опоры ВЛ должны иметь световое ограждение  на самой  верхней части (точке) и ниже через каждые 45 м. Расстояния  между промежуточными ярусами огней, как правило, должны быть одинаковы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В каждом ряду светоограждения опоры  должно устанавливаться не менее двух огней, размещенных на двух внешних сторонах опоры и  работающих  одновременно  или  по  одному при наличии надежного автоматического устройства для включения резервного огня при выходе из строя основного огн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1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Заградительные огни должны быть установлены так, чтобы  их можно было наблюдать  со всех направлений  и в пределах  от зенита до 5° ниже горизон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Средства  светового ограждения  аэродромных препятствий  по условиям электроснабжения относятся к электроприемникам 1  категории.   В отдельных  случаях допускается  электроснабжение заградительных огней по одной  линии электропередачи при полной  надежности ее рабо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Включение и  отключение светового  ограждения препятствий в районе аэродрома должны производиться владельцами ВЛ и командно-диспетчерским пунктом аэродрома по заданному режиму рабо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применение  надежных автоматических  устройств для включения и  отключения заградительных  огней.   На случай  отказа в работе этих устройств следует предусматривать возможность  включения заградительных огней вручну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Для обеспечения  удобного и безопасного обслуживания  должны предусматриваться  площадки у  мест размещения  сигнальных oгней и оборудования, а также лестницы для доступа к этим площадкам. Для этих целей следует использовать площадки и лестницы,  имеющиеся на опорах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7.  Для  целей дневной маркировки  опоры со световым  ограждением  должны  быть  окрашены  в  два  цвета  - красный (оранжевый) и белый - полосами шириной до  6 м в зависимости от высоты  опоры. Число полос должно быть не  менее трех, причем первую и  последнюю полосы окрашивают в красный (оранжевый) цве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8. Определение того, к какому роду препятствий относится  конкретная опора  ВЛ, расчет  высоты маркировки  и светового ограждения,  определение  других  требований,  предъявляемых к выполнению светоограждения и дневной маркировки, а также согласование  требований  с  органами  гражданской  авиации осуществляются в соответствии с "Правилами  маркировки и светоограждения  высотных препятст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8. Для определения мест повреждений  на ВЛ 110 KB и  выше должны  быть  предусмотрены  специальные  приборы, устанавливаемые на подстанциях. При прохождении этих ВЛ в районах, где может  быть гололед с толщиной стенки  15 мм и более,  рекомендуется предусматривать устройства, сигнализирующие о появлении гололеда (см. также 2.5.19).</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9. Для ВЛ, проходящих в районах с толщиной стенки  гололеда 20 мм и более, а также в местах с частыми образованиями гололеда или изморози в сочетании с сильными ветрами и в районах с частой и  интенсивной пляской  проводов, рекомендуется  предусматривать плавку  гололеда на  проводах. Плавка  гололеда на  тросах ВЛ должна  предусматриваться  в  тех  случаях, когда возможно опасное приближение  освобождающихся  от  гололеда  проводов к тросам, покрытым гололед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беспечении плавки гололеда без перерыва  электроснабжения потребителей нормативная толщина стенки гололеда может быть снижена  на 15 мм,   при  этом  расчетна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1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олщина  стенки гололеда должна быть не менее 15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ВЛ  с плавкой  гололеда должны  быть предусмотрены  устройства, сигнализирующие о появлении гололеда.  При выборе  установок сигнализатора гололеда следует учитывать необходимое время от  поступления сигнала до начала плавки в соответствии с расчетными условиями, принятыми для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20.  Трасса ВЛ  должна выбираться по возможности  кратчайшей.  В районах  с большими отложениями гололеда,  сильными ветрами, лавинами, оползнями, камнепадами, болотами и т.  п. Необходимо при  проектировании  предусматривать  по  возможности обходы особо неблагоприятных мест,  что должно  быть обосновано  сравнительными технико-экономическими расчетам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КЛИМАТИЧЕСКИЕ УСЛОВ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21. Определение расчетных климатических условий, интенсивности грозовой деятельности и пляски проводов для расчета и выбора конструкций ВЛ должно  производиться на основании  карт климатического районирования  с уточнением  по региональным  картам и материалам многих наблюдений  гидрометеорологических станций и  метеопостов  управлений  гидрометеослужбы  и  энергосистем за скоростью ветра, интенсивностью  и плотностью  гололедно-изморозевых отложений и температурой воздуха, грозовой деятельностью и пляской  проводов в зоне трассы сооружаемой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бработке  данных  наблюдений  должно быть учтено влияние микроклиматических особенностей  на интенсивность  гололедообразования и на скорость ветра в результате действия как природных условий (пересеченный рельеф местности, высота над уровнем моря, наличие больших озер и водохранилищ, степень залесенности и т.д.), так и  существующих  или  проектируемых  инженерных  сооружений  (плотины  и  водосбросы,  пруды-охладители,  полосы сплошной застройки и т. 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22.   Максимальные  нормативные  скоростные  напоры  ветра и толщину  гололедно-изморозевых отложений  определяют, исходя  из их повторяемости 1 раз в 15 лет для ВЛ 500 кB, 1 раз в 10 лет  для ВЛ 6 - 330 кB и 1 раз в 5 лет для ВЛ 3 KB и ниже.</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23.   Максимальные нормативные  скоростные напоры  для высоты до 15 м от земли  принимаются по табл.  2.5.1 в  соответствии с  картой  районирования  территории  СССР  по  скоростным напорам ветра (рис. 2.5.1 - 2.5.4), но. не ниже 40 даН/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для ВЛ 6-330  кВ и 55 даН/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для ВЛ 500 к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24.  Скоростной напор ветра на провода ВЛ определяется  по высоте  расположения  приведенного  центра  тяжести всех проводов, скоростной напор на тросы - по высоте расположения центра  тяжести тросов. При расположении центра тяжести на высоте до 15 м скоростной напор принимается по табл. 2.5.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ысоте более 15 м скоростной напор определяется путем  умножения значения напора, указанного в табл.  2.5.1  для высоты до 15 м, на поправочный коэффициент  по табл.</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1. Максимальный нормативный скоростной напор ветра на высоте до 15 м от земли</w:t>
      </w:r>
    </w:p>
    <w:p>
      <w:pPr>
        <w:pStyle w:val="Style16"/>
        <w:jc w:val="both"/>
        <w:rPr>
          <w:rFonts w:eastAsia="MS Mincho;?? ??"/>
          <w:sz w:val="24"/>
          <w:szCs w:val="24"/>
          <w:lang w:val="ru-RU"/>
        </w:rPr>
      </w:pPr>
      <w:r>
        <w:rPr>
          <w:rFonts w:eastAsia="MS Mincho;?? ??"/>
          <w:sz w:val="24"/>
          <w:szCs w:val="24"/>
          <w:lang w:val="ru-RU"/>
        </w:rPr>
        <w:t>───────────┬────────────────────────────────────────────────</w:t>
      </w:r>
    </w:p>
    <w:p>
      <w:pPr>
        <w:pStyle w:val="Style16"/>
        <w:jc w:val="both"/>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Скоростной напор ветра qmax, даН/м</w:t>
      </w:r>
      <w:r>
        <w:rPr>
          <w:rFonts w:eastAsia="MS Mincho;?? ??"/>
          <w:sz w:val="24"/>
          <w:szCs w:val="24"/>
          <w:vertAlign w:val="superscript"/>
          <w:lang w:val="ru-RU"/>
        </w:rPr>
        <w:t>2</w:t>
      </w:r>
      <w:r>
        <w:rPr>
          <w:rFonts w:eastAsia="MS Mincho;?? ??"/>
          <w:sz w:val="24"/>
          <w:szCs w:val="24"/>
          <w:lang w:val="ru-RU"/>
        </w:rPr>
        <w:t>,</w:t>
      </w:r>
    </w:p>
    <w:p>
      <w:pPr>
        <w:pStyle w:val="Style16"/>
        <w:jc w:val="both"/>
        <w:rPr/>
      </w:pPr>
      <w:r>
        <w:rPr>
          <w:rFonts w:eastAsia="MS Mincho;?? ??"/>
          <w:sz w:val="24"/>
          <w:szCs w:val="24"/>
          <w:lang w:val="ru-RU"/>
        </w:rPr>
        <w:t>Районы СССР│ (скорость ветра v</w:t>
      </w:r>
      <w:r>
        <w:rPr>
          <w:rFonts w:eastAsia="MS Mincho;?? ??"/>
          <w:sz w:val="24"/>
          <w:szCs w:val="24"/>
          <w:vertAlign w:val="subscript"/>
          <w:lang w:val="ru-RU"/>
        </w:rPr>
        <w:t>max</w:t>
      </w:r>
      <w:r>
        <w:rPr>
          <w:rFonts w:eastAsia="MS Mincho;?? ??"/>
          <w:sz w:val="24"/>
          <w:szCs w:val="24"/>
          <w:lang w:val="ru-RU"/>
        </w:rPr>
        <w:t>, м/с) с повторяемостью</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о ветру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1 раз в 5 лет│ 1 раз в 10 лет│ 1 раз в 15 лет</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I         27 (21)    │   40 (25)     │    55 (3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II         35 (24)    │   40 (25)     │    55 (3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III         45 (27)    │   50 (29)     │    55 (3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IV         55 (30)    │   65 (32)     │    80 (36)</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V         70 (33)    │   80 (36)     │    80 (36)</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VI         85 (37)    │  100 (40)     │   100 (4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VII        100 (40)    │  125 (45)     │   125 (45)</w:t>
      </w:r>
    </w:p>
    <w:p>
      <w:pPr>
        <w:pStyle w:val="Style16"/>
        <w:jc w:val="both"/>
        <w:rPr>
          <w:rFonts w:eastAsia="MS Mincho;?? ??"/>
          <w:sz w:val="24"/>
          <w:szCs w:val="24"/>
          <w:lang w:val="ru-RU"/>
        </w:rPr>
      </w:pPr>
      <w:r>
        <w:rPr>
          <w:rFonts w:eastAsia="MS Mincho;?? ??"/>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lang w:val="ru-RU"/>
        </w:rPr>
        <w:t>Примечания: Для повторяемости 1 раз в 10 лет и 1 раз в 15  лет в таблице даны унифицированные значения скоростных напоров и  скоростей ветра.</w:t>
      </w:r>
    </w:p>
    <w:p>
      <w:pPr>
        <w:pStyle w:val="Style16"/>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2.  Значения скоростных напоров при их уточнении на основании обработки фактически замеренных скоростей определяются по формул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pPr>
      <w:r>
        <w:rPr>
          <w:rFonts w:eastAsia="MS Mincho;?? ??" w:cs="Times New Roman" w:ascii="Times New Roman" w:hAnsi="Times New Roman"/>
          <w:sz w:val="24"/>
          <w:szCs w:val="24"/>
        </w:rPr>
        <w:t>q</w:t>
      </w:r>
      <w:r>
        <w:rPr>
          <w:rFonts w:eastAsia="MS Mincho;?? ??" w:cs="Times New Roman" w:ascii="Times New Roman" w:hAnsi="Times New Roman"/>
          <w:sz w:val="24"/>
          <w:szCs w:val="24"/>
          <w:vertAlign w:val="subscript"/>
        </w:rPr>
        <w:t>max</w:t>
      </w:r>
      <w:r>
        <w:rPr>
          <w:rFonts w:eastAsia="MS Mincho;?? ??" w:cs="Times New Roman" w:ascii="Times New Roman" w:hAnsi="Times New Roman"/>
          <w:sz w:val="24"/>
          <w:szCs w:val="24"/>
        </w:rPr>
        <w:t>=(a∙v</w:t>
      </w:r>
      <w:r>
        <w:rPr>
          <w:rFonts w:eastAsia="MS Mincho;?? ??" w:cs="Times New Roman" w:ascii="Times New Roman" w:hAnsi="Times New Roman"/>
          <w:sz w:val="24"/>
          <w:szCs w:val="24"/>
          <w:vertAlign w:val="subscript"/>
        </w:rPr>
        <w:t>max</w:t>
      </w:r>
      <w:r>
        <w:rPr>
          <w:rFonts w:eastAsia="MS Mincho;?? ??" w:cs="Times New Roman" w:ascii="Times New Roman" w:hAnsi="Times New Roman"/>
          <w:sz w:val="24"/>
          <w:szCs w:val="24"/>
        </w:rPr>
        <w:t>)</w:t>
      </w:r>
      <w:r>
        <w:rPr>
          <w:rFonts w:eastAsia="MS Mincho;?? ??" w:cs="Times New Roman" w:ascii="Times New Roman" w:hAnsi="Times New Roman"/>
          <w:sz w:val="24"/>
          <w:szCs w:val="24"/>
          <w:vertAlign w:val="superscript"/>
        </w:rPr>
        <w:t xml:space="preserve"> 2</w:t>
      </w:r>
      <w:r>
        <w:rPr>
          <w:rFonts w:eastAsia="MS Mincho;?? ??" w:cs="Times New Roman" w:ascii="Times New Roman" w:hAnsi="Times New Roman"/>
          <w:sz w:val="24"/>
          <w:szCs w:val="24"/>
        </w:rPr>
        <w:t>/16,</w:t>
      </w:r>
    </w:p>
    <w:p>
      <w:pPr>
        <w:pStyle w:val="Style16"/>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6"/>
        <w:jc w:val="both"/>
        <w:rPr/>
      </w:pPr>
      <w:r>
        <w:rPr>
          <w:rFonts w:eastAsia="MS Mincho;?? ??" w:cs="Times New Roman" w:ascii="Times New Roman" w:hAnsi="Times New Roman"/>
          <w:sz w:val="22"/>
          <w:szCs w:val="22"/>
          <w:lang w:val="ru-RU"/>
        </w:rPr>
        <w:t>где v - скорость ветра на высоте 10 м над поверхностью земли  (при двухминутном интервале усреднения), превышаемая в среднем один раз в 5, 10 или 15 лет;  а = 0,75+ 5/v</w:t>
      </w:r>
      <w:r>
        <w:rPr>
          <w:rFonts w:eastAsia="MS Mincho;?? ??" w:cs="Times New Roman" w:ascii="Times New Roman" w:hAnsi="Times New Roman"/>
          <w:sz w:val="22"/>
          <w:szCs w:val="22"/>
          <w:vertAlign w:val="subscript"/>
          <w:lang w:val="ru-RU"/>
        </w:rPr>
        <w:t>max</w:t>
      </w:r>
      <w:r>
        <w:rPr>
          <w:rFonts w:eastAsia="MS Mincho;?? ??" w:cs="Times New Roman" w:ascii="Times New Roman" w:hAnsi="Times New Roman"/>
          <w:sz w:val="22"/>
          <w:szCs w:val="22"/>
          <w:lang w:val="ru-RU"/>
        </w:rPr>
        <w:t xml:space="preserve"> - поправочный  коэффициент к скоростям ветра,  полученным из  обработки наблюдений  по флюгеру, принимается не  более единицы;  при использовании  малоинерционных анемометров коэффициент а принимается равным единице.</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lang w:val="ru-RU"/>
        </w:rPr>
        <w:t>Полученные значения применяются до высоты 15 м. Рекомендуется округлять их до ближайшего указанного в таблице значен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5.2,  учитывающий возрастание скорости ветра по высоте.</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ысота расположения приведенного  центра тяжести проводов  или тросов h</w:t>
      </w:r>
      <w:r>
        <w:rPr>
          <w:rFonts w:eastAsia="MS Mincho;?? ??" w:cs="Times New Roman" w:ascii="Times New Roman" w:hAnsi="Times New Roman"/>
          <w:sz w:val="24"/>
          <w:szCs w:val="24"/>
          <w:vertAlign w:val="subscript"/>
          <w:lang w:val="ru-RU"/>
        </w:rPr>
        <w:t>пр</w:t>
      </w:r>
      <w:r>
        <w:rPr>
          <w:rFonts w:eastAsia="MS Mincho;?? ??" w:cs="Times New Roman" w:ascii="Times New Roman" w:hAnsi="Times New Roman"/>
          <w:sz w:val="24"/>
          <w:szCs w:val="24"/>
          <w:lang w:val="ru-RU"/>
        </w:rPr>
        <w:t xml:space="preserve"> определяется для габаритного пролета по формуле</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2</w:t>
      </w:r>
    </w:p>
    <w:p>
      <w:pPr>
        <w:pStyle w:val="Style16"/>
        <w:jc w:val="both"/>
        <w:rPr/>
      </w:pPr>
      <w:r>
        <w:rPr>
          <w:rFonts w:eastAsia="Courier New"/>
          <w:sz w:val="24"/>
          <w:szCs w:val="24"/>
          <w:lang w:val="ru-RU"/>
        </w:rPr>
        <w:t xml:space="preserve">             </w:t>
      </w:r>
      <w:r>
        <w:rPr>
          <w:rFonts w:eastAsia="MS Mincho;?? ??"/>
          <w:sz w:val="24"/>
          <w:szCs w:val="24"/>
          <w:lang w:val="ru-RU"/>
        </w:rPr>
        <w:t>h</w:t>
      </w:r>
      <w:r>
        <w:rPr>
          <w:rFonts w:eastAsia="MS Mincho;?? ??"/>
          <w:sz w:val="24"/>
          <w:szCs w:val="24"/>
          <w:vertAlign w:val="subscript"/>
          <w:lang w:val="ru-RU"/>
        </w:rPr>
        <w:t>пр</w:t>
      </w:r>
      <w:r>
        <w:rPr>
          <w:rFonts w:eastAsia="MS Mincho;?? ??"/>
          <w:sz w:val="24"/>
          <w:szCs w:val="24"/>
          <w:lang w:val="ru-RU"/>
        </w:rPr>
        <w:t xml:space="preserve"> = h</w:t>
      </w:r>
      <w:r>
        <w:rPr>
          <w:rFonts w:eastAsia="MS Mincho;?? ??"/>
          <w:sz w:val="24"/>
          <w:szCs w:val="24"/>
          <w:vertAlign w:val="subscript"/>
          <w:lang w:val="ru-RU"/>
        </w:rPr>
        <w:t xml:space="preserve">ср  </w:t>
      </w:r>
      <w:r>
        <w:rPr>
          <w:rFonts w:eastAsia="MS Mincho;?? ??"/>
          <w:sz w:val="24"/>
          <w:szCs w:val="24"/>
          <w:lang w:val="ru-RU"/>
        </w:rPr>
        <w:t>- ─ f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3</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де h</w:t>
      </w:r>
      <w:r>
        <w:rPr>
          <w:rFonts w:eastAsia="MS Mincho;?? ??" w:cs="Times New Roman" w:ascii="Times New Roman" w:hAnsi="Times New Roman"/>
          <w:sz w:val="24"/>
          <w:szCs w:val="24"/>
          <w:vertAlign w:val="subscript"/>
          <w:lang w:val="ru-RU"/>
        </w:rPr>
        <w:t>ср</w:t>
      </w:r>
      <w:r>
        <w:rPr>
          <w:rFonts w:eastAsia="MS Mincho;?? ??" w:cs="Times New Roman" w:ascii="Times New Roman" w:hAnsi="Times New Roman"/>
          <w:sz w:val="24"/>
          <w:szCs w:val="24"/>
          <w:lang w:val="ru-RU"/>
        </w:rPr>
        <w:t xml:space="preserve"> - средняя  высота крепления проводов к  изоляторам или средняя высота крепления тросов на опоре, отсчитываемая от  отметки земли в местах установки опор,  м; f - стрела провеса  провода или троса,  условно  принимаемая  наибольшей  (при  высшей температур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или гололеде без ветра),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лученные  значения  скоростных  напоров  ветра  должны  быть округлены до целого числ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25. Скоростной напор ветра на провода и тросы больших  переходов через водные пространства определяется по указаниям 2.5.24, но с учетом следующих дополнительных требова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Для перехода, состоящего из одного пролета, высота расположения приведенного центра тяжести проводов или тросов  определяется по формуле</w:t>
      </w:r>
    </w:p>
    <w:p>
      <w:pPr>
        <w:pStyle w:val="Style16"/>
        <w:jc w:val="both"/>
        <w:rPr/>
      </w:pPr>
      <w:r>
        <w:rPr>
          <w:rFonts w:eastAsia="Courier New"/>
          <w:sz w:val="24"/>
          <w:szCs w:val="24"/>
          <w:lang w:val="ru-RU"/>
        </w:rPr>
        <w:t xml:space="preserve">                       </w:t>
      </w:r>
      <w:r>
        <w:rPr>
          <w:rFonts w:eastAsia="MS Mincho;?? ??"/>
          <w:sz w:val="24"/>
          <w:szCs w:val="24"/>
          <w:lang w:val="ru-RU"/>
        </w:rPr>
        <w:t>h</w:t>
      </w:r>
      <w:r>
        <w:rPr>
          <w:rFonts w:eastAsia="MS Mincho;?? ??"/>
          <w:sz w:val="24"/>
          <w:szCs w:val="24"/>
          <w:vertAlign w:val="subscript"/>
          <w:lang w:val="ru-RU"/>
        </w:rPr>
        <w:t xml:space="preserve">ср1 </w:t>
      </w:r>
      <w:r>
        <w:rPr>
          <w:rFonts w:eastAsia="MS Mincho;?? ??"/>
          <w:sz w:val="24"/>
          <w:szCs w:val="24"/>
          <w:lang w:val="ru-RU"/>
        </w:rPr>
        <w:t>+ h</w:t>
      </w:r>
      <w:r>
        <w:rPr>
          <w:rFonts w:eastAsia="MS Mincho;?? ??"/>
          <w:sz w:val="24"/>
          <w:szCs w:val="24"/>
          <w:vertAlign w:val="subscript"/>
          <w:lang w:val="ru-RU"/>
        </w:rPr>
        <w:t xml:space="preserve">ср2 </w:t>
      </w:r>
      <w:r>
        <w:rPr>
          <w:rFonts w:eastAsia="MS Mincho;?? ??"/>
          <w:sz w:val="24"/>
          <w:szCs w:val="24"/>
          <w:lang w:val="ru-RU"/>
        </w:rPr>
        <w:t xml:space="preserve">   2</w:t>
      </w:r>
    </w:p>
    <w:p>
      <w:pPr>
        <w:pStyle w:val="Style16"/>
        <w:jc w:val="both"/>
        <w:rPr/>
      </w:pPr>
      <w:r>
        <w:rPr>
          <w:rFonts w:eastAsia="Courier New"/>
          <w:sz w:val="24"/>
          <w:szCs w:val="24"/>
          <w:lang w:val="ru-RU"/>
        </w:rPr>
        <w:t xml:space="preserve">               </w:t>
      </w:r>
      <w:r>
        <w:rPr>
          <w:rFonts w:eastAsia="MS Mincho;?? ??"/>
          <w:sz w:val="24"/>
          <w:szCs w:val="24"/>
          <w:lang w:val="ru-RU"/>
        </w:rPr>
        <w:t>h</w:t>
      </w:r>
      <w:r>
        <w:rPr>
          <w:rFonts w:eastAsia="MS Mincho;?? ??"/>
          <w:sz w:val="24"/>
          <w:szCs w:val="24"/>
          <w:vertAlign w:val="subscript"/>
          <w:lang w:val="ru-RU"/>
        </w:rPr>
        <w:t>пр</w:t>
      </w:r>
      <w:r>
        <w:rPr>
          <w:rFonts w:eastAsia="MS Mincho;?? ??"/>
          <w:sz w:val="24"/>
          <w:szCs w:val="24"/>
          <w:lang w:val="ru-RU"/>
        </w:rPr>
        <w:t xml:space="preserve">  = ─────────── - ─ f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2        3</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2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2. Поправочный коэффициент на возрастание скоростны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поров ветра по высоте</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Высота, м │ Коэффициент │  Высота, м   │  Коэффициент</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До 15   │    1,0      │    100       │     2,1</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20     │    1,25     │    200       │     2,6</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40     │    1,55     │  350 и выше  │     3,1</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60     │    1,75     │              │</w:t>
      </w:r>
    </w:p>
    <w:p>
      <w:pPr>
        <w:pStyle w:val="Style16"/>
        <w:jc w:val="both"/>
        <w:rPr>
          <w:rFonts w:eastAsia="MS Mincho;?? ??"/>
          <w:sz w:val="24"/>
          <w:szCs w:val="24"/>
          <w:lang w:val="ru-RU"/>
        </w:rPr>
      </w:pPr>
      <w:r>
        <w:rPr>
          <w:rFonts w:eastAsia="MS Mincho;?? ??"/>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lang w:val="ru-RU"/>
        </w:rPr>
        <w:t>Примечание. Для промежуточных высот значения поправочных коэффициентов определяются по линейной интерполяци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де h</w:t>
      </w:r>
      <w:r>
        <w:rPr>
          <w:rFonts w:eastAsia="MS Mincho;?? ??" w:cs="Times New Roman" w:ascii="Times New Roman" w:hAnsi="Times New Roman"/>
          <w:sz w:val="24"/>
          <w:szCs w:val="24"/>
          <w:vertAlign w:val="subscript"/>
          <w:lang w:val="ru-RU"/>
        </w:rPr>
        <w:t>ср1</w:t>
      </w:r>
      <w:r>
        <w:rPr>
          <w:rFonts w:eastAsia="MS Mincho;?? ??" w:cs="Times New Roman" w:ascii="Times New Roman" w:hAnsi="Times New Roman"/>
          <w:sz w:val="24"/>
          <w:szCs w:val="24"/>
          <w:lang w:val="ru-RU"/>
        </w:rPr>
        <w:t>, h</w:t>
      </w:r>
      <w:r>
        <w:rPr>
          <w:rFonts w:eastAsia="MS Mincho;?? ??" w:cs="Times New Roman" w:ascii="Times New Roman" w:hAnsi="Times New Roman"/>
          <w:sz w:val="24"/>
          <w:szCs w:val="24"/>
          <w:vertAlign w:val="subscript"/>
          <w:lang w:val="ru-RU"/>
        </w:rPr>
        <w:t>ср2</w:t>
      </w:r>
      <w:r>
        <w:rPr>
          <w:rFonts w:eastAsia="MS Mincho;?? ??" w:cs="Times New Roman" w:ascii="Times New Roman" w:hAnsi="Times New Roman"/>
          <w:sz w:val="24"/>
          <w:szCs w:val="24"/>
          <w:lang w:val="ru-RU"/>
        </w:rPr>
        <w:t xml:space="preserve">  - высота крепления  тросов или средняя  высота крепления проводов к изоляторам на опорах перехода,  отсчитываемая от меженного уровня реки или нормального горизонта пролива,  канала, водохранилища, м;  f - наибольшая  стрела провеса провода  или троса перехода, м.</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Для перехода, состоящего из нескольких пролетов, скоростной напор ветра на провода или тросы определяется для высоты h</w:t>
      </w:r>
      <w:r>
        <w:rPr>
          <w:rFonts w:eastAsia="MS Mincho;?? ??" w:cs="Times New Roman" w:ascii="Times New Roman" w:hAnsi="Times New Roman"/>
          <w:sz w:val="24"/>
          <w:szCs w:val="24"/>
          <w:vertAlign w:val="subscript"/>
          <w:lang w:val="ru-RU"/>
        </w:rPr>
        <w:t>пр</w:t>
      </w:r>
      <w:r>
        <w:rPr>
          <w:rFonts w:eastAsia="MS Mincho;?? ??" w:cs="Times New Roman" w:ascii="Times New Roman" w:hAnsi="Times New Roman"/>
          <w:sz w:val="24"/>
          <w:szCs w:val="24"/>
          <w:lang w:val="ru-RU"/>
        </w:rPr>
        <w:t>,  соответствующей  средневзвешенному  значению  высот приведенных центров тяжести проводов или тросов во всех пролетах перехода и вычисляемой по формул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h</w:t>
      </w:r>
      <w:r>
        <w:rPr>
          <w:rFonts w:eastAsia="MS Mincho;?? ??"/>
          <w:sz w:val="24"/>
          <w:szCs w:val="24"/>
          <w:vertAlign w:val="subscript"/>
          <w:lang w:val="ru-RU"/>
        </w:rPr>
        <w:t>пр1l1</w:t>
      </w:r>
      <w:r>
        <w:rPr>
          <w:rFonts w:eastAsia="MS Mincho;?? ??"/>
          <w:sz w:val="24"/>
          <w:szCs w:val="24"/>
          <w:lang w:val="ru-RU"/>
        </w:rPr>
        <w:t xml:space="preserve"> + h</w:t>
      </w:r>
      <w:r>
        <w:rPr>
          <w:rFonts w:eastAsia="MS Mincho;?? ??"/>
          <w:sz w:val="24"/>
          <w:szCs w:val="24"/>
          <w:vertAlign w:val="subscript"/>
          <w:lang w:val="ru-RU"/>
        </w:rPr>
        <w:t>пр2l2</w:t>
      </w:r>
      <w:r>
        <w:rPr>
          <w:rFonts w:eastAsia="MS Mincho;?? ??"/>
          <w:sz w:val="24"/>
          <w:szCs w:val="24"/>
          <w:lang w:val="ru-RU"/>
        </w:rPr>
        <w:t xml:space="preserve"> + ... + h</w:t>
      </w:r>
      <w:r>
        <w:rPr>
          <w:rFonts w:eastAsia="MS Mincho;?? ??"/>
          <w:sz w:val="24"/>
          <w:szCs w:val="24"/>
          <w:vertAlign w:val="subscript"/>
          <w:lang w:val="ru-RU"/>
        </w:rPr>
        <w:t>прnln</w:t>
      </w:r>
    </w:p>
    <w:p>
      <w:pPr>
        <w:pStyle w:val="Style16"/>
        <w:jc w:val="both"/>
        <w:rPr/>
      </w:pPr>
      <w:r>
        <w:rPr>
          <w:rFonts w:eastAsia="Courier New"/>
          <w:sz w:val="24"/>
          <w:szCs w:val="24"/>
          <w:lang w:val="ru-RU"/>
        </w:rPr>
        <w:t xml:space="preserve">                 </w:t>
      </w:r>
      <w:r>
        <w:rPr>
          <w:rFonts w:eastAsia="MS Mincho;?? ??"/>
          <w:sz w:val="24"/>
          <w:szCs w:val="24"/>
          <w:lang w:val="ru-RU"/>
        </w:rPr>
        <w:t>h</w:t>
      </w:r>
      <w:r>
        <w:rPr>
          <w:rFonts w:eastAsia="MS Mincho;?? ??"/>
          <w:sz w:val="24"/>
          <w:szCs w:val="24"/>
          <w:vertAlign w:val="subscript"/>
          <w:lang w:val="ru-RU"/>
        </w:rPr>
        <w:t>пр</w:t>
      </w:r>
      <w:r>
        <w:rPr>
          <w:rFonts w:eastAsia="MS Mincho;?? ??"/>
          <w:sz w:val="24"/>
          <w:szCs w:val="24"/>
          <w:lang w:val="ru-RU"/>
        </w:rPr>
        <w:t xml:space="preserve">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l</w:t>
      </w:r>
      <w:r>
        <w:rPr>
          <w:rFonts w:eastAsia="MS Mincho;?? ??"/>
          <w:sz w:val="24"/>
          <w:szCs w:val="24"/>
          <w:vertAlign w:val="subscript"/>
          <w:lang w:val="ru-RU"/>
        </w:rPr>
        <w:t>1</w:t>
      </w:r>
      <w:r>
        <w:rPr>
          <w:rFonts w:eastAsia="MS Mincho;?? ??"/>
          <w:sz w:val="24"/>
          <w:szCs w:val="24"/>
          <w:lang w:val="ru-RU"/>
        </w:rPr>
        <w:t xml:space="preserve"> + l</w:t>
      </w:r>
      <w:r>
        <w:rPr>
          <w:rFonts w:eastAsia="MS Mincho;?? ??"/>
          <w:sz w:val="24"/>
          <w:szCs w:val="24"/>
          <w:vertAlign w:val="subscript"/>
          <w:lang w:val="ru-RU"/>
        </w:rPr>
        <w:t>2</w:t>
      </w:r>
      <w:r>
        <w:rPr>
          <w:rFonts w:eastAsia="MS Mincho;?? ??"/>
          <w:sz w:val="24"/>
          <w:szCs w:val="24"/>
          <w:lang w:val="ru-RU"/>
        </w:rPr>
        <w:t xml:space="preserve"> + ... + l</w:t>
      </w:r>
      <w:r>
        <w:rPr>
          <w:rFonts w:eastAsia="MS Mincho;?? ??"/>
          <w:sz w:val="24"/>
          <w:szCs w:val="24"/>
          <w:vertAlign w:val="subscript"/>
          <w:lang w:val="ru-RU"/>
        </w:rPr>
        <w:t>n</w:t>
      </w:r>
    </w:p>
    <w:p>
      <w:pPr>
        <w:pStyle w:val="Style16"/>
        <w:jc w:val="both"/>
        <w:rPr>
          <w:sz w:val="24"/>
          <w:szCs w:val="24"/>
          <w:lang w:val="ru-RU"/>
        </w:rPr>
      </w:pPr>
      <w:r>
        <w:rPr>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де  h</w:t>
      </w:r>
      <w:r>
        <w:rPr>
          <w:rFonts w:eastAsia="MS Mincho;?? ??" w:cs="Times New Roman" w:ascii="Times New Roman" w:hAnsi="Times New Roman"/>
          <w:sz w:val="24"/>
          <w:szCs w:val="24"/>
          <w:vertAlign w:val="subscript"/>
          <w:lang w:val="ru-RU"/>
        </w:rPr>
        <w:t>пр1l1</w:t>
      </w:r>
      <w:r>
        <w:rPr>
          <w:rFonts w:eastAsia="MS Mincho;?? ??" w:cs="Times New Roman" w:ascii="Times New Roman" w:hAnsi="Times New Roman"/>
          <w:sz w:val="24"/>
          <w:szCs w:val="24"/>
          <w:lang w:val="ru-RU"/>
        </w:rPr>
        <w:t>, h</w:t>
      </w:r>
      <w:r>
        <w:rPr>
          <w:rFonts w:eastAsia="MS Mincho;?? ??" w:cs="Times New Roman" w:ascii="Times New Roman" w:hAnsi="Times New Roman"/>
          <w:sz w:val="24"/>
          <w:szCs w:val="24"/>
          <w:vertAlign w:val="subscript"/>
          <w:lang w:val="ru-RU"/>
        </w:rPr>
        <w:t>пр2l2</w:t>
      </w:r>
      <w:r>
        <w:rPr>
          <w:rFonts w:eastAsia="MS Mincho;?? ??" w:cs="Times New Roman" w:ascii="Times New Roman" w:hAnsi="Times New Roman"/>
          <w:sz w:val="24"/>
          <w:szCs w:val="24"/>
          <w:lang w:val="ru-RU"/>
        </w:rPr>
        <w:t>, ... , h</w:t>
      </w:r>
      <w:r>
        <w:rPr>
          <w:rFonts w:eastAsia="MS Mincho;?? ??" w:cs="Times New Roman" w:ascii="Times New Roman" w:hAnsi="Times New Roman"/>
          <w:sz w:val="24"/>
          <w:szCs w:val="24"/>
          <w:vertAlign w:val="subscript"/>
          <w:lang w:val="ru-RU"/>
        </w:rPr>
        <w:t>прnln</w:t>
      </w:r>
      <w:r>
        <w:rPr>
          <w:rFonts w:eastAsia="MS Mincho;?? ??" w:cs="Times New Roman" w:ascii="Times New Roman" w:hAnsi="Times New Roman"/>
          <w:sz w:val="24"/>
          <w:szCs w:val="24"/>
          <w:lang w:val="ru-RU"/>
        </w:rPr>
        <w:t xml:space="preserve"> - высоты приведенных центров тяжести проводов или тросов над меженным уровнем реки или нормальным горизонтом пролива; канала, водохранилища в каждом из пролетов, м. При этом если  пересекаемое водное пространство имеет  высокий, незатопляемый берег,  на котором  расположены как  переходные, так и  смежные  с  ними  опоры,  то высоты приведенных центров тяжести в пролете,  смежном с  переходным, отсчитываются  от отметки земли в этом  пролете; l</w:t>
      </w:r>
      <w:r>
        <w:rPr>
          <w:rFonts w:eastAsia="MS Mincho;?? ??" w:cs="Times New Roman" w:ascii="Times New Roman" w:hAnsi="Times New Roman"/>
          <w:sz w:val="24"/>
          <w:szCs w:val="24"/>
          <w:vertAlign w:val="subscript"/>
          <w:lang w:val="ru-RU"/>
        </w:rPr>
        <w:t>1</w:t>
      </w:r>
      <w:r>
        <w:rPr>
          <w:rFonts w:eastAsia="MS Mincho;?? ??" w:cs="Times New Roman" w:ascii="Times New Roman" w:hAnsi="Times New Roman"/>
          <w:sz w:val="24"/>
          <w:szCs w:val="24"/>
          <w:lang w:val="ru-RU"/>
        </w:rPr>
        <w:t>,  l</w:t>
      </w:r>
      <w:r>
        <w:rPr>
          <w:rFonts w:eastAsia="MS Mincho;?? ??" w:cs="Times New Roman" w:ascii="Times New Roman" w:hAnsi="Times New Roman"/>
          <w:sz w:val="24"/>
          <w:szCs w:val="24"/>
          <w:vertAlign w:val="subscript"/>
          <w:lang w:val="ru-RU"/>
        </w:rPr>
        <w:t>2</w:t>
      </w:r>
      <w:r>
        <w:rPr>
          <w:rFonts w:eastAsia="MS Mincho;?? ??" w:cs="Times New Roman" w:ascii="Times New Roman" w:hAnsi="Times New Roman"/>
          <w:sz w:val="24"/>
          <w:szCs w:val="24"/>
          <w:lang w:val="ru-RU"/>
        </w:rPr>
        <w:t>, ...  , l</w:t>
      </w:r>
      <w:r>
        <w:rPr>
          <w:rFonts w:eastAsia="MS Mincho;?? ??" w:cs="Times New Roman" w:ascii="Times New Roman" w:hAnsi="Times New Roman"/>
          <w:sz w:val="24"/>
          <w:szCs w:val="24"/>
          <w:vertAlign w:val="subscript"/>
          <w:lang w:val="ru-RU"/>
        </w:rPr>
        <w:t>n</w:t>
      </w:r>
      <w:r>
        <w:rPr>
          <w:rFonts w:eastAsia="MS Mincho;?? ??" w:cs="Times New Roman" w:ascii="Times New Roman" w:hAnsi="Times New Roman"/>
          <w:sz w:val="24"/>
          <w:szCs w:val="24"/>
          <w:lang w:val="ru-RU"/>
        </w:rPr>
        <w:t xml:space="preserve">  - длины  пролетов, входящих в переход,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26. Скоростной напор ветра на конструкции опор определяется с учетом его возрастания  по высоте. Для отдельных зон  высотой не более 15 м значение поправочных коэффициентов следует принимать постоянным, определяя его по высоте средних точек  соответствующих зон, отсчитываемой от отметки земли в месте установки опо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27.  Для участков ВЛ, сооружаемых в застроенной местности, максимальный  нормативный  скоростной   напор  ветра   допускается уменьшать на 30% (скорость ветра  - на 16%) по сравнению  с принятым  для  района  прохождения  ВЛ,  если средняя высота окружающих зданий составляет не менее 2/3  высоты опор.  Такое же  уменьшение скоростного напора ветра допускается для ВЛ, трасса которых  защищена от поперечных ветров (например, в лесных массивах  заповедников, в горных долинах и ущель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5.28. Для участков ВЛ, находящихся в местах с сильными ветрами (высокий  берег большой  реки, резко  выделяющаяся над окружающей местностью возвышенность, долины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и ущелья, открытые для сильных  ветров,  прибрежная  полоса  больших  озер и водохранилищ в пределах  3 -  5 км),  при отсутствии  данных наблюдений  максимальный скоростной напор следует увеличивать на 40% (скорость  ветра - на  18%) по сравнению  с принятым для  данного района. Полученные  цифры  рекомендуется  округлять  до  ближайшего  значения, указанного в табл. 2.5.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29. При расчете проводов и тросов на ветровые нагрузки направление ветра следует принимать под углом 90° к ВЛ.  При расчете опор следует принимать направление ветра под углом 90 и 45° к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30.   Нормативная  ветровая  нагрузка  Р,  даН, на провода и тросы, действующая перпендикулярно проводу (тросу), для  каждого расчетного режима определяется по формул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pPr>
      <w:r>
        <w:rPr>
          <w:rFonts w:eastAsia="MS Mincho;?? ??"/>
          <w:sz w:val="24"/>
          <w:szCs w:val="24"/>
          <w:lang w:val="ru-RU"/>
        </w:rPr>
        <w:t>Р = a∙K</w:t>
      </w:r>
      <w:r>
        <w:rPr>
          <w:rFonts w:eastAsia="MS Mincho;?? ??"/>
          <w:sz w:val="24"/>
          <w:szCs w:val="24"/>
          <w:vertAlign w:val="subscript"/>
          <w:lang w:val="ru-RU"/>
        </w:rPr>
        <w:t>l</w:t>
      </w:r>
      <w:r>
        <w:rPr>
          <w:rFonts w:eastAsia="MS Mincho;?? ??"/>
          <w:sz w:val="24"/>
          <w:szCs w:val="24"/>
          <w:lang w:val="ru-RU"/>
        </w:rPr>
        <w:t>∙C</w:t>
      </w:r>
      <w:r>
        <w:rPr>
          <w:rFonts w:eastAsia="MS Mincho;?? ??"/>
          <w:sz w:val="24"/>
          <w:szCs w:val="24"/>
          <w:vertAlign w:val="subscript"/>
          <w:lang w:val="ru-RU"/>
        </w:rPr>
        <w:t>x</w:t>
      </w:r>
      <w:r>
        <w:rPr>
          <w:rFonts w:eastAsia="MS Mincho;?? ??"/>
          <w:sz w:val="24"/>
          <w:szCs w:val="24"/>
          <w:lang w:val="ru-RU"/>
        </w:rPr>
        <w:t>∙q∙F∙sin</w:t>
      </w:r>
      <w:r>
        <w:rPr>
          <w:rFonts w:eastAsia="MS Mincho;?? ??" w:cs="Times New Roman" w:ascii="Times New Roman" w:hAnsi="Times New Roman"/>
          <w:sz w:val="24"/>
          <w:szCs w:val="24"/>
          <w:vertAlign w:val="superscript"/>
          <w:lang w:val="ru-RU"/>
        </w:rPr>
        <w:t>2</w:t>
      </w:r>
      <w:r>
        <w:rPr>
          <w:rFonts w:eastAsia="MS Mincho;?? ??"/>
          <w:sz w:val="24"/>
          <w:szCs w:val="24"/>
          <w:lang w:val="ru-RU"/>
        </w:rPr>
        <w:t>ц ,</w:t>
      </w:r>
    </w:p>
    <w:p>
      <w:pPr>
        <w:pStyle w:val="Style16"/>
        <w:jc w:val="both"/>
        <w:rPr>
          <w:rFonts w:eastAsia="MS Mincho;?? ??"/>
          <w:sz w:val="24"/>
          <w:szCs w:val="24"/>
          <w:lang w:val="ru-RU"/>
        </w:rPr>
      </w:pPr>
      <w:r>
        <w:rPr>
          <w:rFonts w:eastAsia="MS Mincho;?? ??"/>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де а -  коэффициент, учитывающий неравномерность  скоростного напора ветра по пролету  ВЛ, принимаемый равным: 1  при скоростном напоре ветра до 27 даН/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0,85 при 40 даН/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0,75 при 55 даН/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0,7 при  76 даН/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промежуточные значения  определяются линейной  интерполяцией);  К</w:t>
      </w:r>
      <w:r>
        <w:rPr>
          <w:rFonts w:eastAsia="MS Mincho;?? ??" w:cs="Times New Roman" w:ascii="Times New Roman" w:hAnsi="Times New Roman"/>
          <w:sz w:val="24"/>
          <w:szCs w:val="24"/>
          <w:vertAlign w:val="subscript"/>
          <w:lang w:val="ru-RU"/>
        </w:rPr>
        <w:t xml:space="preserve">l </w:t>
      </w:r>
      <w:r>
        <w:rPr>
          <w:rFonts w:eastAsia="MS Mincho;?? ??" w:cs="Times New Roman" w:ascii="Times New Roman" w:hAnsi="Times New Roman"/>
          <w:sz w:val="24"/>
          <w:szCs w:val="24"/>
          <w:lang w:val="ru-RU"/>
        </w:rPr>
        <w:t xml:space="preserve"> -  коэффициент, учитывающий влияние длины пролета на ветровую  нагрузку, равный 1,2 при  длине пролета до 50 м, 1,1 при 100 м, 1,05 при 150 м, 1 при 250 м и более  (промежуточные значения K</w:t>
      </w:r>
      <w:r>
        <w:rPr>
          <w:rFonts w:eastAsia="MS Mincho;?? ??" w:cs="Times New Roman" w:ascii="Times New Roman" w:hAnsi="Times New Roman"/>
          <w:sz w:val="24"/>
          <w:szCs w:val="24"/>
          <w:vertAlign w:val="subscript"/>
          <w:lang w:val="ru-RU"/>
        </w:rPr>
        <w:t>l</w:t>
      </w:r>
      <w:r>
        <w:rPr>
          <w:rFonts w:eastAsia="MS Mincho;?? ??" w:cs="Times New Roman" w:ascii="Times New Roman" w:hAnsi="Times New Roman"/>
          <w:sz w:val="24"/>
          <w:szCs w:val="24"/>
          <w:lang w:val="ru-RU"/>
        </w:rPr>
        <w:t xml:space="preserve"> определяются интерполяцией); С</w:t>
      </w:r>
      <w:r>
        <w:rPr>
          <w:rFonts w:eastAsia="MS Mincho;?? ??" w:cs="Times New Roman" w:ascii="Times New Roman" w:hAnsi="Times New Roman"/>
          <w:sz w:val="24"/>
          <w:szCs w:val="24"/>
          <w:vertAlign w:val="subscript"/>
          <w:lang w:val="ru-RU"/>
        </w:rPr>
        <w:t>x</w:t>
      </w:r>
      <w:r>
        <w:rPr>
          <w:rFonts w:eastAsia="MS Mincho;?? ??" w:cs="Times New Roman" w:ascii="Times New Roman" w:hAnsi="Times New Roman"/>
          <w:sz w:val="24"/>
          <w:szCs w:val="24"/>
          <w:lang w:val="ru-RU"/>
        </w:rPr>
        <w:t>-  коэффициент лобового сопротивления,  принимаемый равным: 1,1  для проводов и тросов диаметром 20 мм  и более, свободных от гололеда,  1,2 для всех проводов и тросов, покрытых гололедом, и для проводов и  тросов диаметром менее 20 мм, свободных от гололеда; q -  нормативный скоростной напор ветра в рассматриваемом режиме, даН/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F -  площадь диаметрального  сечения провода,  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при  гололеде с  учетом нормативной толщины стенки гололеда); </w:t>
      </w:r>
      <w:r>
        <w:rPr>
          <w:rFonts w:eastAsia="MS Mincho;?? ??"/>
          <w:sz w:val="24"/>
          <w:szCs w:val="24"/>
          <w:lang w:val="ru-RU"/>
        </w:rPr>
        <w:t>ц</w:t>
      </w:r>
      <w:r>
        <w:rPr>
          <w:rFonts w:eastAsia="MS Mincho;?? ??" w:cs="Times New Roman" w:ascii="Times New Roman" w:hAnsi="Times New Roman"/>
          <w:sz w:val="24"/>
          <w:szCs w:val="24"/>
          <w:lang w:val="ru-RU"/>
        </w:rPr>
        <w:t xml:space="preserve"> - угол между направлением ветра и осью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31.   Нормативная масса  гололедных отложений  на проводах и тросах  определяется, исходя  из цилиндрической  формы отложений с плотностью 0,9 г/куб.с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Толщина стенки гололеда,  приведенная к высоте  10 м от  земли и к диаметру провода 10 мм   при  повторяемости   1  раз   в   5  и  10  лет,   определяется   в   соответствии   с   картой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3.  Нормативная толщина стенки гололеда для высоты 10 м над поверхностью земли</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Нормативная толщина стенки гололеда, мм,</w:t>
      </w:r>
    </w:p>
    <w:p>
      <w:pPr>
        <w:pStyle w:val="Style16"/>
        <w:jc w:val="both"/>
        <w:rPr>
          <w:rFonts w:eastAsia="MS Mincho;?? ??"/>
          <w:sz w:val="24"/>
          <w:szCs w:val="24"/>
          <w:lang w:val="ru-RU"/>
        </w:rPr>
      </w:pPr>
      <w:r>
        <w:rPr>
          <w:rFonts w:eastAsia="MS Mincho;?? ??"/>
          <w:sz w:val="24"/>
          <w:szCs w:val="24"/>
          <w:lang w:val="ru-RU"/>
        </w:rPr>
        <w:t>Район по гололеду │             с повторяемостью</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1 раз в 5 лет   │  1 раз в 10 лет</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I            │      5          │         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II            │      5          │        1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III            │     10          │        1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IV            │     15          │        2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Особый          │   20 и более    │      Более 22</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2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районирования территории СССР по гололеду (рис. 2.5.5 -  2.5.10) и табл. 2.5.3.   Толщина стенки гололеда может  быть уточнена  на основании  обработки многолетних наблюд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олщина стенки гололеда с повторяемостью 1 раз в 15 лет в I-IV районах по гололеду, а также с любой повторяемостью в особых  районах по гололеду должна приниматься на основании обработки  данных фактических наблюд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нимаемая в расчетах  толщина стенки гололеда  для повторяемости один раз в 5 и 10 лет  должна быть не менее 5 мм, а для  повторяемости 1 раз в 15 лет - не менее 1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ысоте расположения  приведенного центра тяжести  проводов до 25 м поправки на  толщину стенки гололеда в зависимости  от высоты и диаметра проводов и тросов не вводя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ысоте расположения  приведенного центра тяжести  проводов более 25 м толщина  стенки гололеда вычисляется в  соответствии со СНиП II-6-74 "Нагрузки и воздействия" Госстроя СССР, причем  высота  для  определения  поправочного  коэффициента принимается в соответствии с указаниями 2.5.25  такой же, как для  вычисления скоростного напора ветра. При  этом исходную толщину стенки  гололеда (для высоты 10 м и диаметра 10 мм) следует принимать без  увеличения, предусмотренного 2.5.3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олщина стенки  гололеда до  22 мм  округляется до  ближайшего значения, крестного 5 мм, а толщина более 22 мм - до 1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32.  Для участков ВЛ, проходящих по плотинам гидроэлектростанций и вблизи прудов-охладителей, при отсутствии данных  наблюдений следует принимать  толщину стенки гололеда  на 5 мм  больше, чем для всей ли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33.  Расчетные температуры воздуха принимаются  одинаковыми  для  ВЛ  всех  напряжений  по  данным фактических наблюдений и округляются до значений, кратных пя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34.   Расчет ВЛ  по нормальному  режиму работы  необходимо производить для следующих сочетаний климатических усло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высшая температура, ветер и гололед отсутствую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низшая температура, ветер и гололед отсутствую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среднегодовая температура t, ветер и гололед отсутствую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провода и тросы покрыты гололедом, температура минус 5 °С, ветер отсутствует.</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максимальный нормативный скоростной напор ветра q</w:t>
      </w:r>
      <w:r>
        <w:rPr>
          <w:rFonts w:eastAsia="MS Mincho;?? ??" w:cs="Times New Roman" w:ascii="Times New Roman" w:hAnsi="Times New Roman"/>
          <w:sz w:val="24"/>
          <w:szCs w:val="24"/>
          <w:vertAlign w:val="subscript"/>
          <w:lang w:val="ru-RU"/>
        </w:rPr>
        <w:t>max</w:t>
      </w:r>
      <w:r>
        <w:rPr>
          <w:rFonts w:eastAsia="MS Mincho;?? ??" w:cs="Times New Roman" w:ascii="Times New Roman" w:hAnsi="Times New Roman"/>
          <w:sz w:val="24"/>
          <w:szCs w:val="24"/>
          <w:lang w:val="ru-RU"/>
        </w:rPr>
        <w:t>, температура минус 5 °C, гололед отсутствует.</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провода и тросы покрыты гололедом, температура минус 5  °C, скоростной напор ветра 0,25 q</w:t>
      </w:r>
      <w:r>
        <w:rPr>
          <w:rFonts w:eastAsia="MS Mincho;?? ??" w:cs="Times New Roman" w:ascii="Times New Roman" w:hAnsi="Times New Roman"/>
          <w:sz w:val="24"/>
          <w:szCs w:val="24"/>
          <w:vertAlign w:val="subscript"/>
          <w:lang w:val="ru-RU"/>
        </w:rPr>
        <w:t>max</w:t>
      </w:r>
      <w:r>
        <w:rPr>
          <w:rFonts w:eastAsia="MS Mincho;?? ??" w:cs="Times New Roman" w:ascii="Times New Roman" w:hAnsi="Times New Roman"/>
          <w:sz w:val="24"/>
          <w:szCs w:val="24"/>
          <w:lang w:val="ru-RU"/>
        </w:rPr>
        <w:t xml:space="preserve"> (скорость ветра 0,5 v</w:t>
      </w:r>
      <w:r>
        <w:rPr>
          <w:rFonts w:eastAsia="MS Mincho;?? ??" w:cs="Times New Roman" w:ascii="Times New Roman" w:hAnsi="Times New Roman"/>
          <w:sz w:val="24"/>
          <w:szCs w:val="24"/>
          <w:vertAlign w:val="subscript"/>
          <w:lang w:val="ru-RU"/>
        </w:rPr>
        <w:t>max</w:t>
      </w:r>
      <w:r>
        <w:rPr>
          <w:rFonts w:eastAsia="MS Mincho;?? ??" w:cs="Times New Roman" w:ascii="Times New Roman" w:hAnsi="Times New Roman"/>
          <w:sz w:val="24"/>
          <w:szCs w:val="24"/>
          <w:lang w:val="ru-RU"/>
        </w:rPr>
        <w:t>). В районах с  толщиной стенки  гололеда 15  мм и  более скоростной напор ветра при гололеде должен быть не менее 14 даН/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скорость ветра - не менее 15 м/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районов со  среднегодовой температурой минус  5 °C и  ниже температуру в пп. 5 и 6 следует принимать равной минус 10 °C.</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о всех  случаях скоростной  напор ветра  при гололеде следует принимать не более 30 даН/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отдельных районах СССР, где отмечены повышенные скорости ветра при гололеде  ил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где их  можно ожидать, а  также в районах, где  возможно  сочетание  значительных  скоростей ветра с большими размерами  гололедно-изморозевых  отложений  с  плотностью   менее 0,9  г/куб.см,  нормативные  значения  скоростного  напора ветра и толщины  стенки  гололеда  должны  быть  приняты  в соответствии с данными  о  фактически  наблюдаемых  размерах  гололеда и скорости ветра при гололед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35.  Расчет ВЛ по аварийному режиму работы необходимо производить для следующих сочетаний климатических условий:</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Среднегодовая температура t</w:t>
      </w:r>
      <w:r>
        <w:rPr>
          <w:rFonts w:eastAsia="MS Mincho;?? ??" w:cs="Times New Roman" w:ascii="Times New Roman" w:hAnsi="Times New Roman"/>
          <w:sz w:val="24"/>
          <w:szCs w:val="24"/>
          <w:vertAlign w:val="subscript"/>
          <w:lang w:val="ru-RU"/>
        </w:rPr>
        <w:t>э</w:t>
      </w:r>
      <w:r>
        <w:rPr>
          <w:rFonts w:eastAsia="MS Mincho;?? ??" w:cs="Times New Roman" w:ascii="Times New Roman" w:hAnsi="Times New Roman"/>
          <w:sz w:val="24"/>
          <w:szCs w:val="24"/>
          <w:lang w:val="ru-RU"/>
        </w:rPr>
        <w:t xml:space="preserve"> ветер и гололед отсутствуют.</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Низшая температура t</w:t>
      </w:r>
      <w:r>
        <w:rPr>
          <w:rFonts w:eastAsia="MS Mincho;?? ??" w:cs="Times New Roman" w:ascii="Times New Roman" w:hAnsi="Times New Roman"/>
          <w:sz w:val="24"/>
          <w:szCs w:val="24"/>
          <w:vertAlign w:val="subscript"/>
          <w:lang w:val="ru-RU"/>
        </w:rPr>
        <w:t>min</w:t>
      </w:r>
      <w:r>
        <w:rPr>
          <w:rFonts w:eastAsia="MS Mincho;?? ??" w:cs="Times New Roman" w:ascii="Times New Roman" w:hAnsi="Times New Roman"/>
          <w:sz w:val="24"/>
          <w:szCs w:val="24"/>
          <w:lang w:val="ru-RU"/>
        </w:rPr>
        <w:t>, ветер и гололед отсутствую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овода и тросы покрыты гололедом, температура минус 5 °С, ветер отсутствует.</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36.  При проверке  опор ВЛ по условиям  монтажа необходимо принимать следующие сочетания климатических условий:   температура минус 15 °C,  скоростной напор ветра  на высоте до  15 м от  земли 6,25 даН/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гололед отсутствует.</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37. При расчете приближений токоведущих частей к элементам опор ВЛ и  сооружений  необходимо  принимать  следующие  сочетания климатических условий:</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ри рабочем напряжении:  максимальный нормативный  скоростной напор ветра q</w:t>
      </w:r>
      <w:r>
        <w:rPr>
          <w:rFonts w:eastAsia="MS Mincho;?? ??" w:cs="Times New Roman" w:ascii="Times New Roman" w:hAnsi="Times New Roman"/>
          <w:sz w:val="24"/>
          <w:szCs w:val="24"/>
          <w:vertAlign w:val="subscript"/>
          <w:lang w:val="ru-RU"/>
        </w:rPr>
        <w:t>max</w:t>
      </w:r>
      <w:r>
        <w:rPr>
          <w:rFonts w:eastAsia="MS Mincho;?? ??" w:cs="Times New Roman" w:ascii="Times New Roman" w:hAnsi="Times New Roman"/>
          <w:sz w:val="24"/>
          <w:szCs w:val="24"/>
          <w:lang w:val="ru-RU"/>
        </w:rPr>
        <w:t>, температура минус 5 °С (см. также 2.5.34).</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и  грозовых  и  внутренних перенапряжениях:  температура плюс 15 °С, скоростной напор q = 0,1q</w:t>
      </w:r>
      <w:r>
        <w:rPr>
          <w:rFonts w:eastAsia="MS Mincho;?? ??" w:cs="Times New Roman" w:ascii="Times New Roman" w:hAnsi="Times New Roman"/>
          <w:sz w:val="24"/>
          <w:szCs w:val="24"/>
          <w:vertAlign w:val="subscript"/>
          <w:lang w:val="ru-RU"/>
        </w:rPr>
        <w:t>max</w:t>
      </w:r>
      <w:r>
        <w:rPr>
          <w:rFonts w:eastAsia="MS Mincho;?? ??" w:cs="Times New Roman" w:ascii="Times New Roman" w:hAnsi="Times New Roman"/>
          <w:sz w:val="24"/>
          <w:szCs w:val="24"/>
          <w:lang w:val="ru-RU"/>
        </w:rPr>
        <w:t>( v ~ 0,3∙v</w:t>
      </w:r>
      <w:r>
        <w:rPr>
          <w:rFonts w:eastAsia="MS Mincho;?? ??" w:cs="Times New Roman" w:ascii="Times New Roman" w:hAnsi="Times New Roman"/>
          <w:sz w:val="24"/>
          <w:szCs w:val="24"/>
          <w:vertAlign w:val="subscript"/>
          <w:lang w:val="ru-RU"/>
        </w:rPr>
        <w:t>max</w:t>
      </w:r>
      <w:r>
        <w:rPr>
          <w:rFonts w:eastAsia="MS Mincho;?? ??" w:cs="Times New Roman" w:ascii="Times New Roman" w:hAnsi="Times New Roman"/>
          <w:sz w:val="24"/>
          <w:szCs w:val="24"/>
          <w:lang w:val="ru-RU"/>
        </w:rPr>
        <w:t>), но не менее 6,25 даН/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Для обеспечения безопасного подъема на опору  под напряжением: температура минус 15 °C, ветер и гололед отсутствуют.</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начение q</w:t>
      </w:r>
      <w:r>
        <w:rPr>
          <w:rFonts w:eastAsia="MS Mincho;?? ??" w:cs="Times New Roman" w:ascii="Times New Roman" w:hAnsi="Times New Roman"/>
          <w:sz w:val="24"/>
          <w:szCs w:val="24"/>
          <w:vertAlign w:val="subscript"/>
          <w:lang w:val="ru-RU"/>
        </w:rPr>
        <w:t>max</w:t>
      </w:r>
      <w:r>
        <w:rPr>
          <w:rFonts w:eastAsia="MS Mincho;?? ??" w:cs="Times New Roman" w:ascii="Times New Roman" w:hAnsi="Times New Roman"/>
          <w:sz w:val="24"/>
          <w:szCs w:val="24"/>
          <w:lang w:val="ru-RU"/>
        </w:rPr>
        <w:t xml:space="preserve"> принимается таким же, как для определения ветровой нагрузки на прово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чет приближений по п.  2 должен производиться также при отсутствии вет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гол отклонения проводов и тросов определяется по формул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pPr>
      <w:r>
        <w:rPr>
          <w:rFonts w:eastAsia="MS Mincho;?? ??"/>
          <w:sz w:val="24"/>
          <w:szCs w:val="24"/>
        </w:rPr>
        <w:t>t</w:t>
      </w:r>
      <w:r>
        <w:rPr>
          <w:rFonts w:eastAsia="MS Mincho;?? ??"/>
          <w:sz w:val="24"/>
          <w:szCs w:val="24"/>
          <w:vertAlign w:val="subscript"/>
        </w:rPr>
        <w:t>y</w:t>
      </w:r>
      <w:r>
        <w:rPr>
          <w:rFonts w:eastAsia="MS Mincho;?? ??"/>
          <w:sz w:val="24"/>
          <w:szCs w:val="24"/>
        </w:rPr>
        <w:t xml:space="preserve"> = kP/(G</w:t>
      </w:r>
      <w:r>
        <w:rPr>
          <w:rFonts w:eastAsia="MS Mincho;?? ??"/>
          <w:sz w:val="24"/>
          <w:szCs w:val="24"/>
          <w:vertAlign w:val="subscript"/>
          <w:lang w:val="ru-RU"/>
        </w:rPr>
        <w:t>п</w:t>
      </w:r>
      <w:r>
        <w:rPr>
          <w:rFonts w:eastAsia="MS Mincho;?? ??"/>
          <w:sz w:val="24"/>
          <w:szCs w:val="24"/>
          <w:vertAlign w:val="subscript"/>
        </w:rPr>
        <w:t>p</w:t>
      </w:r>
      <w:r>
        <w:rPr>
          <w:rFonts w:eastAsia="MS Mincho;?? ??"/>
          <w:sz w:val="24"/>
          <w:szCs w:val="24"/>
        </w:rPr>
        <w:t xml:space="preserve"> + 0,5G</w:t>
      </w:r>
      <w:r>
        <w:rPr>
          <w:rFonts w:eastAsia="MS Mincho;?? ??"/>
          <w:sz w:val="24"/>
          <w:szCs w:val="24"/>
          <w:vertAlign w:val="subscript"/>
          <w:lang w:val="ru-RU"/>
        </w:rPr>
        <w:t>г</w:t>
      </w:r>
      <w:r>
        <w:rPr>
          <w:rFonts w:eastAsia="MS Mincho;?? ??"/>
          <w:sz w:val="24"/>
          <w:szCs w:val="24"/>
        </w:rPr>
        <w:t>) ,</w:t>
      </w:r>
    </w:p>
    <w:p>
      <w:pPr>
        <w:pStyle w:val="Style16"/>
        <w:jc w:val="both"/>
        <w:rPr>
          <w:rFonts w:eastAsia="MS Mincho;?? ??"/>
          <w:sz w:val="24"/>
          <w:szCs w:val="24"/>
        </w:rPr>
      </w:pPr>
      <w:r>
        <w:rPr>
          <w:rFonts w:eastAsia="MS Mincho;?? ??"/>
          <w:sz w:val="24"/>
          <w:szCs w:val="24"/>
        </w:rPr>
      </w:r>
    </w:p>
    <w:p>
      <w:pPr>
        <w:pStyle w:val="Style16"/>
        <w:jc w:val="both"/>
        <w:rPr/>
      </w:pPr>
      <w:r>
        <w:rPr>
          <w:rFonts w:eastAsia="MS Mincho;?? ??" w:cs="Times New Roman" w:ascii="Times New Roman" w:hAnsi="Times New Roman"/>
          <w:sz w:val="24"/>
          <w:szCs w:val="24"/>
          <w:lang w:val="ru-RU"/>
        </w:rPr>
        <w:t>где k  - коэффициент,  учитывающий динамику  колебаний провода при его отклонениях и принимаемый равным: 1 при скоростном напоре  ветра до 40 даН/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0,95 при 45 даН/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0,9 при 55 даН/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0,85  при 65 даН/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0,8 при 80 даН/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промежуточные значения определяются линейной интерполяцией); Р - нормативная ветровая нагрузка на  провод, даН;  G</w:t>
      </w:r>
      <w:r>
        <w:rPr>
          <w:rFonts w:eastAsia="MS Mincho;?? ??" w:cs="Times New Roman" w:ascii="Times New Roman" w:hAnsi="Times New Roman"/>
          <w:sz w:val="24"/>
          <w:szCs w:val="24"/>
          <w:vertAlign w:val="subscript"/>
          <w:lang w:val="ru-RU"/>
        </w:rPr>
        <w:t>пр</w:t>
      </w:r>
      <w:r>
        <w:rPr>
          <w:rFonts w:eastAsia="MS Mincho;?? ??" w:cs="Times New Roman" w:ascii="Times New Roman" w:hAnsi="Times New Roman"/>
          <w:sz w:val="24"/>
          <w:szCs w:val="24"/>
          <w:lang w:val="ru-RU"/>
        </w:rPr>
        <w:t xml:space="preserve"> -  нагрузка на  гирлянду от веса провода, даН; G</w:t>
      </w:r>
      <w:r>
        <w:rPr>
          <w:rFonts w:eastAsia="MS Mincho;?? ??" w:cs="Times New Roman" w:ascii="Times New Roman" w:hAnsi="Times New Roman"/>
          <w:sz w:val="24"/>
          <w:szCs w:val="24"/>
          <w:vertAlign w:val="subscript"/>
          <w:lang w:val="ru-RU"/>
        </w:rPr>
        <w:t>г</w:t>
      </w:r>
      <w:r>
        <w:rPr>
          <w:rFonts w:eastAsia="MS Mincho;?? ??" w:cs="Times New Roman" w:ascii="Times New Roman" w:hAnsi="Times New Roman"/>
          <w:sz w:val="24"/>
          <w:szCs w:val="24"/>
          <w:lang w:val="ru-RU"/>
        </w:rPr>
        <w:t xml:space="preserve"> - вес гирлянды изоляторов, даН.</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РОВОДА И ГРОЗОЗАЩИТНЫЕ ТРОСЫ</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38. ВЛ могут выполняться с одним или несколькими проводами в фазе; во втором случае фаза называется расщепленно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2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4. Минимальное допустимое сечение проводов ВЛ по условиям механической прочности</w:t>
      </w:r>
    </w:p>
    <w:p>
      <w:pPr>
        <w:pStyle w:val="Style16"/>
        <w:jc w:val="both"/>
        <w:rPr>
          <w:rFonts w:eastAsia="MS Mincho;?? ??"/>
          <w:sz w:val="22"/>
          <w:szCs w:val="22"/>
          <w:lang w:val="ru-RU"/>
        </w:rPr>
      </w:pP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Сечение проводов мм</w:t>
      </w:r>
      <w:r>
        <w:rPr>
          <w:rFonts w:eastAsia="MS Mincho;?? ??"/>
          <w:sz w:val="22"/>
          <w:szCs w:val="22"/>
          <w:vertAlign w:val="superscript"/>
          <w:lang w:val="ru-RU"/>
        </w:rPr>
        <w:t>2</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алюминие- │сталеалю-│</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Характеристика ВЛ              │вых и из  │миниевых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алюминие- │и из алю-│стальных</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вого      │миниевого│</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сплава АН │сплава АЖ│</w:t>
      </w:r>
    </w:p>
    <w:p>
      <w:pPr>
        <w:pStyle w:val="Style16"/>
        <w:jc w:val="both"/>
        <w:rPr>
          <w:rFonts w:eastAsia="MS Mincho;?? ??"/>
          <w:sz w:val="22"/>
          <w:szCs w:val="22"/>
          <w:lang w:val="ru-RU"/>
        </w:rPr>
      </w:pPr>
      <w:r>
        <w:rPr>
          <w:rFonts w:eastAsia="MS Mincho;?? ??"/>
          <w:sz w:val="22"/>
          <w:szCs w:val="22"/>
          <w:lang w:val="ru-RU"/>
        </w:rPr>
        <w:t>─────────────────────────────────────┼──────────┼─────────┼────────</w:t>
      </w:r>
    </w:p>
    <w:p>
      <w:pPr>
        <w:pStyle w:val="Style16"/>
        <w:jc w:val="both"/>
        <w:rPr>
          <w:rFonts w:eastAsia="MS Mincho;?? ??"/>
          <w:sz w:val="22"/>
          <w:szCs w:val="22"/>
          <w:lang w:val="ru-RU"/>
        </w:rPr>
      </w:pPr>
      <w:r>
        <w:rPr>
          <w:rFonts w:eastAsia="MS Mincho;?? ??"/>
          <w:sz w:val="22"/>
          <w:szCs w:val="22"/>
          <w:lang w:val="ru-RU"/>
        </w:rPr>
        <w:t>ВЛ без пересечений в районах с толщи-│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ной стенки гололеда, мм: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до 10                             │   35     │  25     │   25</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15 и более                        │   50     │  35     │   25</w:t>
      </w:r>
    </w:p>
    <w:p>
      <w:pPr>
        <w:pStyle w:val="Style16"/>
        <w:jc w:val="both"/>
        <w:rPr>
          <w:rFonts w:eastAsia="MS Mincho;?? ??"/>
          <w:sz w:val="22"/>
          <w:szCs w:val="22"/>
          <w:lang w:val="ru-RU"/>
        </w:rPr>
      </w:pPr>
      <w:r>
        <w:rPr>
          <w:rFonts w:eastAsia="MS Mincho;?? ??"/>
          <w:sz w:val="22"/>
          <w:szCs w:val="22"/>
          <w:lang w:val="ru-RU"/>
        </w:rPr>
        <w:t>Переходы ВЛ через судоходные реки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и каналы в районах с толщиной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стенки гололеда, мм: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до 10                             │   70     │  25     │    25</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15 и более                        │   70     │  35     │    25</w:t>
      </w:r>
    </w:p>
    <w:p>
      <w:pPr>
        <w:pStyle w:val="Style16"/>
        <w:jc w:val="both"/>
        <w:rPr>
          <w:rFonts w:eastAsia="MS Mincho;?? ??"/>
          <w:sz w:val="22"/>
          <w:szCs w:val="22"/>
          <w:lang w:val="ru-RU"/>
        </w:rPr>
      </w:pPr>
      <w:r>
        <w:rPr>
          <w:rFonts w:eastAsia="MS Mincho;?? ??"/>
          <w:sz w:val="22"/>
          <w:szCs w:val="22"/>
          <w:lang w:val="ru-RU"/>
        </w:rPr>
        <w:t>Пролеты пересечений ВЛ с инженерными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сооружениями при любой толщине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стенки гололеда: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с линиями связи                   │   70     │  35     │    25</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с надземными трубопроводами и ка- │   70     │  35     │  Не до-</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натными дорогами                  │          │         │  пуска-</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ется</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rFonts w:eastAsia="MS Mincho;?? ??"/>
          <w:sz w:val="22"/>
          <w:szCs w:val="22"/>
          <w:lang w:val="ru-RU"/>
        </w:rPr>
      </w:pPr>
      <w:r>
        <w:rPr>
          <w:rFonts w:eastAsia="MS Mincho;?? ??"/>
          <w:sz w:val="22"/>
          <w:szCs w:val="22"/>
          <w:lang w:val="ru-RU"/>
        </w:rPr>
        <w:t>В пролетах пересечений ВЛ с желез-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ными дорогами при толщине стенки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гололеда, мм: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до 10                             │    -     │   35    │  То же</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15 и более                        │    -     │   50    │    "</w:t>
      </w:r>
    </w:p>
    <w:p>
      <w:pPr>
        <w:pStyle w:val="Style16"/>
        <w:jc w:val="both"/>
        <w:rPr>
          <w:rFonts w:eastAsia="MS Mincho;?? ??"/>
          <w:sz w:val="22"/>
          <w:szCs w:val="22"/>
          <w:lang w:val="ru-RU"/>
        </w:rPr>
      </w:pPr>
      <w:r>
        <w:rPr>
          <w:rFonts w:eastAsia="MS Mincho;?? ??"/>
          <w:sz w:val="22"/>
          <w:szCs w:val="22"/>
          <w:lang w:val="ru-RU"/>
        </w:rPr>
      </w:r>
    </w:p>
    <w:p>
      <w:pPr>
        <w:pStyle w:val="Style16"/>
        <w:jc w:val="both"/>
        <w:rPr>
          <w:rFonts w:ascii="Times New Roman" w:hAnsi="Times New Roman" w:eastAsia="MS Mincho;?? ??" w:cs="Times New Roman"/>
          <w:sz w:val="22"/>
          <w:szCs w:val="22"/>
          <w:lang w:val="ru-RU"/>
        </w:rPr>
      </w:pPr>
      <w:r>
        <w:rPr>
          <w:rFonts w:eastAsia="MS Mincho;?? ??" w:cs="Times New Roman" w:ascii="Times New Roman" w:hAnsi="Times New Roman"/>
          <w:sz w:val="22"/>
          <w:szCs w:val="22"/>
          <w:lang w:val="ru-RU"/>
        </w:rPr>
        <w:t>Примечание. В пролетах пересечений ВЛ с инженерными  сооружениями, не указанными в табл.  2.5.4, например с автомобильными  дорогами, троллейбусными и трамвайными линиями, допускается применение  проводов таких же сечений, как на ВЛ без пересечени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иаметр проводов, их сечение и количество в фазе, а также расстояние  между  проводами  расщепленной  фазы  определяются расчет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39. По условиям механической прочности на ВЛ, как правило, должны применяться многопроволочные  провода и тросы.  Минимальные допустимые сечения проводов приведены в табл. 2.5.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ВЛ 10 кB и ниже, проходящих в ненаселенной местности с расчетной толщиной стенки гололеда до 10 мм, в пролетах без пересечений с  инженерными сооружениями  допускается применять  однопроволочные  стальные  провода  марок,  разрешенных  к применению специальными указаниями.</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качестве грозозащитных тросов следует использовать  стальные канаты сечением не менее 3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з проволок с пределом  прочности не менее 120 даН/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На  особо ответственных переходах и в  зонах химического воздействия, а также при использовании  грозозащитного троса для высокочастотной связи и в случаях, когда это  необходимо по условиям  термической  стойкости  (см. 2.5.43),  в  качестве  грозозащитного  троса  следует</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5. Наибольший  допустимый  пролет ВЛ с алюминиевыми, сталеалюминиевыми и стальными проводами и проводами из алюминиевых сплавов малых сечений</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Предельный пролет, м, при толщине</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Марка провода          │            стенки гололеда</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до 10 мм  │ 15 мм   │  20 мм</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люминиевые: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 35                    │       140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 50                    │       160    │   90    │     6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 70                    │       190    │  115    │     7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 95                    │       215    │  135    │     9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 120                   │       270    │  150    │    11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 150                   │       335    │  165    │    13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Из алюминиевых сплавов: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Н 35                   │       210    │  115    │     7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Н 50                   │       265    │  155    │     10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Н 70                   │       320    │  195    │     13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Н 95                   │       380    │  235    │     16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Н 120                  │       435    │  270    │     18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Н 150                  │       490    │  290    │     20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Ж 35                   │       280    │  175    │     12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Ж 50                   │       350    │  220    │     14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Ж 70                   │       430    │  270    │     18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Ж 95                   │       500    │  330    │     23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Ж 120                  │       550    │  370    │     26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Ж 150                  │       605    │  400    │     29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Сталеалюминиевые: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С  25/4,2              │       230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С  35/6,2              │       320    │  200    │     14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С  50/8,0              │       360    │  240    │     16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С  70/11               │       430    │  290    │     20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С 95/16, АС 95/15      │       525    │  410    │     30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С 120/19               │       660    │  475    │     35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Стальные ПС 25          │       520    │  220    │     150</w:t>
      </w:r>
    </w:p>
    <w:p>
      <w:pPr>
        <w:pStyle w:val="Style16"/>
        <w:jc w:val="both"/>
        <w:rPr>
          <w:rFonts w:eastAsia="MS Mincho;?? ??"/>
          <w:sz w:val="24"/>
          <w:szCs w:val="24"/>
          <w:lang w:val="ru-RU"/>
        </w:rPr>
      </w:pPr>
      <w:r>
        <w:rPr>
          <w:rFonts w:eastAsia="MS Mincho;?? ??"/>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lang w:val="ru-RU"/>
        </w:rPr>
        <w:t>Примечания: 1. Указанные значения предельных пролетов действительны для алюминиевых проводов из проволоки AT и АТп.</w:t>
      </w:r>
    </w:p>
    <w:p>
      <w:pPr>
        <w:pStyle w:val="Style16"/>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2. Значения предельных пролетов вычислены из условия достижения 80% предела прочности в точках его подвеса, расположенных иа одинаковой высоте, при удвоенном весе гололеда и допускаемых напряжениях по табл. 2.5.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именять  сталеалюминиевые провода  общего применения или специальные.</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ролетах пересечений с надземными трубопроводами и канатными дорогами допускается применение  стальных грозозащитных тросов.  В пролетах  пересечений  с  трубопроводами,  не предназначенными для транспортировки горючих жидкостей и газов, допускается  применение стальных проводов сечением 2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ролетах пересечений ВЛ с железными дорогами в качестве трозозащитных тросов следует применять  стальные канаты с пределом  прочности не менее 120 даН/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сечением  не менее 3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в I  и II районах  по  гололеду  и  не  менее  5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в остальных районах по гололеду.</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2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снижения   потерь  электроэнергии   на   перемагничивание стальных  сердечников  в  сталеалюминиевых  проводах рекомендуется при прочих равных условиях  применять провода с четным  числом повивов алюминиевых проволо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40.  На ВЛ  с алюминиевыми, сталеалюминиевыми и  стальными проводами и  проводами из  алюминиевых сплавов  малых сечений пролеты не должны превышать значений, указанных в табл. 2.5.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41.  Для  сталеалюминиевых проводов рекомендуются  следующие области применения:</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В районах с толщиной стенки гололеда до 20 мм: при сечениях до 18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 с отношением  А:С = 6,0-6,25, при сечениях 24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более - с отношением А: С = 7,71-8,04.</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В районах с толщиной стенки гололеда более 20 мм: при сечениях до 9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 с  отношением А: C=6,0,  при сечениях 120  - 40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 с отношением  А: С = 4,29-4,39,  при сечениях 45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 с отношением А: С = 7,71-8,0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На больших переходах с  пролетами более 800 м - с  отношением А: С=1,46.     Выбор  других  марок  проводов обосновывается технико-экономическими расчет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При сооружении ВЛ  в местах, где опытом эксплуатации  установлено разрушение  сталеалюминиевых проводов  от коррозии  (побережья  морей,  соленых  озер,  промышленные  районы и районы засоленных  песков,  прилежащие  к  ним  районы  с  атмосферой воздуха типов II и III), а также в местах, где такое разрушение  ожидается на основании данных изысканий, следует применять  сталеалюминиевые провода  марок  АСКС,  АСКП,  АСК  в  соответствии  с ГОСТ 839-80, а алюминиевые провода - марки АКП.</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равнинной  местности  при  отсутствии  данных эксплуатации ширину прибрежной полосы,  к которой относится  указанное требование, следует принимать равной 5  км, а полосы от химических  предприятий - 1,5 к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42. По условиям короны при отметках до 1000 м над  уровнем моря  рекомендуется  применять  на  ВЛ  провода диаметром не менее указанных в табл. 2.5.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6. Минимальный диаметр проводов ВЛ по условиям   короны, мм</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Фаза с проводами</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Направление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Вл, кВ      │    Одиночными       │         расщепленными</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110        │ 11,4  (АС  70/11)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150        │ 15,2  (АС 120/19)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220        │ 21,6  (АС 240/39)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330        │ 33,2 (АС 600/72)    │  3 х 17,1 (3 х АС 150/24)</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2 х 21,6 (2 х АС 240/39)</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500        │                     │  3 х 24,5 (3 х АС 300/66)</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2 х 36,2 (2 х АС 700/86)</w:t>
      </w:r>
    </w:p>
    <w:p>
      <w:pPr>
        <w:pStyle w:val="Style16"/>
        <w:jc w:val="both"/>
        <w:rPr>
          <w:rFonts w:eastAsia="MS Mincho;?? ??"/>
          <w:sz w:val="24"/>
          <w:szCs w:val="24"/>
          <w:lang w:val="ru-RU"/>
        </w:rPr>
      </w:pPr>
      <w:r>
        <w:rPr>
          <w:rFonts w:eastAsia="MS Mincho;?? ??"/>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27</w:t>
      </w:r>
    </w:p>
    <w:p>
      <w:pPr>
        <w:sectPr>
          <w:type w:val="nextPage"/>
          <w:pgSz w:w="11906" w:h="16838"/>
          <w:pgMar w:left="1418" w:right="851" w:gutter="0" w:header="0" w:top="851" w:footer="0" w:bottom="1021"/>
          <w:pgNumType w:fmt="decimal"/>
          <w:formProt w:val="false"/>
          <w:titlePg/>
          <w:textDirection w:val="lrTb"/>
          <w:docGrid w:type="default" w:linePitch="360" w:charSpace="0"/>
        </w:sect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7. Допустимое механическое напряжение в проводах  и тросах ВЛ напряжением выше 1 кВ</w:t>
      </w:r>
    </w:p>
    <w:p>
      <w:pPr>
        <w:pStyle w:val="Style16"/>
        <w:jc w:val="both"/>
        <w:rPr>
          <w:rFonts w:eastAsia="MS Mincho;?? ??"/>
          <w:sz w:val="22"/>
          <w:szCs w:val="22"/>
          <w:lang w:val="ru-RU"/>
        </w:rPr>
      </w:pPr>
      <w:r>
        <w:rPr>
          <w:rFonts w:eastAsia="MS Mincho;?? ??"/>
          <w:sz w:val="22"/>
          <w:szCs w:val="22"/>
          <w:lang w:val="ru-RU"/>
        </w:rPr>
        <w:t>─────────────────────────────────┬───────────────────────┬───────────────────────────────────────────────</w:t>
      </w:r>
    </w:p>
    <w:p>
      <w:pPr>
        <w:pStyle w:val="Style16"/>
        <w:jc w:val="both"/>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Допустимое напряжение, │ Допустимое напряжение, даН/мм</w:t>
      </w:r>
      <w:r>
        <w:rPr>
          <w:rFonts w:eastAsia="MS Mincho;?? ??"/>
          <w:sz w:val="22"/>
          <w:szCs w:val="22"/>
          <w:vertAlign w:val="superscript"/>
          <w:lang w:val="ru-RU"/>
        </w:rPr>
        <w:t>2</w:t>
      </w:r>
      <w:r>
        <w:rPr>
          <w:rFonts w:eastAsia="MS Mincho;?? ??"/>
          <w:sz w:val="22"/>
          <w:szCs w:val="22"/>
          <w:lang w:val="ru-RU"/>
        </w:rPr>
        <w:t>, для проводов</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 предела прочности   │    из алюминевой проволоки</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при растяжении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АТ          │           АТп</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Провода и тросы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при наиболь- │при сред-│при наиболь-│при средне-│при наиболь-│при сред-</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шей нагрузке*│негодовой│шей нагрузке│ годовой   │шей нагрузке│ негодо-</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и низшей   │темпера- │и низшей    │ темпера-  │ и низшей   │ вой тем-</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температуре │ туре    │температуре │  туре     │температуре │ пературе</w:t>
      </w:r>
    </w:p>
    <w:p>
      <w:pPr>
        <w:pStyle w:val="Style16"/>
        <w:jc w:val="both"/>
        <w:rPr>
          <w:rFonts w:eastAsia="MS Mincho;?? ??"/>
          <w:sz w:val="22"/>
          <w:szCs w:val="22"/>
          <w:lang w:val="ru-RU"/>
        </w:rPr>
      </w:pPr>
      <w:r>
        <w:rPr>
          <w:rFonts w:eastAsia="MS Mincho;?? ??"/>
          <w:sz w:val="22"/>
          <w:szCs w:val="22"/>
          <w:lang w:val="ru-RU"/>
        </w:rPr>
        <w:t>─────────────────────────────────┼─────────────┼─────────┼────────────┼───────────┼────────────┼─────────</w:t>
      </w:r>
    </w:p>
    <w:p>
      <w:pPr>
        <w:pStyle w:val="Style16"/>
        <w:jc w:val="both"/>
        <w:rPr/>
      </w:pPr>
      <w:r>
        <w:rPr>
          <w:rFonts w:eastAsia="MS Mincho;?? ??"/>
          <w:sz w:val="22"/>
          <w:szCs w:val="22"/>
          <w:lang w:val="ru-RU"/>
        </w:rPr>
        <w:t>Алюминиевые А, АКП сечением, мм</w:t>
      </w:r>
      <w:r>
        <w:rPr>
          <w:rFonts w:eastAsia="MS Mincho;?? ??"/>
          <w:sz w:val="22"/>
          <w:szCs w:val="22"/>
          <w:vertAlign w:val="superscript"/>
          <w:lang w:val="ru-RU"/>
        </w:rPr>
        <w:t>2</w:t>
      </w:r>
      <w:r>
        <w:rPr>
          <w:rFonts w:eastAsia="MS Mincho;?? ??"/>
          <w:sz w:val="22"/>
          <w:szCs w:val="22"/>
          <w:lang w:val="ru-RU"/>
        </w:rPr>
        <w:t>:│             │         │            │           │            │</w:t>
      </w:r>
    </w:p>
    <w:p>
      <w:pPr>
        <w:pStyle w:val="Style16"/>
        <w:jc w:val="both"/>
        <w:rPr>
          <w:rFonts w:eastAsia="MS Mincho;?? ??"/>
          <w:sz w:val="22"/>
          <w:szCs w:val="22"/>
          <w:lang w:val="ru-RU"/>
        </w:rPr>
      </w:pPr>
      <w:r>
        <w:rPr>
          <w:rFonts w:eastAsia="MS Mincho;?? ??"/>
          <w:sz w:val="22"/>
          <w:szCs w:val="22"/>
          <w:lang w:val="ru-RU"/>
        </w:rPr>
        <w:t>16 - 35                          │   35        │  30     │    5,6     │   4,8     │    6,0     │  5,1</w:t>
      </w:r>
    </w:p>
    <w:p>
      <w:pPr>
        <w:pStyle w:val="Style16"/>
        <w:jc w:val="both"/>
        <w:rPr>
          <w:rFonts w:eastAsia="MS Mincho;?? ??"/>
          <w:sz w:val="22"/>
          <w:szCs w:val="22"/>
          <w:lang w:val="ru-RU"/>
        </w:rPr>
      </w:pPr>
      <w:r>
        <w:rPr>
          <w:rFonts w:eastAsia="MS Mincho;?? ??"/>
          <w:sz w:val="22"/>
          <w:szCs w:val="22"/>
          <w:lang w:val="ru-RU"/>
        </w:rPr>
        <w:t>50 и 70                          │   40        │  30     │    6,4     │   4,8     │    6,8     │  5,1</w:t>
      </w:r>
    </w:p>
    <w:p>
      <w:pPr>
        <w:pStyle w:val="Style16"/>
        <w:jc w:val="both"/>
        <w:rPr>
          <w:rFonts w:eastAsia="MS Mincho;?? ??"/>
          <w:sz w:val="22"/>
          <w:szCs w:val="22"/>
          <w:lang w:val="ru-RU"/>
        </w:rPr>
      </w:pPr>
      <w:r>
        <w:rPr>
          <w:rFonts w:eastAsia="MS Mincho;?? ??"/>
          <w:sz w:val="22"/>
          <w:szCs w:val="22"/>
          <w:lang w:val="ru-RU"/>
        </w:rPr>
        <w:t>95                               │   40        │  30     │    6,0     │   4,5     │    6,4     │  4,8</w:t>
      </w:r>
    </w:p>
    <w:p>
      <w:pPr>
        <w:pStyle w:val="Style16"/>
        <w:jc w:val="both"/>
        <w:rPr>
          <w:rFonts w:eastAsia="MS Mincho;?? ??"/>
          <w:sz w:val="22"/>
          <w:szCs w:val="22"/>
          <w:lang w:val="ru-RU"/>
        </w:rPr>
      </w:pPr>
      <w:r>
        <w:rPr>
          <w:rFonts w:eastAsia="MS Mincho;?? ??"/>
          <w:sz w:val="22"/>
          <w:szCs w:val="22"/>
          <w:lang w:val="ru-RU"/>
        </w:rPr>
        <w:t>120 и более                      │   45        │  30     │    7,2     │   4,8     │    7,6     │  5,1</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rFonts w:eastAsia="MS Mincho;?? ??"/>
          <w:sz w:val="22"/>
          <w:szCs w:val="22"/>
          <w:lang w:val="ru-RU"/>
        </w:rPr>
      </w:pPr>
      <w:r>
        <w:rPr>
          <w:rFonts w:eastAsia="MS Mincho;?? ??"/>
          <w:sz w:val="22"/>
          <w:szCs w:val="22"/>
          <w:lang w:val="ru-RU"/>
        </w:rPr>
        <w:t>Сталеалюминиевые АС, АСКС, АСКП, │             │         │            │           │            │</w:t>
      </w:r>
    </w:p>
    <w:p>
      <w:pPr>
        <w:pStyle w:val="Style16"/>
        <w:jc w:val="both"/>
        <w:rPr/>
      </w:pPr>
      <w:r>
        <w:rPr>
          <w:rFonts w:eastAsia="Courier New"/>
          <w:sz w:val="22"/>
          <w:szCs w:val="22"/>
          <w:lang w:val="ru-RU"/>
        </w:rPr>
        <w:t xml:space="preserve"> </w:t>
      </w:r>
      <w:r>
        <w:rPr>
          <w:rFonts w:eastAsia="MS Mincho;?? ??"/>
          <w:sz w:val="22"/>
          <w:szCs w:val="22"/>
          <w:lang w:val="ru-RU"/>
        </w:rPr>
        <w:t>АСК сечением, мм</w:t>
      </w:r>
      <w:r>
        <w:rPr>
          <w:rFonts w:eastAsia="MS Mincho;?? ??"/>
          <w:sz w:val="22"/>
          <w:szCs w:val="22"/>
          <w:vertAlign w:val="superscript"/>
          <w:lang w:val="ru-RU"/>
        </w:rPr>
        <w:t xml:space="preserve">2 </w:t>
      </w:r>
      <w:r>
        <w:rPr>
          <w:rFonts w:eastAsia="MS Mincho;?? ??"/>
          <w:sz w:val="22"/>
          <w:szCs w:val="22"/>
          <w:lang w:val="ru-RU"/>
        </w:rPr>
        <w:t>: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16-25                          │   35        │  30     │   10,2     │   8,7     │   10,5     │  9,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35-95 при А:С = 6,0 и 6,13     │   40        │  30     │   11,6     │   8,7     │   12,0     │  9,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70 при А:С = 0,95              │   40        │  30     │   26,8     │  20,1     │   27,2     │  20,4</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95 при А:С = 0,65              │   40        │  30     │   30,4     │  22,8     │   30,8     │  23,1</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120 и более при А:С = 6,11-6,25│   45        │  30     │   13,0     │   8,7     │   13,5     │   9,0</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120 и более при А:С = 4,29-4,39│   45        │  30     │   14,9     │   9,9     │   15,3     │  10,2</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150 и более при А:С = 7,71-8,04│   45        │  30     │   12,2     │   8,1     │   12,6     │   8,4</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185, 300 и 500 при А:С = 1,46  │   45        │  30     │   25,0     │  16,5     │   25,2     │  16,8</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330 при А: С = 12,22           │   45        │  30     │   10,8     │   7,2     │   11,7     │   7,8</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400 и 500 при А:С=17,93 и 18,09│   45        │  30     │    9,7     │   6,5     │   10,4     │   6,9</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p>
    <w:p>
      <w:pPr>
        <w:pStyle w:val="Style16"/>
        <w:jc w:val="both"/>
        <w:rPr>
          <w:rFonts w:eastAsia="MS Mincho;?? ??"/>
          <w:sz w:val="22"/>
          <w:szCs w:val="22"/>
          <w:lang w:val="ru-RU"/>
        </w:rPr>
      </w:pPr>
      <w:r>
        <w:rPr>
          <w:rFonts w:eastAsia="MS Mincho;?? ??"/>
          <w:sz w:val="22"/>
          <w:szCs w:val="22"/>
          <w:lang w:val="ru-RU"/>
        </w:rPr>
        <w:t>Стальные:                        │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ПС всех сечений                │   50        │  35     │   31       │  21,6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тросы ТК всех сечений          │   50        │  35     │По ГОСТ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или ТУ **   │           │            │</w:t>
      </w:r>
    </w:p>
    <w:p>
      <w:pPr>
        <w:pStyle w:val="Style16"/>
        <w:jc w:val="both"/>
        <w:rPr/>
      </w:pPr>
      <w:r>
        <w:rPr>
          <w:rFonts w:eastAsia="MS Mincho;?? ??"/>
          <w:sz w:val="22"/>
          <w:szCs w:val="22"/>
          <w:lang w:val="ru-RU"/>
        </w:rPr>
        <w:t>Из алюминиевого сплава сечением,мм</w:t>
      </w:r>
      <w:r>
        <w:rPr>
          <w:rFonts w:eastAsia="MS Mincho;?? ??"/>
          <w:sz w:val="22"/>
          <w:szCs w:val="22"/>
          <w:vertAlign w:val="superscript"/>
          <w:lang w:val="ru-RU"/>
        </w:rPr>
        <w:t xml:space="preserve">2  </w:t>
      </w:r>
      <w:r>
        <w:rPr>
          <w:rFonts w:eastAsia="MS Mincho;?? ??"/>
          <w:sz w:val="22"/>
          <w:szCs w:val="22"/>
          <w:lang w:val="ru-RU"/>
        </w:rPr>
        <w:t>:          │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16 - 95 из сплава АН           │   40        │  30     │    8,3     │   6,2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16 - 95 из сплава АЖ           │   40        │  30     │   11,4     │   8,5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120 и более из сплава АН       │   45        │  30     │    9,4     │   6,2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120 и более из сплава АЖ       │   45        │  30     │   12,8     │   8,5     │     -      │    -</w:t>
      </w:r>
    </w:p>
    <w:p>
      <w:pPr>
        <w:pStyle w:val="Style16"/>
        <w:jc w:val="both"/>
        <w:rPr>
          <w:rFonts w:eastAsia="MS Mincho;?? ??"/>
          <w:sz w:val="22"/>
          <w:szCs w:val="22"/>
          <w:lang w:val="ru-RU"/>
        </w:rPr>
      </w:pPr>
      <w:r>
        <w:rPr>
          <w:rFonts w:eastAsia="MS Mincho;?? ??"/>
          <w:sz w:val="22"/>
          <w:szCs w:val="22"/>
          <w:lang w:val="ru-RU"/>
        </w:rPr>
      </w:r>
    </w:p>
    <w:p>
      <w:pPr>
        <w:pStyle w:val="Style16"/>
        <w:jc w:val="both"/>
        <w:rPr>
          <w:rFonts w:ascii="Times New Roman" w:hAnsi="Times New Roman" w:eastAsia="MS Mincho;?? ??" w:cs="Times New Roman"/>
          <w:sz w:val="22"/>
          <w:szCs w:val="22"/>
          <w:lang w:val="ru-RU"/>
        </w:rPr>
      </w:pPr>
      <w:r>
        <w:rPr>
          <w:rFonts w:eastAsia="MS Mincho;?? ??" w:cs="Times New Roman" w:ascii="Times New Roman" w:hAnsi="Times New Roman"/>
          <w:sz w:val="22"/>
          <w:szCs w:val="22"/>
          <w:lang w:val="ru-RU"/>
        </w:rPr>
        <w:t>────────────</w:t>
      </w:r>
    </w:p>
    <w:p>
      <w:pPr>
        <w:pStyle w:val="Style16"/>
        <w:jc w:val="both"/>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 В районах,  где толщина стенки  гололеда превышает 22  мм. В сталеалюминиевых  проводках  сечением  12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2"/>
          <w:szCs w:val="22"/>
          <w:lang w:val="ru-RU"/>
        </w:rPr>
        <w:t xml:space="preserve">  и  более  и   при</w:t>
      </w:r>
    </w:p>
    <w:p>
      <w:pPr>
        <w:pStyle w:val="Style16"/>
        <w:jc w:val="both"/>
        <w:rPr/>
      </w:pPr>
      <w:r>
        <w:rPr>
          <w:rFonts w:eastAsia="MS Mincho;?? ??" w:cs="Times New Roman" w:ascii="Times New Roman" w:hAnsi="Times New Roman"/>
          <w:sz w:val="22"/>
          <w:szCs w:val="22"/>
          <w:lang w:val="ru-RU"/>
        </w:rPr>
        <w:t>А:C=4,29-18,09, а также в стальных тросах сечением 9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2"/>
          <w:szCs w:val="22"/>
          <w:lang w:val="ru-RU"/>
        </w:rPr>
        <w:t xml:space="preserve"> и  более допускается повышение  напряжения при  наибольшей нагрузке  до 60%</w:t>
      </w:r>
    </w:p>
    <w:p>
      <w:pPr>
        <w:pStyle w:val="Style16"/>
        <w:jc w:val="both"/>
        <w:rPr>
          <w:rFonts w:ascii="Times New Roman" w:hAnsi="Times New Roman" w:eastAsia="MS Mincho;?? ??" w:cs="Times New Roman"/>
          <w:sz w:val="22"/>
          <w:szCs w:val="22"/>
          <w:lang w:val="ru-RU"/>
        </w:rPr>
      </w:pPr>
      <w:r>
        <w:rPr>
          <w:rFonts w:eastAsia="MS Mincho;?? ??" w:cs="Times New Roman" w:ascii="Times New Roman" w:hAnsi="Times New Roman"/>
          <w:sz w:val="22"/>
          <w:szCs w:val="22"/>
          <w:lang w:val="ru-RU"/>
        </w:rPr>
        <w:t>предела  прочности.  Однако  при  этом  для  толщины  стенки 20 мм напряжение в сталеалюминиевых проводах не должно превышать 45%,  а</w:t>
      </w:r>
    </w:p>
    <w:p>
      <w:pPr>
        <w:pStyle w:val="Style16"/>
        <w:jc w:val="both"/>
        <w:rPr>
          <w:rFonts w:ascii="Times New Roman" w:hAnsi="Times New Roman" w:eastAsia="MS Mincho;?? ??" w:cs="Times New Roman"/>
          <w:sz w:val="22"/>
          <w:szCs w:val="22"/>
          <w:lang w:val="ru-RU"/>
        </w:rPr>
      </w:pPr>
      <w:r>
        <w:rPr>
          <w:rFonts w:eastAsia="MS Mincho;?? ??" w:cs="Times New Roman" w:ascii="Times New Roman" w:hAnsi="Times New Roman"/>
          <w:sz w:val="22"/>
          <w:szCs w:val="22"/>
          <w:lang w:val="ru-RU"/>
        </w:rPr>
        <w:t>в тросах - 50% предела прочности.</w:t>
      </w:r>
    </w:p>
    <w:p>
      <w:pPr>
        <w:pStyle w:val="Style16"/>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 В зависимости от разрывного усилия троса в целом.</w:t>
      </w:r>
    </w:p>
    <w:p>
      <w:pPr>
        <w:pStyle w:val="Style16"/>
        <w:jc w:val="both"/>
        <w:rPr>
          <w:rFonts w:ascii="Times New Roman" w:hAnsi="Times New Roman" w:eastAsia="MS Mincho;?? ??" w:cs="Times New Roman"/>
          <w:sz w:val="22"/>
          <w:szCs w:val="22"/>
          <w:lang w:val="ru-RU"/>
        </w:rPr>
      </w:pPr>
      <w:r>
        <w:rPr>
          <w:rFonts w:eastAsia="MS Mincho;?? ??" w:cs="Times New Roman" w:ascii="Times New Roman" w:hAnsi="Times New Roman"/>
          <w:sz w:val="22"/>
          <w:szCs w:val="22"/>
          <w:lang w:val="ru-RU"/>
        </w:rPr>
      </w:r>
    </w:p>
    <w:p>
      <w:pPr>
        <w:sectPr>
          <w:type w:val="nextPage"/>
          <w:pgSz w:orient="landscape" w:w="16838" w:h="11906"/>
          <w:pgMar w:left="851" w:right="1021" w:gutter="0" w:header="0" w:top="851" w:footer="0" w:bottom="1418"/>
          <w:pgNumType w:fmt="decimal"/>
          <w:formProt w:val="false"/>
          <w:textDirection w:val="lrTb"/>
          <w:docGrid w:type="default" w:linePitch="360" w:charSpace="0"/>
        </w:sectPr>
        <w:pStyle w:val="Style16"/>
        <w:jc w:val="right"/>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22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ыборе конструкции ВЛ и количества проводов в фазе, а также  междуфазных  расстояний  ВЛ  необходимо ограничивать напряженность электрического поля на поверхности проводов до уровней, допустимых по короне (см. гл. 1.3) и уровню радиопоме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43. Сечение грозозащитного троса, выбранное по механическому расчету, должно быть  проверено на термическую стойкость  в соответствии с указаниями гл. 1.4. На участках с изолированным креплением троса  (см. 2.5.68)  проверка на  термическую стойкость  не производи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44. Механический  расчет проводов  и тросов  ВЛ выше  1 кВ должен производится на основании следующих исходных усло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ри наибольшей внешней нагруз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и низшей температуре и отсутствии внешних нагрузо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и среднегодовой температуре и отсутствии внешних нагрузо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тимые  механические  напряжения  в  проводах и тросах при этих условиях приведены в табл. 2.5.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45.  В механических расчетах проводов и тросов ВЛ  следует принимать физико-механические характеристики, приведенные в  табл. 2.5.8.</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бласть применения  (минимальные допустимые  сечения и  т. п.) проводов  из  алюминиевого  сплава  марки АН соответствует области применения  алюминиевых  проводов,  а  проводов  из   алюминиевого сплава  марки  АЖ  -  области  применения  сталеалюминиевых провод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46. Механические напряжения, возникающие в высших  точках. подвески  алюминиевых  и  стальных  проводов,  не должны превышать 105% значений, приведенных в табл. 2.5.7. Напряжения в высших точках подвески сталеалюминиевых проводов на всех участках ВЛ, в  том числе и на больших переходах, должны составлять не более 110% значений, указанных в табл. 2.5.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47. На ВЛ с подвесными изоляторами должны быть защищены от вибрации:</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Одиночные  алюминиевые  и  сталеалюминиевые провода и провода из алюминиевого сплава сечением  до 9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в пролетах  длиной более 80 м, сечением 120 - 240 мм¤ в пролетах более 100 м, сечением 30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в пролетах более 120 м, стальные  многопроволочные провода и тросы всех сечений в пролетах более 120 м - при прохождении ВЛ  по открытой  ровной или  малопересеченной местности,  если механическое напряжение  при среднегодовой  температуре составляет более, даН/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ля алюминиевых проводов и проводов из алюминиевого сплава АН  .................  3,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ля сталеалюминиевых проводов и проводов из алюминиевого   сплава АЖ  ......  4,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ля стальных проводов и тросов ................................................................................ 18,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хождении  ВЛ  по  сильно  пересеченной или застроенной местности, а также по редкому или низкорослому (ниже высоты подвеса проводов) лесу длина пролетов и значени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3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8. Физико-механические характеристики проводов  и тросов</w:t>
      </w:r>
    </w:p>
    <w:p>
      <w:pPr>
        <w:pStyle w:val="Style16"/>
        <w:jc w:val="both"/>
        <w:rPr>
          <w:rFonts w:eastAsia="MS Mincho;?? ??"/>
          <w:lang w:val="ru-RU"/>
        </w:rPr>
      </w:pPr>
      <w:r>
        <w:rPr>
          <w:rFonts w:eastAsia="MS Mincho;?? ??"/>
          <w:lang w:val="ru-RU"/>
        </w:rPr>
        <w:t>────────────────────────┬────────────┬─────────┬───────────┬────────────────</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MS Mincho;?? ??"/>
          <w:lang w:val="ru-RU"/>
        </w:rPr>
        <w:t>Предел прочности</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MS Mincho;?? ??"/>
          <w:lang w:val="ru-RU"/>
        </w:rPr>
        <w:t>Температур-│при растяжении,</w:t>
      </w:r>
    </w:p>
    <w:p>
      <w:pPr>
        <w:pStyle w:val="Style16"/>
        <w:jc w:val="both"/>
        <w:rPr/>
      </w:pPr>
      <w:r>
        <w:rPr>
          <w:rFonts w:eastAsia="Courier New"/>
          <w:lang w:val="ru-RU"/>
        </w:rPr>
        <w:t xml:space="preserve">                        </w:t>
      </w:r>
      <w:r>
        <w:rPr>
          <w:rFonts w:eastAsia="MS Mincho;?? ??"/>
          <w:lang w:val="ru-RU"/>
        </w:rPr>
        <w:t>│</w:t>
      </w:r>
      <w:r>
        <w:rPr>
          <w:rFonts w:eastAsia="MS Mincho;?? ??"/>
          <w:lang w:val="ru-RU"/>
        </w:rPr>
        <w:t>Приведен-   │         │ный коэф-  │даН/мм</w:t>
      </w:r>
      <w:r>
        <w:rPr>
          <w:rFonts w:eastAsia="MS Mincho;?? ??"/>
          <w:vertAlign w:val="superscript"/>
          <w:lang w:val="ru-RU"/>
        </w:rPr>
        <w:t>2</w:t>
      </w:r>
      <w:r>
        <w:rPr>
          <w:rFonts w:eastAsia="MS Mincho;?? ??"/>
          <w:lang w:val="ru-RU"/>
        </w:rPr>
        <w:t>, провода</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ная нагруз- │Модуль   │фициент    │и троса в целом</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ка от соб-  │упруго-  │линейного  ├────────┬───────</w:t>
      </w:r>
    </w:p>
    <w:p>
      <w:pPr>
        <w:pStyle w:val="Style16"/>
        <w:jc w:val="both"/>
        <w:rPr>
          <w:rFonts w:eastAsia="MS Mincho;?? ??"/>
          <w:lang w:val="ru-RU"/>
        </w:rPr>
      </w:pPr>
      <w:r>
        <w:rPr>
          <w:rFonts w:eastAsia="MS Mincho;?? ??"/>
          <w:lang w:val="ru-RU"/>
        </w:rPr>
        <w:t>Провода и тросы         │ственного   │сти, 1000│удлинения, │из про- │ из</w:t>
      </w:r>
    </w:p>
    <w:p>
      <w:pPr>
        <w:pStyle w:val="Style16"/>
        <w:jc w:val="both"/>
        <w:rPr>
          <w:lang w:val="ru-RU"/>
        </w:rPr>
      </w:pPr>
      <w:r>
        <w:rPr>
          <w:rFonts w:eastAsia="Courier New"/>
          <w:lang w:val="ru-RU"/>
        </w:rPr>
        <w:t xml:space="preserve">                        </w:t>
      </w:r>
      <w:r>
        <w:rPr>
          <w:rFonts w:eastAsia="MS Mincho;?? ??"/>
          <w:lang w:val="ru-RU"/>
        </w:rPr>
        <w:t>│</w:t>
      </w:r>
      <w:r>
        <w:rPr>
          <w:rFonts w:eastAsia="MS Mincho;?? ??"/>
          <w:lang w:val="ru-RU"/>
        </w:rPr>
        <w:t>веса, 0,001 │ даН/    │0,000001   │волоки  │стали и</w:t>
      </w:r>
    </w:p>
    <w:p>
      <w:pPr>
        <w:pStyle w:val="Style16"/>
        <w:jc w:val="both"/>
        <w:rPr/>
      </w:pPr>
      <w:r>
        <w:rPr>
          <w:rFonts w:eastAsia="Courier New"/>
          <w:lang w:val="ru-RU"/>
        </w:rPr>
        <w:t xml:space="preserve">                        </w:t>
      </w:r>
      <w:r>
        <w:rPr>
          <w:rFonts w:eastAsia="MS Mincho;?? ??"/>
          <w:lang w:val="ru-RU"/>
        </w:rPr>
        <w:t>│</w:t>
      </w:r>
      <w:r>
        <w:rPr>
          <w:rFonts w:eastAsia="MS Mincho;?? ??"/>
          <w:lang w:val="ru-RU"/>
        </w:rPr>
        <w:t>gaH/(м∙мм</w:t>
      </w:r>
      <w:r>
        <w:rPr>
          <w:rFonts w:eastAsia="MS Mincho;?? ??"/>
          <w:vertAlign w:val="superscript"/>
          <w:lang w:val="ru-RU"/>
        </w:rPr>
        <w:t xml:space="preserve">2 </w:t>
      </w:r>
      <w:r>
        <w:rPr>
          <w:rFonts w:eastAsia="MS Mincho;?? ??"/>
          <w:lang w:val="ru-RU"/>
        </w:rPr>
        <w:t>) │ мм</w:t>
      </w:r>
      <w:r>
        <w:rPr>
          <w:rFonts w:eastAsia="MS Mincho;?? ??"/>
          <w:vertAlign w:val="superscript"/>
          <w:lang w:val="ru-RU"/>
        </w:rPr>
        <w:t>2</w:t>
      </w:r>
      <w:r>
        <w:rPr>
          <w:rFonts w:eastAsia="MS Mincho;?? ??"/>
          <w:lang w:val="ru-RU"/>
        </w:rPr>
        <w:t xml:space="preserve">     │ 1/град    ├───┬────┤сплавов</w:t>
      </w:r>
    </w:p>
    <w:p>
      <w:pPr>
        <w:pStyle w:val="Style16"/>
        <w:jc w:val="both"/>
        <w:rPr>
          <w:lang w:val="ru-RU"/>
        </w:rPr>
      </w:pP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Courier New"/>
          <w:lang w:val="ru-RU"/>
        </w:rPr>
        <w:t xml:space="preserve">           </w:t>
      </w:r>
      <w:r>
        <w:rPr>
          <w:rFonts w:eastAsia="MS Mincho;?? ??"/>
          <w:lang w:val="ru-RU"/>
        </w:rPr>
        <w:t>│</w:t>
      </w:r>
      <w:r>
        <w:rPr>
          <w:rFonts w:eastAsia="MS Mincho;?? ??"/>
          <w:lang w:val="ru-RU"/>
        </w:rPr>
        <w:t>АТ │АТп │</w:t>
      </w:r>
    </w:p>
    <w:p>
      <w:pPr>
        <w:pStyle w:val="Style16"/>
        <w:jc w:val="both"/>
        <w:rPr>
          <w:rFonts w:eastAsia="MS Mincho;?? ??"/>
          <w:lang w:val="ru-RU"/>
        </w:rPr>
      </w:pPr>
      <w:r>
        <w:rPr>
          <w:rFonts w:eastAsia="MS Mincho;?? ??"/>
          <w:lang w:val="ru-RU"/>
        </w:rPr>
        <w:t>────────────────────────┼────────────┼─────────┼───────────┼───┼────┼────────</w:t>
      </w:r>
    </w:p>
    <w:p>
      <w:pPr>
        <w:pStyle w:val="Style16"/>
        <w:jc w:val="both"/>
        <w:rPr>
          <w:rFonts w:eastAsia="MS Mincho;?? ??"/>
          <w:lang w:val="ru-RU"/>
        </w:rPr>
      </w:pPr>
      <w:r>
        <w:rPr>
          <w:rFonts w:eastAsia="MS Mincho;?? ??"/>
          <w:lang w:val="ru-RU"/>
        </w:rPr>
        <w:t>Алюминиевые А, АКП сече-│            │         │           │   │    │</w:t>
      </w:r>
    </w:p>
    <w:p>
      <w:pPr>
        <w:pStyle w:val="Style16"/>
        <w:jc w:val="both"/>
        <w:rPr/>
      </w:pPr>
      <w:r>
        <w:rPr>
          <w:rFonts w:eastAsia="MS Mincho;?? ??"/>
          <w:lang w:val="ru-RU"/>
        </w:rPr>
        <w:t>нием, мм</w:t>
      </w:r>
      <w:r>
        <w:rPr>
          <w:rFonts w:eastAsia="MS Mincho;?? ??"/>
          <w:vertAlign w:val="superscript"/>
          <w:lang w:val="ru-RU"/>
        </w:rPr>
        <w:t>2</w:t>
      </w:r>
      <w:r>
        <w:rPr>
          <w:rFonts w:eastAsia="MS Mincho;?? ??"/>
          <w:lang w:val="ru-RU"/>
        </w:rPr>
        <w:t xml:space="preserve"> :             │            │         │           │   │    │</w:t>
      </w:r>
    </w:p>
    <w:p>
      <w:pPr>
        <w:pStyle w:val="Style16"/>
        <w:jc w:val="both"/>
        <w:rPr>
          <w:lang w:val="ru-RU"/>
        </w:rPr>
      </w:pPr>
      <w:r>
        <w:rPr>
          <w:rFonts w:eastAsia="Courier New"/>
          <w:lang w:val="ru-RU"/>
        </w:rPr>
        <w:t xml:space="preserve">  </w:t>
      </w:r>
      <w:r>
        <w:rPr>
          <w:rFonts w:eastAsia="MS Mincho;?? ??"/>
          <w:lang w:val="ru-RU"/>
        </w:rPr>
        <w:t>до 400, за исключе-   │    2,75    │   6,3   │   23,0    │16 │  17│    -</w:t>
      </w:r>
    </w:p>
    <w:p>
      <w:pPr>
        <w:pStyle w:val="Style16"/>
        <w:jc w:val="both"/>
        <w:rPr>
          <w:lang w:val="ru-RU"/>
        </w:rPr>
      </w:pPr>
      <w:r>
        <w:rPr>
          <w:rFonts w:eastAsia="Courier New"/>
          <w:lang w:val="ru-RU"/>
        </w:rPr>
        <w:t xml:space="preserve">  </w:t>
      </w:r>
      <w:r>
        <w:rPr>
          <w:rFonts w:eastAsia="MS Mincho;?? ??"/>
          <w:lang w:val="ru-RU"/>
        </w:rPr>
        <w:t>нием 95 и 240         │            │         │           │   │    │</w:t>
      </w:r>
    </w:p>
    <w:p>
      <w:pPr>
        <w:pStyle w:val="Style16"/>
        <w:jc w:val="both"/>
        <w:rPr>
          <w:lang w:val="ru-RU"/>
        </w:rPr>
      </w:pPr>
      <w:r>
        <w:rPr>
          <w:rFonts w:eastAsia="Courier New"/>
          <w:lang w:val="ru-RU"/>
        </w:rPr>
        <w:t xml:space="preserve">  </w:t>
      </w:r>
      <w:r>
        <w:rPr>
          <w:rFonts w:eastAsia="MS Mincho;?? ??"/>
          <w:lang w:val="ru-RU"/>
        </w:rPr>
        <w:t>450 и более, а также  │    2,75    │   6,3   │   23,0    │15 │  16│    -</w:t>
      </w:r>
    </w:p>
    <w:p>
      <w:pPr>
        <w:pStyle w:val="Style16"/>
        <w:jc w:val="both"/>
        <w:rPr>
          <w:lang w:val="ru-RU"/>
        </w:rPr>
      </w:pPr>
      <w:r>
        <w:rPr>
          <w:rFonts w:eastAsia="Courier New"/>
          <w:lang w:val="ru-RU"/>
        </w:rPr>
        <w:t xml:space="preserve">  </w:t>
      </w:r>
      <w:r>
        <w:rPr>
          <w:rFonts w:eastAsia="MS Mincho;?? ??"/>
          <w:lang w:val="ru-RU"/>
        </w:rPr>
        <w:t>95 и 240              │            │         │           │   │    │</w:t>
      </w:r>
    </w:p>
    <w:p>
      <w:pPr>
        <w:pStyle w:val="Style16"/>
        <w:jc w:val="both"/>
        <w:rPr>
          <w:rFonts w:eastAsia="MS Mincho;?? ??"/>
          <w:lang w:val="ru-RU"/>
        </w:rPr>
      </w:pPr>
      <w:r>
        <w:rPr>
          <w:rFonts w:eastAsia="MS Mincho;?? ??"/>
          <w:lang w:val="ru-RU"/>
        </w:rPr>
        <w:t>Сталеалюминиевые АС,    │            │         │           │   │    │</w:t>
      </w:r>
    </w:p>
    <w:p>
      <w:pPr>
        <w:pStyle w:val="Style16"/>
        <w:jc w:val="both"/>
        <w:rPr>
          <w:lang w:val="ru-RU"/>
        </w:rPr>
      </w:pPr>
      <w:r>
        <w:rPr>
          <w:rFonts w:eastAsia="Courier New"/>
          <w:lang w:val="ru-RU"/>
        </w:rPr>
        <w:t xml:space="preserve">  </w:t>
      </w:r>
      <w:r>
        <w:rPr>
          <w:rFonts w:eastAsia="MS Mincho;?? ??"/>
          <w:lang w:val="ru-RU"/>
        </w:rPr>
        <w:t>АСКС, АСКП, АСК сече- │            │         │           │   │    │</w:t>
      </w:r>
    </w:p>
    <w:p>
      <w:pPr>
        <w:pStyle w:val="Style16"/>
        <w:jc w:val="both"/>
        <w:rPr/>
      </w:pPr>
      <w:r>
        <w:rPr>
          <w:rFonts w:eastAsia="Courier New"/>
          <w:lang w:val="ru-RU"/>
        </w:rPr>
        <w:t xml:space="preserve">  </w:t>
      </w:r>
      <w:r>
        <w:rPr>
          <w:rFonts w:eastAsia="MS Mincho;?? ??"/>
          <w:lang w:val="ru-RU"/>
        </w:rPr>
        <w:t>нием, мм</w:t>
      </w:r>
      <w:r>
        <w:rPr>
          <w:rFonts w:eastAsia="MS Mincho;?? ??"/>
          <w:vertAlign w:val="superscript"/>
          <w:lang w:val="ru-RU"/>
        </w:rPr>
        <w:t>2</w:t>
      </w:r>
      <w:r>
        <w:rPr>
          <w:rFonts w:eastAsia="MS Mincho;?? ??"/>
          <w:lang w:val="ru-RU"/>
        </w:rPr>
        <w:t>:            │            │         │           │   │    │</w:t>
      </w:r>
    </w:p>
    <w:p>
      <w:pPr>
        <w:pStyle w:val="Style16"/>
        <w:jc w:val="both"/>
        <w:rPr>
          <w:lang w:val="ru-RU"/>
        </w:rPr>
      </w:pPr>
      <w:r>
        <w:rPr>
          <w:rFonts w:eastAsia="Courier New"/>
          <w:lang w:val="ru-RU"/>
        </w:rPr>
        <w:t xml:space="preserve">  </w:t>
      </w:r>
      <w:r>
        <w:rPr>
          <w:rFonts w:eastAsia="MS Mincho;?? ??"/>
          <w:lang w:val="ru-RU"/>
        </w:rPr>
        <w:t>10 и более при А: С = │    3,46    │   8,25  │   19,2    │29 │  30│    -</w:t>
      </w:r>
    </w:p>
    <w:p>
      <w:pPr>
        <w:pStyle w:val="Style16"/>
        <w:jc w:val="both"/>
        <w:rPr>
          <w:lang w:val="ru-RU"/>
        </w:rPr>
      </w:pPr>
      <w:r>
        <w:rPr>
          <w:rFonts w:eastAsia="Courier New"/>
          <w:lang w:val="ru-RU"/>
        </w:rPr>
        <w:t xml:space="preserve">  </w:t>
      </w:r>
      <w:r>
        <w:rPr>
          <w:rFonts w:eastAsia="MS Mincho;?? ??"/>
          <w:lang w:val="ru-RU"/>
        </w:rPr>
        <w:t>= 6,0 - 6,25          │            │         │           │   │    │</w:t>
      </w:r>
    </w:p>
    <w:p>
      <w:pPr>
        <w:pStyle w:val="Style16"/>
        <w:jc w:val="both"/>
        <w:rPr>
          <w:lang w:val="ru-RU"/>
        </w:rPr>
      </w:pPr>
      <w:r>
        <w:rPr>
          <w:rFonts w:eastAsia="Courier New"/>
          <w:lang w:val="ru-RU"/>
        </w:rPr>
        <w:t xml:space="preserve">  </w:t>
      </w:r>
      <w:r>
        <w:rPr>
          <w:rFonts w:eastAsia="MS Mincho;?? ??"/>
          <w:lang w:val="ru-RU"/>
        </w:rPr>
        <w:t>70 при А:С = 0,95     │    5,37    │   13,4  │   14,5    │67 │  68│    -</w:t>
      </w:r>
    </w:p>
    <w:p>
      <w:pPr>
        <w:pStyle w:val="Style16"/>
        <w:jc w:val="both"/>
        <w:rPr>
          <w:lang w:val="ru-RU"/>
        </w:rPr>
      </w:pPr>
      <w:r>
        <w:rPr>
          <w:rFonts w:eastAsia="Courier New"/>
          <w:lang w:val="ru-RU"/>
        </w:rPr>
        <w:t xml:space="preserve">  </w:t>
      </w:r>
      <w:r>
        <w:rPr>
          <w:rFonts w:eastAsia="MS Mincho;?? ??"/>
          <w:lang w:val="ru-RU"/>
        </w:rPr>
        <w:t>95 при А С = 0,65     │    5,85    │   14,6  │   13,9    │76 │  77│    -</w:t>
      </w:r>
    </w:p>
    <w:p>
      <w:pPr>
        <w:pStyle w:val="Style16"/>
        <w:jc w:val="both"/>
        <w:rPr>
          <w:lang w:val="ru-RU"/>
        </w:rPr>
      </w:pPr>
      <w:r>
        <w:rPr>
          <w:rFonts w:eastAsia="Courier New"/>
          <w:lang w:val="ru-RU"/>
        </w:rPr>
        <w:t xml:space="preserve">  </w:t>
      </w:r>
      <w:r>
        <w:rPr>
          <w:rFonts w:eastAsia="MS Mincho;?? ??"/>
          <w:lang w:val="ru-RU"/>
        </w:rPr>
        <w:t>120 и более при А:С = │    3,71    │   8,9   │   18,3    │33 │  34│    -</w:t>
      </w:r>
    </w:p>
    <w:p>
      <w:pPr>
        <w:pStyle w:val="Style16"/>
        <w:jc w:val="both"/>
        <w:rPr>
          <w:lang w:val="ru-RU"/>
        </w:rPr>
      </w:pPr>
      <w:r>
        <w:rPr>
          <w:rFonts w:eastAsia="Courier New"/>
          <w:lang w:val="ru-RU"/>
        </w:rPr>
        <w:t xml:space="preserve">  </w:t>
      </w:r>
      <w:r>
        <w:rPr>
          <w:rFonts w:eastAsia="MS Mincho;?? ??"/>
          <w:lang w:val="ru-RU"/>
        </w:rPr>
        <w:t>= 4,29 - 4,39         │            │         │           │   │    │</w:t>
      </w:r>
    </w:p>
    <w:p>
      <w:pPr>
        <w:pStyle w:val="Style16"/>
        <w:jc w:val="both"/>
        <w:rPr>
          <w:lang w:val="ru-RU"/>
        </w:rPr>
      </w:pPr>
      <w:r>
        <w:rPr>
          <w:rFonts w:eastAsia="Courier New"/>
          <w:lang w:val="ru-RU"/>
        </w:rPr>
        <w:t xml:space="preserve">  </w:t>
      </w:r>
      <w:r>
        <w:rPr>
          <w:rFonts w:eastAsia="MS Mincho;?? ??"/>
          <w:lang w:val="ru-RU"/>
        </w:rPr>
        <w:t>150 и более при А:С = │    3,34    │   7,7   │   19,8    │27 │  28│    -</w:t>
      </w:r>
    </w:p>
    <w:p>
      <w:pPr>
        <w:pStyle w:val="Style16"/>
        <w:jc w:val="both"/>
        <w:rPr>
          <w:lang w:val="ru-RU"/>
        </w:rPr>
      </w:pPr>
      <w:r>
        <w:rPr>
          <w:rFonts w:eastAsia="Courier New"/>
          <w:lang w:val="ru-RU"/>
        </w:rPr>
        <w:t xml:space="preserve">  </w:t>
      </w:r>
      <w:r>
        <w:rPr>
          <w:rFonts w:eastAsia="MS Mincho;?? ??"/>
          <w:lang w:val="ru-RU"/>
        </w:rPr>
        <w:t>= 7,71 - 8,04         │            │         │           │   │    │</w:t>
      </w:r>
    </w:p>
    <w:p>
      <w:pPr>
        <w:pStyle w:val="Style16"/>
        <w:jc w:val="both"/>
        <w:rPr>
          <w:lang w:val="ru-RU"/>
        </w:rPr>
      </w:pPr>
      <w:r>
        <w:rPr>
          <w:rFonts w:eastAsia="Courier New"/>
          <w:lang w:val="ru-RU"/>
        </w:rPr>
        <w:t xml:space="preserve">  </w:t>
      </w:r>
      <w:r>
        <w:rPr>
          <w:rFonts w:eastAsia="MS Mincho;?? ??"/>
          <w:lang w:val="ru-RU"/>
        </w:rPr>
        <w:t>185 и более при А:С = │    4,84    │   11,4  │   15,5    │55 │  56│    -</w:t>
      </w:r>
    </w:p>
    <w:p>
      <w:pPr>
        <w:pStyle w:val="Style16"/>
        <w:jc w:val="both"/>
        <w:rPr>
          <w:lang w:val="ru-RU"/>
        </w:rPr>
      </w:pPr>
      <w:r>
        <w:rPr>
          <w:rFonts w:eastAsia="Courier New"/>
          <w:lang w:val="ru-RU"/>
        </w:rPr>
        <w:t xml:space="preserve">  </w:t>
      </w:r>
      <w:r>
        <w:rPr>
          <w:rFonts w:eastAsia="MS Mincho;?? ??"/>
          <w:lang w:val="ru-RU"/>
        </w:rPr>
        <w:t>= 1,46                │            │         │           │   │    │</w:t>
      </w:r>
    </w:p>
    <w:p>
      <w:pPr>
        <w:pStyle w:val="Style16"/>
        <w:jc w:val="both"/>
        <w:rPr>
          <w:lang w:val="ru-RU"/>
        </w:rPr>
      </w:pPr>
      <w:r>
        <w:rPr>
          <w:rFonts w:eastAsia="Courier New"/>
          <w:lang w:val="ru-RU"/>
        </w:rPr>
        <w:t xml:space="preserve">  </w:t>
      </w:r>
      <w:r>
        <w:rPr>
          <w:rFonts w:eastAsia="MS Mincho;?? ??"/>
          <w:lang w:val="ru-RU"/>
        </w:rPr>
        <w:t>330 при А:С = 12,22   │    3,15    │   6,65  │   21,2    │24 │  26│    -</w:t>
      </w:r>
    </w:p>
    <w:p>
      <w:pPr>
        <w:pStyle w:val="Style16"/>
        <w:jc w:val="both"/>
        <w:rPr>
          <w:lang w:val="ru-RU"/>
        </w:rPr>
      </w:pPr>
      <w:r>
        <w:rPr>
          <w:rFonts w:eastAsia="Courier New"/>
          <w:lang w:val="ru-RU"/>
        </w:rPr>
        <w:t xml:space="preserve">  </w:t>
      </w:r>
      <w:r>
        <w:rPr>
          <w:rFonts w:eastAsia="MS Mincho;?? ??"/>
          <w:lang w:val="ru-RU"/>
        </w:rPr>
        <w:t>400 и 500 при А:С =   │    3,03    │   6,65  │   21,2    │21,5  23│    -</w:t>
      </w:r>
    </w:p>
    <w:p>
      <w:pPr>
        <w:pStyle w:val="Style16"/>
        <w:jc w:val="both"/>
        <w:rPr>
          <w:lang w:val="ru-RU"/>
        </w:rPr>
      </w:pPr>
      <w:r>
        <w:rPr>
          <w:rFonts w:eastAsia="Courier New"/>
          <w:lang w:val="ru-RU"/>
        </w:rPr>
        <w:t xml:space="preserve">  </w:t>
      </w:r>
      <w:r>
        <w:rPr>
          <w:rFonts w:eastAsia="MS Mincho;?? ??"/>
          <w:lang w:val="ru-RU"/>
        </w:rPr>
        <w:t>= 17,93 и 18,09       │            │         │           │   │    │</w:t>
      </w:r>
    </w:p>
    <w:p>
      <w:pPr>
        <w:pStyle w:val="Style16"/>
        <w:jc w:val="both"/>
        <w:rPr>
          <w:rFonts w:eastAsia="MS Mincho;?? ??"/>
          <w:lang w:val="ru-RU"/>
        </w:rPr>
      </w:pPr>
      <w:r>
        <w:rPr>
          <w:rFonts w:eastAsia="MS Mincho;?? ??"/>
          <w:lang w:val="ru-RU"/>
        </w:rPr>
        <w:t>Стальные:               │            │         │           │   │    │</w:t>
      </w:r>
    </w:p>
    <w:p>
      <w:pPr>
        <w:pStyle w:val="Style16"/>
        <w:jc w:val="both"/>
        <w:rPr>
          <w:lang w:val="ru-RU"/>
        </w:rPr>
      </w:pPr>
      <w:r>
        <w:rPr>
          <w:rFonts w:eastAsia="Courier New"/>
          <w:lang w:val="ru-RU"/>
        </w:rPr>
        <w:t xml:space="preserve">    </w:t>
      </w:r>
      <w:r>
        <w:rPr>
          <w:rFonts w:eastAsia="MS Mincho;?? ??"/>
          <w:lang w:val="ru-RU"/>
        </w:rPr>
        <w:t>ПС всех сечений     │    8,0     │  20,0   │   12,0    │ - │   -│   62</w:t>
      </w:r>
    </w:p>
    <w:p>
      <w:pPr>
        <w:pStyle w:val="Style16"/>
        <w:jc w:val="both"/>
        <w:rPr>
          <w:lang w:val="ru-RU"/>
        </w:rPr>
      </w:pPr>
      <w:r>
        <w:rPr>
          <w:rFonts w:eastAsia="Courier New"/>
          <w:lang w:val="ru-RU"/>
        </w:rPr>
        <w:t xml:space="preserve">  </w:t>
      </w:r>
      <w:r>
        <w:rPr>
          <w:rFonts w:eastAsia="MS Mincho;?? ??"/>
          <w:lang w:val="ru-RU"/>
        </w:rPr>
        <w:t>тросы ТК всех сечений │    8,0     │  20,0   │   12,0    │ - │   -│   *</w:t>
      </w:r>
    </w:p>
    <w:p>
      <w:pPr>
        <w:pStyle w:val="Style16"/>
        <w:jc w:val="both"/>
        <w:rPr>
          <w:lang w:val="ru-RU"/>
        </w:rPr>
      </w:pPr>
      <w:r>
        <w:rPr>
          <w:rFonts w:eastAsia="Courier New"/>
          <w:lang w:val="ru-RU"/>
        </w:rPr>
        <w:t xml:space="preserve">  </w:t>
      </w:r>
      <w:r>
        <w:rPr>
          <w:rFonts w:eastAsia="MS Mincho;?? ??"/>
          <w:lang w:val="ru-RU"/>
        </w:rPr>
        <w:t>из алюминиевого сплава│    2,75    │   6,5   │   23,0    │ - │   -│  20,8</w:t>
      </w:r>
    </w:p>
    <w:p>
      <w:pPr>
        <w:pStyle w:val="Style16"/>
        <w:jc w:val="both"/>
        <w:rPr>
          <w:lang w:val="ru-RU"/>
        </w:rPr>
      </w:pPr>
      <w:r>
        <w:rPr>
          <w:rFonts w:eastAsia="Courier New"/>
          <w:lang w:val="ru-RU"/>
        </w:rPr>
        <w:t xml:space="preserve">  </w:t>
      </w:r>
      <w:r>
        <w:rPr>
          <w:rFonts w:eastAsia="MS Mincho;?? ??"/>
          <w:lang w:val="ru-RU"/>
        </w:rPr>
        <w:t>АН                    │            │         │           │   │    │</w:t>
      </w:r>
    </w:p>
    <w:p>
      <w:pPr>
        <w:pStyle w:val="Style16"/>
        <w:jc w:val="both"/>
        <w:rPr>
          <w:lang w:val="ru-RU"/>
        </w:rPr>
      </w:pPr>
      <w:r>
        <w:rPr>
          <w:rFonts w:eastAsia="Courier New"/>
          <w:lang w:val="ru-RU"/>
        </w:rPr>
        <w:t xml:space="preserve">  </w:t>
      </w:r>
      <w:r>
        <w:rPr>
          <w:rFonts w:eastAsia="MS Mincho;?? ??"/>
          <w:lang w:val="ru-RU"/>
        </w:rPr>
        <w:t>из алюминиевого сплава│    2,75    │   6,5   │   23,0    │ - │   -│  28,5</w:t>
      </w:r>
    </w:p>
    <w:p>
      <w:pPr>
        <w:pStyle w:val="Style16"/>
        <w:jc w:val="both"/>
        <w:rPr>
          <w:lang w:val="ru-RU"/>
        </w:rPr>
      </w:pPr>
      <w:r>
        <w:rPr>
          <w:rFonts w:eastAsia="Courier New"/>
          <w:lang w:val="ru-RU"/>
        </w:rPr>
        <w:t xml:space="preserve">  </w:t>
      </w:r>
      <w:r>
        <w:rPr>
          <w:rFonts w:eastAsia="MS Mincho;?? ??"/>
          <w:lang w:val="ru-RU"/>
        </w:rPr>
        <w:t>АЖ</w:t>
      </w:r>
    </w:p>
    <w:p>
      <w:pPr>
        <w:pStyle w:val="Style16"/>
        <w:jc w:val="both"/>
        <w:rPr>
          <w:rFonts w:eastAsia="MS Mincho;?? ??"/>
          <w:lang w:val="ru-RU"/>
        </w:rPr>
      </w:pPr>
      <w:r>
        <w:rPr>
          <w:rFonts w:eastAsia="MS Mincho;?? ??"/>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lang w:val="ru-RU"/>
        </w:rPr>
        <w:t>* Принимается по соответствующим ГОСТ, но не менее 120 даН/мм</w:t>
      </w:r>
      <w:r>
        <w:rPr>
          <w:rFonts w:eastAsia="MS Mincho;?? ??" w:cs="Times New Roman" w:ascii="Times New Roman" w:hAnsi="Times New Roman"/>
          <w:sz w:val="22"/>
          <w:szCs w:val="22"/>
          <w:vertAlign w:val="superscript"/>
          <w:lang w:val="ru-RU"/>
        </w:rPr>
        <w:t>2</w:t>
      </w:r>
      <w:r>
        <w:rPr>
          <w:rFonts w:eastAsia="MS Mincho;?? ??" w:cs="Times New Roman" w:ascii="Times New Roman" w:hAnsi="Times New Roman"/>
          <w:sz w:val="22"/>
          <w:szCs w:val="22"/>
          <w:lang w:val="ru-RU"/>
        </w:rPr>
        <w:t>.</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еханических напряжений, при  превышении которых  необходима защита  от вибрации, увеличиваются на 2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  Провода расщепленной фазы, состоящей из двух проводов, соединенных распорками, в пролетах  длиной  более  150 м  -  при  прохождении  ВЛ   по  открытой  ровной   или  слабо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pPr>
      <w:r>
        <w:rPr>
          <w:rFonts w:eastAsia="MS Mincho;?? ??" w:cs="Times New Roman" w:ascii="Times New Roman" w:hAnsi="Times New Roman"/>
          <w:sz w:val="24"/>
          <w:szCs w:val="24"/>
          <w:lang w:val="ru-RU"/>
        </w:rPr>
        <w:t>пересеченной местности, если механическое напряжение в проводах при среднегодовой температуре составляет более, даН/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ля алюминиевых проводов и проводов из алюминиевого сплава АН ..........................   4,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ля сталеалюминиевых проводов и проводов из алюминиевого сплава АЖ ................   4,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хождении  ВЛ  по  сильно  пересеченной или застроенной местности, а также по  редкому или низкорослому (ниже  высоты подвеса проводов) лесу значения механических напряжений, при превышении которых необходима зашита от вибрации, увеличиваются на 10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именении расщепленной фазы, состоящей из трех или четырех проводов с групповой установкой распорок, защита от вибрации не требуется (кроме случаев, указанных в п. 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овода и тросы при пересечении рек, водоемов и других водных преград с пролетами более 500 м - независимо от числа проводов в фазе и значения механического напряжения; при этом защите от вибрации подлежат все пролеты участка перехо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участках  ВЛ, защищенных  от поперечных  ветров, при прохождении по лесному массиву с высотой деревьев более высоты  подвеса проводов, вдоль горной долины и т.  п. защита проводов и тросов от вибрации не требуется.</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48.  Для защиты от вибрации алюминиевых проводов и  проводов из алюминиевых  сплавов АЖ и  АН сечением до  9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сталеалюминиевых проводов  сечением до  7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рекомендуется применять гасители вибрации петлевого типа, а для алюминиевых и  сталеалюминиевых проводов большего  сечения и стальных  проводов и тросов  - гасители вибрации обычного тип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49. На проводах расщепленной фазы в пролетах и петлях  анкерных опор должны  быть установлены дистанционные  распорки. Расстояния между  распорками или  группами распорок,  устанавливаемыми в пролете, не должны превышать 75 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АСПОЛОЖЕНИЕ ПРОВОДОВ И ТРОСОВ И РАССТОЯНИЯ</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МЕЖДУ НИМИ</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50.  На ВЛ может применяться любое расположение  проводов на опоре. На ВЛ 35 кB и выше с расположением проводов в  несколько ярусов, как правило,  должно быть предусмотрено  смещение проводов соседних ярусов по горизонтали (см. также 2.5.5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районах с толщиной стенки гололеда 15 и 20 мм, а также в районах с частой пляской проводов при прочих равных условиях рекомендуется применять горизонтальное расположение провод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толщине стенки  гололеда более 20  мм на ВЛ  35 кВ и  выше следует применять только горизонтальное расположение проводов.  На ВЛ 20 кВ и ниже в  районах с толщиной стенки гололеда более  20 мм допускается смешанное расположение проводов (треугольник с креплением верхнего провода на стойк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3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ВЛ 500  кВ рекомендуется применять  горизонтальное расположение проводов независимо от толщины стенки гололе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51.  Расстояния  между  проводами  ВЛ должны выбираться по условиям  работы  проводов,  а  также  по  допустимым изоляционным расстояниям  между  проводами  и  элементами  опоры,   принимаемым в соответствии с 2.5.37 и 2.5.7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ыбор  расстояний  между  проводами,  а  также между проводами и тросами из условий работы в пролете и зашиты от грозовых перенапряжений производится  по стрелам  провеса, соответствующим  габаритному  пролету,  согласно  указаниям  2.5.52  - 2.5.55, 2.5.66 и 2.5.67; при этом стрела провеса троса должна быть не более  стрелы провеса провода. В  отдельных пролетах, выбранных  при расстановке опор и превышающих габаритные пролеты не более чем на 25%,  увеличения расстояний, вычисленных  для габаритного пролета,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ролетов,  превышающих габаритные  более чем  на 25%, следует  производить  проверку  расстояний  между  проводами согласно указаниям 2.5.52-2.5.54, а между проводами и тросами - по указаниям 2.5.55, 2.5.66 и 2.5.67. При этом допускается определять расстояния между проводами по формулам, приведенным в 2.5.52-2.5.54, без учета требований табл. 2.5.10 - 2.5.1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52. На ВЛ 35 кВ и выше с подвесными изоляторами при  горизонтальном  расположении  проводов  минимальное  расстояние  между проводами d, м,  по условиям их  сближения в пролете  определяется в  зависимости  от  номинального  напряжения  линии  и  габаритной стрелы провеса по формул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eastAsia="MS Mincho;?? ??"/>
          <w:sz w:val="24"/>
          <w:szCs w:val="24"/>
        </w:rPr>
      </w:pPr>
      <w:r>
        <w:rPr>
          <w:rFonts w:eastAsia="MS Mincho;?? ??"/>
          <w:sz w:val="24"/>
          <w:szCs w:val="24"/>
        </w:rPr>
        <w:t>d = 1,0 + U/110 + 0,6√f,</w:t>
      </w:r>
    </w:p>
    <w:p>
      <w:pPr>
        <w:pStyle w:val="Style16"/>
        <w:jc w:val="both"/>
        <w:rPr>
          <w:rFonts w:eastAsia="MS Mincho;?? ??"/>
          <w:sz w:val="24"/>
          <w:szCs w:val="24"/>
        </w:rPr>
      </w:pPr>
      <w:r>
        <w:rPr>
          <w:rFonts w:eastAsia="MS Mincho;?? ??"/>
          <w:sz w:val="24"/>
          <w:szCs w:val="24"/>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где U - напряжение ВЛ, кB; f - наибольшая стрела провеса, соответствующая габаритному пролету,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пределении  расстояний  между  проводами  ВЛ с пролетами более 500  м расстояния  между проводами  определяются по наибольшей стреле провеса переходного пролета.  Расстояния между проводами при стрелах  провеса до 16  м, вычисленные по  приведенной выше формуле с  допускаемым округлением  до значений,  кратных 0,25  м, приводятся в табл. 2.5.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9. Наименьшее допустимое расстояние между проводами ВЛ с подвесными изоляторами при горизонтальном   расположении проводов</w:t>
      </w:r>
    </w:p>
    <w:p>
      <w:pPr>
        <w:pStyle w:val="Style16"/>
        <w:jc w:val="both"/>
        <w:rPr>
          <w:rFonts w:eastAsia="MS Mincho;?? ??"/>
          <w:sz w:val="22"/>
          <w:szCs w:val="22"/>
          <w:lang w:val="ru-RU"/>
        </w:rPr>
      </w:pPr>
      <w:r>
        <w:rPr>
          <w:rFonts w:eastAsia="MS Mincho;?? ??"/>
          <w:sz w:val="22"/>
          <w:szCs w:val="22"/>
          <w:lang w:val="ru-RU"/>
        </w:rPr>
        <w:t>──────┬────────────────────────────────────────────────────────────────</w:t>
      </w:r>
    </w:p>
    <w:p>
      <w:pPr>
        <w:pStyle w:val="Style16"/>
        <w:jc w:val="both"/>
        <w:rPr>
          <w:rFonts w:eastAsia="MS Mincho;?? ??"/>
          <w:sz w:val="22"/>
          <w:szCs w:val="22"/>
          <w:lang w:val="ru-RU"/>
        </w:rPr>
      </w:pPr>
      <w:r>
        <w:rPr>
          <w:rFonts w:eastAsia="MS Mincho;?? ??"/>
          <w:sz w:val="22"/>
          <w:szCs w:val="22"/>
          <w:lang w:val="ru-RU"/>
        </w:rPr>
        <w:t>Напря-│Наименьшее расстояние между проводами, м, при стрелах провеса, м</w:t>
      </w:r>
    </w:p>
    <w:p>
      <w:pPr>
        <w:pStyle w:val="Style16"/>
        <w:jc w:val="both"/>
        <w:rPr>
          <w:rFonts w:eastAsia="MS Mincho;?? ??"/>
          <w:sz w:val="22"/>
          <w:szCs w:val="22"/>
          <w:lang w:val="ru-RU"/>
        </w:rPr>
      </w:pPr>
      <w:r>
        <w:rPr>
          <w:rFonts w:eastAsia="MS Mincho;?? ??"/>
          <w:sz w:val="22"/>
          <w:szCs w:val="22"/>
          <w:lang w:val="ru-RU"/>
        </w:rPr>
        <w:t>жение ├────────┬─────────┬────────┬────────┬────────┬───────┬──────────</w:t>
      </w:r>
    </w:p>
    <w:p>
      <w:pPr>
        <w:pStyle w:val="Style16"/>
        <w:jc w:val="both"/>
        <w:rPr>
          <w:rFonts w:eastAsia="MS Mincho;?? ??"/>
          <w:sz w:val="22"/>
          <w:szCs w:val="22"/>
          <w:lang w:val="ru-RU"/>
        </w:rPr>
      </w:pPr>
      <w:r>
        <w:rPr>
          <w:rFonts w:eastAsia="MS Mincho;?? ??"/>
          <w:sz w:val="22"/>
          <w:szCs w:val="22"/>
          <w:lang w:val="ru-RU"/>
        </w:rPr>
        <w:t>ВЛ,кВ │    3   │    4    │    5   │   6    │   8    │   12  │    16</w:t>
      </w:r>
    </w:p>
    <w:p>
      <w:pPr>
        <w:pStyle w:val="Style16"/>
        <w:jc w:val="both"/>
        <w:rPr>
          <w:rFonts w:eastAsia="MS Mincho;?? ??"/>
          <w:sz w:val="22"/>
          <w:szCs w:val="22"/>
          <w:lang w:val="ru-RU"/>
        </w:rPr>
      </w:pP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35  │   2,5  │   2,5   │   2,75 │  2,75  │  3,0   │  3,25 │   3,75</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110  │   3,0  │   3,25  │   3,5  │  3,5   │  3,75  │  4,0  │   4,5</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150  │   3,5  │   3,5   │   3,75 │  3,75  │  4,0   │  4,5  │   4,75</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220  │    -   │    -    │   4,25 │  4,5   │  4,75  │  5,0  │   5,5</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330  │    -   │    -    │    -   │  5,5   │  5,75  │  6,0  │   6,5</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500  │    -   │    -    │    -   │  7,0   │  7,25  │  7,5  │   8,0</w:t>
      </w:r>
    </w:p>
    <w:p>
      <w:pPr>
        <w:pStyle w:val="Style16"/>
        <w:jc w:val="both"/>
        <w:rPr>
          <w:rFonts w:eastAsia="MS Mincho;?? ??"/>
          <w:sz w:val="22"/>
          <w:szCs w:val="22"/>
          <w:lang w:val="ru-RU"/>
        </w:rPr>
      </w:pPr>
      <w:r>
        <w:rPr>
          <w:rFonts w:eastAsia="MS Mincho;?? ??"/>
          <w:sz w:val="22"/>
          <w:szCs w:val="22"/>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расстояниях d  &gt; 8 м  допускается округление до  значений, кратных 0,5 м, а при d &gt; 12 м - до значений, кратных 1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53. На ВЛ 35 - 330 кВ с подвесными изоляторами при негоризонтальном  (смешанном  или  вертикальном)  расположении  проводов расстояния между проводами по  условиям их работы в  пролете определяются следующим образ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На  промежуточных  опорах  при  стрелах  провеса до 16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в районе 1 (с редкой пляской проводов, рис. 2.5.11 и 2.5.12) - по табл.  2.5.10, а в  районе 11 (с  умеренной пляской проводов, рис. 2.5.11 и 2.5.12) - по табл. 2.5.11. При этом в районах с толщиной стенки гололеда 5 - 10 мм дополнительной проверки по условиям гололеда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лучаях, когда расстояние не может быть определено по  табл. 2.5.10 и 2.5.11 (например, при расстояниях по вертикали менее указанных в  таблицах), расстояние  между проводами  по прямой должно быть не  менее требуемого  при горизонтальном  расположении проводов (см. 2.5.5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районах с толщиной стенки гололеда 15 - 20 мм расстояния между проводами d, м, определяемые по табл. 2.5.10 и 2.5.11, подлежат дополнительной проверке по формул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eastAsia="MS Mincho;?? ??"/>
          <w:sz w:val="24"/>
          <w:szCs w:val="24"/>
        </w:rPr>
      </w:pPr>
      <w:r>
        <w:rPr>
          <w:rFonts w:eastAsia="MS Mincho;?? ??"/>
          <w:sz w:val="24"/>
          <w:szCs w:val="24"/>
        </w:rPr>
        <w:t>d = 1,0+ U/110+ 0,6√f + 0,15V</w:t>
      </w:r>
    </w:p>
    <w:p>
      <w:pPr>
        <w:pStyle w:val="Style16"/>
        <w:jc w:val="both"/>
        <w:rPr>
          <w:rFonts w:eastAsia="MS Mincho;?? ??"/>
          <w:sz w:val="24"/>
          <w:szCs w:val="24"/>
        </w:rPr>
      </w:pPr>
      <w:r>
        <w:rPr>
          <w:rFonts w:eastAsia="MS Mincho;?? ??"/>
          <w:sz w:val="24"/>
          <w:szCs w:val="24"/>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где U - напряжение ВЛ, кВ; f - наибольшая стрела провеса, соответствующая габаритному пролету, м; V - расстояние  между  проводами по вертикали,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Из двух  расстояний -  по соответствующей  таблице (2.5.10 или 2.5.11) и по  приведенной выше формуле  - следует принимать  больш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в районе III (с частой пляской проводов, см.  рис.. 2.5.11 и 2.5.12) - по табл.  2.5.12 без дополнительной проверки по условиям гололед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лучаях,  иногда расстояние  между проводами  не может  быть определено по табл.  2.5.12, расстояние между проводами должно быть не менее определяемого по формуле, приведенной в п.  1, 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ри  выборе расположения  проводов и  расстояний между ними по условиям пляски проводов для линий или их участков,  проходящих во II и III районах  интенсивности пляски, но защищенных от  поперечных  ветров  рельефом  местности,  лесным массивом, постройками или сооружениями,  высота которых  составляет не  менее 2/3 высоты опор, рекомендуется принимать I район пляски вместо II и II  район вместо III.</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На промежуточных опорах при стрелах провеса проводов более 16 м  расстояния  между  проводами определяются по формуле, приведенной в п. 1, 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На  всех  опорах анкерного типа расстояния между проводами определяются по формуле, приведенной в 2.5.5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опорах анкерного  типа наименьшие смещения  проводов соседних ярусов по горизонтали, как правило, должны быть не менее  yкaзанных в табл. 2.5.1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3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10. Наименьшее смещение проводов соседних ярусов погоризонтали на промежуточных опорах в районе I (с редкой пляской проводов)</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Напря-  │ Расстояние│Смещение соседних проводов по горизонтали, м,</w:t>
      </w:r>
    </w:p>
    <w:p>
      <w:pPr>
        <w:pStyle w:val="Style16"/>
        <w:jc w:val="both"/>
        <w:rPr>
          <w:rFonts w:eastAsia="MS Mincho;?? ??"/>
          <w:sz w:val="24"/>
          <w:szCs w:val="24"/>
          <w:lang w:val="ru-RU"/>
        </w:rPr>
      </w:pPr>
      <w:r>
        <w:rPr>
          <w:rFonts w:eastAsia="MS Mincho;?? ??"/>
          <w:sz w:val="24"/>
          <w:szCs w:val="24"/>
          <w:lang w:val="ru-RU"/>
        </w:rPr>
        <w:t>жение   │ по верти- │     при габаритных стрелах провеса, м</w:t>
      </w:r>
    </w:p>
    <w:p>
      <w:pPr>
        <w:pStyle w:val="Style16"/>
        <w:jc w:val="both"/>
        <w:rPr>
          <w:rFonts w:eastAsia="MS Mincho;?? ??"/>
          <w:sz w:val="24"/>
          <w:szCs w:val="24"/>
          <w:lang w:val="ru-RU"/>
        </w:rPr>
      </w:pPr>
      <w:r>
        <w:rPr>
          <w:rFonts w:eastAsia="MS Mincho;?? ??"/>
          <w:sz w:val="24"/>
          <w:szCs w:val="24"/>
          <w:lang w:val="ru-RU"/>
        </w:rPr>
        <w:t>ВЛ, кВ  │  кали, м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   │  5 │  6  │  8  │ 10 │ 12 │14  │16</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35     │    2,5    │ 0,50│0,50│ 0,50│ 1,10│1,50│1,80│2,00│2,1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3,0    │ 0,50│0,50│ 0,50│ 0,80│1,30│1,65│1,85│2,0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3,5    │ 0   │0,50│ 0,50│ 0,50│1,20│1,60│1,80│2,0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0    │ 0   │0,50│ 0,50│ 0,50│1,00│1,50│1,70│1,9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5    │ 0   │0   │ 0,50│ 0,50│0,60│1,30│1,60│1,9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0    │ 0   │0   │ 0   │ 0,50│0,50│1,10│1,50│1,8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5    │ 0   │0   │ 0   │ 0,50│0,50│0,50│1,40│1,7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0    │ 0   │0   │ 0   │ 0   │0,50│0,50│1,10│1,6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5    │ 0   │0   │ 0   │ 0   │0   │0,50│0,60│1,4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7,0    │ 0   │0   │ 0   │ 0   │0   │0,50│0,50│1,10</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110    │    3,0    │ 0,70│0,70│ 0,70│ 1,20│1,70│1,90│2,15│2,3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3,5    │ 0,70│0,70│ 0,70│ 1,00│1,50│1,90│2,10│2,2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0    │ 0   │0,70│ 0,70│ 0,70│1,20│1,70│2,00│2,1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5    │ 0   │0   │ 0,70│ 0,70│1,00│1,50│1,90│2,1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0    │ 0   │0   │ 0   │ 0,70│0,70│1,30│1,70│2,0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5    │ 0   │0   │ 0   │ 0,70│0,70│1,00│1,60│1,9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0    │ 0   │0   │ 0   │ 0   │0,70│0,70│1,40│1,8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5    │ 0   │0   │ 0   │ 0   │0   │1,70│1,10│1,6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7,0    │ 0   │0   │ 0   │ 0   │0   │0,70│0,70│1,50</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150    │    3,5    │ 1,00│1,00│ 1,00│ 1,00│1,60│2,00│2,20│2,3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0    │ 0   │1,00│ 1,00│ 1,00│1,40│1,80│2,10│2,3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5    │ 0   │0   │ 1,00│ 1,00│1,10│1,70│2,00│2,2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0    │ 0   │0   │ 0   │ 1,00│1,00│1,50│1,90│2,2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5    │ 0   │0   │ 0   │ 1,00│1,00│1,10│1,70│2,1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0    │ 0   │0   │ 0   │ 0   │1,00│1,00│1,50│2,0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5    │ 0   │0   │ 0   │ 0   │0   │1,00│1,20│1,8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7,0    │ 0   │0   │ 0   │ 0   │0   │1,00│1,00│1,60</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220    │    5,0    │ 0   │0   │ 1,50│ 1,50│1,50│1,80│2,20│2,5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5    │ 0   │0   │ 1,50│ 1,50│1,50│1,50│2,10│2,3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0    │ 0   │0   │ 0   │ 0   │1,50│1,50│1,90│2,2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5    │ 0   │0   │ 0   │ 0   │0   │1,50│1,70│2,1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7,0    │ 0   │0   │ 0   │ 0   │0   │1,50│1,50│1,85</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330    │    5,5    │ 0   │0   │ 2,00│ 2,00│2,20│2,55│2,80│3,1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0    │ 0   │0   │ 0   │ 2,00│2,10│2,45│2,75│3,1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5    │ 0   │0   │ 0   │ 0   │2,00│2,35│2,65│3,0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7,0    │ 0   │0   │ 0   │ 0   │2,00│2,20│2,60│3,0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7,5    │ 0   │0   │ 0   │ 0   │2,00│2,00│2,50│2,9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8,0    │ 0   │0   │ 0   │ 0   │2,00│2,00│2,40│2,9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8,5    │ 0   │0   │ 0   │ 0   │2,00│2,00│2,30│2,70</w:t>
      </w:r>
    </w:p>
    <w:p>
      <w:pPr>
        <w:pStyle w:val="Style16"/>
        <w:jc w:val="both"/>
        <w:rPr>
          <w:rFonts w:eastAsia="MS Mincho;?? ??"/>
          <w:sz w:val="24"/>
          <w:szCs w:val="24"/>
          <w:lang w:val="ru-RU"/>
        </w:rPr>
      </w:pPr>
      <w:r>
        <w:rPr>
          <w:rFonts w:eastAsia="MS Mincho;?? ??"/>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11. Наименьшее смещение проводов соседних ярусов по горизонтали на промежуточных опорах в районе II (с умеренной пляской проводов)</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Напря-│Расстояние│ Смешение соседних проводов по горизонтали, м,</w:t>
      </w:r>
    </w:p>
    <w:p>
      <w:pPr>
        <w:pStyle w:val="Style16"/>
        <w:jc w:val="both"/>
        <w:rPr>
          <w:rFonts w:eastAsia="MS Mincho;?? ??"/>
          <w:sz w:val="24"/>
          <w:szCs w:val="24"/>
          <w:lang w:val="ru-RU"/>
        </w:rPr>
      </w:pPr>
      <w:r>
        <w:rPr>
          <w:rFonts w:eastAsia="MS Mincho;?? ??"/>
          <w:sz w:val="24"/>
          <w:szCs w:val="24"/>
          <w:lang w:val="ru-RU"/>
        </w:rPr>
        <w:t>жение │ по верти-│      при габаритных стрелах провеса, м</w:t>
      </w:r>
    </w:p>
    <w:p>
      <w:pPr>
        <w:pStyle w:val="Style16"/>
        <w:jc w:val="both"/>
        <w:rPr>
          <w:rFonts w:eastAsia="MS Mincho;?? ??"/>
          <w:sz w:val="24"/>
          <w:szCs w:val="24"/>
          <w:lang w:val="ru-RU"/>
        </w:rPr>
      </w:pPr>
      <w:r>
        <w:rPr>
          <w:rFonts w:eastAsia="MS Mincho;?? ??"/>
          <w:sz w:val="24"/>
          <w:szCs w:val="24"/>
          <w:lang w:val="ru-RU"/>
        </w:rPr>
        <w:t>ВЛ, кВ│  кали, м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   │  5   │  6   │  8 │  10 │  12 │  14 │  16</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35  │  2,5     │0,70 │ 0,70 │ 1,00 │1,60│ 2,00│ 2,30│ 2,50│ 2,6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3,0     │0,70 │ 0,70 │ 0,70 │1,30│ 1,80│ 2,15│ 2,35│ 2,5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3,5     │0    │ 0,70 │ 0,70 │1,00│ 1,70│ 2,10│ 2,30│ 2,5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0     │0    │ 0,70 │ 0,70 │0,70│ 1,50│ 2,00│ 2,20│ 2,4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5     │0    │ 0    │ 0,70 │0,70│ 1,10│ 1,80│ 2,10│ 2,4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0     │0    │ 0    │ 0    │0,70│ 0,70│ 1,60│ 2,00│ 2,3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5     │0    │ 0    │ 0    │0,70│ 0,70│ 1,00│ 1,90│ 2,2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0     │0    │ 0    │ 0    │0   │ 0,70│ 0,70│ 1,60│ 2,1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5     │0    │ 0    │ 0    │0   │ 0   │ 0,70│ 1,10│ 1,9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7,0     │0    │ 0    │ 0    │0   │ 0   │ 0,70│ 0,70│ 1,60</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110  │  3,0     │1,20 │ 1,20 │ 1,20 │1,70│ 2,20│ 2,40│ 2,65│ 2,8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3,5     │1,20 │ 1,20 │ 1,20 │1,50│ 2,00│ 2,40│ 2,60│ 2,7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0     │0    │ 1,20 │ 1,20 │1,20│ 1,70│ 2,20│ 2,50│ 2,6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5     │0    │ 0    │ 1,20 │1,20│ 1,50│ 2,00│ 2,40│ 2,6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0     │0    │ 0    │ 0    │1,20│ 1,20│ 1,80│ 2,30│ 2,5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5     │0    │ 0    │ 0    │1,20│ 1,20│ 1,50│ 2,10│ 2,4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0     │0    │ 0    │ 0    │0   │ 1,20│ 1,20│ 1,90│ 2,3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5     │0    │ 0    │ 0    │0   │ 0   │ 1,20│ 1,60│ 2,1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7,0     │0    │ 0    │ 0    │0   │ 0   │ 1,20│ 1,20│ 2,00</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150  │  3,5     │1,50 │ 1,50 │ 1,50 │1,50│ 2,10│ 2,50│ 2,70│ 2,8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0     │0    │ 1,50 │ 1,50 │1,50│ 1,90│ 2,30│ 2,60│ 2,8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5     │0    │ 0    │ 1,50 │1,50│ 1,60│ 2,20│ 2,50│ 2,7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0     │0    │ 0    │ 0    │1,50│ 1,50│ 2,00│ 2,40│ 2,7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5     │0    │ 0    │ 0    │1,50│ 1,50│ 1,60│ 2,20│ 2,6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0     │0    │ 0    │ 0    │0   │ 1,50│ 1,50│ 2,00│ 2,5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5     │0    │ 0    │ 0    │0   │ 0   │ 1,50│ 1,70│ 2,3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7,0     │0    │ 0    │ 0    │0   │ 0   │ 1,50│ 1,50│ 2,10</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220  │  5,0     │0    │ 0    │ 2,00 │2,00│ 2,00│ 2,30│ 2,70│ 3,0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5     │0    │ 0    │ 2,00 │2,00│ 2,00│ 2,00│ 2,60│ 2,8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0     │0    │ 0    │ 0    │0   │ 2,00│ 2,00│ 2,40│ 2,7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5     │0    │ 0    │ 0    │0   │ 0   │ 2,00│ 2,20│ 2,6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7,0     │     │ 0    │ 0    │0   │ 0   │ 2,00│ 2,00│ 2,35</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330  │  5,5     │0    │ 0    │ 2,50 │2,50│ 2,70│ 3,05│ 3,30│ 3,6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0     │0    │ 0    │ 0    │2,50│ 2,60│ 2,95│ 3,25│ 3,6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5     │0    │ 0    │ 0    │0   │ 2,50│ 2,85│ 3,15│ 3,5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7,0     │0    │ 0    │ 0    │0   │ 2,50│ 2,70│ 3,10│ 3,5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7,5     │0    │ 0    │ 0    │0   │ 2,50│ 2,50│ 3,00│ 3,4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8,0     │0    │ 0    │ 0    │0   │ 2,50│ 2,50│ 2,90│ 3,4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8,5     │0    │ 0    │ 0    │0   │ 2,50│ 2,50│ 2,80│ 3,2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3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12. Наименьшее  смещение  проводов  соседних ярусов  по горизонтали на промежуточных опорах в районе   III (с частой пляской проводов)</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Напря-│Расстояние│ Смешение соседних проводов по горизонтали, м,</w:t>
      </w:r>
    </w:p>
    <w:p>
      <w:pPr>
        <w:pStyle w:val="Style16"/>
        <w:jc w:val="both"/>
        <w:rPr>
          <w:rFonts w:eastAsia="MS Mincho;?? ??"/>
          <w:sz w:val="24"/>
          <w:szCs w:val="24"/>
          <w:lang w:val="ru-RU"/>
        </w:rPr>
      </w:pPr>
      <w:r>
        <w:rPr>
          <w:rFonts w:eastAsia="MS Mincho;?? ??"/>
          <w:sz w:val="24"/>
          <w:szCs w:val="24"/>
          <w:lang w:val="ru-RU"/>
        </w:rPr>
        <w:t>жение │ по верти-│      при габаритных стрелах провеса, м</w:t>
      </w:r>
    </w:p>
    <w:p>
      <w:pPr>
        <w:pStyle w:val="Style16"/>
        <w:jc w:val="both"/>
        <w:rPr>
          <w:rFonts w:eastAsia="MS Mincho;?? ??"/>
          <w:sz w:val="24"/>
          <w:szCs w:val="24"/>
          <w:lang w:val="ru-RU"/>
        </w:rPr>
      </w:pPr>
      <w:r>
        <w:rPr>
          <w:rFonts w:eastAsia="MS Mincho;?? ??"/>
          <w:sz w:val="24"/>
          <w:szCs w:val="24"/>
          <w:lang w:val="ru-RU"/>
        </w:rPr>
        <w:t>ВЛ, кВ│  кали, м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   │  5   │  6   │  8 │  10 │  12 │  14 │  16</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35  │    3,0   │ 0,70│  1,25│ 1,55 │2,05│ 2,35│ 2,65│ 2,95│ 3,2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3,5   │ 0   │  0,70│ 1,30 │1,90│ 2,30│ 2,65│ 2,95│ 3,2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0   │ 0   │  0,70│ 0,70 │1,70│ 2,20│ 2,60│ 2,90│ 3,2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5   │ 0   │  0   │ 0,70 │1,30│ 2,05│ 2,50│ 2,85│ 3,1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0   │ 0   │  0   │ 0    │0,70│ 1,80│ 2,35│ 2,75│ 3,1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5   │ 0   │  0   │ 0    │0,70│ 1,40│ 2,20│ 2,65│ 3,0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0   │ 0   │  0   │ 0    │0   │ 0,70│ 1,90│ 2,50│ 2,9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5   │ 0   │  0   │ 0    │0   │ 0,70│ 1,40│ 2,30│ 2,8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7,0   │ 0   │  0   │ 0    │0   │ 0   │ 0,70│ 2,00│ 2,65</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110  │    3,0   │ 1,20│  1,35│ 1,85 │2,35│ 2,65│ 2,95│ 3,25│ 3,5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3,5   │ 1,20│  1,20│ 1,50 │2,20│ 2,60│ 2,95│ 3,25│ 3,5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0   │ 0   │  1,20│ 1,20 │2,00│ 2,50│ 2,90│ 3,20│ 3,5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5   │ 0   │  0   │ 1,20 │1,65│ 2,35│ 2,80│ 3,15│ 3,4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0   │ 0   │  0   │ 0    │1,20│ 2,10│ 2,65│ 3,05│ 3,4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5   │ 0   │  0   │ 0    │1,20│ 1,70│ 2,50│ 2,95│ 3,3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0   │ 0   │  0   │ 0    │0   │ 1,20│ 2,20│ 2,80│ 3,2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5   │ 0   │  0   │ 0    │0   │ 1,20│ 1,70│ 2,60│ 3,1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7,0   │ 0   │  0   │ 0    │0   │ 0   │ 1,20│ 2,30│ 2,95</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150  │    3,5   │ 1,50│   1,5│ 1,70 │2,30│ 2,80│ 3,10│ 3,35│ 3,6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0   │ 0   │   1,5│ 1,50 │2,10│ 2,60│ 3,00│ 3,30│ 3,6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4,5   │ 0   │  0   │ 1,50 │1,75│ 2,45│ 2,90│ 3,25│ 3,5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0   │ 0   │  0   │ 0    │1,50│ 2,20│ 2,75│ 3,15│ 3,5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5   │ 0   │  0   │ 0    │1,50│ 1,80│ 2,60│ 3,05│ 3,4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0   │ 0   │  0   │ 0    │0   │ 1,50│ 2,30│ 2,90│ 3,3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5   │ 0   │  0   │ 0    │0   │ 0   │ 1,80│ 2,70│ 3,2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7,0   │ 0   │  0   │ 0    │0   │ 0   │ 1,50│ 2,40│ 3,05</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220  │    5,0   │ 0   │  0   │ 2,00 │2,00│ 2,50│ 3,05│ 3,45│ 3,8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5,5   │ 0   │  0   │ 2,00 │2,00│ 2,10│ 2,90│ 3,35│ 3,7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0   │ 0   │  0   │ 0    │0   │ 2,00│ 2,60│ 3,20│ 3,6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5   │ 0   │  0   │ 0    │0   │ 2,00│ 2,10│ 3,00│ 3,5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7,0   │ 0   │  0   │ 0    │0   │ 0   │ 2,00│ 2,70│ 3,35</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330  │    6,0   │ 0   │  0   │ 2,50 │2,90│ 3,45│ 3,85│ 4,15│ 4,4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5   │ 0   │  0   │ 2,50 │2,70│ 3,35│ 3,80│ 4,10│ 4,4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7,0   │ 0   │  0   │ 0    │2,50│ 3,20│ 3,75│ 4,10│ 4,4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7,5   │ 0   │  0   │ 0    │2,50│ 3,05│ 3,65│ 4,05│ 4,4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8,0   │ 0   │  0   │ 0    │2,50│ 2,85│ 3,55│ 4,00│ 4,3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8,5   │ 0   │  0   │ 0    │2,50│ 2,50│ 3,40│ 3,90│ 4,3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9,0   │ 0   │  0   │ 0    │2,50│ 2,50│ 3,25│ 3,80│ 4,2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10,0   │ 0   │  0   │ 0    │0   │ 2,50│ 2,65│ 3,55│ 4,1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13. Наименьшее смещение проводов соседних ярусов по горизонтали  на  опорах  анкерного типа</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Наименьшее смещение, м, при толщине стенки гололеда, мм</w:t>
      </w:r>
    </w:p>
    <w:p>
      <w:pPr>
        <w:pStyle w:val="Style16"/>
        <w:jc w:val="both"/>
        <w:rPr>
          <w:rFonts w:eastAsia="MS Mincho;?? ??"/>
          <w:sz w:val="24"/>
          <w:szCs w:val="24"/>
          <w:lang w:val="ru-RU"/>
        </w:rPr>
      </w:pPr>
      <w:r>
        <w:rPr>
          <w:rFonts w:eastAsia="MS Mincho;?? ??"/>
          <w:sz w:val="24"/>
          <w:szCs w:val="24"/>
          <w:lang w:val="ru-RU"/>
        </w:rPr>
        <w:t>Напряжение├────────────────────────┬──────────────────────────────</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ВЛ, кВ   │       5 - 10           │           15-20</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35     │        0,5             │            0,7</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110     │        0,7             │            1,2</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150     │        1,0             │            1,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220     │        1,5             │            2,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330     │        2,0             │            2,5</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На  опорах всех  типов горизонтальное  смещение проводов не требуется, если расстояние между проводами по вертикали  превышает 0,8f + U/250 при одиночных и f+ U/250 при расщепленных провод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Формулы, приведенные в пп. 1  и 4, действительны также для  ВЛ 500 KB. При этом смещения проводов соседних ярусов по  горизонтали на промежуточных  опорах должны  быть не  менее указанных  в табл. 2.5.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линиях, проходящих в  районах с отсутствием гололеда,  расстояние между  проводами по  прямой на  опорах всех  типов определяется по формуле, приведенной в 2.5.52, а горизонтальные смещения проводов не требую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именении  устройств защиты  ВЛ от  пляски проводов допускается принимать  расстояние между  проводами по  условиям пляски согласно формуле, приведенной в 2.5.52, и горизонтальное  смещение проводов соседних ярусов - согласно табл. 2.5.1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54. На ВЛ  35 KB и  ниже со штыревыми  изоляторами при любом расположении проводов расстояние  между проводами 4 м,  по условиям их сближений в пролете должно быть не менее значений, определяемых по формул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sz w:val="24"/>
          <w:szCs w:val="24"/>
        </w:rPr>
      </w:pPr>
      <w:r>
        <w:rPr>
          <w:rFonts w:eastAsia="MS Mincho;?? ??" w:cs="Times New Roman" w:ascii="Times New Roman" w:hAnsi="Times New Roman"/>
          <w:sz w:val="24"/>
          <w:szCs w:val="24"/>
        </w:rPr>
        <w:t>d = U/110+ 0,19√fb,</w:t>
      </w:r>
    </w:p>
    <w:p>
      <w:pPr>
        <w:pStyle w:val="Style16"/>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где U - напряжение ВЛ, кВ; f- наибольшая стрела провеса,  соответствующая габаритному пролету, м;  b - толщина стенки  гололеда, мм (но не более 2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я между  проводами, вычисленные  по приведенной  выше формуле при стрелах провеса до 4 м, приводятся в табл. 2.5.1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55. Расстояния  между тросом  и проводом  по вертикали  на опорах ВЛ 35 - 330  кВ с одним тросом определяются  для габаритных пролетов по  условиям защиты  от перенапряжений  и в  соответствии с требованиями, приведенными в 2.5.66 и 2.5.6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отдельных пролетах, выбранных  при расстановке опор по  профилю  и  превышающих  габаритные  пролеты,  допускается применение опор с расстоянием  между проводами и  тросами, выбранными по  габаритным пролета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опорах ВЛ 35 -  330 кВ с горизонтальным расположением  проводов  и  двумя  тросами  горизонтальные  смещения  между тросом и ближайшим проводом должны быть не менее: 1 м на ВЛ 35 кВ, 1,75 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3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14. Наименьшее расстояние между проводами ВЛ со штыревыми изоляторами</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Напря-│Толщина стен- │ Наименьшее расстояние между проводами, м,</w:t>
      </w:r>
    </w:p>
    <w:p>
      <w:pPr>
        <w:pStyle w:val="Style16"/>
        <w:jc w:val="both"/>
        <w:rPr>
          <w:rFonts w:eastAsia="MS Mincho;?? ??"/>
          <w:sz w:val="24"/>
          <w:szCs w:val="24"/>
          <w:lang w:val="ru-RU"/>
        </w:rPr>
      </w:pPr>
      <w:r>
        <w:rPr>
          <w:rFonts w:eastAsia="MS Mincho;?? ??"/>
          <w:sz w:val="24"/>
          <w:szCs w:val="24"/>
          <w:lang w:val="ru-RU"/>
        </w:rPr>
        <w:t>ание  │ки гололеда,  │         при стреле провеса, м</w:t>
      </w:r>
    </w:p>
    <w:p>
      <w:pPr>
        <w:pStyle w:val="Style16"/>
        <w:jc w:val="both"/>
        <w:rPr>
          <w:rFonts w:eastAsia="MS Mincho;?? ??"/>
          <w:sz w:val="24"/>
          <w:szCs w:val="24"/>
          <w:lang w:val="ru-RU"/>
        </w:rPr>
      </w:pPr>
      <w:r>
        <w:rPr>
          <w:rFonts w:eastAsia="MS Mincho;?? ??"/>
          <w:sz w:val="24"/>
          <w:szCs w:val="24"/>
          <w:lang w:val="ru-RU"/>
        </w:rPr>
        <w:t>ВЛ, кВ│    мм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до 1,5 │  2  │2,5  │ 3  │ 3,5  │  4</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6-10  │ 5            │   0,6  │ 0,7 │0,75 │0,8 │ 0,85 │ 0,9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10            │   0,8  │ 0,9 │1,0  │1,1 │ 1,2  │ 1,2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15            │   0,95 │ 1,1 │1,25 │1,35│ 1,45 │ 1,5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20 и более    │   1,1  │ 1,3 │1,4  │1,5 │ 1,65 │ 1,75</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20   │ 5            │   0,7  │ 0,8 │0,85 │0,9 │ 1,0  │ 1,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10            │   0,9  │ 1,0 │1,1  │1,2 │ 1,3  │ 1,4</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15            │   1,1  │ 1,2 │1,35 │1,45│ 1,55 │ 1,6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20 и более    │   1,2  │ 1,4 │1,5  │1,65│ 1,8  │ 1,9</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35   │ 5            │   0,85 │ 0,9 │1,0  │1,05│ 1,1  │ 1,2</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10            │   1,05 │ 1,2 │1,25 │1,4 │ 1,45 │ 1,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15            │   1,2  │ 1,35│1,5  │1,6 │ 1,7  │ 1,8</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20 и более    │   1,35 │ 1,5 │1,65 │1,8 │ 1,9  │ 2,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на ВЛ 110 кВ, 2 м на ВЛ 150 KB, 2,3 м на ВЛ 220 кВ и 2,75 м на  ВЛ 330 к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ВЛ  220  KB  с  деревянными опорами допускается уменьшение смещений между тросом и проводом по горизонтали до 2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промежуточных  опорах  ВЛ  500  KB горизонтальные смещения между тросом и ближайшим проводом принимаются по табл. 2.5.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опорах анкерного типа ВЛ  35 - 500 KB допускается  подвеска троса над проводом без  горизонтального смещения при условии,  что количество таких опор не превышает в среднем 0,5 на 1 км ли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56. На двухцепных опорах расстояние между ближайшими  проводами разных цепей  по условию работы  проводов в пролете  должно быть не  менее:   2 м  для ВЛ  до 20  кВ со штыревыми изоляторами, 2,5 м для ВЛ  35 кВ со штыревыми  и 3 м с  подвесными изоляторами, 4 м для ВЛ 110 кВ, 5 м для ВЛ 150 кВ, 6 м для ВЛ 220 кВ, 7 м для ВЛ 330 кВ и 8,5 м для ВЛ 500 кB.  Расстояния между ближайшими  проводами  разных   цепей  должны   также  удовлетворять требованиям 2.5.52 - 2.5.5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57. Провода ВЛ  разных напряжений  выше 1  кВ могут быть подвешены на общих опор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подвеска  на  общих  опорах  проводов ВЛ до 10 кВ и ВЛ до 1 KB при соблюдении следующих услов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ВЛ  до 1 кВ  должны выполняться по  расчетным условиям для ВЛ высшего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овода ВЛ  до 10  KB должны  располагаться выше проводов ВЛ  до  1  кВ,  причем  расстояние  между  ближайшими проводами ВЛ разных напряжений на опоре, а также в середине пролета при температуре окружающего воздуха плюс 15  °С без ветра должно быть  не менее 2 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3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15. Наименьшее  смещение  проводов  и  тросов  по горизонтали на промежуточных опорах ВЛ 500 кВ</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Наименьшее смещение, м, при габаритной</w:t>
      </w:r>
    </w:p>
    <w:p>
      <w:pPr>
        <w:pStyle w:val="Style16"/>
        <w:jc w:val="both"/>
        <w:rPr>
          <w:rFonts w:eastAsia="MS Mincho;?? ??"/>
          <w:sz w:val="24"/>
          <w:szCs w:val="24"/>
          <w:lang w:val="ru-RU"/>
        </w:rPr>
      </w:pPr>
      <w:r>
        <w:rPr>
          <w:rFonts w:eastAsia="MS Mincho;?? ??"/>
          <w:sz w:val="24"/>
          <w:szCs w:val="24"/>
          <w:lang w:val="ru-RU"/>
        </w:rPr>
        <w:t>Расстояние между  │          стреле провеса, м</w:t>
      </w:r>
    </w:p>
    <w:p>
      <w:pPr>
        <w:pStyle w:val="Style16"/>
        <w:jc w:val="both"/>
        <w:rPr>
          <w:rFonts w:eastAsia="MS Mincho;?? ??"/>
          <w:sz w:val="24"/>
          <w:szCs w:val="24"/>
          <w:lang w:val="ru-RU"/>
        </w:rPr>
      </w:pPr>
      <w:r>
        <w:rPr>
          <w:rFonts w:eastAsia="MS Mincho;?? ??"/>
          <w:sz w:val="24"/>
          <w:szCs w:val="24"/>
          <w:lang w:val="ru-RU"/>
        </w:rPr>
        <w:t>проводами и тросом├──────────┬───────┬─────────┬──────────────────</w:t>
      </w:r>
    </w:p>
    <w:p>
      <w:pPr>
        <w:pStyle w:val="Style16"/>
        <w:jc w:val="both"/>
        <w:rPr>
          <w:rFonts w:eastAsia="MS Mincho;?? ??"/>
          <w:sz w:val="24"/>
          <w:szCs w:val="24"/>
          <w:lang w:val="ru-RU"/>
        </w:rPr>
      </w:pPr>
      <w:r>
        <w:rPr>
          <w:rFonts w:eastAsia="MS Mincho;?? ??"/>
          <w:sz w:val="24"/>
          <w:szCs w:val="24"/>
          <w:lang w:val="ru-RU"/>
        </w:rPr>
        <w:t>по вертикали, м   │     10   │  12   │  14     │    16</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9,0          │     2,0  │ 3,5   │  4,0    │    4,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10,0          │     2,0  │ 3,0   │  4,0    │    4,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11,0          │     2,0  │ 2,0   │  3,0    │    3,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12,0          │     2,0  │ 2,0   │  2,5    │    3,0</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Крепление  проводов  ВЛ  высшего  напряжения  на штыревых изоляторах должно быть двойны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етях до  35 KB с  изолированной нейтралью, имеющих  участки совместной подвески  с ВЛ  более высокого  напряжения, электромагнитное и электростатическое  влияние последних не  должно вызывать смещения нейтрали  при нормальном  режиме сети  более 15%  фазного напряж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  сетям  с  заземленной  нейтралью,  подверженным  влиянию ВЛ более высокого напряжения, специальных требований в отношении  наведенного напряжения не предъявляетс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ИЗОЛЯЦИЯ</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58.  На  ВЛ 110 кВ  и выше должны  применяться только подвесные изоляторы; на ВЛ 35  KB и ниже могут применяться  подвесные и штыревые (в том числе опорно-стержневые) изолято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59. На ВЛ 6 - 35 KB должны применяться изоляторы с  мокроразрядным напряжением не менее приведенного в табл. 2.5.1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ношение пробивного  напряжения штыревых  изоляторов к  сухоразрядному должно быть не менее 1,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личество подвесных изоляторов с длиной пути утечки не  менее 25 см в гирляндах ВЛ 6 - 35 KB рекомендуется принимать  следующим: для ВЛ до 10 кB - 1 изолятор, 20 кB - 2 изолятора, 35 кB - 3 изолятора.   На ВЛ  35 кB  с деревянными  опорами в поддерживающей гирлянде рекомендуется применять два изоля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личество подвесных и тип штыревых  изоляторов для ВЛ 6 -  35 кB выбираются независимо от высоты над уровнем мор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60. Количество подвесных изоляторов для ВЛ 110 - 500 кВ выбирается из условия обеспечения надежной работы при рабочем напряжении, для  чего минимальная  удельная длина  пути утечки гирлянды в районах с чистой  атмосферой и с обычными  полевыми загрязнениями, расположенных  на высоте  до 1000  м над  уровнем моря, должна быть не менее 1,3 см на 1 кВ действующего значения наибольшего рабочего напряжения с учетом коэффициента эффективности  использования длины пути утечки изолято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Количество изоляторов в гирлянде, полученное из условия минимальной  удельной  длины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4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16. Минимальное мокроразрядное напряжение штыревых  изоляторов</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Номинальное напряжение ВЛ, кВ         │  6  │ 10  │ 20 │  35</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Действующее мокроразрядное напряжение,│  28 │ 34  │ 57 │  8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кВ                                   │     │     │    │</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17. Расчетное коммутационное перенапряжение, принимаемое при выборе изоляции ВЛ</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Номинальное   │Расчетная кратность комму-│</w:t>
      </w:r>
    </w:p>
    <w:p>
      <w:pPr>
        <w:pStyle w:val="Style16"/>
        <w:jc w:val="both"/>
        <w:rPr>
          <w:rFonts w:eastAsia="MS Mincho;?? ??"/>
          <w:sz w:val="24"/>
          <w:szCs w:val="24"/>
          <w:lang w:val="ru-RU"/>
        </w:rPr>
      </w:pPr>
      <w:r>
        <w:rPr>
          <w:rFonts w:eastAsia="MS Mincho;?? ??"/>
          <w:sz w:val="24"/>
          <w:szCs w:val="24"/>
          <w:lang w:val="ru-RU"/>
        </w:rPr>
        <w:t>напряжение Вл, кВ│тационных перенапряжений  │   Коммутационные</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Uк/Uф, наиб. раб      │ перенапряжения, кВ</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110         │         3,0              │        312</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150         │         3,0              │        422</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220         │         3,0              │        62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330         │         2,7              │        80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500         │         2,5              │       1070</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ути утечки, для компенсации возможного появления нулевых (поврежденных)  изоляторов должно быть  увеличено на один изолятор для ВЛ 110 - 220 кB и на два изолятора для  ВЛ 330 - 500  кB. При применении  изоляторов с отношением  длины пути утечки к строительной высоте более 2,3 гирлянда, выбранная по рабочему  напряжению,  проверяется  по  условию  воздействия  коммутационных  перенапряжений,  расчетные  значения  которых   приведены в табл. 2.5.1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61. Количество  элементов наиболее  распространенных типов изоляторов в поддерживающих  гирляндах ВЛ 110  - 500 кB,  проходящих на высоте до 1000 м над уровнем моря, рекомендуется  принимать по табл. 2.5.18 (в  указанное количество включены запасные  изолято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ВЛ 110 - 220 кB с деревянными опорами в районах, где не наблюдается возгорания деревянных опор, количество изоляторов в гирлянде  принимается  на  один  меньше,  чем  рекомендовано по табл.2.5.18.</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выборе количества подвесных изоляторов в гирлянде необходимо руководствоваться также следующи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личество подвесных изоляторов всех типов в натяжных  гирляндах ВЛ 110  кB следует увеличивать  на один изолятор  по сравнению с рекомендуемым для поддерживающих гирлянд.</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переходных опорах высотой  более 40 м количество  подвесных изоляторов в гирлянде следует увеличивать по сравнению с  принятыми на остальных  опорах этой ВЛ  на один изолятор  на каждые 10  м высоты опоры сверх 4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ВЛ  110 -  150 KB,  проходящих на  высоте более  1000 и до 2500 м над уровнем моря, и для ВЛ 220 - 500 кВ, проходящих на высоте более 1000 и до 2000 м над уровнем моря, количество  изоляторов в гирляндах должно быть дополнительно увеличено на один.</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18. Количество изоляторов в поддерживающих гирляндах  ВЛ 110 - 500 кВ с металлическими и железобетонным  и опорами</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Количество изоляторов, шт., при</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номинальном напряжении ВЛ, кВ</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Тип изолятора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110 │ 150 │  220 │  330  │    500</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ПФ6-А (П-4,5)               │  7  │  9  │  13  │  19   │     -</w:t>
      </w:r>
    </w:p>
    <w:p>
      <w:pPr>
        <w:pStyle w:val="Style16"/>
        <w:jc w:val="both"/>
        <w:rPr>
          <w:rFonts w:eastAsia="MS Mincho;?? ??"/>
          <w:sz w:val="24"/>
          <w:szCs w:val="24"/>
          <w:lang w:val="ru-RU"/>
        </w:rPr>
      </w:pPr>
      <w:r>
        <w:rPr>
          <w:rFonts w:eastAsia="MS Mincho;?? ??"/>
          <w:sz w:val="24"/>
          <w:szCs w:val="24"/>
          <w:lang w:val="ru-RU"/>
        </w:rPr>
        <w:t>ПФ6-Б (ПМ-4,5)              │  7  │ 10  │  14  │  20   │    27</w:t>
      </w:r>
    </w:p>
    <w:p>
      <w:pPr>
        <w:pStyle w:val="Style16"/>
        <w:jc w:val="both"/>
        <w:rPr>
          <w:rFonts w:eastAsia="MS Mincho;?? ??"/>
          <w:sz w:val="24"/>
          <w:szCs w:val="24"/>
          <w:lang w:val="ru-RU"/>
        </w:rPr>
      </w:pPr>
      <w:r>
        <w:rPr>
          <w:rFonts w:eastAsia="MS Mincho;?? ??"/>
          <w:sz w:val="24"/>
          <w:szCs w:val="24"/>
          <w:lang w:val="ru-RU"/>
        </w:rPr>
        <w:t>ПФ6-В (ПФЕ-4,5)             │  7  │  9  │  13  │  19   │    26</w:t>
      </w:r>
    </w:p>
    <w:p>
      <w:pPr>
        <w:pStyle w:val="Style16"/>
        <w:jc w:val="both"/>
        <w:rPr>
          <w:rFonts w:eastAsia="MS Mincho;?? ??"/>
          <w:sz w:val="24"/>
          <w:szCs w:val="24"/>
          <w:lang w:val="ru-RU"/>
        </w:rPr>
      </w:pPr>
      <w:r>
        <w:rPr>
          <w:rFonts w:eastAsia="MS Mincho;?? ??"/>
          <w:sz w:val="24"/>
          <w:szCs w:val="24"/>
          <w:lang w:val="ru-RU"/>
        </w:rPr>
        <w:t>ПФ6-В (со Знаком качества)  │  7  │  9  │  12  │  18   │    25</w:t>
      </w:r>
    </w:p>
    <w:p>
      <w:pPr>
        <w:pStyle w:val="Style16"/>
        <w:jc w:val="both"/>
        <w:rPr>
          <w:rFonts w:eastAsia="MS Mincho;?? ??"/>
          <w:sz w:val="24"/>
          <w:szCs w:val="24"/>
          <w:lang w:val="ru-RU"/>
        </w:rPr>
      </w:pPr>
      <w:r>
        <w:rPr>
          <w:rFonts w:eastAsia="MS Mincho;?? ??"/>
          <w:sz w:val="24"/>
          <w:szCs w:val="24"/>
          <w:lang w:val="ru-RU"/>
        </w:rPr>
        <w:t>ПФ16-А                      │  6  │  8  │  11  │  17   │    23</w:t>
      </w:r>
    </w:p>
    <w:p>
      <w:pPr>
        <w:pStyle w:val="Style16"/>
        <w:jc w:val="both"/>
        <w:rPr>
          <w:rFonts w:eastAsia="MS Mincho;?? ??"/>
          <w:sz w:val="24"/>
          <w:szCs w:val="24"/>
          <w:lang w:val="ru-RU"/>
        </w:rPr>
      </w:pPr>
      <w:r>
        <w:rPr>
          <w:rFonts w:eastAsia="MS Mincho;?? ??"/>
          <w:sz w:val="24"/>
          <w:szCs w:val="24"/>
          <w:lang w:val="ru-RU"/>
        </w:rPr>
        <w:t>ПФ20-А (ПФЕ-16)             │  -  │  -  │  10  │  14   │    20</w:t>
      </w:r>
    </w:p>
    <w:p>
      <w:pPr>
        <w:pStyle w:val="Style16"/>
        <w:jc w:val="both"/>
        <w:rPr>
          <w:rFonts w:eastAsia="MS Mincho;?? ??"/>
          <w:sz w:val="24"/>
          <w:szCs w:val="24"/>
          <w:lang w:val="ru-RU"/>
        </w:rPr>
      </w:pPr>
      <w:r>
        <w:rPr>
          <w:rFonts w:eastAsia="MS Mincho;?? ??"/>
          <w:sz w:val="24"/>
          <w:szCs w:val="24"/>
          <w:lang w:val="ru-RU"/>
        </w:rPr>
        <w:t>П-8,5                       │  6  │  8  │  11  │  16   │    22</w:t>
      </w:r>
    </w:p>
    <w:p>
      <w:pPr>
        <w:pStyle w:val="Style16"/>
        <w:jc w:val="both"/>
        <w:rPr>
          <w:rFonts w:eastAsia="MS Mincho;?? ??"/>
          <w:sz w:val="24"/>
          <w:szCs w:val="24"/>
          <w:lang w:val="ru-RU"/>
        </w:rPr>
      </w:pPr>
      <w:r>
        <w:rPr>
          <w:rFonts w:eastAsia="MS Mincho;?? ??"/>
          <w:sz w:val="24"/>
          <w:szCs w:val="24"/>
          <w:lang w:val="ru-RU"/>
        </w:rPr>
        <w:t>П-11                        │  6  │  8  │  11  │  15   │    21</w:t>
      </w:r>
    </w:p>
    <w:p>
      <w:pPr>
        <w:pStyle w:val="Style16"/>
        <w:jc w:val="both"/>
        <w:rPr>
          <w:rFonts w:eastAsia="MS Mincho;?? ??"/>
          <w:sz w:val="24"/>
          <w:szCs w:val="24"/>
          <w:lang w:val="ru-RU"/>
        </w:rPr>
      </w:pPr>
      <w:r>
        <w:rPr>
          <w:rFonts w:eastAsia="MS Mincho;?? ??"/>
          <w:sz w:val="24"/>
          <w:szCs w:val="24"/>
          <w:lang w:val="ru-RU"/>
        </w:rPr>
        <w:t>ПФЕ-11                      │  6  │  8  │  11  │  16   │    21</w:t>
      </w:r>
    </w:p>
    <w:p>
      <w:pPr>
        <w:pStyle w:val="Style16"/>
        <w:jc w:val="both"/>
        <w:rPr>
          <w:rFonts w:eastAsia="MS Mincho;?? ??"/>
          <w:sz w:val="24"/>
          <w:szCs w:val="24"/>
          <w:lang w:val="ru-RU"/>
        </w:rPr>
      </w:pPr>
      <w:r>
        <w:rPr>
          <w:rFonts w:eastAsia="MS Mincho;?? ??"/>
          <w:sz w:val="24"/>
          <w:szCs w:val="24"/>
          <w:lang w:val="ru-RU"/>
        </w:rPr>
        <w:t>ПС6-А (ПС-4,5)              │  8  │ 10  │  14  │  21   │    29</w:t>
      </w:r>
    </w:p>
    <w:p>
      <w:pPr>
        <w:pStyle w:val="Style16"/>
        <w:jc w:val="both"/>
        <w:rPr>
          <w:rFonts w:eastAsia="MS Mincho;?? ??"/>
          <w:sz w:val="24"/>
          <w:szCs w:val="24"/>
          <w:lang w:val="ru-RU"/>
        </w:rPr>
      </w:pPr>
      <w:r>
        <w:rPr>
          <w:rFonts w:eastAsia="MS Mincho;?? ??"/>
          <w:sz w:val="24"/>
          <w:szCs w:val="24"/>
          <w:lang w:val="ru-RU"/>
        </w:rPr>
        <w:t>ПС6-Б                       │  8  │ 10  │  14  │  21   │    29</w:t>
      </w:r>
    </w:p>
    <w:p>
      <w:pPr>
        <w:pStyle w:val="Style16"/>
        <w:jc w:val="both"/>
        <w:rPr>
          <w:rFonts w:eastAsia="MS Mincho;?? ??"/>
          <w:sz w:val="24"/>
          <w:szCs w:val="24"/>
          <w:lang w:val="ru-RU"/>
        </w:rPr>
      </w:pPr>
      <w:r>
        <w:rPr>
          <w:rFonts w:eastAsia="MS Mincho;?? ??"/>
          <w:sz w:val="24"/>
          <w:szCs w:val="24"/>
          <w:lang w:val="ru-RU"/>
        </w:rPr>
        <w:t>ПС-11 (ПС-8,5)              │  7  │  8  │  12  │  17   │    24</w:t>
      </w:r>
    </w:p>
    <w:p>
      <w:pPr>
        <w:pStyle w:val="Style16"/>
        <w:jc w:val="both"/>
        <w:rPr>
          <w:rFonts w:eastAsia="MS Mincho;?? ??"/>
          <w:sz w:val="24"/>
          <w:szCs w:val="24"/>
          <w:lang w:val="ru-RU"/>
        </w:rPr>
      </w:pPr>
      <w:r>
        <w:rPr>
          <w:rFonts w:eastAsia="MS Mincho;?? ??"/>
          <w:sz w:val="24"/>
          <w:szCs w:val="24"/>
          <w:lang w:val="ru-RU"/>
        </w:rPr>
        <w:t>ПС12-А                      │  7  │  9  │  13  │  19   │    26</w:t>
      </w:r>
    </w:p>
    <w:p>
      <w:pPr>
        <w:pStyle w:val="Style16"/>
        <w:jc w:val="both"/>
        <w:rPr>
          <w:rFonts w:eastAsia="MS Mincho;?? ??"/>
          <w:sz w:val="24"/>
          <w:szCs w:val="24"/>
          <w:lang w:val="ru-RU"/>
        </w:rPr>
      </w:pPr>
      <w:r>
        <w:rPr>
          <w:rFonts w:eastAsia="MS Mincho;?? ??"/>
          <w:sz w:val="24"/>
          <w:szCs w:val="24"/>
          <w:lang w:val="ru-RU"/>
        </w:rPr>
        <w:t>ПС16-А (ЛС-16)              │  6  │  8  │  11  │  16   │    22</w:t>
      </w:r>
    </w:p>
    <w:p>
      <w:pPr>
        <w:pStyle w:val="Style16"/>
        <w:jc w:val="both"/>
        <w:rPr>
          <w:rFonts w:eastAsia="MS Mincho;?? ??"/>
          <w:sz w:val="24"/>
          <w:szCs w:val="24"/>
          <w:lang w:val="ru-RU"/>
        </w:rPr>
      </w:pPr>
      <w:r>
        <w:rPr>
          <w:rFonts w:eastAsia="MS Mincho;?? ??"/>
          <w:sz w:val="24"/>
          <w:szCs w:val="24"/>
          <w:lang w:val="ru-RU"/>
        </w:rPr>
        <w:t>ПС16-Б (со Знаком качества) │  6  │  8  │  12  │  17   │    24</w:t>
      </w:r>
    </w:p>
    <w:p>
      <w:pPr>
        <w:pStyle w:val="Style16"/>
        <w:jc w:val="both"/>
        <w:rPr>
          <w:rFonts w:eastAsia="MS Mincho;?? ??"/>
          <w:sz w:val="24"/>
          <w:szCs w:val="24"/>
          <w:lang w:val="ru-RU"/>
        </w:rPr>
      </w:pPr>
      <w:r>
        <w:rPr>
          <w:rFonts w:eastAsia="MS Mincho;?? ??"/>
          <w:sz w:val="24"/>
          <w:szCs w:val="24"/>
          <w:lang w:val="ru-RU"/>
        </w:rPr>
        <w:t>ПС22-А                      │  -  │  -  │  10  │  15   │    21</w:t>
      </w:r>
    </w:p>
    <w:p>
      <w:pPr>
        <w:pStyle w:val="Style16"/>
        <w:jc w:val="both"/>
        <w:rPr>
          <w:rFonts w:eastAsia="MS Mincho;?? ??"/>
          <w:sz w:val="24"/>
          <w:szCs w:val="24"/>
          <w:lang w:val="ru-RU"/>
        </w:rPr>
      </w:pPr>
      <w:r>
        <w:rPr>
          <w:rFonts w:eastAsia="MS Mincho;?? ??"/>
          <w:sz w:val="24"/>
          <w:szCs w:val="24"/>
          <w:lang w:val="ru-RU"/>
        </w:rPr>
        <w:t>ПС30-А (ЛС-30)              │  -  │  -  │  11  │  16   │    22</w:t>
      </w:r>
    </w:p>
    <w:p>
      <w:pPr>
        <w:pStyle w:val="Style16"/>
        <w:jc w:val="both"/>
        <w:rPr>
          <w:rFonts w:eastAsia="MS Mincho;?? ??"/>
          <w:sz w:val="24"/>
          <w:szCs w:val="24"/>
          <w:lang w:val="ru-RU"/>
        </w:rPr>
      </w:pPr>
      <w:r>
        <w:rPr>
          <w:rFonts w:eastAsia="MS Mincho;?? ??"/>
          <w:sz w:val="24"/>
          <w:szCs w:val="24"/>
          <w:lang w:val="ru-RU"/>
        </w:rPr>
        <w:t>ПС30-Б                      │  -  │  -  │  11  │  16   │    22</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личество и типы изоляторов для ВЛ, проходящих в местах,  где изоляция  подвержена  загрязнению,  должны  выбираться  с   учетом местных  условий  и  в  соответствии  с  указаниями, утвержденными в установленном поряд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62. Коэффициенты запаса прочности изоляторов, т.е. отношение механической  нагрузки, разрушающей  штыревые и  опорно-стержневые  изоляторы,  или  электромеханической  разрушающей  нагрузки подвесных изоляторов к наибольшей нормативной нагрузке,  действующей на изоляторы,  должны составлять: при  работе ВЛ в  нормальном режиме - не менее 2,7; при среднегодовой температуре, отсутствии гололеда и ветра  - не менее  5,0; в аварийном  режиме для подвесных изоляторов ВЛ 500 кВ - не менее 2,0, а напряжением 330 кВ и ниже - не менее 1,8.</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грузки, действующие на  изоляторы в аварийном  режиме, определяются в соответствии с 2.5.90-2.5.И и 2.5.9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ЗАЩИТА ОТ ПЕРЕНАПРЯЖЕИИЙ, ЗАЗЕМЛЕНИЕ</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63. ВЛ 110 - 500 кВ с металлическими и железобетонными опорами  должны  быть  защищены  от  прямых  ударов молнии тросами по всей длине ли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оружение ВЛ 110 - 500 кВ без тросов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в районах с числом грозовых часов в году менее 2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4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на  отдельных  участках  ВЛ  в районах с плохо проводящими грунтами (p &gt;= 1000 О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на участках трассы с расчетной толщиной стенки гололеда более 2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иления изоляции  для случаев,  приведенных в  п.   1 - 3,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тсутствии данных  о среднегодовой продолжительности  гроз можно пользоваться  картой районирования  территории СССР  по числу грозовых часов в году (рис. 2.5.13 - 2.5.1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Защита  подходов  ВЛ  к  подстанциям  должна выполняться в соответствии с требованиями гл. 4.2.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64.  Для  ВЛ до 35  кВ применения грозозащитных  тросов не требуется.  ВЛ 110 кB на деревянных опорах, как правило, не должны защищаться трос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65.  Единичные металлические и железобетонные опоры и другие места с ослабленной изоляцией на ВЛ 35 кВ с деревянными опорами  должны  защищаться  трубчатыми  разрядниками  или, при наличии АПВ, защитными  промежутками, а  на ВЛ  110 -  220 кВ – трубчатыми разрядниками. При отсутствии трубчатых разрядников 110 - 220 кВ необходимых  параметров  допускается  устанавливать  вместо  них защитные промежут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66.  При выполнении  защиты ВЛ от грозовых  перенапряжений тросами необходимо руководствоваться следующи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Одностоечные металлические и железобетонные опоры с  одним тросом должны иметь  угол защиты не  более 30°, а  с двумя тросами для целей грозозащиты - не более 2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На  металлических  опорах  с горизонтальным расположением проводов и  с двумя  тросами угол  защиты по  отношению к  внешним проводам должен быть не более 20°; в III, IV и особом районах по гололеду, а также в районах с частой пляской проводов допускается угол защиты до 3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На железобетонных  и деревянных  опорах портального  типа угол защиты по отношению  к крайним проводам допускается  не более 3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При защите ВЛ  двумя тросами расстояние между ними  должно быть не более  пятикратного расстояния по  вертикали от тросов  до провод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67.  Расстояния  по вертикали между  тросом и проводом  ВЛ в середине пролета, без учета отклонения их ветром, по условиям защиты  от  грозовых  перенапряжений  должны  быть  не  менее приведенных в табл. 2.5.19 и не менее расстояния по вертикали между тросом и проводом на опор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межуточных значениях  длин пролетов расстояния  определяются интерполяци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68. Крепление тросов на всех опорах ВЛ 220 - 500 кВ должно быть  выполнено  при  помощи  изолятора,  шунтированного  искровым промежутком размером 40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На  каждом  анкерном  участке  длиной  до  10 км тросы должны быть заземлены в одной точке путем устройства специальных  перемычек на анкерной опоре.  При большой длине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19. Наименьшее расстояние между тросом и проводом в середине пролета</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Наименьшее     │           │    Наименьшее</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расстояние    │           │    расстояние</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Длина    │ между тросом   │   Длина   │   между тросом</w:t>
      </w:r>
    </w:p>
    <w:p>
      <w:pPr>
        <w:pStyle w:val="Style16"/>
        <w:jc w:val="both"/>
        <w:rPr>
          <w:rFonts w:eastAsia="MS Mincho;?? ??"/>
          <w:sz w:val="24"/>
          <w:szCs w:val="24"/>
          <w:lang w:val="ru-RU"/>
        </w:rPr>
      </w:pPr>
      <w:r>
        <w:rPr>
          <w:rFonts w:eastAsia="MS Mincho;?? ??"/>
          <w:sz w:val="24"/>
          <w:szCs w:val="24"/>
          <w:lang w:val="ru-RU"/>
        </w:rPr>
        <w:t>пролета, м │  и проводом    │пролета, м │    и проводом</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по вертикали, м │           │ по вертикали, м</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100      │     2,0        │    700    │       11,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150      │     3,2        │    800    │       13,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200      │     4,0        │    900    │       14,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300      │     5,5        │   1000    │       16,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400      │     7,0        │   1200    │       18,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500      │     8,5        │   1500    │       21,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600      │    10,0        │           │</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анкерных пролетов количество точек заземления в пролете выбирается таким, чтобы при наибольшем  значении  продольной   электродвижущей  силы,   наводимой в тросе при КЗ на ВЛ, не происходил пробой искровых промежутков на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Изолированное  крепление  троса  рекомендуется  выполнять стеклянными изолятор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лучае подвески тросов на нескольких изоляторах, например для плавки гололеда на тросах или для связи, размер искрового промежутка  должен  быть  скоординирован  с  электрической прочностью гирлянды, на которой подвешен тро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подходах ВЛ 220  - 330 KB к  подстанциям на длине 2  - 3 км и на подходе ВЛ 500 KB на  длине не менее 5 км, если тросы  не используются для  емкостного отбора,  плавки гололеда  или связи, их следует заземлять на каждой опор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ВЛ 150 KB и ниже, если не предусмотрена плавка гололеда  на тросе, изолированное крепление  троса следует выполнять  только на металлических и железобетонных анкерных опорах. Если такая  плавка предусмотрена, то  изолированное крепление  троса должно  быть выполнено по всей длине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69. На ВЛ с деревянными опорами портального типа расстояние между фазами по дереву должно быть не менее 5 м для ВЛ напряжением 220 кВ, 4,5 м для ВЛ 150 кB, 4 м для ВЛ 110 кВ, 3 м для ВЛ 35 к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отдельных случаях для ВЛ 110 - 220 KB при наличии  обоснований (небольшие токи КЗ,  районы со слабой грозовой  деятельностью, реконструкция и т. п.) допускается уменьшение указанных расстояний до значения, рекомендованного для  ВЛ напряжением на одну  ступень ниж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одностоечных деревянных  опорах допускаются следующие  расстояния между фазами по дереву: 2,5 м для ВЛ 35 кB, 0,75 м для  ВЛ 3 -  20 кB  при условии  соблюдения расстояний  в пролете согласно 2.5.5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менение  металлических  траверс  на  деревянных  опорах  не рекомендуетс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4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20. Наименьшее допустимое изоляционное расстояние по</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оздуху от токоведущих до заземленных частей ВЛ</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Наименьшее изоляционное расстояние, см,</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Расчетное условие       │     при напряжении ВЛ, кВ</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до 10│ 20│ 35│ 110 │150 │220 │ 330 │500</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Грозовые перенапряжения   │     │   │   │     │    │    │     │</w:t>
      </w:r>
    </w:p>
    <w:p>
      <w:pPr>
        <w:pStyle w:val="Style16"/>
        <w:jc w:val="both"/>
        <w:rPr>
          <w:rFonts w:eastAsia="MS Mincho;?? ??"/>
          <w:sz w:val="24"/>
          <w:szCs w:val="24"/>
          <w:lang w:val="ru-RU"/>
        </w:rPr>
      </w:pPr>
      <w:r>
        <w:rPr>
          <w:rFonts w:eastAsia="MS Mincho;?? ??"/>
          <w:sz w:val="24"/>
          <w:szCs w:val="24"/>
          <w:lang w:val="ru-RU"/>
        </w:rPr>
        <w:t>для изоляторов:           │     │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штыревых               │ 15  │ 25│ 35│  -  │ -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одвесных              │ 20  │ 35│ 40│ 100 │130 │180 │ 260 │320</w:t>
      </w:r>
    </w:p>
    <w:p>
      <w:pPr>
        <w:pStyle w:val="Style16"/>
        <w:jc w:val="both"/>
        <w:rPr>
          <w:rFonts w:eastAsia="MS Mincho;?? ??"/>
          <w:sz w:val="24"/>
          <w:szCs w:val="24"/>
          <w:lang w:val="ru-RU"/>
        </w:rPr>
      </w:pPr>
      <w:r>
        <w:rPr>
          <w:rFonts w:eastAsia="MS Mincho;?? ??"/>
          <w:sz w:val="24"/>
          <w:szCs w:val="24"/>
          <w:lang w:val="ru-RU"/>
        </w:rPr>
        <w:t>Внутренние перенапряжения │ 10  │ 15│ 30│  80 │110 │160 │ 215 │300</w:t>
      </w:r>
    </w:p>
    <w:p>
      <w:pPr>
        <w:pStyle w:val="Style16"/>
        <w:jc w:val="both"/>
        <w:rPr>
          <w:rFonts w:eastAsia="MS Mincho;?? ??"/>
          <w:sz w:val="24"/>
          <w:szCs w:val="24"/>
          <w:lang w:val="ru-RU"/>
        </w:rPr>
      </w:pPr>
      <w:r>
        <w:rPr>
          <w:rFonts w:eastAsia="MS Mincho;?? ??"/>
          <w:sz w:val="24"/>
          <w:szCs w:val="24"/>
          <w:lang w:val="ru-RU"/>
        </w:rPr>
        <w:t>Рабочее напряжение        │  -  │  7│ 10│  25 │ 35 │ 55 │  80 │115</w:t>
      </w:r>
    </w:p>
    <w:p>
      <w:pPr>
        <w:pStyle w:val="Style16"/>
        <w:jc w:val="both"/>
        <w:rPr>
          <w:rFonts w:eastAsia="MS Mincho;?? ??"/>
          <w:sz w:val="24"/>
          <w:szCs w:val="24"/>
          <w:lang w:val="ru-RU"/>
        </w:rPr>
      </w:pPr>
      <w:r>
        <w:rPr>
          <w:rFonts w:eastAsia="MS Mincho;?? ??"/>
          <w:sz w:val="24"/>
          <w:szCs w:val="24"/>
          <w:lang w:val="ru-RU"/>
        </w:rPr>
        <w:t>Обеспечение безопасного   │  -  │ - │150│ 150 │200 │250 │350  │450</w:t>
      </w:r>
    </w:p>
    <w:p>
      <w:pPr>
        <w:pStyle w:val="Style16"/>
        <w:jc w:val="both"/>
        <w:rPr>
          <w:rFonts w:eastAsia="MS Mincho;?? ??"/>
          <w:sz w:val="24"/>
          <w:szCs w:val="24"/>
          <w:lang w:val="ru-RU"/>
        </w:rPr>
      </w:pPr>
      <w:r>
        <w:rPr>
          <w:rFonts w:eastAsia="MS Mincho;?? ??"/>
          <w:sz w:val="24"/>
          <w:szCs w:val="24"/>
          <w:lang w:val="ru-RU"/>
        </w:rPr>
        <w:t>подъема на опору          │     │   │   │     │    │    │     │</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70. Кабельные вставки в ВЛ при их длине менее 1,5 км должны быть защищены  по обоим  концам кабеля  от грозовых перенапряжений трубчатыми  или  вентильными   разрядниками.   Заземляющий   зажим разрядника, металлические оболочки кабеля, а также корпус кабельной муфты  должны  быть  соединены  между  собой  по кратчайшему пути. Заземляющий  зажим  разрядника  должен  быть соединен с заземлителем отдельным спуск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71. На переходах ВЛ через реки, ущелья и т. п.  при высоте опор более 40 м и отсутствии на опорах троса должны устанавливаться трубчатые разрядни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72. Для ВЛ, проходящих на высоте до 1000 м над уровнем моря, изоляционные расстояния по воздуху от проводов и арматуры, находящейся  под  напряжением,  до  заземленных  частей  опор должны быть не менее приведенных в табл. 2.5.2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Изоляционные расстояния по  воздуху между токоведущими  частями  и  деревянной  опорой,  не  имеющей заземляющих спусков, допускается уменьшать  на 10%,  за исключением  расстояний, выбираемых по условию безопасного подъема на опору.</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хождении  ВЛ  в   горных  районах  наименьшие   изоляционные расстояния  по рабочему  напряжению и  по внутренним перенапряжениям  должны  быть  увеличены  по  сравнению с приведенными в табл. 2.5.20  на 1% на  каждые 100 м  и выше 1000  м над уровнем мор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73.   Наименьшие расстояния  на опоре  между проводами  ВЛ в местах их пересечения между собой при транспозиции, ответвлениях, переходе с одного расположения  проводов на другое должны  быть не менее приведенных в табл. 2.5.2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74. Дополнительные требования к защите от грозовых перенапряжений  ВЛ  при  пересечении  их  между  собой и при пересечении ими различных сооружений приведены  в 2.5.123, 2.5.130, 2.5.141  и 2.5 15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21. Наименьшее расстояние между фазами ВЛ на опоре</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Наименьшее расстояние между фазами, см,</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при напряжении ВЛ, кВ</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Расчетное условие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до 10│ 20│ 35│110 │150 │ 220 │330│ 500</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Грозовые перенапряжения   │  20 │ 45│ 50│135 │175 │ 250 │310│ 400</w:t>
      </w:r>
    </w:p>
    <w:p>
      <w:pPr>
        <w:pStyle w:val="Style16"/>
        <w:jc w:val="both"/>
        <w:rPr>
          <w:rFonts w:eastAsia="MS Mincho;?? ??"/>
          <w:sz w:val="24"/>
          <w:szCs w:val="24"/>
          <w:lang w:val="ru-RU"/>
        </w:rPr>
      </w:pPr>
      <w:r>
        <w:rPr>
          <w:rFonts w:eastAsia="MS Mincho;?? ??"/>
          <w:sz w:val="24"/>
          <w:szCs w:val="24"/>
          <w:lang w:val="ru-RU"/>
        </w:rPr>
        <w:t>Внутренние перенапряжения │  22 │ 33│ 44│100 │140 │ 200 │280│ 420</w:t>
      </w:r>
    </w:p>
    <w:p>
      <w:pPr>
        <w:pStyle w:val="Style16"/>
        <w:jc w:val="both"/>
        <w:rPr>
          <w:sz w:val="24"/>
          <w:szCs w:val="24"/>
          <w:lang w:val="ru-RU"/>
        </w:rPr>
      </w:pPr>
      <w:r>
        <w:rPr>
          <w:rFonts w:eastAsia="MS Mincho;?? ??"/>
          <w:sz w:val="24"/>
          <w:szCs w:val="24"/>
          <w:lang w:val="ru-RU"/>
        </w:rPr>
        <w:t>Рабочее напряжение        │  -  │ 15│ 20│ 45 │ 60 │  95 │140│ 200</w:t>
      </w:r>
    </w:p>
    <w:p>
      <w:pPr>
        <w:pStyle w:val="Style16"/>
        <w:jc w:val="both"/>
        <w:rPr>
          <w:sz w:val="24"/>
          <w:szCs w:val="24"/>
          <w:lang w:val="ru-RU"/>
        </w:rPr>
      </w:pPr>
      <w:r>
        <w:rPr>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75. На ВЛ должны быть заземле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опоры,  имеющие  грозозащитный  трос или другие устройства грозозащи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железобетонные и металлические опоры ВЛ 3 - 35 кB;</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опоры,  на  которых  установлены силовые или измерительные трансформаторы,  разьединители,  предохранители  или  другие аппара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металлические и  железобетонные опоры ВЛ  110 - 500  кB без тросов и других устройств грозозащиты, если это необходимо по  условиям обеспечения надежной работы релейной защиты и автомати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76.  Сопротивления  заземляющих устройств опор,  указанных в 2.5.75, п. 1, должны быть не более приведенных в табл. 2.5.2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противления заземляющих устройств опор, указанных в  2.5.75, п.2, должны быть: для ВЛ 3 - 20 кВ в населенной местности, а также для всех ВЛ 35  кB - не более  приведенных в табл. 2.5.22,  для ВЛ 3 - 20 кВ в ненаселенной местности в грунтах с удельным  сопротивлением с до 100 Ом∙м  - не более 30 Ом,  а в грунтах с с  выше 100 Ом∙м - не более 0,3 р 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противления заземляющих устройств опор, указанных в  2.5.75, п. 3, для ВЛ 110 к В и выше должны быть не более приведенных в табл. 2.5.22, а для ВЛ 3 - 35 кВ должны выбираться в соответствии с требованиями 1.7.57 и 1.7.58.</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противления заземляющих устройств опор, указанных в  2.5.75, п. 4, определяются при проектировании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ВЛ,   защищенных   тросами,   сопротивления  заземляющих устройств, выполняемых по  условиям грозозащиты, должны  обеспечиваться при отсоединенном тросе, а по остальным условиям - при  неотсоединенном трос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пор высотой более 40 м на участках ВЛ, защищенных  тросами,  сопротивления  заземляющих  устройств  должны  быть  в 2 раза меньше по сравнению с приведенными в табл. 2.5.2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противления  заземляющих  устройств  опор  ВЛ должны обеспечиваться и измеряться при  токах промышленной частоты в  период их наибольших значений в летнее время. Допускается производить  измерение в другие периоды с корректировкой результатов путем введения сезонного коэффициента,  однако не  следует производить  измерение в период,  когда на  значение сопротивления  заземляющих устройств оказывает существенное влияние промерзание грунт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4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22. Наибольшее сопротивление заземляющих устройств опор ВЛ</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Удельное эквивалентное сопротивление │  Наибольшее сопротивление</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земли с, Ом∙м               │заземляющего устройства, Ом</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До 100                               │           10</w:t>
      </w:r>
    </w:p>
    <w:p>
      <w:pPr>
        <w:pStyle w:val="Style16"/>
        <w:jc w:val="both"/>
        <w:rPr>
          <w:rFonts w:eastAsia="MS Mincho;?? ??"/>
          <w:sz w:val="24"/>
          <w:szCs w:val="24"/>
          <w:lang w:val="ru-RU"/>
        </w:rPr>
      </w:pPr>
      <w:r>
        <w:rPr>
          <w:rFonts w:eastAsia="MS Mincho;?? ??"/>
          <w:sz w:val="24"/>
          <w:szCs w:val="24"/>
          <w:lang w:val="ru-RU"/>
        </w:rPr>
        <w:t>Более  100 до  500                   │           15</w:t>
      </w:r>
    </w:p>
    <w:p>
      <w:pPr>
        <w:pStyle w:val="Style16"/>
        <w:jc w:val="both"/>
        <w:rPr>
          <w:rFonts w:eastAsia="MS Mincho;?? ??"/>
          <w:sz w:val="24"/>
          <w:szCs w:val="24"/>
          <w:lang w:val="ru-RU"/>
        </w:rPr>
      </w:pPr>
      <w:r>
        <w:rPr>
          <w:rFonts w:eastAsia="MS Mincho;?? ??"/>
          <w:sz w:val="24"/>
          <w:szCs w:val="24"/>
          <w:lang w:val="ru-RU"/>
        </w:rPr>
        <w:t>Более  500 до 1000                   │           20</w:t>
      </w:r>
    </w:p>
    <w:p>
      <w:pPr>
        <w:pStyle w:val="Style16"/>
        <w:jc w:val="both"/>
        <w:rPr>
          <w:rFonts w:eastAsia="MS Mincho;?? ??"/>
          <w:sz w:val="24"/>
          <w:szCs w:val="24"/>
          <w:lang w:val="ru-RU"/>
        </w:rPr>
      </w:pPr>
      <w:r>
        <w:rPr>
          <w:rFonts w:eastAsia="MS Mincho;?? ??"/>
          <w:sz w:val="24"/>
          <w:szCs w:val="24"/>
          <w:lang w:val="ru-RU"/>
        </w:rPr>
        <w:t>Более 1000 до 5000                   │           30</w:t>
      </w:r>
    </w:p>
    <w:p>
      <w:pPr>
        <w:pStyle w:val="Style16"/>
        <w:jc w:val="both"/>
        <w:rPr>
          <w:rFonts w:eastAsia="MS Mincho;?? ??"/>
          <w:sz w:val="24"/>
          <w:szCs w:val="24"/>
          <w:lang w:val="ru-RU"/>
        </w:rPr>
      </w:pPr>
      <w:r>
        <w:rPr>
          <w:rFonts w:eastAsia="MS Mincho;?? ??"/>
          <w:sz w:val="24"/>
          <w:szCs w:val="24"/>
          <w:lang w:val="ru-RU"/>
        </w:rPr>
        <w:t>Более 5000                           │         6∙0,001с</w:t>
      </w:r>
    </w:p>
    <w:p>
      <w:pPr>
        <w:pStyle w:val="Style16"/>
        <w:jc w:val="both"/>
        <w:rPr>
          <w:rFonts w:eastAsia="MS Mincho;?? ??"/>
          <w:sz w:val="24"/>
          <w:szCs w:val="24"/>
          <w:lang w:val="ru-RU"/>
        </w:rPr>
      </w:pPr>
      <w:r>
        <w:rPr>
          <w:rFonts w:eastAsia="MS Mincho;?? ??"/>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5.77. При прохождении ВЛ 110  KB и выше в местностях  с глинистыми,  суглинистыми,  супесчаными  и  тому  подобными  грунтами с удельным сопротивлением </w:t>
      </w:r>
      <w:r>
        <w:rPr>
          <w:rFonts w:eastAsia="MS Mincho;?? ??"/>
          <w:sz w:val="24"/>
          <w:szCs w:val="24"/>
          <w:lang w:val="ru-RU"/>
        </w:rPr>
        <w:t>с</w:t>
      </w:r>
      <w:r>
        <w:rPr>
          <w:rFonts w:eastAsia="MS Mincho;?? ??" w:cs="Times New Roman" w:ascii="Times New Roman" w:hAnsi="Times New Roman"/>
          <w:sz w:val="24"/>
          <w:szCs w:val="24"/>
          <w:lang w:val="ru-RU"/>
        </w:rPr>
        <w:t xml:space="preserve"> &lt;= 500 Ом∙м следует использовать арматуру железобетонных фундаментов, опор и пасынков в качестве  естественных заземлителей без  дополнительной укладки или  в сочетании с укладкой искусственных заземлителей.  В грунтах с более  высоким удельным   сопротивлением   естественная   проводимость  железобетонных фундаментов не должна учитываться, а требуемое значение сопротивления заземляющего  устройства должно  обеспечиваться только применением искусственных заземлителе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начения сопротивления  заземляющих устройств  опор ВЛ  3 – 35 кВ должны  обеспечиваться применением  искусственных заземлителей, а  естественная  проводимость  фундаментов,  подземных частей опор и пасынков (приставок) при расчетах не должна учитывать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78.  Железобетонные фундаменты опор ВЛ могут быть  использованы  в  качестве  естественных  заземлителей  (исключение см. В 2.5.77 и 2.5.143)  при  осуществлении  металлической связи   между анкерными болтами и арматурой фундамен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личие  битумной  обмазки  на  железобетонных опорах и фундаментах, используемых в качестве естественных заземлителей, не должно учитывать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Измерение   проводимости   железобетонных   фундаментов,  подземных частей опор  и пасынков должно  производиться не ранее  чем через 2 мес после их установ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79. Для заземления железобетонных опор в качестве заземляющих проводников следует  использовать все те  элементы напряженной и ненапряженной  продольной арматуры  стоек, которые  металлически соединены между  собой и  могут быть  присоединены к  заземлителю. Стержни  арматуры,  используемые   для  заземления,  должны   быть проверены  на  термическую  стойкость  при  прохождении  токов КЗ. За  время  КЗ   стержни  должны  нагреваться   не  более  чем   на 60 °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ттяжки железобетонных опор  должны использоваться в  качестве заземляющих проводников  дополнительно к  арматуре. При  этом свободный конец тросов оттяжек должен присоединяться к рабочей  части оттяжек при помощи специального зажим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Тросы и  детали  крепления  изоляторов  к  траверсе  железобетонных  опор  должны  быть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еталлически  соединены  с заземляющим спуском или заземленной арматур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80.  Сечение  каждого из заземляющих  спусков на опоре  ВЛ должно быть не  менее 35 мм¤,  а для однопроволочных  спусков диаметр  должен  быть  не   менее  10  мм.   Допускается   применение стальных  оцинкованных  однопроволочных  спусков  диаметром не менее 6 м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ВЛ  с деревянными  опорами рекомендуется  болтовое соединение заземляющих  спусков; на  металлических и  железобетонных опорах  соединение  заземляющих  спусков  может  быть  выполнено  как сварным, так и болтовы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81. Заземлители ВЛ, как правило, должны находиться на глубине не менее 0,5 м, а в пахотной земле - 1 м. В случае  установки опор в скальных грунтах допускается прокладка лучевых заземлителей непосредственно  под  разборным  слоем  над скальными породами при толщине слоя не менее 0,1 м.   При меньшей толщине этого слоя  или его отсутствии рекомендуется прокладка заземлителей по поверхности скалы с заливкой их цементным растворо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b/>
          <w:b/>
          <w:bCs/>
          <w:sz w:val="24"/>
          <w:szCs w:val="24"/>
          <w:lang w:val="ru-RU"/>
        </w:rPr>
      </w:pPr>
      <w:r>
        <w:rPr>
          <w:rFonts w:eastAsia="MS Mincho;?? ??" w:cs="Times New Roman" w:ascii="Times New Roman" w:hAnsi="Times New Roman"/>
          <w:b/>
          <w:bCs/>
          <w:sz w:val="24"/>
          <w:szCs w:val="24"/>
          <w:lang w:val="ru-RU"/>
        </w:rPr>
        <w:t>АРМАТУРА</w:t>
      </w:r>
    </w:p>
    <w:p>
      <w:pPr>
        <w:pStyle w:val="Style16"/>
        <w:jc w:val="both"/>
        <w:rPr>
          <w:b/>
          <w:b/>
          <w:bCs/>
          <w:sz w:val="24"/>
          <w:szCs w:val="24"/>
          <w:lang w:val="ru-RU"/>
        </w:rPr>
      </w:pPr>
      <w:r>
        <w:rPr>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82.  Крепление проводов к подвесным изоляторам и крепление тросов  следует  производить  при  помощи  поддерживающих  или натяжных зажимов.   Из натяжных  зажимов предпочтение  следует отдавать зажимам, не требующим  разрезания провода.  Крепление  проводов  к  штыревым   изоляторам  следует  производить   проволочными вязками или специальными зажим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83.   Поддерживающие  зажимы  для  подвески проводов могут быть глухими или  с заделкой ограниченной  прочности.  По  условию надежности рекомендуется применение глухих зажимов.  Подвеску грозозащитных тросов на опорах  следует осуществлять только в  глухих зажим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больших  переходах  могут  применяться многороликовые подвесы и специальные зажим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84.  Соединения проводов и тросов следует производить  при помощи соединительных  зажимов, сварки,  а также  при помощи зажимов и сварки в совокупности. В одном пролете ВЛ допускается не более одного соединения на каждый провод или трос.</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ролетах,  пересекающих  инженерные  сооружения,   перечисленные в 2.5 119 - 2.5.161 и 2.5.164 - 2.5.168, одно соединение на провод (трос) допускается:  при сталеалюминиевых проводах с отношением А:С &gt;= 4,29 - сечением 24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с отношением А:С &gt;= 1,46 - любого сечения, при стальных тросах - сечением 12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а также при расщеплении  фазы на три  сталеалюминиевых провода с  отношением А: C44,29 - сечением 15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инимальное  расстояние  от  соединительного  зажима до зажима с ограниченной прочностью заделки должно быть не менее 2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85.  Прочность заделки проводов и тросов в соединительных и  натяжных  зажима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4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олжна  составлять не  менее 90% предела прочности провода или трос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86. Коэффициенты запаса прочности линейной арматуры, т. е. отношение  минимальной  разрушающей  нагрузки  к  нормативной  нагрузке, воспринимаемой арматурой, должны быть не менее 2,5 при работе ВЛ в нормальном режиме и не менее 1,7 в аварийном режим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линиях  с  механическим  напряжением в проводах, превышающим 42 %  предела прочности при  наибольшей нагрузке, до  освоения арматуры новых типов  допускается уменьшение коэффициентов  запаса прочности линейной арматуры в нормальном режиме до 2,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эффициенты  запаса  прочности  крюков  и  штырей должны быть не  менее  2,0  в  нормальном  режиме  и  не менее 1,3 в аварийном режим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грузки, действующие на арматуру,  крюки и штыри в  аварийном режиме, определяются в соответствии с 2.5.90 - 2.5.92 и 2.5.9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ОПОРЫ</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87. Опоры ВЛ выше 1  кВ разделяются на два основных  вида: анкерные   опоры,   полностью   воспринимающие   тяжение  проводов и тросов в смежных с опорой пролетах, и промежуточные, которые  не воспринимают тяжение  проводов или  воспринимают его  частично. На базе анкерных опор  могут выполняться концевые  и транспозиционные опоры.   Промежуточные  и   анкерные  опоры  могут  быть   прямыми и угловы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зависимости от количества  подвешиваемых на них цепей  опоры разделяются на одноцепные, двухцепные и т. д.</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межуточные  опоры  могут  быть  гибкой  и жесткой конструкции, опоры анкерного типа  должны быть жесткими.   Опоры анкерного типа могут быть нормальной и облегченной конструк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поры могут выполняться свободностоящими или с оттяжк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ектирование опор, фундаментов  и оснований должно  производиться с  учетом указаний,  приведенных в  приложении к  настоящей глав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88.   Опоры должны  рассчитываться на  нагрузки нормальных и аварийных режимов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нкерные  опоры  должны  быть  рассчитаны  на разность тяжений проводов  и  тросов,  возникающую  вследствие неравенства значений приведенных пролетов  по обе  стороны опоры.  При этом  условия для расчета разности тяжений  устанавливаются при  разработке конструкций опо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вухцепные опоры  во всех  режимах должны  быть рассчитаны  на условия, когда смонтирована только одна цеп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поры должны быть  проверены на условия  их сборки и  установки, а также на условия монтажа проводов и трос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89.  Опоры на ВЛ должны рассчитываться на следующие  условия нормальных режим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ровода и тросы не оборваны и свободны от гололеда, скоростной напор ветра qmax, температура минус 5 °С.</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4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овода и тросы не оборваны и покрыты гололедом,  скоростной  напор  ветра  0,25  q</w:t>
      </w:r>
      <w:r>
        <w:rPr>
          <w:rFonts w:eastAsia="MS Mincho;?? ??" w:cs="Times New Roman" w:ascii="Times New Roman" w:hAnsi="Times New Roman"/>
          <w:sz w:val="24"/>
          <w:szCs w:val="24"/>
          <w:vertAlign w:val="subscript"/>
          <w:lang w:val="ru-RU"/>
        </w:rPr>
        <w:t>max</w:t>
      </w:r>
      <w:r>
        <w:rPr>
          <w:rFonts w:eastAsia="MS Mincho;?? ??" w:cs="Times New Roman" w:ascii="Times New Roman" w:hAnsi="Times New Roman"/>
          <w:sz w:val="24"/>
          <w:szCs w:val="24"/>
          <w:lang w:val="ru-RU"/>
        </w:rPr>
        <w:t>,  температура  минус 5 °С (см. Также 2.5.3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нкерные  опоры  и  промежуточные  угловые  опоры  должны рассчитываться также  на условия  низшей температуры  без ветра, если тяжение проводов  или тросов  в этом  режиме больше,  чем в режиме наибольших нагрузо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онцевые опоры  должны рассчитываться  также на  одностороннее тяжение всех проводов  и тросов (провода  и тросы со  стороны подстанции или  пролета, смежного  с большим  переходом, не смонтирова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90.   Промежуточные опоры  ВЛ с  поддерживающими гирляндами и глухими зажимами  должны рассчитываться на условные  горизонтальные статические нагрузки аварийных режим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чет производится при следующих услови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Оборваны  провод или провода  одной фазы (при  любом числе проводов на опоре): тросы не оборва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Оборван один трос; провода не оборва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ловные нагрузки прилагаются в местах крепления того  провода или троса, при обрыве  которого усилия в рассчитываемых  элементах опоры получаются наибольши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грузки от проводов и тросов следует принимать по среднеэксплуатационным условиям (в режиме без гололеда и без вет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расчетах опор ВЛ с нерасщепленными фазами условные нагрузки от провода принимаются:</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Для  свободностоящих металлических опор  и опор из  любого материала на оттяжках  с проводами сечением  до 18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0,5 Т</w:t>
      </w:r>
      <w:r>
        <w:rPr>
          <w:rFonts w:eastAsia="MS Mincho;?? ??" w:cs="Times New Roman" w:ascii="Times New Roman" w:hAnsi="Times New Roman"/>
          <w:sz w:val="24"/>
          <w:szCs w:val="24"/>
          <w:vertAlign w:val="subscript"/>
          <w:lang w:val="ru-RU"/>
        </w:rPr>
        <w:t>max</w:t>
      </w:r>
      <w:r>
        <w:rPr>
          <w:rFonts w:eastAsia="MS Mincho;?? ??" w:cs="Times New Roman" w:ascii="Times New Roman" w:hAnsi="Times New Roman"/>
          <w:sz w:val="24"/>
          <w:szCs w:val="24"/>
          <w:lang w:val="ru-RU"/>
        </w:rPr>
        <w:t>; сечением 20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0,4 T</w:t>
      </w:r>
      <w:r>
        <w:rPr>
          <w:rFonts w:eastAsia="MS Mincho;?? ??" w:cs="Times New Roman" w:ascii="Times New Roman" w:hAnsi="Times New Roman"/>
          <w:sz w:val="24"/>
          <w:szCs w:val="24"/>
          <w:vertAlign w:val="subscript"/>
          <w:lang w:val="ru-RU"/>
        </w:rPr>
        <w:t>max</w:t>
      </w: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Для железобетонных свободностоящих опор с проводами сечением до 18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0,3 Т; сечением 20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0,25 Т.</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Для  деревянных  свободностоящих  опор  с проводами сечением до  18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0,25 Т</w:t>
      </w:r>
      <w:r>
        <w:rPr>
          <w:rFonts w:eastAsia="MS Mincho;?? ??" w:cs="Times New Roman" w:ascii="Times New Roman" w:hAnsi="Times New Roman"/>
          <w:sz w:val="24"/>
          <w:szCs w:val="24"/>
          <w:vertAlign w:val="subscript"/>
          <w:lang w:val="ru-RU"/>
        </w:rPr>
        <w:t>max</w:t>
      </w:r>
      <w:r>
        <w:rPr>
          <w:rFonts w:eastAsia="MS Mincho;?? ??" w:cs="Times New Roman" w:ascii="Times New Roman" w:hAnsi="Times New Roman"/>
          <w:sz w:val="24"/>
          <w:szCs w:val="24"/>
          <w:lang w:val="ru-RU"/>
        </w:rPr>
        <w:t>;  сечением 20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0,2 Т</w:t>
      </w:r>
      <w:r>
        <w:rPr>
          <w:rFonts w:eastAsia="MS Mincho;?? ??" w:cs="Times New Roman" w:ascii="Times New Roman" w:hAnsi="Times New Roman"/>
          <w:sz w:val="24"/>
          <w:szCs w:val="24"/>
          <w:vertAlign w:val="subscript"/>
          <w:lang w:val="ru-RU"/>
        </w:rPr>
        <w:t>max</w:t>
      </w:r>
      <w:r>
        <w:rPr>
          <w:rFonts w:eastAsia="MS Mincho;?? ??" w:cs="Times New Roman" w:ascii="Times New Roman" w:hAnsi="Times New Roman"/>
          <w:sz w:val="24"/>
          <w:szCs w:val="24"/>
          <w:lang w:val="ru-RU"/>
        </w:rPr>
        <w:t>, где Т</w:t>
      </w:r>
      <w:r>
        <w:rPr>
          <w:rFonts w:eastAsia="MS Mincho;?? ??" w:cs="Times New Roman" w:ascii="Times New Roman" w:hAnsi="Times New Roman"/>
          <w:sz w:val="24"/>
          <w:szCs w:val="24"/>
          <w:vertAlign w:val="subscript"/>
          <w:lang w:val="ru-RU"/>
        </w:rPr>
        <w:t>max</w:t>
      </w:r>
      <w:r>
        <w:rPr>
          <w:rFonts w:eastAsia="MS Mincho;?? ??" w:cs="Times New Roman" w:ascii="Times New Roman" w:hAnsi="Times New Roman"/>
          <w:sz w:val="24"/>
          <w:szCs w:val="24"/>
          <w:lang w:val="ru-RU"/>
        </w:rPr>
        <w:t xml:space="preserve">  - наибольшее  нормативное тяжение  провода или  проводов одной фаз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Г.  Для других  опор (опор из новых  материалов, металлических гибких опор и т.   п.) - в зависимости от  гибкости рассчитываемых опор в пределах, указанных в пп. А - 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расчетах  опор ВЛ  до 330  кВ с  расщепленными фазами нормативная нагрузка определяется  путем умножения значений,  указанных в пп.   А -  В для  нерасщепленных фаз,  на дополнительные коэффициенты:  0,8 при расщеплении на два провода, 0,7 - на три  провода и 0,6 - на четыре провода.</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расчетах опор ВЛ  500 KB с расщепленными  фазами нормативная условная нагрузка, прилагаемая в месте крепления одной фазы,  принимается равной 0,15 Т</w:t>
      </w:r>
      <w:r>
        <w:rPr>
          <w:rFonts w:eastAsia="MS Mincho;?? ??" w:cs="Times New Roman" w:ascii="Times New Roman" w:hAnsi="Times New Roman"/>
          <w:sz w:val="24"/>
          <w:szCs w:val="24"/>
          <w:vertAlign w:val="subscript"/>
          <w:lang w:val="ru-RU"/>
        </w:rPr>
        <w:t>max</w:t>
      </w:r>
      <w:r>
        <w:rPr>
          <w:rFonts w:eastAsia="MS Mincho;?? ??" w:cs="Times New Roman" w:ascii="Times New Roman" w:hAnsi="Times New Roman"/>
          <w:sz w:val="24"/>
          <w:szCs w:val="24"/>
          <w:lang w:val="ru-RU"/>
        </w:rPr>
        <w:t>, но не менее 18 к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именении  средств,  ограничивающих  передачу продольной нагрузки  на  промежуточную  опору  (зажимы  с  ограниченной  прочностью заделки, подвеска на блоках, а также другие средства), расчет следует производить на  нормативные нагрузки, возникающие  при использовании  этих  средств,  но  не  более условных нагрузок, принимаемых при подвеске проводов в глухих зажима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5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ловная горизонтальная нагрузка от троса принимается равной 0,5 T</w:t>
      </w:r>
      <w:r>
        <w:rPr>
          <w:rFonts w:eastAsia="MS Mincho;?? ??" w:cs="Times New Roman" w:ascii="Times New Roman" w:hAnsi="Times New Roman"/>
          <w:sz w:val="24"/>
          <w:szCs w:val="24"/>
          <w:vertAlign w:val="subscript"/>
          <w:lang w:val="ru-RU"/>
        </w:rPr>
        <w:t>max</w:t>
      </w:r>
      <w:r>
        <w:rPr>
          <w:rFonts w:eastAsia="MS Mincho;?? ??" w:cs="Times New Roman" w:ascii="Times New Roman" w:hAnsi="Times New Roman"/>
          <w:sz w:val="24"/>
          <w:szCs w:val="24"/>
          <w:lang w:val="ru-RU"/>
        </w:rPr>
        <w:t>.</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гибких  опор (железобетонных  и деревянных  опор без оттяжек) допускается определять  нормативную нагрузку от  обрыва троса с учетом гибкости опо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расчетах допускается учитывать поддерживающее действие  необорванных проводов  и тросов  в режиме  среднегодовой температуры без гололеда и ветра.  При этом нормативные условные нагрузки следует принимать как для  металлических свободностоящих опор и  опор из любого материала на оттяжках, а механические напряжения, возникающие в  поддерживающих проводах  и тросах,  не должны  превышать 70% предела проч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91.   В расчетах  по аварийному  режиму промежуточных опор с креплением  проводов на  штыревых изоляторах  при помощи  проволочной вязки следует  принимать условную нормативную  горизонтальную нагрузку вдоль линии,  равную тяжению одного провода  в режиме среднегодовой температуры без гололеда и ветра, но не более 15 кH.</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92.  Опоры анкерного типа должны рассчитываться по аварийному  режиму  на  обрыв  тех  проводов  и тросов, при обрыве которых  возникают  наибольшие  усилия  в  рассматриваемых   элементах опор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чет производится на следующие условия:</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Для  опор  ВЛ  с  алюминиевыми  проводами  всех  сечений, стальными  проводами  ПС  и  ПМС  всех сечений и сталеалюминиевыми проводами сечением до 15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оборваны провода  двух фаз одного  пролета при любом  числе цепей на опоре; тросы не оборваны (анкерные нормальные опо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оборваны  провода  одной  фазы  одного  пролета  при любом числе  цепей  на  опоре;  тросы  не оборваны (анкерные облегченные опоры).</w:t>
      </w:r>
    </w:p>
    <w:p>
      <w:pPr>
        <w:pStyle w:val="Style16"/>
        <w:jc w:val="both"/>
        <w:rPr>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Для опор  со сталеалюминиевыми проводами сечением  185 мм</w:t>
      </w:r>
      <w:r>
        <w:rPr>
          <w:rFonts w:eastAsia="MS Mincho;?? ??" w:cs="Times New Roman" w:ascii="Times New Roman" w:hAnsi="Times New Roman"/>
          <w:sz w:val="24"/>
          <w:szCs w:val="24"/>
          <w:vertAlign w:val="superscript"/>
          <w:lang w:val="ru-RU"/>
        </w:rPr>
        <w:t>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и более, а также со  стальными канатами типа ТК всех  сечений, используемыми  в  качестве  проводов:   оборваны  провода одной фазы одного пролета при любом числе  цепей на опоре; тросы не  оборваны (анкерные нормальные опо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Для анкерных опор  независимо от марок и сечений  подвешиваемых проводов:   оборван один трос  в одном пролете  при необорванных провод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грузки  от  проводов  и  тросов  принимаются равными тяжению проводов или тросов  в режиме гололеда  без ветра при  температуре минус 5 °C или в режиме низшей температуры, если жжение в  последнем режиме больше, чем при гололеде без вет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93.  Опоры анкерного типа должны проверяться на следующие монтажные услов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В одном пролете смонтированы все провода и тросы, в другом пролете  провода  и  тросы  не  смонтированы.  Тяжение в смонтированных проводах  и тросах  принимается условно  равным 2/3  максимального, а климатические условия - по 2.5.36.  В этом режиме опора и  ее  закрепление  в  грунте  должны иметь требуемую нормами прочность без установки временных оттяжек.</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В одном из пролетов  при любом числе проводов на  опоре последовательно и  в любом  порядке монтируются  провода одной цепи, тросы не смонтирова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В одном из пролетов при любом числе тросов на опоре  последовательно  и  в  любом  порядке  монтируются  тросы.   Провода не смонтирова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верках по пп. 2 и 3 допускается предусматривать временное  усиление  отдельных  элементов  опор  и  установку  временных оттяже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5.94.   В расчетах  по аварийному  режиму промежуточных опор больших  переходов  с  нерасщепленными  проводами,  подвешиваемыми в глухих зажимах, нормативная нагрузка принимается равной  редуцированному тяжению,  возникающему при  обрыве провода  в режиме гололеда без ветра.   При расщепленных проводах  на нормативную  нагрузку вводятся понижающие коэффициенты:   0,8 при расщеплении  на два провода, 0,7 - на три провода и 0,6 - на четыре провода.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одвеске проводов и тросов  на роликах условная нагрузка по аварийному  режиму,  направленная  вдоль  линии, принимается:  при одном проводе в фазе  20 кH, при двух  проводах в фазе 35  кН, при трех и более проводах в фазе 50 к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чет одноцепных  промежуточных опор  больших переходов  производится на  обрыв провода  или проводов  одной фазы,  а двухцепных - на обрыв проводов двух фаз, при обрыве которых усилия в рассчитываемых  элементах  опоры  получаются  наибольшими.   При этом тросы считаются необорванны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ормативная  нагрузка  на  промежуточные  опоры  больших переходов от  троса, закрепленного  в глухом  зажиме, принимается равной  наибольшему  тяжению  троса.   Провода  считаются  необорванными.</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дноцепные  анкерные  опоры  больших  переходов со сталеалюминиевыми проводами сечением 18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а также со  стальными канатами типа ТК всех сечений, используемыми в качестве  проводов, рассчитываются на  обрыв провода  или проводов  одной фазы.  Одноцепные  анкерные  опоры  больших  переходов  со  сталеалюминиевыми проводами сечением  до 15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а  также все  двухцепные анкерные опоры с  проводами любого  сечения рассчитываются  на обрыв проводов двух фаз. Тросы считаются необорванны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ормативная нагрузка  на анкерные  опоры больших  переходов от троса принимается  равной наибольшему  тяжению троса.   Провода не оборван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пределении  усилий в  элементах опоры  учитываются те условные  нагрузки  или  неуравновешенные  тяжения,  возникающие при обрывах проводов  или тросов,  при которых  эти усилия  имеют наибольшие знач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95. Опоры ВЛ выше 1 кB должны проверяться на нагрузки, соответствующие способу  монтажа, принятому  проектом, с  учетом составляющих от  усилий тягового  троса и  массы монтируемых  проводов (или грозозащитных тросов)  и изоляторов, а также  на дополнительные  нагрузки  от  массы  монтажных  приспособлений  и монтера с инструменто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5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ормативные нагрузки  от веса  монтируемых проводов  (или тросов) и гирлянд рекомендуется принима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на промежуточных опорах - с учетом удвоенного веса  пролета проводов (тросов) без гололеда  и гирлянды, исходя из  возможности подъема монтируемых проводов (тросов) и гирлянды через один бло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на анкерных опорах - с учетом усилия в тяговом тросе, определяемого из условия расположения тягового механизма на расстоянии 2,5 h от  опоры, где h  - высота подвеса  провода средней фазы  на опор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ормативная  нагрузка  от  веса  монтера и монтажных приспособлений, прилагаемая в месте крепления изоляторов, принимается равной:  для  опор ВЛ 500  кB 2,5 кН,  для опор анкерного  типа ВЛ до 330 кB с  подвесными изоляторами 2  KH, для промежуточных  опор ВЛ до 330 кB с подвесными  изоляторами 1,5 кН, для опор  со штыревыми изоляторами 1 к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конструкциях  траверс  должны  быть предусмотрены места для крепления такелаж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96. Двух- и трехцепные натяжные гирлянды следует предусматривать с раздельным креплением к опоре.  Натяжные гирлянды с  количеством цепей более трех, а также гирлянды опор больших  переходов должны крепиться к опоре не менее чем в двух точках.</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ВЛ  с  подвесными  изоляторами и нерасщепленными проводами сечением 12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на пересечениях с железными дорогами, автомобильными дорогами  1 категории,  улицами городов  с трамвайными  и  троллейбусными  линиями   натяжные  гирлянды   должны   быть двухцепными с  раздельным креплением  каждой цепи  к опорам анкерного тип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ВЛ  со штыревыми  изоляторами в  населенной местности  и на пересечениях  с  сооружениями,  перечисленными  в 2.5.119-2.5.171, должно быть предусмотрено двойное крепление провод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97. На ВЛ 110 кВ и выше конструкции опор должны  допускать производство ремонтных работ без снятия напряжения (см. 2.5.7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98.  Конструкция  опор ВЛ должна  обеспечивать возможность удобного подъема обслуживающего персонала  на опору. С этой  целью должны быть предусмотрены следующие мероприят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На металлических опорах высотой до 20 м при расстояниях между точками крепления решетки к поясам стойки (ствола) опоры более 0,6 м или  при угле наклона  решетки более 30°  должны быть выполнены  специальные  ступеньки  (степ-болты)  на  одном поясе стойк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твола) опор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На металлических опорах высотой более 20 и менее 50 м  должны быть  выполнены специальные  ступеньки или  лестницы без ограждений на одном поясе стойки (ствола) опоры, доходящие до  отметки верхней траверсы. На металлических двух- и многоцепных опорах  высотой менее  50 м  ступеньки (степ-болты)  должны выполняться так, чтобы  была  обеспечена  возможность  подъема со стороны отключенной цеп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На металлических  опорах высотой 50  м и более  должны быть установлены  лестницы   с  ограждениями,   доходящие  до   вершины опоры.  При этом на каждой секции опор должны   быть  выполнены  площадки  с ограждениями.   Ограждения  должны выполнятьс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кже  на траверсах этих опо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На железобетонных  опорах должна  быть обеспечена возможность  подъема  на  нижнюю  траверсу  с  автовышек, по инвентарным лестницам  или   с  помощью   специальных  инвентарных   подъемных устройст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одъема по железобетонной  стойке выше нижней траверсы  на опорах ВЛ  35 -  500 кB  должны быть  установлены специальные лазы (например, лестницы без ограждений). Это требование не распространяется на  опоры ВЛ  35 кВ,  которые изготавливаются  с виброуплотнением бетон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подъема  на тросостойки  и стальные  части стоек железобетонных  опор  ВЛ  35  -500  кB следует предусматривать специальные ступень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В местах, недоступных для подъезда автовышек (труднодоступная местность, участки с интенсивным землепользованием,  закрепление опор в грунте с устройством банкеток и т. п.),  железобетонные опары, не допускающие подъема  по инвентарным лестницам или  с по-</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мощью  специальных  инвентарных  подъемных  устройств   (например, опоры  с  оттяжками  или  внутренними  связями,  закрепленными  на стойке ниже  нижней траверсы),  должны быть  снабжены стационарными  лестницами  без  ограждений,  доходящими  до  нижней траверсы. Выше нижней траверсы  должны  быть  выполнены  устройства,  указанные в п. 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Конструкции опор  должны обеспечивать  возможность закрепления  монтажных  приспособлений  с  помощью  унифицированных деталей  и  доступа  обслуживающего  персонала  к  узлам   крепления гирлянд  для  производства  работ  по  монтажу  гирлянд,  проводов и трос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тационарные  устройства  для  подъема  на  опору  должны  начинаться с высоты около 3 м от поверхности зем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Элементы опоры следует проверять на нагрузку от веса человека, нормативное значение которой равно 1 кН.</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99. На ВЛ 35 кВ  и выше с проводами, подвешенными  на промежуточных опорах в  глухих зажимах или  в зажимах с  ограниченной прочностью заделки, расстояние  между анкерными опорами  не нормируется и устанавливается в зависимости от условий трасс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ВЛ  35 кВ  и ниже  со штыревыми  изоляторами расстояние между анкерными опорами не должно  превышать 10 км в районах  с толщиной стенки гололеда до 10 мм и 5 км в районах с толщиной  стенки гололеда 15 мм и боле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ВЛ,  проходящих по  горной или  сильно пересеченной местности с толщиной стенки гололеда 15 мм и более, рекомендуется устанавливать опоры анкерного типа  на перевалах и других  точках, резко возвышающихся над окружающей местность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00.  Анкерные опоры  следует применять в местах,  определяемых условиями работы  и монтажа ВЛ.   Анкерные опоры  облегченной конструкции могут применяться на углах поворота ВЛ и на  пересечениях с различными объектами, когда по условиям эксплуатаци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5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Анкерные  опоры  нормальной  конструкции  применяются  в  случаях, предусмотренных  в 2.5.120,  2.5.133, 2.5.143,  2.5.146, 2.5.151, 2.5.155, 2.5.158 и 2.5.16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01.  На  стойках железобетонных опор  несмываемой краской должны быть нанесены  заводская маркировка с  указанием проектного шифра стойки и кольцевые  полосы (выше уровня грунта)  с указанием расстояния от полосы до заглубленного в грунт конца стой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02.  Для изготовления деревянных опор ВЛ следует применять сосну и лиственницу.   Для элементов опор ВЛ  35 кB и ниже,  кроме траверс  и  пасынков  (приставок),  допускается  применение  ели и пихт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опор  ВЛ  необходимо  применять бревна, пропитанные антисептиком.  Допустимо  применять непропитанные бревна  из воздушно-сухой лиственницы влажностью  не более 25%.   Пасынки должны  быть железобетонными.  Допускается применение деревянных пасынков.  Все горизонтально  и  наклонно  расположенные  торцы  стоек и пасынков опор рекомендуется защищать от гниения (крышками, пастой и т. п.). Элементы опор могут выполняться как из круглого, так и из пиленого лес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пряжения элементов опор рекомендуется выполнять без врубок.</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03. Для основных элементов деревянных опор (стоек, пасынков, траверс) диаметр бревен в верхнем отрубе должен быть не менее 18 см для ВЛ 110 кB и выше и  не менее 16 см для ВЛ 35 кB и  ниже, однако диаметр пасынков опор  ВЛ 35 кВ и  ниже должен быть не  менее 18 см.  Для вспомогательных элементов опор ВЛ всех  напряжений диаметр бревен в верхнем отрубе должен быть не менее 14 см. Конусность бревна от комля к верхнему отрубу (сбег бревна) при расчетах следует принимать 8 мм на  1 м длины, за исключением  лиственницы, для которой сбег .принимается 10 мм на 1 м длины бревн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РОХОЖДЕНИЕ ВЛ ПО НЕНАСЕЛЕННОЙ И</w:t>
      </w:r>
    </w:p>
    <w:p>
      <w:pPr>
        <w:pStyle w:val="Style16"/>
        <w:jc w:val="center"/>
        <w:rPr>
          <w:sz w:val="24"/>
          <w:szCs w:val="24"/>
          <w:lang w:val="ru-RU"/>
        </w:rPr>
      </w:pPr>
      <w:r>
        <w:rPr>
          <w:rFonts w:eastAsia="MS Mincho;?? ??" w:cs="Times New Roman" w:ascii="Times New Roman" w:hAnsi="Times New Roman"/>
          <w:b/>
          <w:bCs/>
          <w:sz w:val="24"/>
          <w:szCs w:val="24"/>
          <w:lang w:val="ru-RU"/>
        </w:rPr>
        <w:t>ТРУДНОДОСТУПНОЙ МЕСТНОСТИ</w:t>
      </w:r>
    </w:p>
    <w:p>
      <w:pPr>
        <w:pStyle w:val="Style16"/>
        <w:jc w:val="both"/>
        <w:rPr>
          <w:sz w:val="24"/>
          <w:szCs w:val="24"/>
          <w:lang w:val="ru-RU"/>
        </w:rPr>
      </w:pPr>
      <w:r>
        <w:rPr>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04.  Расстояния от проводов ВЛ до поверхности земли в ненаселенной и труднодоступной  местности при нормальном  режиме работы ВЛ должны быть не менее приведенных в табл. 2.5.2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именьшие  расстояния  определяются  при  наибольшей   стреле провеса провода (при высшей температуре воздуха без учета  нагрева провода электрическим током или при гололеде без ветр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05.  Расстояния по горизонтали от крайних проводов ВЛ при неотклоненном  их  положении  до  ближайших выступающих частей отдельно стоящих зданий и сооружений (охранная зона) должны быть  не менее: 10 м для ВЛ до 20 кB; 15 м для ВЛ 35 кB; 20 м для ВЛ 110 кB, 25 м для.ВЛ 150 - 220 кВ; 30 м для ВЛ 330-500 кВ. В отдельных случаях,  по  согласованию  с  заинтересованными организациями, допускается уменьшение  указанных расстояний,  однако они  должны быть не менее приведенных в 2.5.11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23. Наименьшее расстояние от проводов ВЛ до поверхности земли в ненаселенной и труднодоступной местности</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Наименьшее расстояние, м,</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при напряжении ВЛ, кВ</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Характеристика местности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до 110 │150│ 220│ 330 │500</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Ненаселенная местность             │     6   │6,5│  7 │ 7,5 │ 8</w:t>
      </w:r>
    </w:p>
    <w:p>
      <w:pPr>
        <w:pStyle w:val="Style16"/>
        <w:jc w:val="both"/>
        <w:rPr>
          <w:rFonts w:eastAsia="MS Mincho;?? ??"/>
          <w:sz w:val="24"/>
          <w:szCs w:val="24"/>
          <w:lang w:val="ru-RU"/>
        </w:rPr>
      </w:pPr>
      <w:r>
        <w:rPr>
          <w:rFonts w:eastAsia="MS Mincho;?? ??"/>
          <w:sz w:val="24"/>
          <w:szCs w:val="24"/>
          <w:lang w:val="ru-RU"/>
        </w:rPr>
        <w:t>Труднодоступная местность          │     5   │5,5│  6 │ 6,5 │ 7</w:t>
      </w:r>
    </w:p>
    <w:p>
      <w:pPr>
        <w:pStyle w:val="Style16"/>
        <w:jc w:val="both"/>
        <w:rPr>
          <w:rFonts w:eastAsia="MS Mincho;?? ??"/>
          <w:sz w:val="24"/>
          <w:szCs w:val="24"/>
          <w:lang w:val="ru-RU"/>
        </w:rPr>
      </w:pPr>
      <w:r>
        <w:rPr>
          <w:rFonts w:eastAsia="MS Mincho;?? ??"/>
          <w:sz w:val="24"/>
          <w:szCs w:val="24"/>
          <w:lang w:val="ru-RU"/>
        </w:rPr>
        <w:t>Недоступные склоны гор, скалы,     │     3   │3,5│  4 │ 4,5 │ 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утесы и т. п.                    │         │   │    │     │</w:t>
      </w:r>
    </w:p>
    <w:p>
      <w:pPr>
        <w:pStyle w:val="Style16"/>
        <w:jc w:val="both"/>
        <w:rPr>
          <w:rFonts w:eastAsia="MS Mincho;?? ??"/>
          <w:sz w:val="24"/>
          <w:szCs w:val="24"/>
          <w:lang w:val="ru-RU"/>
        </w:rPr>
      </w:pPr>
      <w:r>
        <w:rPr>
          <w:rFonts w:eastAsia="MS Mincho;?? ??"/>
          <w:sz w:val="24"/>
          <w:szCs w:val="24"/>
          <w:lang w:val="ru-RU"/>
        </w:rPr>
        <w:t>Районы тундры, степей с почвами,   │     6   │ 6 │ 6,5│ 6,5 │ 7</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непригодными для земледелия, и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устынь                          │         │   │    │     │</w:t>
      </w:r>
    </w:p>
    <w:p>
      <w:pPr>
        <w:pStyle w:val="Style16"/>
        <w:jc w:val="both"/>
        <w:rPr>
          <w:rFonts w:eastAsia="MS Mincho;?? ??"/>
          <w:sz w:val="24"/>
          <w:szCs w:val="24"/>
          <w:lang w:val="ru-RU"/>
        </w:rPr>
      </w:pPr>
      <w:r>
        <w:rPr>
          <w:rFonts w:eastAsia="MS Mincho;?? ??"/>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РОХОЖДЕНИЕ ВЛ ПО ЛЕСНЫМ МАССИВАМ, ЗЕЛЕНЫМ</w:t>
      </w:r>
    </w:p>
    <w:p>
      <w:pPr>
        <w:pStyle w:val="Style16"/>
        <w:jc w:val="center"/>
        <w:rPr>
          <w:sz w:val="24"/>
          <w:szCs w:val="24"/>
          <w:lang w:val="ru-RU"/>
        </w:rPr>
      </w:pPr>
      <w:r>
        <w:rPr>
          <w:rFonts w:eastAsia="MS Mincho;?? ??" w:cs="Times New Roman" w:ascii="Times New Roman" w:hAnsi="Times New Roman"/>
          <w:b/>
          <w:bCs/>
          <w:sz w:val="24"/>
          <w:szCs w:val="24"/>
          <w:lang w:val="ru-RU"/>
        </w:rPr>
        <w:t>НАСАЖДЕНИЯМ, ПАХОТНЫМ И КУЛЬТУРНЫМ ЗЕМЛЯМ</w:t>
      </w:r>
    </w:p>
    <w:p>
      <w:pPr>
        <w:pStyle w:val="Style16"/>
        <w:jc w:val="both"/>
        <w:rPr>
          <w:sz w:val="24"/>
          <w:szCs w:val="24"/>
          <w:lang w:val="ru-RU"/>
        </w:rPr>
      </w:pPr>
      <w:r>
        <w:rPr>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06.  Для  прохождения ВЛ по  лесным массивам должны  быть прорублены  просеки.   При   определении  ширины  просеки   должны учитываться условия  эксплуатации ВЛ  и лесного  хозяйства с точки зрения  опасности  падения  деревьев  на  ВЛ и возможности быстрой ликвидации повреждений (породы леса, характер грунтов, доступность трассы и п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обходимо  избегать  сооружения  ВЛ  в  насаждениях, расположенных узкими полосами по направлению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Ширина просек для ВЛ  в лесных массивах и  зеленых насаждениях должна принимать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В насаждениях низкорослых пород  высотой до 4 м -  не менее расстояния между  крайними проводами  ВЛ плюс  6 м  (по 3  м в каждую сторону от  крайних проводов). При  прохождении ВЛ по  территории фруктовых садов с насаждениями высотой не более 4 м  вырубка просек не обязательн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В насаждениях высотой более 4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а) для  всех ВЛ  330 -  500 кВ,  а также  для радиальных ВЛ 220 кВ и ниже, служащих  единственным источником питания  потребителей, - не  менее  расстояния  между  крайними  проводами плюс расстояния, равные высоте основного лесного массива, с каждой стороны от крайних проводов ВЛ; при  этом отдельные деревья или  группы деревьев, растущие на краю просеки для ВЛ, должны вырубаться, если их  высота больше, чем расстояние  по горизонтали от деревьев  до проводов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б) для остальных ВЛ 220  KB и ниже, отключение которых  не вызывает  прекращения  питания  потребителей,  -  не менее указанных в 2.5.10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провода ВЛ, проходящих по косогорам и оврагам,  находятся выше верхушек деревьев более чем на 8 м, то просека вниз по склону прорубается с расстоянием по горизонтали 2 м от крайнего провод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5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07.  В парках,  заповедниках, зеленых зонах вокруг  населенных  пунктов,  ценных  лесных  массивах, защитных полосах вдоль железных и шоссейных дорог,  водных пространств ширину просек  для ВЛ  следует  предусматривать  такой,  чтобы расстояния от проводов при их наибольшем отклонении до кроны деревьев по горизонтали были не менее:  2 м для ВЛ до 20 xB; 3 м для ВЛ 35 - 110 кB; 4 м для ВЛ 150 - 220 кB; 5 м для ВЛ 330 - 500 кB.</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ледует  избегать  вырубки  лесозащитных  насаждений, расположенных вдоль железных дорог и водных пространст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08.  При прохождении  ВЛ по пахотным и  культурным землям рекомендуется  не  занимать  земли,  орошаемые дождевальными установкам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РОХОЖДЕНИЕ ВЛ ПО НАСЕЛЕННОЙ МЕСТНОСТИ</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09. При прохождении ВЛ по населенной местности угол пересечения с улицами (проездами) не нормируется.  При прохождении  ВЛ вдоль  улицы  допускается   расположение  проводов  над   проезжей частью.</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населенной местности  одностоечные деревянные опоры  ВЛ должны  быть  с  железобетонными  пасынками;  допускается  применение одностоечных деревянных опор без  пасынков, а также с  деревянными пасынками,  пропитанными  заводским  способом,  в районах, где это обосновано технико-экономическими расчет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поры, устанавливаемые на перекрестках, поворотах улиц и  проездов, должны быть защищены от наезда автотранспорта.</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10.   Крепление  проводов  на  штыревых изоляторах должно быть двойным; при  применении подвесных изоляторов  крепление проводов должно выполняться глухими  зажимами.  При сечении  проводов 30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допускается применение зажимов с ограниченной прочностью заделки.</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пролете пересечения ВЛ с улицами (проездами) провода и тросы не должны иметь  соединений; как исключение  допускается установка одного соединительного зажима на каждом проводе сечением не  менее 24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11. Расстояния от проводов ВЛ до поверхности земли на населенной местности при наибольшей стреле провеса (без учета нагрева провода  электрическим  током)  должны  быть  не менее приведенных в табл. 2.5.24.</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12. В местах пересечения ВЛ с улицами, проездами и т.п. расстояния по вертикали от проводов  ВЛ сечением менее 18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до поверхности земли  должны быть  проверены также  на обрыв  провода в соседнем пролете при среднегодовой температуре воздуха без ветра и гололеда,  без учета  нагрева проводов  электрическим током. Эти расстояния должны быть не менее приведенных в табл. 2.5.24.</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хождении ВЛ в  пределах специально отведенных в  городской черте коридоров, а также для ВЛ с проводами сечением 185  мм</w:t>
      </w:r>
      <w:r>
        <w:rPr>
          <w:rFonts w:eastAsia="MS Mincho;?? ??" w:cs="Times New Roman" w:ascii="Times New Roman" w:hAnsi="Times New Roman"/>
          <w:sz w:val="24"/>
          <w:szCs w:val="24"/>
          <w:vertAlign w:val="superscript"/>
          <w:lang w:val="ru-RU"/>
        </w:rPr>
        <w:t xml:space="preserve">2 </w:t>
      </w:r>
      <w:r>
        <w:rPr>
          <w:rFonts w:eastAsia="MS Mincho;?? ??" w:cs="Times New Roman" w:ascii="Times New Roman" w:hAnsi="Times New Roman"/>
          <w:sz w:val="24"/>
          <w:szCs w:val="24"/>
          <w:lang w:val="ru-RU"/>
        </w:rPr>
        <w:t>и более  проверка вертикальных  расстояний при  обрыве проводов не требуетс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24 Наименьшее расстояние от проводов ВЛ до поверхности земли, зданий и сооружений на населенной местности</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Наименьшее расстояние, м,</w:t>
      </w:r>
    </w:p>
    <w:p>
      <w:pPr>
        <w:pStyle w:val="Style16"/>
        <w:jc w:val="both"/>
        <w:rPr>
          <w:rFonts w:eastAsia="MS Mincho;?? ??"/>
          <w:sz w:val="24"/>
          <w:szCs w:val="24"/>
          <w:lang w:val="ru-RU"/>
        </w:rPr>
      </w:pPr>
      <w:r>
        <w:rPr>
          <w:rFonts w:eastAsia="MS Mincho;?? ??"/>
          <w:sz w:val="24"/>
          <w:szCs w:val="24"/>
          <w:lang w:val="ru-RU"/>
        </w:rPr>
        <w:t>Условия работы  │                    │     при напряжении ВЛ, кВ</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ВЛ         │ Участок, сооружение├─────┬───┬────┬────┬────┬───</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до 35│110│150 │220 │330 │500</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Нормальный ре-  │ До поверхности зем-│  7  │ 7 │7,5 │ 8  │ 8  │ 8</w:t>
      </w:r>
    </w:p>
    <w:p>
      <w:pPr>
        <w:pStyle w:val="Style16"/>
        <w:jc w:val="both"/>
        <w:rPr>
          <w:rFonts w:eastAsia="MS Mincho;?? ??"/>
          <w:sz w:val="24"/>
          <w:szCs w:val="24"/>
          <w:lang w:val="ru-RU"/>
        </w:rPr>
      </w:pPr>
      <w:r>
        <w:rPr>
          <w:rFonts w:eastAsia="MS Mincho;?? ??"/>
          <w:sz w:val="24"/>
          <w:szCs w:val="24"/>
          <w:lang w:val="ru-RU"/>
        </w:rPr>
        <w:t>жим             │ ли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До зданий  или со- │  3  │ 4 │ 4  │ 5  │ 6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оружений           │     │   │    │    │    │</w:t>
      </w:r>
    </w:p>
    <w:p>
      <w:pPr>
        <w:pStyle w:val="Style16"/>
        <w:jc w:val="both"/>
        <w:rPr>
          <w:rFonts w:eastAsia="MS Mincho;?? ??"/>
          <w:sz w:val="24"/>
          <w:szCs w:val="24"/>
          <w:lang w:val="ru-RU"/>
        </w:rPr>
      </w:pPr>
      <w:r>
        <w:rPr>
          <w:rFonts w:eastAsia="MS Mincho;?? ??"/>
          <w:sz w:val="24"/>
          <w:szCs w:val="24"/>
          <w:lang w:val="ru-RU"/>
        </w:rPr>
        <w:t>Обрыв провода в │ До поверхности зем-│ 4,5 │4,5│ 5  │5,5 │ 6  │ -</w:t>
      </w:r>
    </w:p>
    <w:p>
      <w:pPr>
        <w:pStyle w:val="Style16"/>
        <w:jc w:val="both"/>
        <w:rPr>
          <w:rFonts w:eastAsia="MS Mincho;?? ??"/>
          <w:sz w:val="24"/>
          <w:szCs w:val="24"/>
          <w:lang w:val="ru-RU"/>
        </w:rPr>
      </w:pPr>
      <w:r>
        <w:rPr>
          <w:rFonts w:eastAsia="MS Mincho;?? ??"/>
          <w:sz w:val="24"/>
          <w:szCs w:val="24"/>
          <w:lang w:val="ru-RU"/>
        </w:rPr>
        <w:t>соседнем про-   │ ли                 │     │   │    │    │    │</w:t>
      </w:r>
    </w:p>
    <w:p>
      <w:pPr>
        <w:pStyle w:val="Style16"/>
        <w:jc w:val="both"/>
        <w:rPr>
          <w:rFonts w:eastAsia="MS Mincho;?? ??"/>
          <w:sz w:val="24"/>
          <w:szCs w:val="24"/>
          <w:lang w:val="ru-RU"/>
        </w:rPr>
      </w:pPr>
      <w:r>
        <w:rPr>
          <w:rFonts w:eastAsia="MS Mincho;?? ??"/>
          <w:sz w:val="24"/>
          <w:szCs w:val="24"/>
          <w:lang w:val="ru-RU"/>
        </w:rPr>
        <w:t>лете            │                    │     │   │    │    │    │</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13. Расстояние по горизонтали  от основания опоры ВЛ  до кювета или  бордюрного камня  проезжей части  улицы (проезда) должно быть не менее 1,5 м; расстояние до тротуаров и пешеходных  дорожек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14. Прохождение  ВЛ над  зданиями и  сооружениями, за исключением   выполненных   из   несгораемых   материалов  производственных  зданий  и  сооружений  промышленных  предприятий, запрещ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я по  вертикали от  проводов ВЛ  до производственного здания  или  сооружения,  выполненного  из несгораемых материалов, при наибольшей  стреле провеса  должны быть  не менее  приведенных в табл. 2.5.2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хождение  ВЛ  500  кВ  над  зданиями  и сооружениями запрещается. В виде  исключения допускается прохождение  ВЛ 500 кB  над несгораемыми  производственными  зданиями  электрических   станций с расстоянием по вертикали от проводов до зданий не менее 7 м  при условии обеспечения защиты персонала, находящегося внутри  здания, от влияния электрического по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еталлические  крыши,  над  которыми  проходят ВЛ, должны быть заземлены.  Сопротивление  заземления  крыш  должно  быть не более указанного в табл. 2.5.2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хождение  ВЛ  по  территориям  стадионов и детских учреждений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15. Расстояния по горизонтали от крайних проводов ВЛ  при наибольшем  их  отклонении  до  ближайших выступающих частей зданий и сооружений должны быть  не менее: 2 м для  ВЛ до 20 кВ; 4  м для ВЛ 35 - 110 к, 5 м для ВЛ 150 кВ, 6 м для ВЛ 220 кВ, 8 м для ВЛ 330 кВ  и 10 м для Вл 500 к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уменьшение  указанных  расстояний при приближении ВЛ к  глухим стенам  производственных зданий  и сооружений, выполненных из  несгораемых материалов.  При этом  любое расстояние между проводом и зданием  (сооружением) должно быть не  менее приведенных в 2.5.11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16.   Сближение   ВЛ  со зданиями  и  сооружениями, содержащими взрывоопасные  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5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ожароопасные  помещения, а  также со  взрывоопасными  и  пожароопасными  наружными  установками  должно выполняться в соответствии с 2.5.16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17. Расстояния от проводов ВЛ до деревьев,  расположенных вдоль улиц, в парках и садах, а также до тросов подвески  дорожных знаков должны приниматься не более указанных в 2.5.10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18.  Расстояния от  заземленных частей опор ВЛ  до проложенных в земле  силовых кабельных линий  должны приниматься в  соответствии с 2.3.9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ЕРЕСЕЧЕНИЕ И СБЛИЖЕНИЕ ВЛ МЕЖДУ СОБОЙ</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19. Угол пересечения ВЛ выше 1  кB между собой и с ВЛ  до 1 кВ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Место  пересечения  должно  выбираться  возможно ближе к опоре верхней (пересекающей) ВЛ; при этом, однако, расстояние по горизонтали от этой  опоры до проводов  нижней (пересекаемой) ВЛ  при наибольшем отклонении проводов должно быть  не менее 6 м, а  от опор нижней  (пересекаемой)  ВЛ  до  проводов  верхней   (пересекающей)</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Л - не менее 5 м. Для анкерных опор ВЛ 500 кВ указанные  расстояния должны быть не менее 10 м (см. также 2.5.12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в  отдельных случаях выполнение пересечений ВЛ на опор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20.  При пересечениях ВЛ  330 - 500 кВ между  собой опоры пересекающей  ВЛ  должны  быть  анкерными  нормальной конструкции. Пересечения ВЛ 330 - 500 кB с ВЛ 220 кB и ниже допускается  выполнять на промежуточных опор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сооружении  ВЛ 330  кВ и  ниже допускается  прохождение их под действующими ВЛ 330 -  500 кВ в пролетах, ограниченных  промежуточными опор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ересечениях ВЛ 220 кB и ниже между собой допускается применение на пересекающей ВЛ промежуточных опор.</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Одностоечные  деревянные  опоры  пересекающей ВЛ, ограничивающие пролет пересечения,  должны быть с  железобетонными приставками; допускается применение  одностоечных деревянных опор  без приставок.   Повышенные  деревянные  опоры  допускается применять как исключение с деревянными приставками.</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вода  пересекающей  ВЛ  на  промежуточных  опорах   пролета пересечения должны  иметь глухие  зажимы или  двойные крепления на шевыревых изоляторах; при  сечении провода 30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допускается  применение  зажимов  с  ограниченной  прочностью  заделки и  оставление  выпадающих  зажимов  на  существующей ВЛ при сооружении под ней другой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21.  Провода ВЛ  более высокого напряжения, как  правило, должны быть  расположены над  проводами ВЛ  более низкого напряжения. Допускается как исключение прохождеиие ВЛ 35 кВ и выше с  селением проводов 120  мм¤ и более  над проводами ВЛ  более высокого напряжения, но не выше 220 кB.</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25.  Наименьшее расстояние  между проводами  или между проводами и тросами пересекающихся ВЛ на металлических и  железобетонных опорах, а также  на деревянных опорах при  наличии грозозащитных устройств</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Наименьшее расстояние, м, при расстоянии от места</w:t>
      </w:r>
    </w:p>
    <w:p>
      <w:pPr>
        <w:pStyle w:val="Style16"/>
        <w:jc w:val="both"/>
        <w:rPr>
          <w:rFonts w:eastAsia="MS Mincho;?? ??"/>
          <w:sz w:val="24"/>
          <w:szCs w:val="24"/>
          <w:lang w:val="ru-RU"/>
        </w:rPr>
      </w:pPr>
      <w:r>
        <w:rPr>
          <w:rFonts w:eastAsia="MS Mincho;?? ??"/>
          <w:sz w:val="24"/>
          <w:szCs w:val="24"/>
          <w:lang w:val="ru-RU"/>
        </w:rPr>
        <w:t>Длина про-    │    пересечения до ближайшей опоры ВЛ, м</w:t>
      </w:r>
    </w:p>
    <w:p>
      <w:pPr>
        <w:pStyle w:val="Style16"/>
        <w:jc w:val="both"/>
        <w:rPr>
          <w:rFonts w:eastAsia="MS Mincho;?? ??"/>
          <w:sz w:val="24"/>
          <w:szCs w:val="24"/>
          <w:lang w:val="ru-RU"/>
        </w:rPr>
      </w:pPr>
      <w:r>
        <w:rPr>
          <w:rFonts w:eastAsia="MS Mincho;?? ??"/>
          <w:sz w:val="24"/>
          <w:szCs w:val="24"/>
          <w:lang w:val="ru-RU"/>
        </w:rPr>
        <w:t>лета ВЛ, м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30  │   50   │   70  │  100   │   120   │  150</w:t>
      </w:r>
    </w:p>
    <w:p>
      <w:pPr>
        <w:pStyle w:val="Style16"/>
        <w:jc w:val="both"/>
        <w:rPr>
          <w:rFonts w:eastAsia="MS Mincho;?? ??"/>
          <w:sz w:val="24"/>
          <w:szCs w:val="24"/>
          <w:lang w:val="ru-RU"/>
        </w:rPr>
      </w:pPr>
      <w:r>
        <w:rPr>
          <w:rFonts w:eastAsia="MS Mincho;?? ??"/>
          <w:sz w:val="24"/>
          <w:szCs w:val="24"/>
          <w:lang w:val="ru-RU"/>
        </w:rPr>
        <w:t>──────────────┴──────┴────────┴───────┴────────┴─────────┴────────</w:t>
      </w:r>
    </w:p>
    <w:p>
      <w:pPr>
        <w:pStyle w:val="Style16"/>
        <w:jc w:val="both"/>
        <w:rPr/>
      </w:pPr>
      <w:r>
        <w:rPr>
          <w:rFonts w:eastAsia="Courier New"/>
          <w:sz w:val="24"/>
          <w:szCs w:val="24"/>
          <w:lang w:val="ru-RU"/>
        </w:rPr>
        <w:t xml:space="preserve">      </w:t>
      </w:r>
      <w:r>
        <w:rPr>
          <w:rFonts w:eastAsia="MS Mincho;?? ??"/>
          <w:b/>
          <w:bCs/>
          <w:sz w:val="24"/>
          <w:szCs w:val="24"/>
          <w:lang w:val="ru-RU"/>
        </w:rPr>
        <w:t>При пересечении ВЛ 500 - 330 кВ между собой и с ВЛ</w:t>
      </w:r>
    </w:p>
    <w:p>
      <w:pPr>
        <w:pStyle w:val="Style16"/>
        <w:jc w:val="both"/>
        <w:rPr>
          <w:b/>
          <w:b/>
          <w:bCs/>
          <w:sz w:val="24"/>
          <w:szCs w:val="24"/>
          <w:lang w:val="ru-RU"/>
        </w:rPr>
      </w:pPr>
      <w:r>
        <w:rPr>
          <w:rFonts w:eastAsia="Courier New"/>
          <w:b/>
          <w:bCs/>
          <w:sz w:val="24"/>
          <w:szCs w:val="24"/>
          <w:lang w:val="ru-RU"/>
        </w:rPr>
        <w:t xml:space="preserve">                 </w:t>
      </w:r>
      <w:r>
        <w:rPr>
          <w:rFonts w:eastAsia="MS Mincho;?? ??"/>
          <w:b/>
          <w:bCs/>
          <w:sz w:val="24"/>
          <w:szCs w:val="24"/>
          <w:lang w:val="ru-RU"/>
        </w:rPr>
        <w:t>более низкого напряжения</w:t>
      </w:r>
    </w:p>
    <w:p>
      <w:pPr>
        <w:pStyle w:val="Style16"/>
        <w:jc w:val="both"/>
        <w:rPr>
          <w:rFonts w:eastAsia="MS Mincho;?? ??"/>
          <w:sz w:val="24"/>
          <w:szCs w:val="24"/>
          <w:lang w:val="ru-RU"/>
        </w:rPr>
      </w:pPr>
      <w:r>
        <w:rPr>
          <w:rFonts w:eastAsia="MS Mincho;?? ??"/>
          <w:sz w:val="24"/>
          <w:szCs w:val="24"/>
          <w:lang w:val="ru-RU"/>
        </w:rPr>
        <w:t>До 200        │   5  │   5    │    5  │   5,5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300        │   5  │   5    │    5,5│   6    │  6,5    │    7</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450        │   5  │   5,5  │    6  │   7    │  7,5    │    8</w:t>
      </w:r>
    </w:p>
    <w:p>
      <w:pPr>
        <w:pStyle w:val="Style16"/>
        <w:jc w:val="both"/>
        <w:rPr>
          <w:rFonts w:eastAsia="MS Mincho;?? ??"/>
          <w:sz w:val="24"/>
          <w:szCs w:val="24"/>
          <w:lang w:val="ru-RU"/>
        </w:rPr>
      </w:pPr>
      <w:r>
        <w:rPr>
          <w:rFonts w:eastAsia="MS Mincho;?? ??"/>
          <w:sz w:val="24"/>
          <w:szCs w:val="24"/>
          <w:lang w:val="ru-RU"/>
        </w:rPr>
      </w:r>
    </w:p>
    <w:p>
      <w:pPr>
        <w:pStyle w:val="Style16"/>
        <w:jc w:val="both"/>
        <w:rPr/>
      </w:pPr>
      <w:r>
        <w:rPr>
          <w:rFonts w:eastAsia="Courier New"/>
          <w:sz w:val="24"/>
          <w:szCs w:val="24"/>
          <w:lang w:val="ru-RU"/>
        </w:rPr>
        <w:t xml:space="preserve">           </w:t>
      </w:r>
      <w:r>
        <w:rPr>
          <w:rFonts w:eastAsia="MS Mincho;?? ??"/>
          <w:b/>
          <w:bCs/>
          <w:sz w:val="24"/>
          <w:szCs w:val="24"/>
          <w:lang w:val="ru-RU"/>
        </w:rPr>
        <w:t>При пересечении ВЛ 220 - 150 кВ между собой и с ВЛ</w:t>
      </w:r>
    </w:p>
    <w:p>
      <w:pPr>
        <w:pStyle w:val="Style16"/>
        <w:jc w:val="both"/>
        <w:rPr>
          <w:b/>
          <w:b/>
          <w:bCs/>
          <w:sz w:val="24"/>
          <w:szCs w:val="24"/>
          <w:lang w:val="ru-RU"/>
        </w:rPr>
      </w:pPr>
      <w:r>
        <w:rPr>
          <w:rFonts w:eastAsia="Courier New"/>
          <w:b/>
          <w:bCs/>
          <w:sz w:val="24"/>
          <w:szCs w:val="24"/>
          <w:lang w:val="ru-RU"/>
        </w:rPr>
        <w:t xml:space="preserve">                  </w:t>
      </w:r>
      <w:r>
        <w:rPr>
          <w:rFonts w:eastAsia="MS Mincho;?? ??"/>
          <w:b/>
          <w:bCs/>
          <w:sz w:val="24"/>
          <w:szCs w:val="24"/>
          <w:lang w:val="ru-RU"/>
        </w:rPr>
        <w:t>более низкого напряжения</w:t>
      </w:r>
    </w:p>
    <w:p>
      <w:pPr>
        <w:pStyle w:val="Style16"/>
        <w:jc w:val="both"/>
        <w:rPr>
          <w:rFonts w:eastAsia="MS Mincho;?? ??"/>
          <w:sz w:val="24"/>
          <w:szCs w:val="24"/>
          <w:lang w:val="ru-RU"/>
        </w:rPr>
      </w:pPr>
      <w:r>
        <w:rPr>
          <w:rFonts w:eastAsia="MS Mincho;?? ??"/>
          <w:sz w:val="24"/>
          <w:szCs w:val="24"/>
          <w:lang w:val="ru-RU"/>
        </w:rPr>
        <w:t>До 200        │   4  │   4    │     4 │   4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300        │   4  │   4    │     4 │   4,5  │   5     │     5,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450        │   4  │   4    │     5 │   6    │   6,5   │     7</w:t>
      </w:r>
    </w:p>
    <w:p>
      <w:pPr>
        <w:pStyle w:val="Style16"/>
        <w:jc w:val="both"/>
        <w:rPr>
          <w:rFonts w:eastAsia="MS Mincho;?? ??"/>
          <w:sz w:val="24"/>
          <w:szCs w:val="24"/>
          <w:lang w:val="ru-RU"/>
        </w:rPr>
      </w:pPr>
      <w:r>
        <w:rPr>
          <w:rFonts w:eastAsia="MS Mincho;?? ??"/>
          <w:sz w:val="24"/>
          <w:szCs w:val="24"/>
          <w:lang w:val="ru-RU"/>
        </w:rPr>
      </w:r>
    </w:p>
    <w:p>
      <w:pPr>
        <w:pStyle w:val="Style16"/>
        <w:jc w:val="center"/>
        <w:rPr>
          <w:rFonts w:eastAsia="MS Mincho;?? ??"/>
          <w:b/>
          <w:b/>
          <w:bCs/>
          <w:sz w:val="24"/>
          <w:szCs w:val="24"/>
          <w:lang w:val="ru-RU"/>
        </w:rPr>
      </w:pPr>
      <w:r>
        <w:rPr>
          <w:rFonts w:eastAsia="MS Mincho;?? ??"/>
          <w:b/>
          <w:bCs/>
          <w:sz w:val="24"/>
          <w:szCs w:val="24"/>
          <w:lang w:val="ru-RU"/>
        </w:rPr>
        <w:t>При пересечении ВЛ 110 - 20 кB между собой и с ВЛ</w:t>
      </w:r>
    </w:p>
    <w:p>
      <w:pPr>
        <w:pStyle w:val="Style16"/>
        <w:jc w:val="center"/>
        <w:rPr>
          <w:rFonts w:eastAsia="MS Mincho;?? ??"/>
          <w:b/>
          <w:b/>
          <w:bCs/>
          <w:sz w:val="24"/>
          <w:szCs w:val="24"/>
          <w:lang w:val="ru-RU"/>
        </w:rPr>
      </w:pPr>
      <w:r>
        <w:rPr>
          <w:rFonts w:eastAsia="MS Mincho;?? ??"/>
          <w:b/>
          <w:bCs/>
          <w:sz w:val="24"/>
          <w:szCs w:val="24"/>
          <w:lang w:val="ru-RU"/>
        </w:rPr>
        <w:t>более низкого напряжения</w:t>
      </w:r>
    </w:p>
    <w:p>
      <w:pPr>
        <w:pStyle w:val="Style16"/>
        <w:jc w:val="both"/>
        <w:rPr>
          <w:rFonts w:eastAsia="MS Mincho;?? ??"/>
          <w:sz w:val="24"/>
          <w:szCs w:val="24"/>
          <w:lang w:val="ru-RU"/>
        </w:rPr>
      </w:pPr>
      <w:r>
        <w:rPr>
          <w:rFonts w:eastAsia="MS Mincho;?? ??"/>
          <w:sz w:val="24"/>
          <w:szCs w:val="24"/>
          <w:lang w:val="ru-RU"/>
        </w:rPr>
        <w:t>До 200        │   3  │   3    │     3 │   4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300        │   3  │   3    │     4 │   4,5  │   5     │     -</w:t>
      </w:r>
    </w:p>
    <w:p>
      <w:pPr>
        <w:pStyle w:val="Style16"/>
        <w:jc w:val="both"/>
        <w:rPr>
          <w:rFonts w:eastAsia="MS Mincho;?? ??"/>
          <w:sz w:val="24"/>
          <w:szCs w:val="24"/>
          <w:lang w:val="ru-RU"/>
        </w:rPr>
      </w:pPr>
      <w:r>
        <w:rPr>
          <w:rFonts w:eastAsia="MS Mincho;?? ??"/>
          <w:sz w:val="24"/>
          <w:szCs w:val="24"/>
          <w:lang w:val="ru-RU"/>
        </w:rPr>
      </w:r>
    </w:p>
    <w:p>
      <w:pPr>
        <w:pStyle w:val="Style16"/>
        <w:jc w:val="center"/>
        <w:rPr>
          <w:rFonts w:eastAsia="MS Mincho;?? ??"/>
          <w:b/>
          <w:b/>
          <w:bCs/>
          <w:sz w:val="24"/>
          <w:szCs w:val="24"/>
          <w:lang w:val="ru-RU"/>
        </w:rPr>
      </w:pPr>
      <w:r>
        <w:rPr>
          <w:rFonts w:eastAsia="MS Mincho;?? ??"/>
          <w:b/>
          <w:bCs/>
          <w:sz w:val="24"/>
          <w:szCs w:val="24"/>
          <w:lang w:val="ru-RU"/>
        </w:rPr>
        <w:t>При пересечении ВЛ 10 кB между собой и с ВЛ</w:t>
      </w:r>
    </w:p>
    <w:p>
      <w:pPr>
        <w:pStyle w:val="Style16"/>
        <w:jc w:val="center"/>
        <w:rPr>
          <w:rFonts w:eastAsia="MS Mincho;?? ??"/>
          <w:b/>
          <w:b/>
          <w:bCs/>
          <w:sz w:val="24"/>
          <w:szCs w:val="24"/>
          <w:lang w:val="ru-RU"/>
        </w:rPr>
      </w:pPr>
      <w:r>
        <w:rPr>
          <w:rFonts w:eastAsia="MS Mincho;?? ??"/>
          <w:b/>
          <w:bCs/>
          <w:sz w:val="24"/>
          <w:szCs w:val="24"/>
          <w:lang w:val="ru-RU"/>
        </w:rPr>
        <w:t>более низкого напряжения</w:t>
      </w:r>
    </w:p>
    <w:p>
      <w:pPr>
        <w:pStyle w:val="Style16"/>
        <w:jc w:val="both"/>
        <w:rPr>
          <w:rFonts w:eastAsia="MS Mincho;?? ??"/>
          <w:sz w:val="24"/>
          <w:szCs w:val="24"/>
          <w:lang w:val="ru-RU"/>
        </w:rPr>
      </w:pPr>
      <w:r>
        <w:rPr>
          <w:rFonts w:eastAsia="MS Mincho;?? ??"/>
          <w:sz w:val="24"/>
          <w:szCs w:val="24"/>
          <w:lang w:val="ru-RU"/>
        </w:rPr>
        <w:t>До 100        │   2  │   2    │     -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150        │   2  │   2,5  │   2,5 │    -   │   -     │     -</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22.   Расстояния  между  ближайшими  проводами  и тросами пересекающихся  ВЛ  на  металлических  и  железобетонных   опорах, а также на деревянных  опорах при наличии грозозащитных  устройств при температуре окружающего  воздуха плюс 15  °C без ветра  должны быть не менее приведенных в табл. 2.5.2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определении  расстояний  между  проводами  пересекающихся ВЛ  следует  учитывать  возможность  поражения  молнией  обеих  ВЛ и  принимать  расстояния  для  более неблагоприятного случая. Если верхняя  линия  ВЛ  защищена  тросами,  то учитывается возможность поражения только нижней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сохранение опор пересекаемых ВЛ до 110 кB под проводами пересекающих ВЛ, если расстояние  по вертикали  от проводов пересекающей  ВЛ  до  верха опоры  пересекаемой ВЛ  на 4  м больше значений, приведенных в табл. 2.5.2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23. На ВЛ с деревянными  опорами, не  защищенных тросами, на опорах, ограничивающих  пролеты пересечения,  должны устанавливаться трубчатые разрядники на обеих пересекающихся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На  ВЛ  35 кB  и ниже  допускается применять  вместо трубчатых разрядников  защитные  промежутки.  При  этом  для  ВЛ  должно  быть  предусмотрено  автоматическое  повторное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6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26. Наименьшее расстояние по горизонтали между ВЛ</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Наименьшее расстояние, м,</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Участки ВЛ и расстояния        │   при напряжении ВЛ, кВ</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до 20│ 35 │110│150│220│330│500</w:t>
      </w:r>
    </w:p>
    <w:p>
      <w:pPr>
        <w:pStyle w:val="Style16"/>
        <w:jc w:val="both"/>
        <w:rPr>
          <w:rFonts w:eastAsia="MS Mincho;?? ??"/>
          <w:sz w:val="24"/>
          <w:szCs w:val="24"/>
          <w:lang w:val="ru-RU"/>
        </w:rPr>
      </w:pPr>
      <w:r>
        <w:rPr>
          <w:rFonts w:eastAsia="MS Mincho;?? ??"/>
          <w:sz w:val="24"/>
          <w:szCs w:val="24"/>
          <w:lang w:val="ru-RU"/>
        </w:rPr>
        <w:t>──────────────────────────────────┼──────┴────┴───┴───┴───┴───┴───</w:t>
      </w:r>
    </w:p>
    <w:p>
      <w:pPr>
        <w:pStyle w:val="Style16"/>
        <w:rPr>
          <w:rFonts w:eastAsia="MS Mincho;?? ??"/>
          <w:sz w:val="24"/>
          <w:szCs w:val="24"/>
          <w:lang w:val="ru-RU"/>
        </w:rPr>
      </w:pPr>
      <w:r>
        <w:rPr>
          <w:rFonts w:eastAsia="MS Mincho;?? ??"/>
          <w:sz w:val="24"/>
          <w:szCs w:val="24"/>
          <w:lang w:val="ru-RU"/>
        </w:rPr>
        <w:t>Участки нестесненной трассы, между│Высота наиболее высокой опоры*</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осями ВЛ                        │      │    │   │   │   │   │</w:t>
      </w:r>
    </w:p>
    <w:p>
      <w:pPr>
        <w:pStyle w:val="Style16"/>
        <w:jc w:val="both"/>
        <w:rPr>
          <w:rFonts w:eastAsia="MS Mincho;?? ??"/>
          <w:sz w:val="24"/>
          <w:szCs w:val="24"/>
          <w:lang w:val="ru-RU"/>
        </w:rPr>
      </w:pPr>
      <w:r>
        <w:rPr>
          <w:rFonts w:eastAsia="MS Mincho;?? ??"/>
          <w:sz w:val="24"/>
          <w:szCs w:val="24"/>
          <w:lang w:val="ru-RU"/>
        </w:rPr>
        <w:t>Участки стесненной трассы и под-  │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ходы к подстанциям:             │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между  крайними  проводами     │  2,5 │  4 │ 5 │ 6 │ 7 │ 10│ 1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в неотклоненном положении      │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от отклоненных проводов одной  │  2   │  4 │ 4 │ 5 │ 6 │  8│ 1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ВЛ до опор другой ВЛ           │      │    │   │   │   │   │</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lang w:val="ru-RU"/>
        </w:rPr>
        <w:t>* При сближении ВЛ 500 кB между собой и с ВЛ более низких напряжений - высота наиболее высокой опоры, но не менее 50 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включение.  Защитные  промежутки на  одностоечных и  А-образных опорах  с деревянными  траверсами выполняются в виде  одного заземляющего спуска и  заканчиваются  бандажами  на  расстоянии  75  см  (по  дереву)  от  точки крепления нижнего  изолятора.   На П-  и АП-образных  опорах заземляющие  спуски   прокладываются  по   стойкам  П-образной   гран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опоры до траверс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расстояние от места пересечения до ближайших опор пересекающихся  ВЛ  составляет  не  более  40 м, разрядники или защитные промежутки устанавливаются только на ближайших опор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Установка  трубчатых  разрядников  и  защитных  промежутков не требуется дл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Л с металлическими и железобетонными опора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Л с деревянными опорами .при расстояниях между проводами ВЛ, пересекающихся между собой и с ВЛ более низких напряжений,  не менее: 7 м  при напряжении 330 - 500 кВ, 6 м при  напряжении 150 - 220 кB, 5 м при напряжении 35-110 кB, 4 м при напряжении 3-20 к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противления  заземляющих  устройств  для трубчатых разрядников  и  защитных  промежутков  должны  быть  не  более   указанных в табл. 2.5.22.</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24. При параллельном прохождении и сближении ВЛ  расстояния по горизонтали должны быть не менее указанных в табл: 2.5.2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ЕРЕСЕЧЕНИЕ И СБЛИЖЕНИЕ ВЛ С СООРУЖЕНИЯМ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ВЯЗИ, СИГНАЛИЗАЦИИ И РАДИОТРАНСЛЯЦИИ</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25. Пересечение ВЛ до 35 кВ с ЛС и РС должно быть выполнено по одному из следующих вариант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роводами ВЛ и подземным кабелем ЛС и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одземной кабельной вставкой  в ВЛ и неизолированными  проводами ЛС и РС.</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6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Проводами ВЛ и неизолированными проводами ЛС и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26. Пересечение ВЛ напряжением до 35 кB с неизолированными проводами ЛС и РС может выполняться в следующих случа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Если невозможно проложить  ни подземный кабель ЛС и РС, ни кабель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Если применение кабельной вставки в ЛС приведет к необходимости установки дополнительного или переноса ранее  установленного усилительного пункта Л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Если при применении кабельной вставки в РС общая  длина кабельных вставок РС превышает допустимые знач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Если на ВЛ напряжением до 35 кB применены  подвесные изоляторы.  При этом ВЛ на участке пересечения с  неизолированными проводами ЛС и РС  выполняется с  повышенной  механической прочностью проводов и опор (см. 2.5.13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27.  Пересечение ВЛ напряжением 110 кB и  выше  с ЛС и РС должно быть выполнено по одному из следующих вариант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Проводами ВЛ и подземным кабелем ЛС и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Проводами ВЛ и неизолированными проводами ЛС и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28.  При  пересечении ВЛ напряжением  110 кВ и  выше с ЛС и РС применять кабельные вставки в  ЛС и РС не следует (см.  также 2.5.13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если применение кабельной вставки в ЛС приведет к необходимости установки дополнительного или переноса ранее  установленного усилительного  пункта  ЛС,  а  отказ  от применения этой кабельной вставки не вызовет нарушения норм мешающего влияния ВЛ на Л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если при применении кабельной вставки в РС общая длина  кабельных вставок в РС превысит допустимые значения, а отказ от применения этой кабельной  вставки не приведет  к нарушению норм  мешающего влияния ВЛ на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29.  Пересечение проводов ВЛ с воздушными линиями  городской телефонной связи не допускается; эти линии в пролете пересечения  с   проводами  ВЛ   должны  выполняться   только   подземными кабеля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30. В пролете пересечения ЛС и РС с ВЛ, на которых предусматриваются каналы высокочастотной связи и телемеханики с  аппаратурой,  работающей  в  совпадающем  спектре  частот и имеющей мощность более 10  Вт на один  канал, ЛС и  РС должны быть  выполнены подземными кабельными вставками.  Длина кабельной вставки  определяется по расчету влияния ВЛ на ЛС (РС), при этом расстояние по горизонтали от основания кабельной опоры  ЛС и РС до проекции  крайнего провода ВЛ на  горизонтальную плоскость должно быть  не менее 10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мощность  высокочастотной  аппаратуры,  работающей в совпадающем спектре  частот, превышает  5 Вт,  но не  более 10 Вт на один  канал,  то  необходимость  применения  кабельной  вставки  ЛС и  РС  или  принятия  других  мер  защиты  определяется по расчету влия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Если  мощность  высокочастотной   аппаратуры  ВЛ,   работающей в совпадающем спектре частот,  не  превышает 5 Вт  на  один  канал,  то  применение  кабельной  вставки  по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6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Tаблица 2.5.27. Наименьшее расстояние от заземлителя и подземно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части опоры ВЛ до подземного кабеля ЛС и РС</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Наименьшее расстояние, м, при</w:t>
      </w:r>
    </w:p>
    <w:p>
      <w:pPr>
        <w:pStyle w:val="Style16"/>
        <w:jc w:val="both"/>
        <w:rPr>
          <w:rFonts w:eastAsia="MS Mincho;?? ??"/>
          <w:sz w:val="24"/>
          <w:szCs w:val="24"/>
          <w:lang w:val="ru-RU"/>
        </w:rPr>
      </w:pPr>
      <w:r>
        <w:rPr>
          <w:rFonts w:eastAsia="MS Mincho;?? ??"/>
          <w:sz w:val="24"/>
          <w:szCs w:val="24"/>
          <w:lang w:val="ru-RU"/>
        </w:rPr>
        <w:t>Эквивалентное удельное сопро-  │       напряжении ВЛ, кВ</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тивление земли р, Ом∙м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до 35     │   110 и выше</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До 100                              0,83√р    │       10</w:t>
      </w:r>
    </w:p>
    <w:p>
      <w:pPr>
        <w:pStyle w:val="Style16"/>
        <w:jc w:val="both"/>
        <w:rPr>
          <w:rFonts w:eastAsia="MS Mincho;?? ??"/>
          <w:sz w:val="24"/>
          <w:szCs w:val="24"/>
          <w:lang w:val="ru-RU"/>
        </w:rPr>
      </w:pPr>
      <w:r>
        <w:rPr>
          <w:rFonts w:eastAsia="MS Mincho;?? ??"/>
          <w:sz w:val="24"/>
          <w:szCs w:val="24"/>
          <w:lang w:val="ru-RU"/>
        </w:rPr>
        <w:t>Более 100 до 500                      10      │       25</w:t>
      </w:r>
    </w:p>
    <w:p>
      <w:pPr>
        <w:pStyle w:val="Style16"/>
        <w:jc w:val="both"/>
        <w:rPr>
          <w:rFonts w:eastAsia="MS Mincho;?? ??"/>
          <w:sz w:val="24"/>
          <w:szCs w:val="24"/>
          <w:lang w:val="ru-RU"/>
        </w:rPr>
      </w:pPr>
      <w:r>
        <w:rPr>
          <w:rFonts w:eastAsia="MS Mincho;?? ??"/>
          <w:sz w:val="24"/>
          <w:szCs w:val="24"/>
          <w:lang w:val="ru-RU"/>
        </w:rPr>
        <w:t>Более 500 до 1000                     11      │       35</w:t>
      </w:r>
    </w:p>
    <w:p>
      <w:pPr>
        <w:pStyle w:val="Style16"/>
        <w:jc w:val="both"/>
        <w:rPr>
          <w:rFonts w:eastAsia="MS Mincho;?? ??"/>
          <w:sz w:val="24"/>
          <w:szCs w:val="24"/>
          <w:lang w:val="ru-RU"/>
        </w:rPr>
      </w:pPr>
      <w:r>
        <w:rPr>
          <w:rFonts w:eastAsia="MS Mincho;?? ??"/>
          <w:sz w:val="24"/>
          <w:szCs w:val="24"/>
          <w:lang w:val="ru-RU"/>
        </w:rPr>
        <w:t>Более 1000                          0,35√р    │       50</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условиям  мешающего влияния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кабельная вставка  в ЛС и  РС оборудуется не  по условиям мешающего  влияния  от  высокочастотных  каналов ВЛ, то расстояние по горизонтали от  основания кабельной опоры  ЛС и РС  до проекции на  горизонтальную  плоскость  крайнего  провода ВЛ неуплотненны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уплотненных в несовпадающем спектре  частот или уплотненных в  совпадающем  спектре  частот  при  мощности  высокочастотной аппаратуры до 10 Вт на один канал должно быть не менее 15 м без учета отклонения проводов ВЛ ветр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31. При  пересечении  ВЛ с подземным кабелем ЛС и РС должны соблюдаться следующие треб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Угол пересечения ВЛ с ЛС и РС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Расстояние от заземлителя и подземной части опор ВЛ до подземного кабеля ЛС  и РС должно  быть не менее  приведенных в табл.2.5.2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лучае  прокладки  кабельной  вставки с целью экранирования в стальных трубах или покрытия ее швеллером и т. п, по длине, равной расстоянию между  проводами ВЛ плюс  по 10 м  с каждой стороны от крайних проводов,  допускается уменьшение приведенных  расстояний до 5 м. В этом случае при пересечении с ВЛ 110 кВ и выше  оболочку кабеля следует соединять  со швеллером или трубкой  по обоим конца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Металлические покровы  кабельной вставки должны  быть заземлены с обоих концо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Защита кабельной  вставки от грозовых  перенапряжений, типы кабелей, способ оборудования кабельной вставки на участке пересечения  выбираются  в  соответствии  с  требованиями,  предъявляемыми к кабельным ЛС и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При пересечении ВЛ 400 - 500 кВ с ЛС и РС расстояние в свету от вершины  кабельной опоры  ЛС и  РС до  проводов ВЛ  должно быть не менее 2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32. При пересечении кабельной вставки в ВЛ до 35 кВ с неизолированными  проводами  ЛС  и  РС  должны соблюдаться следующие треб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Угол пересечения  кабельной вставки  в ВЛ  с ЛС  и РС  не нормируетс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6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Расстояние от подземного кабеля вставки в ВЛ до незаземленной опоры  ЛС и  РС должно  быть не  менее 2  м, а  до заземленной опоры ЛС (РС) и ее заземлителя - не менее 1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Расстояние по горизонтали от основания кабельной опоры ВЛ, неуплотненной и уплотненной в несовпадающем спектре частот и в совпадающем спектре частот  в зависимости от  мощности высокочастотной аппаратуры,  до проекции  проводов ЛС  и РС  должно выбираться в соответствии  с требованиями,  изложенными в  2.5.130 для случая пересечения проводов ВЛ с подземным кабелем ЛС и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Подземные  кабельные  вставки  в  ВЛ  должны  выполняться в  соответствии  с  требованиями,  приведенными  в  гл.   2.3  и в 2.5.7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33.  При пересечении проводов ВЛ с  неизолированными проводами ЛС и РС необходимо соблюдать следующие требова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 Угол  пересечения проводов  ВЛ с  проводами ЛС  и РС должен быть по возможности близок к 90°. Для стесненных условий угол пересечения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  Место пересечения следует выбирать возможно ближе к  опоре ВЛ.   При этом  расстояние по  горизонтали от  опор ВЛ до проводов ЛС и РС должно быть  не менее 7 м, а  от опор ЛС и РС  до проекции ближайшего провода  ВЛ -  не менее  15 м.   Кроме того, расстояние в свету от проводов ВЛ 400 и 500 KB до вершин опор ЛС и РС  должно быть не менее 2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е допускается расположение опор ЛС и РС под проводами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3.   Опоры ВЛ,  ограничивающие пролет  пересечения с  ЛС и РС, должны  быть  анкерными,  железобетонными,  металлическими или деревянными.   Деревянные опоры  должны быть  усилены дополнительными приставками или подкосами.</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ересечения ВЛ 35 кB и выше с ЛС и РС можно выполнять на промежуточных опорах при применении на ВЛ проводов сечением 12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 и более.</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4.   Провода  ВЛ  должны  быть  расположены  над  проводами ЛС и РС.   Провода ВЛ  в пролете пересечения  с ЛС  и РС  должны быть многопроволочными сечением не менее:   алюминиевые - 7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сталеалюминиевые - 3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стальные - 2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5.   Провода и  тросы ВЛ,  а также  провода ЛС  и РС не должны иметь соединений в пролете пересечения. При применении на ВЛ  проводов сечением 24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а в случае расщепления фазы на три провода - 15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допускается установка одного  соединительного зажима на провод.</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6.  В  пролете пересечений ВЛ  с ЛС и  РС на опорах  ВЛ должны применяться только подвесные изоляторы и глухие зажимы.  При  расщеплении фазы не менее  чем на три провода  допускается применение зажимов с ограниченной прочностью задел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7.  Изменение места  установки опор  ЛС и  РС, ограничивающих пролет пересечения с ВЛ,  допускается при условии, что  отклонение средней длины элемента скрещивания на  ЛС и РС не будет  превышать значений,  указанных  в  действующей  "Инструкции  по  скрещиванию телефонных  цепей  воздушных   линий  связи"  Министерства   связи СССР.</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6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28. Наименьшее расстояние по вертикали отпроводов ВЛ до проводов ЛС и РС</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Наименьшее расстояние, м,</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Расчетный режим ВЛ       │       при напряжении ВЛ, кВ</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до 10│ 20 │35 │110 │150│ 220│ 330│ 500</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Нормальный:                │     │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 ВЛ на деревянных опорах│  2  │  3 │ 3 │  3 │ 4 │  4 │  5 │ 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ри наличии грозозащит-  │     │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ных устройств, а также на│     │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металлических и железобе-│     │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тонных опорах            │     │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б) ВЛ на деревянных опорах│  4  │  4 │ 5 │  5 │ 6 │  6 │  7 │ 7</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ри отсутствии грозоза- │     │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щитных устройств        │     │    │   │    │   │    │    │</w:t>
      </w:r>
    </w:p>
    <w:p>
      <w:pPr>
        <w:pStyle w:val="Style16"/>
        <w:rPr>
          <w:rFonts w:eastAsia="MS Mincho;?? ??"/>
          <w:sz w:val="24"/>
          <w:szCs w:val="24"/>
          <w:lang w:val="ru-RU"/>
        </w:rPr>
      </w:pPr>
      <w:r>
        <w:rPr>
          <w:rFonts w:eastAsia="MS Mincho;?? ??"/>
          <w:sz w:val="24"/>
          <w:szCs w:val="24"/>
          <w:lang w:val="ru-RU"/>
        </w:rPr>
        <w:t>Обрыв проводов в смежных   │  1  │  1 │ 1 │  1 │1,5│  2 │ 2,5│3,5</w:t>
      </w:r>
    </w:p>
    <w:p>
      <w:pPr>
        <w:pStyle w:val="Style16"/>
        <w:jc w:val="both"/>
        <w:rPr>
          <w:rFonts w:eastAsia="MS Mincho;?? ??"/>
          <w:sz w:val="24"/>
          <w:szCs w:val="24"/>
          <w:lang w:val="ru-RU"/>
        </w:rPr>
      </w:pPr>
      <w:r>
        <w:rPr>
          <w:rFonts w:eastAsia="MS Mincho;?? ??"/>
          <w:sz w:val="24"/>
          <w:szCs w:val="24"/>
          <w:lang w:val="ru-RU"/>
        </w:rPr>
        <w:t>пролетах на ВЛ с подвесной │     │    │   │    │   │    │    │</w:t>
      </w:r>
    </w:p>
    <w:p>
      <w:pPr>
        <w:pStyle w:val="Style16"/>
        <w:jc w:val="both"/>
        <w:rPr>
          <w:rFonts w:eastAsia="MS Mincho;?? ??"/>
          <w:sz w:val="24"/>
          <w:szCs w:val="24"/>
          <w:lang w:val="ru-RU"/>
        </w:rPr>
      </w:pPr>
      <w:r>
        <w:rPr>
          <w:rFonts w:eastAsia="MS Mincho;?? ??"/>
          <w:sz w:val="24"/>
          <w:szCs w:val="24"/>
          <w:lang w:val="ru-RU"/>
        </w:rPr>
        <w:t>изоляцией                  │     │    │   │    │   │    │    │</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8.   Опоры  ЛС  и  РС,  ограничивающие  пролет пересечения или смежные с ним и находящиеся  на обочине дороги, должны быть  защищены от наезда транспор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9.  Провода на опорах  ЛС и РС, ограничивающих пролет  пересечения с ВЛ, должны иметь двойное крепление: при траверсном  профиле - только  на верхней траверсе,  при крюковом профиле  - на двух верхних цепя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0.  Расстояния  по вертикали от  проводов ВЛ до  пересекаемых проводов ЛС  и РС  в нормальном  режиме ВЛ  и при  обрыве проводов в смежных  пролетах ВЛ  должны быть  не менее  приведенных в табл. 2.5.28. При применении на ВЛ  плавки гололеда следует проверять  габариты до проводов ЛС и РС  в режиме плавки гололеда.  Эти  габариты проверяются  при  температуре  провода  в  режиме  плавки гололеда и  должны  быть  не  меньше,  чем  при обрыве провода ВЛ в смежном пролете.</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я по вертикали  определяются в нормальном  режиме при наибольшей стреле провеса проводов (без учета их нагрева электрическим током). В аварийном  режиме расстояния  проверяются для  ВЛ с проводами сечением менее 18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при среднегодовой  температуре, без гололеда и ветра. Для ВЛ с проводами сечением 18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проверка по аварийному режиму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1. На деревянных опорах ВЛ без грозозащитного троса,  ограничивающих пролет пересечения с ЛС и РС, при расстояниях между  проводами пересекающихся линий менее указанных в п. "б" табл.  2.5.28 должны устанавливаться при напряжении 35 кВ и ниже трубчатые  разрядчики или  защитные промежутки,  при напряжении  110 -  220 кВ - трубчатые разрядники.   При установке  защитных промежутков  на ВЛ должно быть предусмотрено автоматическое повторное включени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65</w:t>
      </w:r>
    </w:p>
    <w:p>
      <w:pPr>
        <w:pStyle w:val="Style16"/>
        <w:jc w:val="right"/>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Трубчатые  разрядники  и  защитные  промежутки  должны устанавливаться в соответствии с требованиями 2.5.12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Сопротивления  заземляющих  устройств  трубчатых   разрядников и защитных  промежутков при  токах промышленной  частоты в  летнее время должны быть не боле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tabs>
          <w:tab w:val="clear" w:pos="720"/>
          <w:tab w:val="left" w:pos="3600" w:leader="none"/>
          <w:tab w:val="left" w:pos="5040" w:leader="none"/>
          <w:tab w:val="left" w:pos="6480" w:leader="none"/>
          <w:tab w:val="left" w:pos="7740"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Эквивалентное удельное со-</w:t>
      </w:r>
    </w:p>
    <w:p>
      <w:pPr>
        <w:pStyle w:val="Style16"/>
        <w:tabs>
          <w:tab w:val="clear" w:pos="720"/>
          <w:tab w:val="left" w:pos="3600" w:leader="none"/>
          <w:tab w:val="left" w:pos="5040" w:leader="none"/>
          <w:tab w:val="left" w:pos="6480" w:leader="none"/>
          <w:tab w:val="left" w:pos="7740"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отивление земли, Ом∙м   </w:t>
        <w:tab/>
        <w:t xml:space="preserve">До 100  </w:t>
        <w:tab/>
        <w:t xml:space="preserve">Более 100  </w:t>
        <w:tab/>
        <w:t xml:space="preserve">Более 500   </w:t>
        <w:tab/>
        <w:t>Более</w:t>
      </w:r>
    </w:p>
    <w:p>
      <w:pPr>
        <w:pStyle w:val="Style16"/>
        <w:tabs>
          <w:tab w:val="clear" w:pos="720"/>
          <w:tab w:val="left" w:pos="3600" w:leader="none"/>
          <w:tab w:val="left" w:pos="5040" w:leader="none"/>
          <w:tab w:val="left" w:pos="6480" w:leader="none"/>
          <w:tab w:val="left" w:pos="7740"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ab/>
        <w:tab/>
        <w:t xml:space="preserve">и до 500   </w:t>
        <w:tab/>
        <w:t xml:space="preserve">и до 1000    </w:t>
        <w:tab/>
        <w:t>1000</w:t>
      </w:r>
    </w:p>
    <w:p>
      <w:pPr>
        <w:pStyle w:val="Style16"/>
        <w:tabs>
          <w:tab w:val="clear" w:pos="720"/>
          <w:tab w:val="left" w:pos="3600" w:leader="none"/>
          <w:tab w:val="left" w:pos="5040" w:leader="none"/>
          <w:tab w:val="left" w:pos="6480" w:leader="none"/>
          <w:tab w:val="left" w:pos="7740"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Сопротивление заземляюще-</w:t>
      </w:r>
    </w:p>
    <w:p>
      <w:pPr>
        <w:pStyle w:val="Style16"/>
        <w:tabs>
          <w:tab w:val="clear" w:pos="720"/>
          <w:tab w:val="left" w:pos="3600" w:leader="none"/>
          <w:tab w:val="left" w:pos="5040" w:leader="none"/>
          <w:tab w:val="left" w:pos="6480" w:leader="none"/>
          <w:tab w:val="left" w:pos="7740"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го устройства, Ом ...       </w:t>
        <w:tab/>
        <w:t xml:space="preserve">10       </w:t>
        <w:tab/>
        <w:t xml:space="preserve">15         </w:t>
        <w:tab/>
        <w:t xml:space="preserve">20         </w:t>
        <w:tab/>
        <w:t>3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менение специальных мер защиты не требуется:  для ВЛ с  деревянными опорами  без грозозащитных  тросов при  расстояниях между проводами  пересекающихся линий  не менее  приведенных в  табл. 2.5.28, п. "б", для ВЛ с металлическими и железобетонными опорами, для  участков  ВЛ  с  деревянными  опорами,  имеющих грозозащитные трос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12.   На  деревянных  опорах  ЛС  и  РС, ограничивающих пролет пересечения с ВЛ, должны устанавливаться заземляющие спуски в соответствии с требованиями, предъявляемыми к ЛС и РС.</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34.  Совместная  подвеска  проводов ВЛ и проводов ЛС и РС на общих опорах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35. При сближении ВЛ с воздушными ЛС и РС расстояния  между их проводами и  мероприятия по защите от  влияния определяются в соответствии с "Правилами защиты устройств проводной связи,  железнодорожной  сигнализации  и  телемеханики  от опасного и мешающего влияния линий электропередачи".  Наименьшие расстояния по горизонтали  при  неотклоненных  проводах   должны  быть  не   менее высоты наиболее высокой опоры ВЛ, а на участках стесненной  трассы при  наибольшем  отклонении  проводов  ВЛ  ветром:   2 м для ВЛ до 20 кВ, 4 м для ВЛ 35 и 110 кВ,  5 м для ВЛ 150 кВ, 6 м для ВЛ  22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кВ, 8 м для ВЛ 330 кB, 10 м для ВЛ 400 - 500 кB. При этом расстояние в свету  от проводов ВЛ  400 - 500  KB до вершин  опор ЛС и РС должно быть не менее 20 м. Шаг транспозиции ВЛ по условию  влияния на ЛС и РС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лжны  быть  укреплены  дополнительными  подпорами  опоры  ЛС и РС или должны быть  установлены сдвоенные опоры в случаях,  если при падении  опор ЛС  и РС  возможно соприкосновение  между проводами ЛС и РС и проводами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36.  При сближении ВЛ со штыревыми изоляторами на  участках,  имеющих  углы  поворота,  с  воздушными  ЛС  и РС расстояние между ними должно  быть таким, чтобы  провод, сорвавшийся с  угловой опоры ВЛ, не  мог оказаться от ближайшего  провода ЛС и РС  на расстоянии менее приведенных в 2.5.135.  При невозможности  выполнить это  требование провода  ВЛ, проходящие  с внутренней стороны поворота, должны иметь двойное креплени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5.137.   При сближении  ВЛ с  подземными кабельными  ЛС и РС наименьшие расстояния  между  ними  определяются  в   соответствии  с  "Правилами  защиты  устройств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6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29. Наименьшее расстояние от ВЛ до антенных сооружений</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ередающих радиоцентров</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Расстояние, м,</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при напряжении ВЛ,</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нтенные сооружения                       │        кВ</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до 110 │ 150-500</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Средневолновые и длинноволновые передающие    │   100   │   10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антенны                                     │         │</w:t>
      </w:r>
    </w:p>
    <w:p>
      <w:pPr>
        <w:pStyle w:val="Style16"/>
        <w:jc w:val="both"/>
        <w:rPr>
          <w:rFonts w:eastAsia="MS Mincho;?? ??"/>
          <w:sz w:val="24"/>
          <w:szCs w:val="24"/>
          <w:lang w:val="ru-RU"/>
        </w:rPr>
      </w:pPr>
      <w:r>
        <w:rPr>
          <w:rFonts w:eastAsia="MS Mincho;?? ??"/>
          <w:sz w:val="24"/>
          <w:szCs w:val="24"/>
          <w:lang w:val="ru-RU"/>
        </w:rPr>
        <w:t>Коротковолновые передающие антенны в направ-  │   200   │   30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лении наибольшего излучения                 │         │</w:t>
      </w:r>
    </w:p>
    <w:p>
      <w:pPr>
        <w:pStyle w:val="Style16"/>
        <w:jc w:val="both"/>
        <w:rPr>
          <w:rFonts w:eastAsia="MS Mincho;?? ??"/>
          <w:sz w:val="24"/>
          <w:szCs w:val="24"/>
          <w:lang w:val="ru-RU"/>
        </w:rPr>
      </w:pPr>
      <w:r>
        <w:rPr>
          <w:rFonts w:eastAsia="MS Mincho;?? ??"/>
          <w:sz w:val="24"/>
          <w:szCs w:val="24"/>
          <w:lang w:val="ru-RU"/>
        </w:rPr>
        <w:t>То же в остальных направлениях                │    50   │    50</w:t>
      </w:r>
    </w:p>
    <w:p>
      <w:pPr>
        <w:pStyle w:val="Style16"/>
        <w:jc w:val="both"/>
        <w:rPr>
          <w:rFonts w:eastAsia="MS Mincho;?? ??"/>
          <w:sz w:val="24"/>
          <w:szCs w:val="24"/>
          <w:lang w:val="ru-RU"/>
        </w:rPr>
      </w:pPr>
      <w:r>
        <w:rPr>
          <w:rFonts w:eastAsia="MS Mincho;?? ??"/>
          <w:sz w:val="24"/>
          <w:szCs w:val="24"/>
          <w:lang w:val="ru-RU"/>
        </w:rPr>
        <w:t>Коротковолновые передающие слабонаправленные  │   150   │   20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и ненаправленные антенны                    │         │</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оводной связи, железнодорожной сигнализации и  телемеханики от  опасного и  мешающего влияния линий электропередачи" и  должны быть не  менее приведенных в  табл. 2.5.2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38.  Расстояния от  ВЛ до антенных сооружений  передающих радиоцентров должны приниматься по табл. 2.5.29.</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ересечение  ВЛ  со  створом  радиорелейной  линии должно быть согласовано с организацией, в ведении которой находится радиорелейная ли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39. Расстояния от ВЛ до границ приемных радиоцентров, выделенных  приемных  пунктов  радиофикации  и  местных   радиоузлов должны приниматься по табл. 2.5.30.</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тимые сближения установлены, исходя из условия, что  уровень поля помех, создаваемых ВЛ на расстоянии 50 м от нее, не превосходит  значений,  предусмотренных  общесоюзными  "Нормами допускаемых индустриальных радиопоме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лучае прохождения трассы  проектируемой ВЛ в районе  расположения особо  важных приемных  радиоустройств допустимое  сближение устанавливается в индивидуальном порядке по согласованию с заинтересованными организациями в процессе проектирования ВЛ.</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30. Наименьшее pacстояние от ВЛ до границ приемных радиоцентров, выделенных приемных пунктов радиофикации  и местных радиоузлов</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Расстояние, м, при напря-</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жении ВЛ, кВ</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Радиоустройства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6-35 │ 110 - 220 │330-500</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Магистральные, областные и районные │   500 │   1000    │ 200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радиоцентры                       │       │           │</w:t>
      </w:r>
    </w:p>
    <w:p>
      <w:pPr>
        <w:pStyle w:val="Style16"/>
        <w:jc w:val="both"/>
        <w:rPr>
          <w:rFonts w:eastAsia="MS Mincho;?? ??"/>
          <w:sz w:val="24"/>
          <w:szCs w:val="24"/>
          <w:lang w:val="ru-RU"/>
        </w:rPr>
      </w:pPr>
      <w:r>
        <w:rPr>
          <w:rFonts w:eastAsia="MS Mincho;?? ??"/>
          <w:sz w:val="24"/>
          <w:szCs w:val="24"/>
          <w:lang w:val="ru-RU"/>
        </w:rPr>
        <w:t>Выделенные приемные пункты радиофи- │   400 │    700    │ 100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кации                             │       │           │</w:t>
      </w:r>
    </w:p>
    <w:p>
      <w:pPr>
        <w:pStyle w:val="Style16"/>
        <w:jc w:val="both"/>
        <w:rPr>
          <w:rFonts w:eastAsia="MS Mincho;?? ??"/>
          <w:sz w:val="24"/>
          <w:szCs w:val="24"/>
          <w:lang w:val="ru-RU"/>
        </w:rPr>
      </w:pPr>
      <w:r>
        <w:rPr>
          <w:rFonts w:eastAsia="MS Mincho;?? ??"/>
          <w:sz w:val="24"/>
          <w:szCs w:val="24"/>
          <w:lang w:val="ru-RU"/>
        </w:rPr>
        <w:t>Местные радиоузлы                   │   200 │    300    │  400</w:t>
      </w:r>
    </w:p>
    <w:p>
      <w:pPr>
        <w:pStyle w:val="Style16"/>
        <w:jc w:val="both"/>
        <w:rPr>
          <w:rFonts w:eastAsia="MS Mincho;?? ??"/>
          <w:sz w:val="24"/>
          <w:szCs w:val="24"/>
          <w:lang w:val="ru-RU"/>
        </w:rPr>
      </w:pPr>
      <w:r>
        <w:rPr>
          <w:rFonts w:eastAsia="MS Mincho;?? ??"/>
          <w:sz w:val="24"/>
          <w:szCs w:val="24"/>
          <w:lang w:val="ru-RU"/>
        </w:rPr>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267</w:t>
      </w:r>
    </w:p>
    <w:p>
      <w:pPr>
        <w:pStyle w:val="Style16"/>
        <w:jc w:val="both"/>
        <w:rPr>
          <w:sz w:val="24"/>
          <w:szCs w:val="24"/>
          <w:lang w:val="ru-RU"/>
        </w:rPr>
      </w:pPr>
      <w:r>
        <w:rPr>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соблюдение расстояний, указанных в табл. 2.5.30, затруднительно, в отдельных случаях допускается их уменьшение (при условии выполнения  мероприятий  на  ВЛ,  обеспечивающих   соответствующее уменьшение помех), а также перенос всех или части приемных  радиоустройств на другие площадки. В каждом таком случае в процессе проектирования ВЛ  должен быть  составлен и  согласован с заинтересованными  организациями  проект  мероприятий по соблюдению норм радиопоме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я от ВЛ  до телецентров и  радиодомов должны быть  не менее:   400  м  для  ВЛ  до  20  кВ,  700  м  для ВЛ 35 - 150 кB, 1000 м для ВЛ 220 - 500 кB.</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ЕРЕСЕЧЕНИЕ И СБЛИЖЕНИЕ ВЛ С ЖЕЛЕЗНЫМИ ДОРОГАМИ</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5.140.   Пересечение  ВЛ  с  железными  дорогами следует выполнять, как правило, воздушными переходами.  На железных  дорогах с особо интенсивным  движением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и  в некоторых технически  обоснованных  случаях  (например,  при  переходе  через насыпи, на железнодорожных  станциях  или  в  местах,  где устройство воздушных переходов  технически  затруднено)  переходы  ВЛ  до 10 кB следует выполнять кабеле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ересечение ВЛ  150 кB  и ниже  с железными  дорогами в местах сопряжения анкерных участков контактной сети запрещается.</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Угол  пересечения  ВЛ  с  железными  дорогами   электрифицированными </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подлежащими электрификации </w:t>
      </w:r>
      <w:r>
        <w:rPr>
          <w:rFonts w:eastAsia="MS Mincho;?? ??" w:cs="Times New Roman" w:ascii="Times New Roman" w:hAnsi="Times New Roman"/>
          <w:sz w:val="24"/>
          <w:szCs w:val="24"/>
          <w:vertAlign w:val="superscript"/>
          <w:lang w:val="ru-RU"/>
        </w:rPr>
        <w:t>3)</w:t>
      </w:r>
      <w:r>
        <w:rPr>
          <w:rFonts w:eastAsia="MS Mincho;?? ??" w:cs="Times New Roman" w:ascii="Times New Roman" w:hAnsi="Times New Roman"/>
          <w:sz w:val="24"/>
          <w:szCs w:val="24"/>
          <w:lang w:val="ru-RU"/>
        </w:rPr>
        <w:t xml:space="preserve">  должен быть не  менее 40°.   Рекомендуется по  возможности во  всех случаях  производить пересечения под углом, близким к 90°.</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5.141.  При пересечении и сближении ВЛ с железными  дорогами расстояния от  основания опоры  ВЛ до  габарита приближения строений </w:t>
      </w:r>
      <w:r>
        <w:rPr>
          <w:rFonts w:eastAsia="MS Mincho;?? ??" w:cs="Times New Roman" w:ascii="Times New Roman" w:hAnsi="Times New Roman"/>
          <w:sz w:val="24"/>
          <w:szCs w:val="24"/>
          <w:vertAlign w:val="superscript"/>
          <w:lang w:val="ru-RU"/>
        </w:rPr>
        <w:t>4)</w:t>
      </w:r>
      <w:r>
        <w:rPr>
          <w:rFonts w:eastAsia="MS Mincho;?? ??" w:cs="Times New Roman" w:ascii="Times New Roman" w:hAnsi="Times New Roman"/>
          <w:sz w:val="24"/>
          <w:szCs w:val="24"/>
          <w:lang w:val="ru-RU"/>
        </w:rPr>
        <w:t xml:space="preserve"> на неэлектрифицированных железных дорогах или  до оси  опор контактной  сети  электрифицированных  дорог  или подлежащих электрификации должны быть не менее высоты опоры плюс 3 м.  На  участках стесненной трассы допускается эти расстояния принимать не менее: 3 м для ВЛ до 20 кB, 6 м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2"/>
          <w:szCs w:val="22"/>
          <w:vertAlign w:val="superscript"/>
          <w:lang w:val="ru-RU"/>
        </w:rPr>
        <w:t>1)</w:t>
      </w:r>
      <w:r>
        <w:rPr>
          <w:rFonts w:eastAsia="MS Mincho;?? ??" w:cs="Times New Roman" w:ascii="Times New Roman" w:hAnsi="Times New Roman"/>
          <w:sz w:val="22"/>
          <w:szCs w:val="22"/>
          <w:lang w:val="ru-RU"/>
        </w:rPr>
        <w:t xml:space="preserve">  К  особо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100 пар в сутки и на однопутных - более 48 пар в сутки.</w:t>
      </w:r>
    </w:p>
    <w:p>
      <w:pPr>
        <w:pStyle w:val="Style16"/>
        <w:jc w:val="both"/>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vertAlign w:val="superscript"/>
          <w:lang w:val="ru-RU"/>
        </w:rPr>
        <w:t>2)</w:t>
      </w:r>
      <w:r>
        <w:rPr>
          <w:rFonts w:eastAsia="MS Mincho;?? ??" w:cs="Times New Roman" w:ascii="Times New Roman" w:hAnsi="Times New Roman"/>
          <w:sz w:val="22"/>
          <w:szCs w:val="22"/>
          <w:lang w:val="ru-RU"/>
        </w:rPr>
        <w:t xml:space="preserve"> К электрифицированным железным дорогам относятся все  электрифицированные  дороги  независимо  от   рода  тока  и   значения напряжения контактной сети.</w:t>
      </w:r>
    </w:p>
    <w:p>
      <w:pPr>
        <w:pStyle w:val="Style16"/>
        <w:jc w:val="both"/>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vertAlign w:val="superscript"/>
          <w:lang w:val="ru-RU"/>
        </w:rPr>
        <w:t>3)</w:t>
      </w:r>
      <w:r>
        <w:rPr>
          <w:rFonts w:eastAsia="MS Mincho;?? ??" w:cs="Times New Roman" w:ascii="Times New Roman" w:hAnsi="Times New Roman"/>
          <w:sz w:val="22"/>
          <w:szCs w:val="22"/>
          <w:lang w:val="ru-RU"/>
        </w:rPr>
        <w:t xml:space="preserve">  К  дорогам,  подлежащим  электрификации, относятся дороги, которые будут электрифицированы в  течение 10 лет, считая  от года строительства ВЛ, намечаемого проектом.</w:t>
      </w:r>
    </w:p>
    <w:p>
      <w:pPr>
        <w:pStyle w:val="Style16"/>
        <w:jc w:val="both"/>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vertAlign w:val="superscript"/>
          <w:lang w:val="ru-RU"/>
        </w:rPr>
        <w:t>4)</w:t>
      </w:r>
      <w:r>
        <w:rPr>
          <w:rFonts w:eastAsia="MS Mincho;?? ??" w:cs="Times New Roman" w:ascii="Times New Roman" w:hAnsi="Times New Roman"/>
          <w:sz w:val="22"/>
          <w:szCs w:val="22"/>
          <w:lang w:val="ru-RU"/>
        </w:rPr>
        <w:t xml:space="preserve"> Габаритом  приближения строений  называется предназначенное для  пропуска  подвижного  состава  предельное поперечное, перпендикулярное пути очертание, внутрь которого, помимо подвижного состава,  не  могут  заходить  никакие  части  строений,   сооружений и устройст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6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ля ВЛ 35 - 150 кB, 8 м для ВЛ 220 - 330 кB и 10 м для ВЛ 500 кB.</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Защита  разрядниками  или  защитными  промежутками пересечений ВЛ с контактной сетью осуществляется в соответствии с  требованиями, приведенными в 2.5.12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горловинах  железнодорожных  станций  и в местах сопряжения анкерных участков  контактной сети  пересечение ВЛ  150 KB  и ниже с железными дорогами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42. Расстояния при пересечении и сближении ВЛ с железными дорогами  от  проводов  до  различных  элементов  железной  дороги должны быть не менее приведенных в табл. 2.5.31.</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я  по  вертикали  от  проводов  до  различных элементов железных  дорог, а  также до  наивысшего провода  или несущего</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роса  электрифицированных  железных  дорог  определяются  в  нормальном  режиме  ВЛ  при   наибольшей  стреле  провеса  с   учетом дополнительного  нагрева  проводов  электрическим  током.  При отсутствии данных об  электрических нагрузках ВЛ  температура проводов принимается равной плюс 70°C.</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аварийном  режиме  расстояния  проверяются при пересечениях ВЛ  с  проводами  сечением  менее  18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для  условий  среднегодовой  температуры,  без  гололеда  и  ветра. При сечении проводов 18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проверка в аварийном режиме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сохранение  опор  контактной  сети  под проводами пересекающей  ВЛ  при  расстоянии  по  вертикали  от  проводов  ВЛ до верха  опор контактной  сети не  менее: 7  м для  ВЛ до 110 кB, 8 м для ВЛ 150 - 220 кB и 9 м для ВЛ 330 - 500 кB.</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отдельных случаях на участках стесненной  трассы допускается подвеска  проводов  ВЛ   и  контактной  сети   на  общих   опорах. Технические  условия  на  выполнение  совместной подвески проводов следует согласовывать с Управлением железной дорог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ересечении  и сближении  ВЛ с  железными дорогами,  вдоль которых  проходят  линии  связи  и  сигнализации, необходимо кроме табл. 2.5.31 руководствоваться также требованиями,  предъявляемыми к пересечениям и сближениям ВЛ с сооружениями связ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43.  При  пересечении железных дорог  общего пользования, электрифицированных  и   подлежащих  электрификации,   опоры   ВЛ, ограничивающие  пролет  пересечения,  должны  быть  анкерными нормальной конструкции.   На участках  с особо  интенсивным и  интенсивным  движением  поездов  эти  опоры  должны  быть   металлически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Допускается в пролете этого пересечения, ограниченного  анкерными  опорами,   установка  промежуточной   опоры  между   путями, не  предназначенными  для   прохождения  регулярных   пассажирских поездов, а также промежуточных опор по краям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vertAlign w:val="superscript"/>
          <w:lang w:val="ru-RU"/>
        </w:rPr>
        <w:t>1)</w:t>
      </w:r>
      <w:r>
        <w:rPr>
          <w:rFonts w:eastAsia="MS Mincho;?? ??" w:cs="Times New Roman" w:ascii="Times New Roman" w:hAnsi="Times New Roman"/>
          <w:sz w:val="22"/>
          <w:szCs w:val="22"/>
          <w:lang w:val="ru-RU"/>
        </w:rPr>
        <w:t xml:space="preserve"> К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50 и до 100 пар в сутки, а на однопутных - более 24 и до 48 пар в сутк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6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31. Наименьшее расстояние при пересечении и сближе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Л с железными дорогами</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Наименьшее расстояние, м,</w:t>
      </w:r>
    </w:p>
    <w:p>
      <w:pPr>
        <w:pStyle w:val="Style16"/>
        <w:jc w:val="both"/>
        <w:rPr>
          <w:rFonts w:eastAsia="MS Mincho;?? ??"/>
          <w:sz w:val="24"/>
          <w:szCs w:val="24"/>
          <w:lang w:val="ru-RU"/>
        </w:rPr>
      </w:pPr>
      <w:r>
        <w:rPr>
          <w:rFonts w:eastAsia="MS Mincho;?? ??"/>
          <w:sz w:val="24"/>
          <w:szCs w:val="24"/>
          <w:lang w:val="ru-RU"/>
        </w:rPr>
        <w:t>Пересечение или сближение         │    при напряжении ВЛ, кВ</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до 20 │35-110│ 150│ 220│330│500</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При пересечении</w:t>
      </w:r>
    </w:p>
    <w:p>
      <w:pPr>
        <w:pStyle w:val="Style16"/>
        <w:jc w:val="both"/>
        <w:rPr>
          <w:rFonts w:eastAsia="MS Mincho;?? ??"/>
          <w:sz w:val="24"/>
          <w:szCs w:val="24"/>
          <w:lang w:val="ru-RU"/>
        </w:rPr>
      </w:pPr>
      <w:r>
        <w:rPr>
          <w:rFonts w:eastAsia="MS Mincho;?? ??"/>
          <w:sz w:val="24"/>
          <w:szCs w:val="24"/>
          <w:lang w:val="ru-RU"/>
        </w:rPr>
        <w:t>Для неэлектрифицированных железных│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дорог от провода до головки рель-│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са в нормальном режиме ВЛ по вер-│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тикали: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железных дорог широкой колеи   │  7,5 │  7,5 │  8 │ 8,5│  9│9,5</w:t>
      </w:r>
    </w:p>
    <w:p>
      <w:pPr>
        <w:pStyle w:val="Style16"/>
        <w:jc w:val="both"/>
        <w:rPr/>
      </w:pPr>
      <w:r>
        <w:rPr>
          <w:rFonts w:eastAsia="Courier New"/>
          <w:sz w:val="24"/>
          <w:szCs w:val="24"/>
          <w:lang w:val="ru-RU"/>
        </w:rPr>
        <w:t xml:space="preserve">   </w:t>
      </w:r>
      <w:r>
        <w:rPr>
          <w:rFonts w:eastAsia="MS Mincho;?? ??"/>
          <w:sz w:val="24"/>
          <w:szCs w:val="24"/>
          <w:lang w:val="ru-RU"/>
        </w:rPr>
        <w:t>общего и необщего пользования</w:t>
      </w:r>
      <w:r>
        <w:rPr>
          <w:rFonts w:eastAsia="MS Mincho;?? ??"/>
          <w:sz w:val="24"/>
          <w:szCs w:val="24"/>
          <w:vertAlign w:val="superscript"/>
          <w:lang w:val="ru-RU"/>
        </w:rPr>
        <w:t xml:space="preserve">1) </w:t>
      </w:r>
      <w:r>
        <w:rPr>
          <w:rFonts w:eastAsia="MS Mincho;?? ??"/>
          <w:sz w:val="24"/>
          <w:szCs w:val="24"/>
          <w:lang w:val="ru-RU"/>
        </w:rPr>
        <w:t>│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и узкой колеи общего пользова-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ния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железных дорог узкой колеи не- │  6   │  6,5 │ 7,0│ 7,5│  8│8,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общего пользования             │      │      │    │    │   │</w:t>
      </w:r>
    </w:p>
    <w:p>
      <w:pPr>
        <w:pStyle w:val="Style16"/>
        <w:jc w:val="both"/>
        <w:rPr>
          <w:rFonts w:eastAsia="MS Mincho;?? ??"/>
          <w:sz w:val="24"/>
          <w:szCs w:val="24"/>
          <w:lang w:val="ru-RU"/>
        </w:rPr>
      </w:pPr>
      <w:r>
        <w:rPr>
          <w:rFonts w:eastAsia="MS Mincho;?? ??"/>
          <w:sz w:val="24"/>
          <w:szCs w:val="24"/>
          <w:lang w:val="ru-RU"/>
        </w:rPr>
        <w:t>От провода до головки рельса при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обрыве провода ВЛ в смежном про-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лете по вертикали: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железных дорог широкой колеи   │  6   │  6   │ 6,5│ 6,5│  7│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железных дорог узкой колеи     │  4,5 │  4,5 │  5 │  5 │5,5│ -</w:t>
      </w:r>
    </w:p>
    <w:p>
      <w:pPr>
        <w:pStyle w:val="Style16"/>
        <w:jc w:val="both"/>
        <w:rPr>
          <w:rFonts w:eastAsia="MS Mincho;?? ??"/>
          <w:sz w:val="24"/>
          <w:szCs w:val="24"/>
          <w:lang w:val="ru-RU"/>
        </w:rPr>
      </w:pPr>
      <w:r>
        <w:rPr>
          <w:rFonts w:eastAsia="MS Mincho;?? ??"/>
          <w:sz w:val="24"/>
          <w:szCs w:val="24"/>
          <w:lang w:val="ru-RU"/>
        </w:rPr>
        <w:t>Для электрифицированных или подле-│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жащих электрификации железных до-│   Как при пересечении ВЛ между</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рог от проводов ВЛ до наивысшего │   собой в соответствии с табл.</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ровода или несущего троса в нор-│    2.5.25 (см. также 2.5.123)</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мальном режиме по вертикали      │</w:t>
      </w:r>
    </w:p>
    <w:p>
      <w:pPr>
        <w:pStyle w:val="Style16"/>
        <w:jc w:val="both"/>
        <w:rPr>
          <w:rFonts w:eastAsia="MS Mincho;?? ??"/>
          <w:sz w:val="24"/>
          <w:szCs w:val="24"/>
          <w:lang w:val="ru-RU"/>
        </w:rPr>
      </w:pPr>
      <w:r>
        <w:rPr>
          <w:rFonts w:eastAsia="MS Mincho;?? ??"/>
          <w:sz w:val="24"/>
          <w:szCs w:val="24"/>
          <w:lang w:val="ru-RU"/>
        </w:rPr>
        <w:t>То же, но при обрыве провода в    │   1  │   1  │  2 │  2 │2,5│3,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соседнем пролете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ри сближении</w:t>
      </w:r>
    </w:p>
    <w:p>
      <w:pPr>
        <w:pStyle w:val="Style16"/>
        <w:jc w:val="both"/>
        <w:rPr>
          <w:rFonts w:eastAsia="MS Mincho;?? ??"/>
          <w:sz w:val="24"/>
          <w:szCs w:val="24"/>
          <w:lang w:val="ru-RU"/>
        </w:rPr>
      </w:pPr>
      <w:r>
        <w:rPr>
          <w:rFonts w:eastAsia="MS Mincho;?? ??"/>
          <w:sz w:val="24"/>
          <w:szCs w:val="24"/>
          <w:lang w:val="ru-RU"/>
        </w:rPr>
      </w:r>
    </w:p>
    <w:p>
      <w:pPr>
        <w:pStyle w:val="Style16"/>
        <w:jc w:val="both"/>
        <w:rPr>
          <w:rFonts w:eastAsia="MS Mincho;?? ??"/>
          <w:sz w:val="24"/>
          <w:szCs w:val="24"/>
          <w:lang w:val="ru-RU"/>
        </w:rPr>
      </w:pPr>
      <w:r>
        <w:rPr>
          <w:rFonts w:eastAsia="MS Mincho;?? ??"/>
          <w:sz w:val="24"/>
          <w:szCs w:val="24"/>
          <w:lang w:val="ru-RU"/>
        </w:rPr>
        <w:t>Для неэлектрифицированных железных│  1,5 │  2,5 │ 2,5│ 2,5│3,5│4,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дорог на участках стесненной тра-│</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ссы от отклоненного провода ВЛ до│</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габарита приближения строений по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горизонтали                      │</w:t>
      </w:r>
    </w:p>
    <w:p>
      <w:pPr>
        <w:pStyle w:val="Style16"/>
        <w:jc w:val="both"/>
        <w:rPr>
          <w:rFonts w:eastAsia="MS Mincho;?? ??"/>
          <w:sz w:val="24"/>
          <w:szCs w:val="24"/>
          <w:lang w:val="ru-RU"/>
        </w:rPr>
      </w:pPr>
      <w:r>
        <w:rPr>
          <w:rFonts w:eastAsia="MS Mincho;?? ??"/>
          <w:sz w:val="24"/>
          <w:szCs w:val="24"/>
          <w:lang w:val="ru-RU"/>
        </w:rPr>
        <w:t>Для электрифицированных или подле-│   Как при сближении ВЛ между</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жащих электрификации железных до-│   собой в соответствии с табл.</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рог на стесненных участках трасс │             2.5.26</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от крайнего провода ВЛ до крайне-│</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го провода, подвешенного с поле-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вой стороны опоры контактной сети│</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о горизонтали                   │</w:t>
      </w:r>
    </w:p>
    <w:p>
      <w:pPr>
        <w:pStyle w:val="Style16"/>
        <w:jc w:val="both"/>
        <w:rPr>
          <w:rFonts w:eastAsia="MS Mincho;?? ??"/>
          <w:sz w:val="24"/>
          <w:szCs w:val="24"/>
          <w:lang w:val="ru-RU"/>
        </w:rPr>
      </w:pPr>
      <w:r>
        <w:rPr>
          <w:rFonts w:eastAsia="MS Mincho;?? ??"/>
          <w:sz w:val="24"/>
          <w:szCs w:val="24"/>
          <w:lang w:val="ru-RU"/>
        </w:rPr>
        <w:t>То же, но при отсутствии проводов │    Как при сближении ВЛ с со-</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с полевой стороны опор контактной│    оружениями в соответствии</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сети                             │             с 2.5.115</w:t>
      </w:r>
    </w:p>
    <w:p>
      <w:pPr>
        <w:pStyle w:val="Style16"/>
        <w:jc w:val="both"/>
        <w:rPr>
          <w:sz w:val="24"/>
          <w:szCs w:val="24"/>
          <w:lang w:val="ru-RU"/>
        </w:rPr>
      </w:pPr>
      <w:r>
        <w:rPr>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w:t>
      </w:r>
      <w:r>
        <w:rPr>
          <w:rFonts w:eastAsia="MS Mincho;?? ??" w:cs="Times New Roman" w:ascii="Times New Roman" w:hAnsi="Times New Roman"/>
          <w:sz w:val="22"/>
          <w:szCs w:val="22"/>
          <w:lang w:val="ru-RU"/>
        </w:rPr>
        <w:t>Железные дороги в зависимости от их назначения разделяются на: железные дороги общего пользования, служащие для перевозки пассажиров и грузов по установленным для всех тарифам;</w:t>
      </w:r>
    </w:p>
    <w:p>
      <w:pPr>
        <w:pStyle w:val="Style16"/>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MS Mincho;?? ??" w:cs="Times New Roman" w:ascii="Times New Roman" w:hAnsi="Times New Roman"/>
          <w:sz w:val="22"/>
          <w:szCs w:val="22"/>
          <w:lang w:val="ru-RU"/>
        </w:rPr>
        <w:t>железные  дороги  необщего  пользования, связанные непрерывной рельсовой колеей с  общей сетью железных  дорог и служащие  только для хозяйственно-производственных перевозок учреждений,  предприятий и организаций, которым эти подъездные пути подчинен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7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железнодорожного полотна  путей  любых  дорог.  Указанные  опоры должны быть металлическими или железобетонными.  Крепление проводов на  этих опорах должно   быть   двойным,   поддерживающие   зажимы   должны   быть глухи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менение  опор  из  любого  материала  с  оттяжками  и деревянных  одностоечных  опор  не  допускается.   Деревянные промежуточные опоры должны  быть П-образными (с  Х- или У-образными  связями) или А-образны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ересечении  железных  дорог  необщего  пользования допускается применение анкерных опор облегченной конструкции и  промежуточных опор с подвеской проводов  в глухих зажимах.  Опоры  всех типов,  устанавливаемые  на  пересечениях  железных дорог необщего пользования, могут быть свободно стоящими или на оттяжк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репление  проводов  в  натяжных  гирляндах должно выполняться в соответствии с 2.5.9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менение  штыревых  изоляторов  в  пролетах  пересечений  ВЛ с железными дорогами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Использование  в  качестве  заземлителей  арматуры   железобетонных  опор  и  железобетонных  пасынков  у  опор, ограничивающих пролет пересечения, запрещ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44. При пересечении ВЛ с железной дорогой, имеющей  лесозащитные   насаждения,   следует   руководствоваться  требованиями 2.5.10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sz w:val="24"/>
          <w:szCs w:val="24"/>
          <w:lang w:val="ru-RU"/>
        </w:rPr>
      </w:pPr>
      <w:r>
        <w:rPr>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ЕРЕСЕЧЕНИЕ И СБЛИЖЕНИЕ ВЛ С АВТОМОБИЛЬНЫМ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ДОРОГАМИ</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45.   Угол пересечения  ВЛ с  автомобильными дорогами  не нормируется.</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46.  При  пересечении  автомобильных  дорог  категории I</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опоры  ВЛ,  ограничивающие  пролет  пересечения,  должны  быть анкерными нормальной конструкц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репление проводов  на ВЛ  с подвесными  или штыревыми  изоляторами должно выполняться в соответствии с 2.5.96.</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4"/>
          <w:szCs w:val="24"/>
          <w:lang w:val="ru-RU"/>
        </w:rPr>
        <w:t xml:space="preserve"> Автомобильные дороги в зависимости от категории имеют следующие размеры:</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Ширина элементов дорог, м</w:t>
      </w:r>
    </w:p>
    <w:p>
      <w:pPr>
        <w:pStyle w:val="Style16"/>
        <w:jc w:val="both"/>
        <w:rPr>
          <w:rFonts w:eastAsia="MS Mincho;?? ??"/>
          <w:sz w:val="24"/>
          <w:szCs w:val="24"/>
          <w:lang w:val="ru-RU"/>
        </w:rPr>
      </w:pPr>
      <w:r>
        <w:rPr>
          <w:rFonts w:eastAsia="MS Mincho;?? ??"/>
          <w:sz w:val="24"/>
          <w:szCs w:val="24"/>
          <w:lang w:val="ru-RU"/>
        </w:rPr>
        <w:t>Категория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дорог    │    проезжей  │ обочин  │ разделитель-  │ земляного</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части    │         │ ной полосы    │  полотна</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I      │   15 и более │  3,75   │     5         │ 27,5 и более</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II     │      7,5     │  3,75   │     -         │     1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III    │      7       │  2,5    │     -         │     12</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IV     │      6       │  2      │     -         │     1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V      │      4,5     │  1,75   │     -         │      8</w:t>
      </w:r>
    </w:p>
    <w:p>
      <w:pPr>
        <w:pStyle w:val="Style16"/>
        <w:jc w:val="both"/>
        <w:rPr>
          <w:sz w:val="24"/>
          <w:szCs w:val="24"/>
          <w:lang w:val="ru-RU"/>
        </w:rPr>
      </w:pPr>
      <w:r>
        <w:rPr>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71</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32. Наименьшее расстояние при пересечении и сближен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Л с автомобильными дорогами</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Наименьшее расстояние, м,</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при напряжении ВЛ, кВ</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ересечение или сближение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до 20│35-110│150 │220│ 330│500</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Расстояния по вертикали:           │     │      │    │   │    │</w:t>
      </w:r>
    </w:p>
    <w:p>
      <w:pPr>
        <w:pStyle w:val="Style16"/>
        <w:jc w:val="both"/>
        <w:rPr>
          <w:rFonts w:eastAsia="MS Mincho;?? ??"/>
          <w:sz w:val="24"/>
          <w:szCs w:val="24"/>
          <w:lang w:val="ru-RU"/>
        </w:rPr>
      </w:pPr>
      <w:r>
        <w:rPr>
          <w:rFonts w:eastAsia="MS Mincho;?? ??"/>
          <w:sz w:val="24"/>
          <w:szCs w:val="24"/>
          <w:lang w:val="ru-RU"/>
        </w:rPr>
        <w:t>а) от провода до полотна дороги: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в нормальном режиме ВЛ          │  7  │  7   │ 7,5│ 8 │ 8,5│ 9</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ри обрыве провода в соседнем   │  5  │  5   │ 5,5│5,5│ 6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ролете                         │     │      │    │   │    │</w:t>
      </w:r>
    </w:p>
    <w:p>
      <w:pPr>
        <w:pStyle w:val="Style16"/>
        <w:jc w:val="both"/>
        <w:rPr>
          <w:rFonts w:eastAsia="MS Mincho;?? ??"/>
          <w:sz w:val="24"/>
          <w:szCs w:val="24"/>
          <w:lang w:val="ru-RU"/>
        </w:rPr>
      </w:pPr>
      <w:r>
        <w:rPr>
          <w:rFonts w:eastAsia="MS Mincho;?? ??"/>
          <w:sz w:val="24"/>
          <w:szCs w:val="24"/>
          <w:lang w:val="ru-RU"/>
        </w:rPr>
        <w:t>б) от  провода  до  транспортных   │  2,5│  2,5 │ 3,0│3,5│ 4,0│4,5</w:t>
      </w:r>
    </w:p>
    <w:p>
      <w:pPr>
        <w:pStyle w:val="Style16"/>
        <w:jc w:val="both"/>
        <w:rPr>
          <w:rFonts w:eastAsia="MS Mincho;?? ??"/>
          <w:sz w:val="24"/>
          <w:szCs w:val="24"/>
          <w:lang w:val="ru-RU"/>
        </w:rPr>
      </w:pPr>
      <w:r>
        <w:rPr>
          <w:rFonts w:eastAsia="MS Mincho;?? ??"/>
          <w:sz w:val="24"/>
          <w:szCs w:val="24"/>
          <w:lang w:val="ru-RU"/>
        </w:rPr>
        <w:t>средств в нормальном режиме ВЛ     │     │      │    │   │    │</w:t>
      </w:r>
    </w:p>
    <w:p>
      <w:pPr>
        <w:pStyle w:val="Style16"/>
        <w:jc w:val="both"/>
        <w:rPr>
          <w:rFonts w:eastAsia="MS Mincho;?? ??"/>
          <w:sz w:val="24"/>
          <w:szCs w:val="24"/>
          <w:lang w:val="ru-RU"/>
        </w:rPr>
      </w:pPr>
      <w:r>
        <w:rPr>
          <w:rFonts w:eastAsia="MS Mincho;?? ??"/>
          <w:sz w:val="24"/>
          <w:szCs w:val="24"/>
          <w:lang w:val="ru-RU"/>
        </w:rPr>
        <w:t>Расстояния по горизонтали:         │     │      │    │   │    │</w:t>
      </w:r>
    </w:p>
    <w:p>
      <w:pPr>
        <w:pStyle w:val="Style16"/>
        <w:jc w:val="both"/>
        <w:rPr>
          <w:rFonts w:eastAsia="MS Mincho;?? ??"/>
          <w:sz w:val="24"/>
          <w:szCs w:val="24"/>
          <w:lang w:val="ru-RU"/>
        </w:rPr>
      </w:pPr>
      <w:r>
        <w:rPr>
          <w:rFonts w:eastAsia="MS Mincho;?? ??"/>
          <w:sz w:val="24"/>
          <w:szCs w:val="24"/>
          <w:lang w:val="ru-RU"/>
        </w:rPr>
        <w:t>а) от основания опоры до бровки    │            Высота опоры</w:t>
      </w:r>
    </w:p>
    <w:p>
      <w:pPr>
        <w:pStyle w:val="Style16"/>
        <w:jc w:val="both"/>
        <w:rPr>
          <w:rFonts w:eastAsia="MS Mincho;?? ??"/>
          <w:sz w:val="24"/>
          <w:szCs w:val="24"/>
          <w:lang w:val="ru-RU"/>
        </w:rPr>
      </w:pPr>
      <w:r>
        <w:rPr>
          <w:rFonts w:eastAsia="MS Mincho;?? ??"/>
          <w:sz w:val="24"/>
          <w:szCs w:val="24"/>
          <w:lang w:val="ru-RU"/>
        </w:rPr>
        <w:t>земляного полотна дороги при пере- │</w:t>
      </w:r>
    </w:p>
    <w:p>
      <w:pPr>
        <w:pStyle w:val="Style16"/>
        <w:jc w:val="both"/>
        <w:rPr>
          <w:rFonts w:eastAsia="MS Mincho;?? ??"/>
          <w:sz w:val="24"/>
          <w:szCs w:val="24"/>
          <w:lang w:val="ru-RU"/>
        </w:rPr>
      </w:pPr>
      <w:r>
        <w:rPr>
          <w:rFonts w:eastAsia="MS Mincho;?? ??"/>
          <w:sz w:val="24"/>
          <w:szCs w:val="24"/>
          <w:lang w:val="ru-RU"/>
        </w:rPr>
        <w:t>сечении                            │</w:t>
      </w:r>
    </w:p>
    <w:p>
      <w:pPr>
        <w:pStyle w:val="Style16"/>
        <w:jc w:val="both"/>
        <w:rPr>
          <w:rFonts w:eastAsia="MS Mincho;?? ??"/>
          <w:sz w:val="24"/>
          <w:szCs w:val="24"/>
          <w:lang w:val="ru-RU"/>
        </w:rPr>
      </w:pPr>
      <w:r>
        <w:rPr>
          <w:rFonts w:eastAsia="MS Mincho;?? ??"/>
          <w:sz w:val="24"/>
          <w:szCs w:val="24"/>
          <w:lang w:val="ru-RU"/>
        </w:rPr>
        <w:t>б) то  же,  но  при  параллельном  │      Высота опоры плюс 5 м</w:t>
      </w:r>
    </w:p>
    <w:p>
      <w:pPr>
        <w:pStyle w:val="Style16"/>
        <w:jc w:val="both"/>
        <w:rPr>
          <w:rFonts w:eastAsia="MS Mincho;?? ??"/>
          <w:sz w:val="24"/>
          <w:szCs w:val="24"/>
          <w:lang w:val="ru-RU"/>
        </w:rPr>
      </w:pPr>
      <w:r>
        <w:rPr>
          <w:rFonts w:eastAsia="MS Mincho;?? ??"/>
          <w:sz w:val="24"/>
          <w:szCs w:val="24"/>
          <w:lang w:val="ru-RU"/>
        </w:rPr>
        <w:t>следовании                         │</w:t>
      </w:r>
    </w:p>
    <w:p>
      <w:pPr>
        <w:pStyle w:val="Style16"/>
        <w:jc w:val="both"/>
        <w:rPr>
          <w:rFonts w:eastAsia="MS Mincho;?? ??"/>
          <w:sz w:val="24"/>
          <w:szCs w:val="24"/>
          <w:lang w:val="ru-RU"/>
        </w:rPr>
      </w:pPr>
      <w:r>
        <w:rPr>
          <w:rFonts w:eastAsia="MS Mincho;?? ??"/>
          <w:sz w:val="24"/>
          <w:szCs w:val="24"/>
          <w:lang w:val="ru-RU"/>
        </w:rPr>
        <w:t>в) то же, но на участках стесненной│     │      │    │   │    │</w:t>
      </w:r>
    </w:p>
    <w:p>
      <w:pPr>
        <w:pStyle w:val="Style16"/>
        <w:jc w:val="both"/>
        <w:rPr>
          <w:rFonts w:eastAsia="MS Mincho;?? ??"/>
          <w:sz w:val="24"/>
          <w:szCs w:val="24"/>
          <w:lang w:val="ru-RU"/>
        </w:rPr>
      </w:pPr>
      <w:r>
        <w:rPr>
          <w:rFonts w:eastAsia="MS Mincho;?? ??"/>
          <w:sz w:val="24"/>
          <w:szCs w:val="24"/>
          <w:lang w:val="ru-RU"/>
        </w:rPr>
        <w:t>трассы от любой части опоры до     │     │      │    │   │    │</w:t>
      </w:r>
    </w:p>
    <w:p>
      <w:pPr>
        <w:pStyle w:val="Style16"/>
        <w:jc w:val="both"/>
        <w:rPr>
          <w:rFonts w:eastAsia="MS Mincho;?? ??"/>
          <w:sz w:val="24"/>
          <w:szCs w:val="24"/>
          <w:lang w:val="ru-RU"/>
        </w:rPr>
      </w:pPr>
      <w:r>
        <w:rPr>
          <w:rFonts w:eastAsia="MS Mincho;?? ??"/>
          <w:sz w:val="24"/>
          <w:szCs w:val="24"/>
          <w:lang w:val="ru-RU"/>
        </w:rPr>
        <w:t>подошвы насыпи дороги или до наруж-│     │      │    │   │    │</w:t>
      </w:r>
    </w:p>
    <w:p>
      <w:pPr>
        <w:pStyle w:val="Style16"/>
        <w:jc w:val="both"/>
        <w:rPr>
          <w:rFonts w:eastAsia="MS Mincho;?? ??"/>
          <w:sz w:val="24"/>
          <w:szCs w:val="24"/>
          <w:lang w:val="ru-RU"/>
        </w:rPr>
      </w:pPr>
      <w:r>
        <w:rPr>
          <w:rFonts w:eastAsia="MS Mincho;?? ??"/>
          <w:sz w:val="24"/>
          <w:szCs w:val="24"/>
          <w:lang w:val="ru-RU"/>
        </w:rPr>
        <w:t>ной бровки кювета: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ри пересечении дорог категорий │  5  │  5   │ 5  │ 5 │ 10 │ 10</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I и II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ри пересечении дорог осталь-   │1,5  │ 2,5  │2,5 │2,5│  5 │  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ных категорий                   │     │      │    │   │    │</w:t>
      </w:r>
    </w:p>
    <w:p>
      <w:pPr>
        <w:pStyle w:val="Style16"/>
        <w:jc w:val="both"/>
        <w:rPr>
          <w:rFonts w:eastAsia="MS Mincho;?? ??"/>
          <w:sz w:val="24"/>
          <w:szCs w:val="24"/>
          <w:lang w:val="ru-RU"/>
        </w:rPr>
      </w:pPr>
      <w:r>
        <w:rPr>
          <w:rFonts w:eastAsia="MS Mincho;?? ??"/>
          <w:sz w:val="24"/>
          <w:szCs w:val="24"/>
          <w:lang w:val="ru-RU"/>
        </w:rPr>
        <w:t>г) при параллельном следовании от  │  2  │  4   │ 5  │ 6 │  8 │ 10</w:t>
      </w:r>
    </w:p>
    <w:p>
      <w:pPr>
        <w:pStyle w:val="Style16"/>
        <w:jc w:val="both"/>
        <w:rPr>
          <w:rFonts w:eastAsia="MS Mincho;?? ??"/>
          <w:sz w:val="24"/>
          <w:szCs w:val="24"/>
          <w:lang w:val="ru-RU"/>
        </w:rPr>
      </w:pPr>
      <w:r>
        <w:rPr>
          <w:rFonts w:eastAsia="MS Mincho;?? ??"/>
          <w:sz w:val="24"/>
          <w:szCs w:val="24"/>
          <w:lang w:val="ru-RU"/>
        </w:rPr>
        <w:t>крайнего провода при неотклоненном │     │      │    │   │    │</w:t>
      </w:r>
    </w:p>
    <w:p>
      <w:pPr>
        <w:pStyle w:val="Style16"/>
        <w:jc w:val="both"/>
        <w:rPr>
          <w:rFonts w:eastAsia="MS Mincho;?? ??"/>
          <w:sz w:val="24"/>
          <w:szCs w:val="24"/>
          <w:lang w:val="ru-RU"/>
        </w:rPr>
      </w:pPr>
      <w:r>
        <w:rPr>
          <w:rFonts w:eastAsia="MS Mincho;?? ??"/>
          <w:sz w:val="24"/>
          <w:szCs w:val="24"/>
          <w:lang w:val="ru-RU"/>
        </w:rPr>
        <w:t>положении до бровки земляного по-  │     │      │    │   │    │</w:t>
      </w:r>
    </w:p>
    <w:p>
      <w:pPr>
        <w:pStyle w:val="Style16"/>
        <w:jc w:val="both"/>
        <w:rPr>
          <w:rFonts w:eastAsia="MS Mincho;?? ??"/>
          <w:sz w:val="24"/>
          <w:szCs w:val="24"/>
          <w:lang w:val="ru-RU"/>
        </w:rPr>
      </w:pPr>
      <w:r>
        <w:rPr>
          <w:rFonts w:eastAsia="MS Mincho;?? ??"/>
          <w:sz w:val="24"/>
          <w:szCs w:val="24"/>
          <w:lang w:val="ru-RU"/>
        </w:rPr>
        <w:t>лотна дороги                       │     │      │    │   │    │</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ересечении автомобильных дорог  категорий II - IV  опоры, ограничивающие  пролет  пересечения,  могут  быть анкерными облегченной конструкции или промежуточны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промежуточных  опорах  с  подвесными  изоляторами  провода должны быть подвешены  в глухих зажимах,  а на опорах  со штыревыми  изоляторами  должно  применяться  двойное  крепление проводов. При расщеплении фазы не менее чем на три провода допускается  применение зажимов с ограниченной прочностью заделки.  К пересечениям с  автомобильными  дорогами  У  категории  предъявляются  такие же требования, как при прохождении ВЛ по ненаселенной местно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сооружении  новых  автомобильных  дорог  и прохождении их под действующими ВЛ 400 и  500 кB переустройство ВЛ не  требуется, если расстояние от нижнего провода ВЛ до полотна дороги составляет не менее 9 м и от  фундамента опоры до бровки полотна дороги  - не менее 25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47. Расстояния при пересечении  и сближении ВЛ с  автомобильными  дорогами  должны  быть  не  менее  приведенных  в  табл. 2.5.3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72</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о всех случаях сближения ВЛ с криволинейными участками  автомобильных  дорог,  проходящих  по  насыпи,  минимальные расстояния от проводов  ВЛ до  бровки дороги  должны быть  не менее указанных в табл. 2.5.32 расстояний по вертикал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я по  вертикали в  нормальном режиме  проверяются при наибольшей стреле провеса без учета нагрева проводов электрическим током.</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аварийном  режиме расстояния  проверяются для  ВЛ с проводами сечением менее 18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при среднегодовой температуре, без гололеда и ветра. Для ВЛ с проводами сечением 18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проверка по аварийному режиму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48. В местах пересечения ВЛ с автомобильными дорогами, по которым  предусматривается  передвижение   автомобилей  и   других транспортных средств высотой более 3,8 м, с обеих сторон ВЛ на дорогах  должны  устанавливаться  дорожные  знаки, указывающие допустимую высоту движущегося транспорта с груз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расстояниях по вертикали от провода ВЛ до полотна  автомобильной дороги, превышающих указанные в табл.  2.5.32 более чем на 2 м, сигнальные знаки допускается не устанавливать.</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двеска дорожных  знаков в  местах пересечения  ВЛ с дорогами в пределах охранных зон (см. 2.5.105) не допуск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49.  Опоры ВЛ, находящиеся на обочине автомобильной дороги, должны быть защищены от наезда транспорта.</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ЕРЕСЕЧЕНИЕ И СБЛИЖЕНИЕ ВЛ С ТРОЛЛЕЙБУСНЫМ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И ТРАМВАЙНЫМИ ЛИНИЯМИ</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50.  Угол пересечения  ВЛ с  троллейбусными и трамвайными линиями не нормируется.</w:t>
      </w:r>
    </w:p>
    <w:p>
      <w:pPr>
        <w:pStyle w:val="Style16"/>
        <w:jc w:val="both"/>
        <w:rPr>
          <w:rFonts w:eastAsia="MS Mincho;?? ??"/>
        </w:rPr>
      </w:pPr>
      <w:r>
        <w:rPr>
          <w:rFonts w:eastAsia="Times New Roman" w:cs="Times New Roman" w:ascii="Times New Roman" w:hAnsi="Times New Roman"/>
          <w:sz w:val="24"/>
          <w:szCs w:val="24"/>
          <w:lang w:val="ru-RU"/>
        </w:rPr>
        <w:t xml:space="preserve">   </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51.   При  пересечении  троллейбусных  и трамвайных линий</w:t>
      </w:r>
    </w:p>
    <w:p>
      <w:pPr>
        <w:pStyle w:val="Style16"/>
        <w:jc w:val="both"/>
        <w:rPr/>
      </w:pPr>
      <w:r>
        <w:rPr>
          <w:rFonts w:eastAsia="MS Mincho;?? ??" w:cs="Times New Roman" w:ascii="Times New Roman" w:hAnsi="Times New Roman"/>
          <w:sz w:val="24"/>
          <w:szCs w:val="24"/>
          <w:lang w:val="ru-RU"/>
        </w:rPr>
        <w:t>опоры  ВЛ,  ограничивающие  пролет  пересечения,  должны  быть анкерными  нормальной  конструкции.   Для  ВЛ  с  сечением  проводов 120 мм</w:t>
      </w:r>
      <w:r>
        <w:rPr>
          <w:rFonts w:eastAsia="MS Mincho;?? ??" w:cs="Times New Roman" w:ascii="Times New Roman" w:hAnsi="Times New Roman"/>
          <w:sz w:val="24"/>
          <w:szCs w:val="24"/>
          <w:vertAlign w:val="superscript"/>
          <w:lang w:val="ru-RU"/>
        </w:rPr>
        <w:t xml:space="preserve">2 </w:t>
      </w:r>
      <w:r>
        <w:rPr>
          <w:rFonts w:eastAsia="MS Mincho;?? ??" w:cs="Times New Roman" w:ascii="Times New Roman" w:hAnsi="Times New Roman"/>
          <w:sz w:val="24"/>
          <w:szCs w:val="24"/>
          <w:lang w:val="ru-RU"/>
        </w:rPr>
        <w:t xml:space="preserve"> и более допускаются также промежуточные опоры с  подвеской проводов в глухих зажимах и с двойным креплением на штыревых  изоляторах.  При расщеплении фазы  не менее чем на три  провода допускается применение зажимов с ограниченной прочностью задел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лучае  применения  анкерных  опор подвеска проводов должна выполняться в соответствии с 2.5.9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52. Расстояния по вертикали при пересечении и сближении ВЛ с  троллейбусными  и  трамвайными  линиями  при  наибольшей стреле провеса проводов должны быть не менее приведенных в табл. 2.5.3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нормальном  режиме расстояния  по вертикали  проверяются при наибольшей стреле провеса (без учета нагрева провода электрическим током).</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аварийном  режиме  расстояния  по вертикали проверяются для ВЛ с проводами сечением  менее 18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при  среднегодовой температуре без  гололеда и  ветра. Для  ВЛ с  проводами сечением 185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проверка расстояний по аварийному режиму не производится.</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73</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33. Наименьшее расстояние от проводов ВЛ при пересечении и сближении с троллейбусными и трамвайными   линиями</w:t>
      </w:r>
    </w:p>
    <w:p>
      <w:pPr>
        <w:pStyle w:val="Style16"/>
        <w:jc w:val="both"/>
        <w:rPr>
          <w:rFonts w:eastAsia="MS Mincho;?? ??"/>
          <w:sz w:val="22"/>
          <w:szCs w:val="22"/>
          <w:lang w:val="ru-RU"/>
        </w:rPr>
      </w:pPr>
      <w:r>
        <w:rPr>
          <w:rFonts w:eastAsia="MS Mincho;?? ??"/>
          <w:sz w:val="22"/>
          <w:szCs w:val="22"/>
          <w:lang w:val="ru-RU"/>
        </w:rPr>
        <w:t>───────────────────────────────────────┬──────────────────────────</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Наименьшее расстояние, м,</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Courier New"/>
          <w:sz w:val="22"/>
          <w:szCs w:val="22"/>
          <w:lang w:val="ru-RU"/>
        </w:rPr>
        <w:t xml:space="preserve">   </w:t>
      </w:r>
      <w:r>
        <w:rPr>
          <w:rFonts w:eastAsia="MS Mincho;?? ??"/>
          <w:sz w:val="22"/>
          <w:szCs w:val="22"/>
          <w:lang w:val="ru-RU"/>
        </w:rPr>
        <w:t>при напряжении ВЛ, кВ</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Пересечение или сближение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w:t>
      </w:r>
      <w:r>
        <w:rPr>
          <w:rFonts w:eastAsia="MS Mincho;?? ??"/>
          <w:sz w:val="22"/>
          <w:szCs w:val="22"/>
          <w:lang w:val="ru-RU"/>
        </w:rPr>
        <w:t>до 110 │150-220 │330 │500</w:t>
      </w:r>
    </w:p>
    <w:p>
      <w:pPr>
        <w:pStyle w:val="Style16"/>
        <w:jc w:val="both"/>
        <w:rPr>
          <w:rFonts w:eastAsia="MS Mincho;?? ??"/>
          <w:sz w:val="22"/>
          <w:szCs w:val="22"/>
          <w:lang w:val="ru-RU"/>
        </w:rPr>
      </w:pPr>
      <w:r>
        <w:rPr>
          <w:rFonts w:eastAsia="MS Mincho;?? ??"/>
          <w:sz w:val="22"/>
          <w:szCs w:val="22"/>
          <w:lang w:val="ru-RU"/>
        </w:rPr>
        <w:t>───────────────────────────────────────┼───────┼────────┼────┼────</w:t>
      </w:r>
    </w:p>
    <w:p>
      <w:pPr>
        <w:pStyle w:val="Style16"/>
        <w:jc w:val="both"/>
        <w:rPr>
          <w:rFonts w:eastAsia="MS Mincho;?? ??"/>
          <w:sz w:val="22"/>
          <w:szCs w:val="22"/>
          <w:lang w:val="ru-RU"/>
        </w:rPr>
      </w:pPr>
      <w:r>
        <w:rPr>
          <w:rFonts w:eastAsia="MS Mincho;?? ??"/>
          <w:sz w:val="22"/>
          <w:szCs w:val="22"/>
          <w:lang w:val="ru-RU"/>
        </w:rPr>
        <w:t>Расстояния по вертикали от проводов ВЛ:│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а) при пересечении с троллейбусной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линией (в нормальном режиме):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до высшей отметки проезжей части│  11   │   12   │ 13 │  13</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до проводов контактной сети или │   3   │    4   │  5 │   5</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несущих тросов                  │       │        │    │</w:t>
      </w:r>
    </w:p>
    <w:p>
      <w:pPr>
        <w:pStyle w:val="Style16"/>
        <w:rPr>
          <w:sz w:val="22"/>
          <w:szCs w:val="22"/>
          <w:lang w:val="ru-RU"/>
        </w:rPr>
      </w:pPr>
      <w:r>
        <w:rPr>
          <w:rFonts w:eastAsia="Courier New"/>
          <w:sz w:val="22"/>
          <w:szCs w:val="22"/>
          <w:lang w:val="ru-RU"/>
        </w:rPr>
        <w:t xml:space="preserve">   </w:t>
      </w:r>
      <w:r>
        <w:rPr>
          <w:rFonts w:eastAsia="MS Mincho;?? ??"/>
          <w:sz w:val="22"/>
          <w:szCs w:val="22"/>
          <w:lang w:val="ru-RU"/>
        </w:rPr>
        <w:t>б) при пересечении с трамвайной ли- │       │        │    │</w:t>
      </w:r>
    </w:p>
    <w:p>
      <w:pPr>
        <w:pStyle w:val="Style16"/>
        <w:jc w:val="both"/>
        <w:rPr>
          <w:rFonts w:eastAsia="MS Mincho;?? ??"/>
        </w:rPr>
      </w:pPr>
      <w:r>
        <w:rPr>
          <w:rFonts w:eastAsia="Courier New"/>
          <w:sz w:val="22"/>
          <w:szCs w:val="22"/>
          <w:lang w:val="ru-RU"/>
        </w:rPr>
        <w:t xml:space="preserve">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нией (в нормальном режиме):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до головки рельса               │  9,5  │  10,5  │11,5│11,5</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до проводов контактной сети или │   3   │    4   │  5 │  5</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несущих тросов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в) при обрыве провода ВЛ в со-     │   1   │    2   │ 2,5│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седнем пролете до проводов или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несущих тросов троллейбусной или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трамвайной линии                   │       │        │    │</w:t>
      </w:r>
    </w:p>
    <w:p>
      <w:pPr>
        <w:pStyle w:val="Style16"/>
        <w:jc w:val="both"/>
        <w:rPr>
          <w:rFonts w:eastAsia="MS Mincho;?? ??"/>
          <w:sz w:val="22"/>
          <w:szCs w:val="22"/>
          <w:lang w:val="ru-RU"/>
        </w:rPr>
      </w:pPr>
      <w:r>
        <w:rPr>
          <w:rFonts w:eastAsia="MS Mincho;?? ??"/>
          <w:sz w:val="22"/>
          <w:szCs w:val="22"/>
          <w:lang w:val="ru-RU"/>
        </w:rPr>
        <w:t>Расстояние по горизонтали при сближе-  │   3   │    4   │  5 │  5</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нии от отклоненных проводов ВЛ до    │       │        │    │</w:t>
      </w:r>
    </w:p>
    <w:p>
      <w:pPr>
        <w:pStyle w:val="Style16"/>
        <w:jc w:val="both"/>
        <w:rPr>
          <w:sz w:val="22"/>
          <w:szCs w:val="22"/>
          <w:lang w:val="ru-RU"/>
        </w:rPr>
      </w:pPr>
      <w:r>
        <w:rPr>
          <w:rFonts w:eastAsia="Courier New"/>
          <w:sz w:val="22"/>
          <w:szCs w:val="22"/>
          <w:lang w:val="ru-RU"/>
        </w:rPr>
        <w:t xml:space="preserve">  </w:t>
      </w:r>
      <w:r>
        <w:rPr>
          <w:rFonts w:eastAsia="MS Mincho;?? ??"/>
          <w:sz w:val="22"/>
          <w:szCs w:val="22"/>
          <w:lang w:val="ru-RU"/>
        </w:rPr>
        <w:t>опор троллейбусных и трамвайных кон- │       │        │    │</w:t>
      </w:r>
    </w:p>
    <w:p>
      <w:pPr>
        <w:pStyle w:val="Style16"/>
        <w:jc w:val="both"/>
        <w:rPr>
          <w:sz w:val="24"/>
          <w:szCs w:val="24"/>
          <w:lang w:val="ru-RU"/>
        </w:rPr>
      </w:pPr>
      <w:r>
        <w:rPr>
          <w:rFonts w:eastAsia="Courier New"/>
          <w:sz w:val="22"/>
          <w:szCs w:val="22"/>
          <w:lang w:val="ru-RU"/>
        </w:rPr>
        <w:t xml:space="preserve">  </w:t>
      </w:r>
      <w:r>
        <w:rPr>
          <w:rFonts w:eastAsia="MS Mincho;?? ??"/>
          <w:sz w:val="22"/>
          <w:szCs w:val="22"/>
          <w:lang w:val="ru-RU"/>
        </w:rPr>
        <w:t>тактных сетей                        │       │        │    │</w:t>
      </w:r>
    </w:p>
    <w:p>
      <w:pPr>
        <w:pStyle w:val="Style16"/>
        <w:jc w:val="both"/>
        <w:rPr>
          <w:sz w:val="24"/>
          <w:szCs w:val="24"/>
          <w:lang w:val="ru-RU"/>
        </w:rPr>
      </w:pPr>
      <w:r>
        <w:rPr>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53.   Защита  разрядниками  или  защитными   промежутками пересечений ВЛ  с контактной  сетью осуществляется  в соответствии с требованиями, приведенными в 2.5.123.</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опускается  сохранение  опор  контактной  сети  под проводами пересекающей ВЛ  при расстояниях  по вертикали  от проводов  ВЛ до верха опор контактной сети  не менее:  7  м для ВЛ напряжением  до 110 кB, 8 м для ВЛ 150 - 220 кB и 9 м для ВЛ 330 - 500 кВ.</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ЕРЕСЕЧЕНИЕ ВЛ С ВОДНЫМИ ПРОСТРАНСТВАМИ</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sz w:val="24"/>
          <w:szCs w:val="24"/>
          <w:lang w:val="ru-RU"/>
        </w:rPr>
      </w:pPr>
      <w:r>
        <w:rPr>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54. При  пересечении ВЛ  с водными  пространствами (реки, каналы, озера, заливы, гавани и т. п.) угол пересечения с ними  не нормируется.</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55. При пересечении водных пространств с регулярным судоходным  движением  опоры  ВЛ,  ограничивающие  пролет пересечения, должны быть анкерными  концевыми.  Для  ВЛ с сечением  сталеалюминиевых проводов 12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или стальных канатов типа ТК сечением  5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допускается применение промежуточных опор и анкерных опор облегченного типа; при этом в обоих случаях  опоры, смежные с ними, должны быть анкерными концевым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именении в  пролете пересечения промежуточных  опор провода и тросы должны крепиться  к ним глухими или специальными  зажимами (например, многороликовыми подвесам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74</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34. Наименьшее расстояние от проводов ВЛ до поверхности воды, габарита судов и сплава</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Наименьшее расстояние, м, при</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Расстояние                 │       напряжении ВЛ, кВ</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до 110 │150 │ 220 │ 330 │ 500</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До наибольшего уровня высоких вод   │  6    │6,5 │  7  │ 7,5 │  8</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судоходных рек, каналов и т. п. при│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высшей температуре                 │       │    │     │     │</w:t>
      </w:r>
    </w:p>
    <w:p>
      <w:pPr>
        <w:pStyle w:val="Style16"/>
        <w:jc w:val="both"/>
        <w:rPr>
          <w:rFonts w:eastAsia="MS Mincho;?? ??"/>
          <w:sz w:val="24"/>
          <w:szCs w:val="24"/>
          <w:lang w:val="ru-RU"/>
        </w:rPr>
      </w:pPr>
      <w:r>
        <w:rPr>
          <w:rFonts w:eastAsia="MS Mincho;?? ??"/>
          <w:sz w:val="24"/>
          <w:szCs w:val="24"/>
          <w:lang w:val="ru-RU"/>
        </w:rPr>
        <w:t>До габарита судов или сплава при    │  2    │2,5 │  3  │ 3,5 │  4</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наибольшем  уровне  высоких вод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и высшей температуре               │       │    │     │     │</w:t>
      </w:r>
    </w:p>
    <w:p>
      <w:pPr>
        <w:pStyle w:val="Style16"/>
        <w:jc w:val="both"/>
        <w:rPr>
          <w:rFonts w:eastAsia="MS Mincho;?? ??"/>
          <w:sz w:val="24"/>
          <w:szCs w:val="24"/>
          <w:lang w:val="ru-RU"/>
        </w:rPr>
      </w:pPr>
      <w:r>
        <w:rPr>
          <w:rFonts w:eastAsia="MS Mincho;?? ??"/>
          <w:sz w:val="24"/>
          <w:szCs w:val="24"/>
          <w:lang w:val="ru-RU"/>
        </w:rPr>
        <w:t>До  наибольшего уровня  высоких вод │  3    │3,5 │  4  │ 4,5 │  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несудоходных рек, каналов и т. п.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ри температуре плюс 15 °С         │       │    │     │     │</w:t>
      </w:r>
    </w:p>
    <w:p>
      <w:pPr>
        <w:pStyle w:val="Style16"/>
        <w:jc w:val="both"/>
        <w:rPr>
          <w:rFonts w:eastAsia="MS Mincho;?? ??"/>
          <w:sz w:val="24"/>
          <w:szCs w:val="24"/>
          <w:lang w:val="ru-RU"/>
        </w:rPr>
      </w:pPr>
      <w:r>
        <w:rPr>
          <w:rFonts w:eastAsia="MS Mincho;?? ??"/>
          <w:sz w:val="24"/>
          <w:szCs w:val="24"/>
          <w:lang w:val="ru-RU"/>
        </w:rPr>
        <w:t>До  уровня  льда  несудоходных рек, │  6    │6,5 │  7  │ 7,5 │  8</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каналов и  т. п.  при температуре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минус  5 °С при  наличии гололеда  │       │    │     │     │</w:t>
      </w:r>
    </w:p>
    <w:p>
      <w:pPr>
        <w:pStyle w:val="Style16"/>
        <w:jc w:val="both"/>
        <w:rPr>
          <w:sz w:val="24"/>
          <w:szCs w:val="24"/>
          <w:lang w:val="ru-RU"/>
        </w:rPr>
      </w:pPr>
      <w:r>
        <w:rPr>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К пересечениям водных путей местного значения с  навигационной глубиной 1,65 м и менее, малых рек с глубиной 1,0 м и менее  (классов IV-VII по путевым условиям судоходства) и несудоходных водных пространств,  не  относящихся  к  числу  больших переходов, предъявляются такие же требования, как при прохождении ВЛ по ненаселенной местности, с дополнительной проверкой расстояний до уровня высоких вод, льда и до габарита судов или сплава по табл. 2.5.3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56.  Расстояния от нижних проводов ВЛ до поверхности воды должны быть не менее приведенных в табл.  2.5.34. Расчетные уровни льда и воды принимаются в соответствии с 2.5.13.  Нагрев  проводов ВЛ электрическим током не учитыв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хождении  ВЛ  в  непосредственной  близости  от неразводных мостов, где мачты и трубы судов, плавающих по реке или  каналу, должны быть опущены,  допускается по согласованию с  местным Управлением водного  транспорта уменьшать  расстояния от  проводов ВЛ до наибольшего уровня высоких вод, приведенных в табл. 2.5.34.</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57.  Места пересечений ВЛ с судоходными реками,  каналами и т.   п.  должны  быть обозначены на  берегах сигнальными знаками в  соответствии  с  действующими  правилами плавания по внутренним судоходным путя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РОХОЖДЕНИЕ ВЛ ПО МОСТАМ</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58.   При прохождении  ВЛ по  мостам опоры  или поддерживающие устройства, ограничивающие пролеты  с берега на мост  и через разводную часть моста,  должны быть анкерными нормальной  конструкции.   Все прочие  поддерживающие устройства  на мостах могут быть промежуточного  типа с  креплением проводов  глухими зажимами или с двойным креплением на штыревых изоляторах.</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7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59. На  металлических железнодорожных  мостах с  ездой по низу, снабженных на всем протяжении верхними связями, провода  допускается располагать непосредственно над пролетным строением  моста выше связей или за его пределами.  Располагать провода в  пределах габарита  приближения строений,  а также  в пределах ширины, занятой  элементами  контактной  сети электрифицированных железных дорог, не  допускается. Расстояния  от проводов  ВЛ до  всех линий МПС,  проложенных  по  конструкции  моста, принимаются по 2.5.142, как для стесненных участков трассы.</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городских  и шоссейных мостах допускается располагать провода как за пределами пролетного строения, так и в пределах ширины пешеходной и проезжей частей моста.</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  охраняемых  мостах допускается располагать провода ВЛ ниже отметки пешеходной част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60. Наименьшие расстояния от проводов ВЛ до различных частей мостов  должны приниматься  по согласованию  с организациями, в ведении которых находится данный мост, при этом определение  наибольшей стрелы  провеса проводов  производится путем  сопоставления стрел провеса при  высшей расчетной температуре воздуха  и при гололед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РОХОЖДЕНИЕ ВЛ ПО ПЛОТИНАМ И ДАМБАМ</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61. При прохождении ВЛ по плотинам, дамбам и т.  п. расстояния от проводов ВЛ при наибольшей стреле провеса и наибольшем отклонении до различных частей плотин и дамб должны быть не менее приведенных в табл. 2.5.35.</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35. Наименьшее расстояние от проводов ВЛ до различных частей плотин и дамб</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Наименьшее расстояние, м,</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при напряжении ВЛ, кВ</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Части плотин и дамб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до 110 │ 150 │ 220 │  330 │  500</w:t>
      </w:r>
    </w:p>
    <w:p>
      <w:pPr>
        <w:pStyle w:val="Style16"/>
        <w:jc w:val="both"/>
        <w:rPr>
          <w:rFonts w:eastAsia="MS Mincho;?? ??"/>
          <w:sz w:val="24"/>
          <w:szCs w:val="24"/>
          <w:lang w:val="ru-RU"/>
        </w:rPr>
      </w:pPr>
      <w:r>
        <w:rPr>
          <w:rFonts w:eastAsia="MS Mincho;?? ??"/>
          <w:sz w:val="24"/>
          <w:szCs w:val="24"/>
          <w:lang w:val="ru-RU"/>
        </w:rPr>
        <w:t>─────────────────────────────────┼───────┼─────┼─────┼──────┼─────</w:t>
      </w:r>
    </w:p>
    <w:p>
      <w:pPr>
        <w:pStyle w:val="Style16"/>
        <w:jc w:val="both"/>
        <w:rPr>
          <w:rFonts w:eastAsia="MS Mincho;?? ??"/>
          <w:sz w:val="24"/>
          <w:szCs w:val="24"/>
          <w:lang w:val="ru-RU"/>
        </w:rPr>
      </w:pPr>
      <w:r>
        <w:rPr>
          <w:rFonts w:eastAsia="MS Mincho;?? ??"/>
          <w:sz w:val="24"/>
          <w:szCs w:val="24"/>
          <w:lang w:val="ru-RU"/>
        </w:rPr>
        <w:t>Гребень и бровка откоса          │   6   │  6,5│  7  │  7,5 │   8</w:t>
      </w:r>
    </w:p>
    <w:p>
      <w:pPr>
        <w:pStyle w:val="Style16"/>
        <w:jc w:val="both"/>
        <w:rPr>
          <w:rFonts w:eastAsia="MS Mincho;?? ??"/>
          <w:sz w:val="24"/>
          <w:szCs w:val="24"/>
          <w:lang w:val="ru-RU"/>
        </w:rPr>
      </w:pPr>
      <w:r>
        <w:rPr>
          <w:rFonts w:eastAsia="MS Mincho;?? ??"/>
          <w:sz w:val="24"/>
          <w:szCs w:val="24"/>
          <w:lang w:val="ru-RU"/>
        </w:rPr>
        <w:t>Наклонная поверхность откоса     │   5   │  5,5│  6  │  6,5 │   7</w:t>
      </w:r>
    </w:p>
    <w:p>
      <w:pPr>
        <w:pStyle w:val="Style16"/>
        <w:jc w:val="both"/>
        <w:rPr>
          <w:rFonts w:eastAsia="MS Mincho;?? ??"/>
          <w:sz w:val="24"/>
          <w:szCs w:val="24"/>
          <w:lang w:val="ru-RU"/>
        </w:rPr>
      </w:pPr>
      <w:r>
        <w:rPr>
          <w:rFonts w:eastAsia="MS Mincho;?? ??"/>
          <w:sz w:val="24"/>
          <w:szCs w:val="24"/>
          <w:lang w:val="ru-RU"/>
        </w:rPr>
        <w:t>Поверхность воды, переливающейся │   4   │  4,5│  5  │  5,5 │   6</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через плотину                 │       │     │     │      │</w:t>
      </w:r>
    </w:p>
    <w:p>
      <w:pPr>
        <w:pStyle w:val="Style16"/>
        <w:jc w:val="both"/>
        <w:rPr>
          <w:sz w:val="24"/>
          <w:szCs w:val="24"/>
          <w:lang w:val="ru-RU"/>
        </w:rPr>
      </w:pPr>
      <w:r>
        <w:rPr>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прохождении  ВЛ по  плотинам и  дамбам, по  которым проложены пути  сообщения, ВЛ  должна удовлетворять  также требованиям, предъявляемым к ВЛ при  пересечениях и сближениях с  соответствующими объектами путей сообщени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Наибольшая  стрела  провеса  проводов  ВЛ  должна определяться путем сопоставления стрел провеса при высшей расчетной  температуре воздуха и при гололед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7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БЛИЖЕНИЕ ВЛ С ВОДООХЛАДИТЕЛЯМИ</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62.  Расстояние от крайних проводов ВЛ до водоохладителей должно определяться  в соответствии  с требованиями  СНиП II-89-80 "Генеральные  планы  промышленных  предприятий"  и  СНиП  II-58-75 "Электростанции тепловые"  Госстроя СССР,  а также  с требованиями норм  технологического  проектирования  электростанций, подстанций и воздушных линий электропередач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БЛИЖЕНИЕ ВЛ СО ВЗРЫВО- И ПОЖАРООПАСНЫМ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УСТАНОВКАМИ</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63.  Сближение ВЛ  со зданиями, сооружениями и  наружными технологическими  установками,  связанными  с  добычей,  производством, изготовлением, использованием или хранением  взрывоопасных, взрывопожароопасных  и  пожароопасных  веществ,  должно выполняться  в  соответствии  с  нормами,  утвержденными  в   установленном порядк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Если  нормы  сближения  не  предусмотрены  нормативными  документами, то расстояния от оси  трассы ВЛ до указанных зданий,  сооружений и наружных установок  должны составлять не менее  полуторакратной высоты опоры. На участках стесненной трассы  допускается уменьшение  этих  расстояний  по  согласованию  с соответствующими министерствами и ведомствами.</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ЕРЕСЕЧЕНИЕ И СБЛИЖЕНИЕ ВЛ С НАДЗЕМНЫМИ 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НАЗЕМНЫМИ ТРУБОПРОВОДАМИ И КАНАТНЫМИДОРОГАМИ</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64. Угол пересечения ВЛ с надземными и наземными газопроводами,  нефтепроводами  и  нефтепродуктопроводами   рекомендуется принимать близким к  90°.  Угол  пересечения ВЛ с  остальными надземными и  наземными трубопроводами,  а также  с канатными дорогами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ересечение ВЛ 110  кB и выше  с вновь сооружаемыми  надземными  и  наземными   магистральными  газопроводами, нефтепроводами и  нефтепродуктопроводами  запрещается.   Допускается  пересечение этих  ВЛ  с  действующими  однониточными  надземными  и  наземными магистральными газопроводами,   нефтепроводами   и  нефтепродуктопроводами, а  также с  действующими техническими  коридорами магистральных трубопроводов при прокладке их в насыпи на  расстоянии 1000 м в обе стороны от ВЛ.</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65.  При пересечении  ВЛ с надземными и  наземными трубопроводами  и  канатными  дорогами  опоры ВЛ, ограничивающие пролет пересечения,  должны   быть  анкерными   нормальной   конструкции.</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Для  ВЛ   со  сталеалюминиевыми   проводами  сечением   120   мм</w:t>
      </w:r>
      <w:r>
        <w:rPr>
          <w:rFonts w:eastAsia="MS Mincho;?? ??" w:cs="Times New Roman" w:ascii="Times New Roman" w:hAnsi="Times New Roman"/>
          <w:sz w:val="24"/>
          <w:szCs w:val="24"/>
          <w:vertAlign w:val="superscript"/>
          <w:lang w:val="ru-RU"/>
        </w:rPr>
        <w:t xml:space="preserve">2 </w:t>
      </w:r>
      <w:r>
        <w:rPr>
          <w:rFonts w:eastAsia="MS Mincho;?? ??" w:cs="Times New Roman" w:ascii="Times New Roman" w:hAnsi="Times New Roman"/>
          <w:sz w:val="24"/>
          <w:szCs w:val="24"/>
          <w:lang w:val="ru-RU"/>
        </w:rPr>
        <w:t>и более или со стальными канатами типа ТК сечением 50 мм</w:t>
      </w:r>
      <w:r>
        <w:rPr>
          <w:rFonts w:eastAsia="MS Mincho;?? ??" w:cs="Times New Roman" w:ascii="Times New Roman" w:hAnsi="Times New Roman"/>
          <w:sz w:val="24"/>
          <w:szCs w:val="24"/>
          <w:vertAlign w:val="superscript"/>
          <w:lang w:val="ru-RU"/>
        </w:rPr>
        <w:t>2</w:t>
      </w:r>
      <w:r>
        <w:rPr>
          <w:rFonts w:eastAsia="MS Mincho;?? ??" w:cs="Times New Roman" w:ascii="Times New Roman" w:hAnsi="Times New Roman"/>
          <w:sz w:val="24"/>
          <w:szCs w:val="24"/>
          <w:lang w:val="ru-RU"/>
        </w:rPr>
        <w:t xml:space="preserve"> и более допускаются  также  анкерные  опоры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77</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Таблица 2.5.36. Наименьшее расстояние от проводов ВЛ до надземных и наземных трубопроводов и канатных дорог</w:t>
      </w:r>
    </w:p>
    <w:p>
      <w:pPr>
        <w:pStyle w:val="Style16"/>
        <w:jc w:val="both"/>
        <w:rPr>
          <w:rFonts w:eastAsia="MS Mincho;?? ??"/>
          <w:sz w:val="24"/>
          <w:szCs w:val="24"/>
          <w:lang w:val="ru-RU"/>
        </w:rPr>
      </w:pPr>
      <w:r>
        <w:rPr>
          <w:rFonts w:eastAsia="MS Mincho;?? ??"/>
          <w:sz w:val="24"/>
          <w:szCs w:val="24"/>
          <w:lang w:val="ru-RU"/>
        </w:rPr>
        <w:t>──────────────────────────────────┬───────────────────────────────</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Наименьшее расстояние, м,</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Courier New"/>
          <w:sz w:val="24"/>
          <w:szCs w:val="24"/>
          <w:lang w:val="ru-RU"/>
        </w:rPr>
        <w:t xml:space="preserve">    </w:t>
      </w:r>
      <w:r>
        <w:rPr>
          <w:rFonts w:eastAsia="MS Mincho;?? ??"/>
          <w:sz w:val="24"/>
          <w:szCs w:val="24"/>
          <w:lang w:val="ru-RU"/>
        </w:rPr>
        <w:t>при напряжении ВЛ, кВ</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ересечение или сближение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w:t>
      </w:r>
      <w:r>
        <w:rPr>
          <w:rFonts w:eastAsia="MS Mincho;?? ??"/>
          <w:sz w:val="24"/>
          <w:szCs w:val="24"/>
          <w:lang w:val="ru-RU"/>
        </w:rPr>
        <w:t>до 20 │35-110 │150│ 220│330│500</w:t>
      </w:r>
    </w:p>
    <w:p>
      <w:pPr>
        <w:pStyle w:val="Style16"/>
        <w:jc w:val="both"/>
        <w:rPr>
          <w:rFonts w:eastAsia="MS Mincho;?? ??"/>
          <w:sz w:val="24"/>
          <w:szCs w:val="24"/>
          <w:lang w:val="ru-RU"/>
        </w:rPr>
      </w:pPr>
      <w:r>
        <w:rPr>
          <w:rFonts w:eastAsia="MS Mincho;?? ??"/>
          <w:sz w:val="24"/>
          <w:szCs w:val="24"/>
          <w:lang w:val="ru-RU"/>
        </w:rPr>
        <w:t>──────────────────────────────────┴──────┴───────┴───┴────┴───┴───</w:t>
      </w:r>
    </w:p>
    <w:p>
      <w:pPr>
        <w:pStyle w:val="Style16"/>
        <w:jc w:val="both"/>
        <w:rPr/>
      </w:pPr>
      <w:r>
        <w:rPr>
          <w:rFonts w:eastAsia="Courier New"/>
          <w:sz w:val="24"/>
          <w:szCs w:val="24"/>
          <w:lang w:val="ru-RU"/>
        </w:rPr>
        <w:t xml:space="preserve">                          </w:t>
      </w:r>
      <w:r>
        <w:rPr>
          <w:rFonts w:eastAsia="MS Mincho;?? ??"/>
          <w:b/>
          <w:bCs/>
          <w:sz w:val="24"/>
          <w:szCs w:val="24"/>
          <w:lang w:val="ru-RU"/>
        </w:rPr>
        <w:t>Расстояния по вертикали:</w:t>
      </w:r>
    </w:p>
    <w:p>
      <w:pPr>
        <w:pStyle w:val="Style16"/>
        <w:jc w:val="both"/>
        <w:rPr>
          <w:rFonts w:eastAsia="MS Mincho;?? ??"/>
          <w:sz w:val="24"/>
          <w:szCs w:val="24"/>
          <w:lang w:val="ru-RU"/>
        </w:rPr>
      </w:pPr>
      <w:r>
        <w:rPr>
          <w:rFonts w:eastAsia="MS Mincho;?? ??"/>
          <w:sz w:val="24"/>
          <w:szCs w:val="24"/>
          <w:lang w:val="ru-RU"/>
        </w:rPr>
        <w:t>от провода ВЛ до любой части тру- │  3   │   4   │4,5│  5 │ 6 │6,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бопровода (насыпи) или канатной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дороги в нормальном режиме       │      │       │   │    │   │</w:t>
      </w:r>
    </w:p>
    <w:p>
      <w:pPr>
        <w:pStyle w:val="Style16"/>
        <w:jc w:val="both"/>
        <w:rPr>
          <w:rFonts w:eastAsia="MS Mincho;?? ??"/>
          <w:sz w:val="24"/>
          <w:szCs w:val="24"/>
          <w:lang w:val="ru-RU"/>
        </w:rPr>
      </w:pPr>
      <w:r>
        <w:rPr>
          <w:rFonts w:eastAsia="MS Mincho;?? ??"/>
          <w:sz w:val="24"/>
          <w:szCs w:val="24"/>
          <w:lang w:val="ru-RU"/>
        </w:rPr>
        <w:t>то же, но при обрыве провода в со-│  1   │   2   │2,5│  3 │ 4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седнем пролете                   │      │       │   │    │   │</w:t>
      </w:r>
    </w:p>
    <w:p>
      <w:pPr>
        <w:pStyle w:val="Style16"/>
        <w:jc w:val="both"/>
        <w:rPr>
          <w:rFonts w:eastAsia="MS Mincho;?? ??"/>
          <w:sz w:val="24"/>
          <w:szCs w:val="24"/>
          <w:lang w:val="ru-RU"/>
        </w:rPr>
      </w:pPr>
      <w:r>
        <w:rPr>
          <w:rFonts w:eastAsia="MS Mincho;?? ??"/>
          <w:sz w:val="24"/>
          <w:szCs w:val="24"/>
          <w:lang w:val="ru-RU"/>
        </w:rPr>
      </w:r>
    </w:p>
    <w:p>
      <w:pPr>
        <w:pStyle w:val="Style16"/>
        <w:jc w:val="both"/>
        <w:rPr/>
      </w:pPr>
      <w:r>
        <w:rPr>
          <w:rFonts w:eastAsia="Courier New"/>
          <w:sz w:val="24"/>
          <w:szCs w:val="24"/>
          <w:lang w:val="ru-RU"/>
        </w:rPr>
        <w:t xml:space="preserve">                          </w:t>
      </w:r>
      <w:r>
        <w:rPr>
          <w:rFonts w:eastAsia="MS Mincho;?? ??"/>
          <w:b/>
          <w:bCs/>
          <w:sz w:val="24"/>
          <w:szCs w:val="24"/>
          <w:lang w:val="ru-RU"/>
        </w:rPr>
        <w:t>Расстояния по горизонтали:</w:t>
      </w:r>
    </w:p>
    <w:p>
      <w:pPr>
        <w:pStyle w:val="Style16"/>
        <w:jc w:val="both"/>
        <w:rPr>
          <w:rFonts w:eastAsia="MS Mincho;?? ??"/>
          <w:sz w:val="24"/>
          <w:szCs w:val="24"/>
          <w:lang w:val="ru-RU"/>
        </w:rPr>
      </w:pPr>
      <w:r>
        <w:rPr>
          <w:rFonts w:eastAsia="MS Mincho;?? ??"/>
          <w:sz w:val="24"/>
          <w:szCs w:val="24"/>
          <w:lang w:val="ru-RU"/>
        </w:rPr>
        <w:t>1) при параллельном следовании: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от крайнего провода ВЛ до любой│     Не менее высоты опоры</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части трубопровода или канатной│</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дороги (за исключением пульпо-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ровода и магистральных газо-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ровода, нефтепровода и нефте-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родуктопровода) в нормальном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режиме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от крайнего провода ВЛ до лю-  │         Не менее 30 м</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бой части пульпопровода в нор-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мальном режиме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от крайнего провода ВЛ до любой│   Не менее удвоенной высоты</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части магистрального газопрово-│            опоры</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да в нормальном режиме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от крайнего провода ВЛ до любой│ 50 м, но не менее высоты опоры</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части магистрального нефтепро-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вода и нефтепродуктопровода в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нормальном режиме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в стесненных условиях от край- │   3  │  4    │4,5│  5 │ 6 │6,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него провода ВЛ при наиболь-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шем его отклонении до любой    │      │       │   │    │   │</w:t>
      </w:r>
    </w:p>
    <w:p>
      <w:pPr>
        <w:pStyle w:val="Style16"/>
        <w:jc w:val="both"/>
        <w:rPr/>
      </w:pPr>
      <w:r>
        <w:rPr>
          <w:rFonts w:eastAsia="Courier New"/>
          <w:sz w:val="24"/>
          <w:szCs w:val="24"/>
          <w:lang w:val="ru-RU"/>
        </w:rPr>
        <w:t xml:space="preserve">   </w:t>
      </w:r>
      <w:r>
        <w:rPr>
          <w:rFonts w:eastAsia="MS Mincho;?? ??"/>
          <w:sz w:val="24"/>
          <w:szCs w:val="24"/>
          <w:lang w:val="ru-RU"/>
        </w:rPr>
        <w:t>части трубопровода</w:t>
      </w:r>
      <w:r>
        <w:rPr>
          <w:rFonts w:eastAsia="MS Mincho;?? ??"/>
          <w:sz w:val="24"/>
          <w:szCs w:val="24"/>
          <w:vertAlign w:val="superscript"/>
          <w:lang w:val="ru-RU"/>
        </w:rPr>
        <w:t>1)</w:t>
      </w:r>
      <w:r>
        <w:rPr>
          <w:rFonts w:eastAsia="MS Mincho;?? ??"/>
          <w:sz w:val="24"/>
          <w:szCs w:val="24"/>
          <w:lang w:val="ru-RU"/>
        </w:rPr>
        <w:t xml:space="preserve"> или канат-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ной дороги                     │      │       │   │    │   │</w:t>
      </w:r>
    </w:p>
    <w:p>
      <w:pPr>
        <w:pStyle w:val="Style16"/>
        <w:jc w:val="both"/>
        <w:rPr>
          <w:rFonts w:eastAsia="MS Mincho;?? ??"/>
          <w:sz w:val="24"/>
          <w:szCs w:val="24"/>
          <w:lang w:val="ru-RU"/>
        </w:rPr>
      </w:pPr>
      <w:r>
        <w:rPr>
          <w:rFonts w:eastAsia="MS Mincho;?? ??"/>
          <w:sz w:val="24"/>
          <w:szCs w:val="24"/>
          <w:lang w:val="ru-RU"/>
        </w:rPr>
        <w:t>2) при пересечении: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от опоры ВЛ до любой части     │        Не менее высоты опоры</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трубопровода или канатной до-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роги в нормальном режиме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в стесненных условиях от опоры │   3  │  4    │4,5│  5 │ 6 │6,5</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ВЛ до любой части трубопровода │      │       │   │    │   │</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или канатной дороги            │</w:t>
      </w:r>
    </w:p>
    <w:p>
      <w:pPr>
        <w:pStyle w:val="Style16"/>
        <w:jc w:val="both"/>
        <w:rPr>
          <w:rFonts w:eastAsia="MS Mincho;?? ??"/>
          <w:sz w:val="24"/>
          <w:szCs w:val="24"/>
          <w:lang w:val="ru-RU"/>
        </w:rPr>
      </w:pPr>
      <w:r>
        <w:rPr>
          <w:rFonts w:eastAsia="MS Mincho;?? ??"/>
          <w:sz w:val="24"/>
          <w:szCs w:val="24"/>
          <w:lang w:val="ru-RU"/>
        </w:rPr>
        <w:t>3) от ВЛ до продувочных свеч газо-│           Не менее 300 м</w:t>
      </w:r>
    </w:p>
    <w:p>
      <w:pPr>
        <w:pStyle w:val="Style16"/>
        <w:jc w:val="both"/>
        <w:rPr>
          <w:sz w:val="24"/>
          <w:szCs w:val="24"/>
          <w:lang w:val="ru-RU"/>
        </w:rPr>
      </w:pPr>
      <w:r>
        <w:rPr>
          <w:rFonts w:eastAsia="Courier New"/>
          <w:sz w:val="24"/>
          <w:szCs w:val="24"/>
          <w:lang w:val="ru-RU"/>
        </w:rPr>
        <w:t xml:space="preserve">   </w:t>
      </w:r>
      <w:r>
        <w:rPr>
          <w:rFonts w:eastAsia="MS Mincho;?? ??"/>
          <w:sz w:val="24"/>
          <w:szCs w:val="24"/>
          <w:lang w:val="ru-RU"/>
        </w:rPr>
        <w:t>провода                        │</w:t>
      </w:r>
    </w:p>
    <w:p>
      <w:pPr>
        <w:pStyle w:val="Style16"/>
        <w:jc w:val="both"/>
        <w:rPr>
          <w:rFonts w:eastAsia="MS Mincho;?? ??"/>
          <w:sz w:val="24"/>
          <w:szCs w:val="24"/>
          <w:lang w:val="ru-RU"/>
        </w:rPr>
      </w:pPr>
      <w:r>
        <w:rPr>
          <w:rFonts w:eastAsia="MS Mincho;?? ??"/>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w:t>
      </w:r>
    </w:p>
    <w:p>
      <w:pPr>
        <w:pStyle w:val="Style16"/>
        <w:jc w:val="both"/>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vertAlign w:val="superscript"/>
          <w:lang w:val="ru-RU"/>
        </w:rPr>
        <w:t>1</w:t>
      </w:r>
      <w:r>
        <w:rPr>
          <w:rFonts w:eastAsia="MS Mincho;?? ??" w:cs="Times New Roman" w:ascii="Times New Roman" w:hAnsi="Times New Roman"/>
          <w:sz w:val="22"/>
          <w:szCs w:val="22"/>
          <w:vertAlign w:val="superscript"/>
          <w:lang w:val="ru-RU"/>
        </w:rPr>
        <w:t>)</w:t>
      </w:r>
      <w:r>
        <w:rPr>
          <w:rFonts w:eastAsia="MS Mincho;?? ??" w:cs="Times New Roman" w:ascii="Times New Roman" w:hAnsi="Times New Roman"/>
          <w:sz w:val="22"/>
          <w:szCs w:val="22"/>
          <w:lang w:val="ru-RU"/>
        </w:rPr>
        <w:t xml:space="preserve">  Вновь сооружаемые магистральные газопроводы на участке сближения  с  ВЛ  в  стесненных  условиях должны отвечать требованиям, предъявляемым к газопроводам не ниже II категории</w:t>
      </w:r>
      <w:r>
        <w:rPr>
          <w:rFonts w:eastAsia="MS Mincho;?? ??" w:cs="Times New Roman" w:ascii="Times New Roman" w:hAnsi="Times New Roman"/>
          <w:sz w:val="24"/>
          <w:szCs w:val="24"/>
          <w:lang w:val="ru-RU"/>
        </w:rPr>
        <w:t>.</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78</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облегченной конструкции и промежуточные опоры с подвеской проводов в глухих зажим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и расщеплении фазы не менее чем на три  провода  допускается применение зажимов с ограниченной прочностью заделк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66.  Провода  ВЛ должны располагаться  над трубопроводами и канатными дорогами. В исключительных случаях допускается  прохождение ВЛ до  220 кВ под  канатными дорогами, которые  имеют снизу мостики или сетки для ограждения проводов ВЛ.  Крепление  мостиков и сеток на опорах ВЛ запреща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местах  пересечения с  ВЛ надземные  и наземные газопроводы, кроме проложенных в  насыпи, следует защищать  ограждениями. Ограждение должно  выступать по  обе стороны  пересечения от  проекции крайних проводов  ВЛ при  наибольшем их  отклонении на  расстояния не менее: 3 м для ВЛ до 20 кB, 4 м для ВЛ 35-110 кВ, 4,5 м для  ВЛ 150 кВ, 5 м для ВЛ 220 кВ, 6 м для ВЛ 330 кВ, 6,5 м для ВЛ 500 кВ.</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я от  ВЛ до  мостиков, сеток  и ограждений  принимают как  до  надземных  и  наземных  трубопроводов  и  канатных  дорог (см. 2.5.167).</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67.  Расстояния при пересечении, сближении и параллельном следовании  ВЛ  с  надземными  и  наземными  трубопроводами  и канатными дорогами должны быть не менее приведенных в табл. 2.5.36.</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Расстояния по вертикали  в нормальном режиме  определяются при наибольшей стреле провеса провода без учета нагрева проводов электрическим токо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аварийном  режиме расстояния  проверяются для  ВЛ с проводами сечением менее 185 мм¤ при среднегодовой температуре, без гололеда и ветра. Для ВЛ с проводами сечением 185 мм¤ и более проверка при обрыве провода не треб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районах Западной Сибири  и Крайнего Севера при  параллельном следовании  ВЛ  110  KB  и  выше  с  техническими коридорами магистральных  газопроводов,  нефтепроводов  и   нефтепродуктопроводов расстояние от  ВЛ до  крайнего трубопровода  должно быть  не менее 1000 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68.  В пролетах пересечения с ВЛ металлические  трубопроводы, кроме проложенных в насыпи, и канатные дороги, а также ограждения,  мостики  и  сетки  должны  быть заземлены. Сопротивление, обеспечиваемое  применением  искусственных  заземлителей,   должно быть не более 10 О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ПЕРЕСЕЧЕНИЕ И СБЛИЖЕНИЕ ВЛ С ПОДЗЕМНЫМИ</w:t>
      </w:r>
    </w:p>
    <w:p>
      <w:pPr>
        <w:pStyle w:val="Style16"/>
        <w:jc w:val="center"/>
        <w:rPr>
          <w:b/>
          <w:b/>
          <w:bCs/>
          <w:sz w:val="24"/>
          <w:szCs w:val="24"/>
          <w:lang w:val="ru-RU"/>
        </w:rPr>
      </w:pPr>
      <w:r>
        <w:rPr>
          <w:rFonts w:eastAsia="MS Mincho;?? ??" w:cs="Times New Roman" w:ascii="Times New Roman" w:hAnsi="Times New Roman"/>
          <w:b/>
          <w:bCs/>
          <w:sz w:val="24"/>
          <w:szCs w:val="24"/>
          <w:lang w:val="ru-RU"/>
        </w:rPr>
        <w:t>ТРУБОПРОВОДАМИ</w:t>
      </w:r>
    </w:p>
    <w:p>
      <w:pPr>
        <w:pStyle w:val="Style16"/>
        <w:jc w:val="both"/>
        <w:rPr>
          <w:b/>
          <w:b/>
          <w:bCs/>
          <w:sz w:val="24"/>
          <w:szCs w:val="24"/>
          <w:lang w:val="ru-RU"/>
        </w:rPr>
      </w:pPr>
      <w:r>
        <w:rPr>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69.  Угол пересечения ВЛ 35 кВ и ниже с подземными  магистральными  газопроводами,  нефтепроводами  и  нефтепродуктопроводами, а также угол  пересечения ВЛ с остальными  подземными трубопроводами не нормируется.</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Угол пересечения ВЛ  110 кB и  выше с вновь  сооружаемыми подземными магистральными   газопроводами,   нефтепроводами   и нефтепродуктопроводами, а также  с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79</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действующими техническими  коридорами этих  трубопроводов должен  быть не  менее 60°.  При этом вновь сооружаемые трубопроводы,  прокладываемые в  районах Западной  Сибири и Крайнего Севера, на расстоянии 1 км в обе стороны от  пересечения должны быть не ниже II категор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70.  При сближении ВЛ с действующими и вновь  сооружаемыми магистральными  газопроводами давлением  более 1,2  МПа и магистральными  нефтепроводами  и  нефтепродуктопроводами   расстояния между ними должны быть не менее приведенных в 2.5.105.</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вода  ВЛ  должны  быть  расположены  не  ближе  300  м   от продувочных свеч, устанавливаемых на магистральных газопроводах.</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стесненных условиях  трассы при параллельном  следовании ВЛ, а также в местах пересечения ВЛ с указанными трубопроводами  допускаются расстояния по горизонтали от заземлителя и подземной части (фундамента)  опор  ВЛ  до  трубопроводов  не  менее:  5  м для кB до  35  кB,  10  м  для  ВЛ  110  -  220  кB  и  15 м для ВЛ 330 - 500 кB.</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новь сооружаемые магистральные газопроводы с давлением  более 1,2  МПа  на  участках  сближения  с  ВЛ  при прокладке их на расстояниях менее приведенных в 2.5.105 должны отвечать  требованиям, предъявляемым к участкам газопроводов не ниже II категории для  ВЛ 500 кB и не ниже III категории для ВЛ 330 кB и ниж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новь  сооружаемые  магистральные  нефтепроводы и нефтепродуктопроводы на  участках сближения  с ВЛ  при прокладке  их на  расстояниях менее приведенных в 2.5.105 должны отвечать  требованиям, предъявляемым к участкам трубопроводов не ниже III категории.</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В районах Западной Сибири  и Крайнего Севера при  параллельном следовании  ВЛ  110  кВ  и  выше  с  техническими коридорами магистральных  газопроводов,  нефтепроводов  и   нефтепродуктопроводов расстояние от  ВЛ до  крайнего трубопровода  должно быть  не менее 1 км.</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71.   При  сближении  и  пересечении  ВЛ с магистральными и  распределительными  газопроводами  давлением  1,2  МПа и менее, а  также  при  сближении  и  пересечении  с ответвлениями от магистральных  газопроводов  к   населенным  пунктам  и   промышленным предприятиям и с  ответвлениями от нефтепроводов  и нефтепродуктопроводов  к  нефтебазам  и  предприятиям расстояния от заземлителя и подземной  части (фундаментов)  опор ВЛ  до трубопроводов должны быть не менее: 5 м для ВЛ до 35 кВ, 10 м для ВЛ 110 кB и выш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72.  При сближении и пересечении ВЛ с теплопроводами, водопроводом,  канализацией  (напорной  и  самотечной),  водостоками и дренажами расстояния  в свету от  заземлителя и подземной  части (фундаментов)  опор  ВЛ  до  трубопроводов  должны  быть  не менее 2 м для ВЛ до 35 кВ и 3 м для ВЛ 110 кB и выше.</w:t>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  исключительных  случаях  при  невозможности  выдержать указанные расстояния до  трубопроводов (например, при  прохождении ВЛ по территориям электростанций,  промышленных предприятий, по  улицам городов) эти расстояния допускается уменьшать по  согласованию с заинтересованными организациями.  При этом следует  предусматривать защиту фундаментов опор ВЛ от возможного подмыва фундаментов при повреждении указанных трубопроводов,  а также  по </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280</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t>предотвращению  выноса  опасных  потенциалов  по  металлическим трубопровода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БЛИЖЕНИЕ ВЛ С НЕФТЯНЫМИ И ГАЗОВЫМИ ФАКЕЛАМИ</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73.  При  сближении  с  нефтяными и газовыми промысловыми факелами ВЛ  должна быть  расположена с  наветренной стороны. Расстояние от ВЛ до промысловых факелов должно быть не менее 60 м.</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БЛИЖЕНИЕ ВЛ С АЭРОДРОМАМИ</w:t>
      </w:r>
    </w:p>
    <w:p>
      <w:pPr>
        <w:pStyle w:val="Style16"/>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2.5.174.   Сближение ВЛ  с аэродромами  и воздушными  трассами допускается  по  согласованию  с  территориальным управлением гражданской авиации, со штабом  военного округа, с управлением  министерства или ведомства, в ведении которого находится аэродром  или аэропорт, при расположении ВЛ на  расстояниях: до 10 км от  границ аэродрома - с опорами любой высоты; более 10 и до 30 км от  границ аэродрома - при абсолютной  отметке верхней точки опор  ВЛ, превышающей абсолютную  отметку аэродрома  на 50  м и  более; более  30 и до 75 км от границ аэродромов и на воздушных трассах - при высоте опор 100 м и более.</w:t>
      </w:r>
    </w:p>
    <w:p>
      <w:pPr>
        <w:pStyle w:val="Style16"/>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С О Д Е Р Ж А Н И Е</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Р а з д е л  2. КАНАЛИЗАЦИЯ ЭЛЕКТРОЭНЕРГИИ</w:t>
      </w:r>
    </w:p>
    <w:p>
      <w:pPr>
        <w:pStyle w:val="Style16"/>
        <w:jc w:val="center"/>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r>
    </w:p>
    <w:p>
      <w:pPr>
        <w:pStyle w:val="Style16"/>
        <w:tabs>
          <w:tab w:val="clear" w:pos="720"/>
          <w:tab w:val="left" w:pos="8789" w:leader="none"/>
        </w:tabs>
        <w:jc w:val="both"/>
        <w:rPr/>
      </w:pPr>
      <w:r>
        <w:rPr>
          <w:rFonts w:eastAsia="MS Mincho;?? ??" w:cs="Times New Roman" w:ascii="Times New Roman" w:hAnsi="Times New Roman"/>
          <w:b/>
          <w:bCs/>
          <w:sz w:val="24"/>
          <w:szCs w:val="24"/>
          <w:lang w:val="ru-RU"/>
        </w:rPr>
        <w:t>Г л а в а 2.1. Электропроводки</w:t>
      </w:r>
      <w:r>
        <w:rPr>
          <w:rFonts w:eastAsia="MS Mincho;?? ??" w:cs="Times New Roman" w:ascii="Times New Roman" w:hAnsi="Times New Roman"/>
          <w:sz w:val="24"/>
          <w:szCs w:val="24"/>
          <w:lang w:val="ru-RU"/>
        </w:rPr>
        <w:t xml:space="preserve"> .....................................................................................  </w:t>
        <w:tab/>
        <w:t>143</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ласть применения, определения 2.1.1 - 2.1.12 .......................................................  </w:t>
        <w:tab/>
        <w:t>143</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щие требования 2.1.13 - 2.1.30 ................................................................................  </w:t>
        <w:tab/>
        <w:t>145</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ыбор вида электропроводки, выбор проводов и кабелей и   способа их </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окладки 2.1.31-2.1.51 ..................................................................................................  </w:t>
        <w:tab/>
        <w:t>148</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ткрытые электропроводки внутри помещений 2.1.52 - 2.1.65 ............................... </w:t>
        <w:tab/>
        <w:t>154</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Скрытые электропроводки внутри помещений 2.1.66 - 2.1.68 .................................  </w:t>
        <w:tab/>
        <w:t>156</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Электропроводки в чердачных помещениях 2.1.69 - 2.1.74 .....................................  </w:t>
        <w:tab/>
        <w:t>157</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Наружные электропроводки 2.1.75 - 2.1.79 .................................................................  </w:t>
        <w:tab/>
        <w:t>158</w:t>
      </w:r>
    </w:p>
    <w:p>
      <w:pPr>
        <w:pStyle w:val="Style16"/>
        <w:tabs>
          <w:tab w:val="clear" w:pos="720"/>
          <w:tab w:val="left" w:pos="8789"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tabs>
          <w:tab w:val="clear" w:pos="720"/>
          <w:tab w:val="left" w:pos="8789" w:leader="none"/>
        </w:tabs>
        <w:jc w:val="both"/>
        <w:rPr/>
      </w:pPr>
      <w:r>
        <w:rPr>
          <w:rFonts w:eastAsia="MS Mincho;?? ??" w:cs="Times New Roman" w:ascii="Times New Roman" w:hAnsi="Times New Roman"/>
          <w:b/>
          <w:bCs/>
          <w:sz w:val="24"/>
          <w:szCs w:val="24"/>
          <w:lang w:val="ru-RU"/>
        </w:rPr>
        <w:t>Г л а в а 2.2. Токопроводы напряжением до 35 кВ</w:t>
      </w:r>
      <w:r>
        <w:rPr>
          <w:rFonts w:eastAsia="MS Mincho;?? ??" w:cs="Times New Roman" w:ascii="Times New Roman" w:hAnsi="Times New Roman"/>
          <w:sz w:val="24"/>
          <w:szCs w:val="24"/>
          <w:lang w:val="ru-RU"/>
        </w:rPr>
        <w:t xml:space="preserve"> .................................................  </w:t>
        <w:tab/>
        <w:t>159</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ласть применения, определения 2.2.1 - 2.2.4 ..........................................................  </w:t>
        <w:tab/>
        <w:t>159</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щие требования 2.2.5- 2.2.18 ....................................................................................  </w:t>
        <w:tab/>
        <w:t>160</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Токопроводы напряжением до 1 кВ 2.2.19 - 2.2.27 ...................................................  </w:t>
        <w:tab/>
        <w:t>161</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Токопроводы напряжением выше 1 кВ 2.2.28 - 2.2.32 ..............................................  </w:t>
        <w:tab/>
        <w:t>163</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Гибкие токопроводы напряжением выше 1 кВ 2.2.33 - 2.2.40 .................................  </w:t>
        <w:tab/>
        <w:t>164</w:t>
      </w:r>
    </w:p>
    <w:p>
      <w:pPr>
        <w:pStyle w:val="Style16"/>
        <w:tabs>
          <w:tab w:val="clear" w:pos="720"/>
          <w:tab w:val="left" w:pos="8789"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tabs>
          <w:tab w:val="clear" w:pos="720"/>
          <w:tab w:val="left" w:pos="8789" w:leader="none"/>
        </w:tabs>
        <w:jc w:val="both"/>
        <w:rPr/>
      </w:pPr>
      <w:r>
        <w:rPr>
          <w:rFonts w:eastAsia="MS Mincho;?? ??" w:cs="Times New Roman" w:ascii="Times New Roman" w:hAnsi="Times New Roman"/>
          <w:b/>
          <w:bCs/>
          <w:sz w:val="24"/>
          <w:szCs w:val="24"/>
          <w:lang w:val="ru-RU"/>
        </w:rPr>
        <w:t>Г л а в а 2.3. Кабельные линии напряжением до 220 кВ</w:t>
      </w:r>
      <w:r>
        <w:rPr>
          <w:rFonts w:eastAsia="MS Mincho;?? ??" w:cs="Times New Roman" w:ascii="Times New Roman" w:hAnsi="Times New Roman"/>
          <w:sz w:val="24"/>
          <w:szCs w:val="24"/>
          <w:lang w:val="ru-RU"/>
        </w:rPr>
        <w:t xml:space="preserve"> .......................................  </w:t>
        <w:tab/>
        <w:t>165</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ласть применения, определения 2.3.1-2.3.10 ..........................................................  </w:t>
        <w:tab/>
        <w:t>165</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щие требования 2.3.11 - 2.3.24 .................................................................................  </w:t>
        <w:tab/>
        <w:t>167</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ыбор способов прокладки 2.3.25 - 2.3.34 .................................................................  </w:t>
        <w:tab/>
        <w:t>170</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Выбор кабелей 2.3.35 - 2.3.53 .......................................................................................  </w:t>
        <w:tab/>
        <w:t>171</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одпитывающие устройства и сигнализация давления масла</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кабельных маслонаполненных линий 2.3.54-2.3.64 ....................................................  </w:t>
        <w:tab/>
        <w:t>174</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Соединения и заделки кабелей 2.3.65 - 2.3.70 ............................................................  </w:t>
        <w:tab/>
        <w:t>176</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Заземление 2.3.71 - 2.3.75 .............................................................................................  </w:t>
        <w:tab/>
        <w:t>177</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Специальные требования к кабельному хозяйству электростанций, </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одстанций и распределительных устройств 2.3.76 - 2.3.82 .....................................  </w:t>
        <w:tab/>
        <w:t>178</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окладка кабельных линий в земле 2.3.83-2.3.101 .................................................  </w:t>
        <w:tab/>
        <w:t>180</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кладка кабельных линий в кабельных блоках, трубах и</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железобетонных лотках 2.3.102 - 2.3.111 ...................................................................  </w:t>
        <w:tab/>
        <w:t>185</w:t>
      </w:r>
    </w:p>
    <w:p>
      <w:pPr>
        <w:pStyle w:val="Style16"/>
        <w:tabs>
          <w:tab w:val="clear" w:pos="720"/>
          <w:tab w:val="left" w:pos="8789"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окладка кабельных линий в кабельных сооружениях 2.3.112 - 2.3.133 ..............  </w:t>
        <w:tab/>
        <w:t>187</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кладка кабельных линий в производственных помещениях</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3.134 - 2.3.135 ................................................................................................................  </w:t>
        <w:tab/>
        <w:t>195</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одводная прокладка кабельных линий 2.3.136-2.3.145 ...........................................  </w:t>
        <w:tab/>
        <w:t>196</w:t>
      </w:r>
    </w:p>
    <w:p>
      <w:pPr>
        <w:pStyle w:val="Style16"/>
        <w:tabs>
          <w:tab w:val="clear" w:pos="720"/>
          <w:tab w:val="left" w:pos="8789"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окладка кабельных линий по специальным сооружениям  2.3.146 - 2.3.150 ......  </w:t>
        <w:tab/>
        <w:t>198</w:t>
      </w:r>
    </w:p>
    <w:p>
      <w:pPr>
        <w:pStyle w:val="Style16"/>
        <w:tabs>
          <w:tab w:val="clear" w:pos="720"/>
          <w:tab w:val="left" w:pos="8789"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tabs>
          <w:tab w:val="clear" w:pos="720"/>
          <w:tab w:val="left" w:pos="8789" w:leader="none"/>
        </w:tabs>
        <w:rPr/>
      </w:pPr>
      <w:r>
        <w:rPr>
          <w:rFonts w:eastAsia="MS Mincho;?? ??" w:cs="Times New Roman" w:ascii="Times New Roman" w:hAnsi="Times New Roman"/>
          <w:b/>
          <w:bCs/>
          <w:sz w:val="24"/>
          <w:szCs w:val="24"/>
          <w:lang w:val="ru-RU"/>
        </w:rPr>
        <w:t>Г л а в а 2.4. Воздушные линии электропередачи напряжением до 1 кВ</w:t>
      </w:r>
      <w:r>
        <w:rPr>
          <w:rFonts w:eastAsia="MS Mincho;?? ??" w:cs="Times New Roman" w:ascii="Times New Roman" w:hAnsi="Times New Roman"/>
          <w:sz w:val="24"/>
          <w:szCs w:val="24"/>
          <w:lang w:val="ru-RU"/>
        </w:rPr>
        <w:t xml:space="preserve">  .............  </w:t>
        <w:tab/>
        <w:t>199</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ласть применения, определения 2.4.1 - 2.43 ............................................................  </w:t>
        <w:tab/>
        <w:t>199</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щие требования 2.4.4 - 2.4.7 ......................................................................................  </w:t>
        <w:tab/>
        <w:t>199</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Расчетные климатические условия 2.4.8 - 2.4.11 .......................................................  </w:t>
        <w:tab/>
        <w:t>200</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овода, арматура 2.4.12 - 2.4.18 .................................................................................  </w:t>
        <w:tab/>
        <w:t>201</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Расположение проводов на опорах 2.4.19-2.4.22 .......................................................  </w:t>
        <w:tab/>
        <w:t>202</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Изоляция 2.4.23, 2.4.24 ...................................................................................................  </w:t>
        <w:tab/>
        <w:t>203</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Защита от перенапряжений, заземление 2.4.25, 2.4.26 ...............................................  </w:t>
        <w:tab/>
        <w:t>203</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поры 2.4.27 - 2.4.35 ......................................................................................................  </w:t>
        <w:tab/>
        <w:t>204</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Габариты, пересечения и сближения 2.4.36 - 2.4.65 ..................................................  </w:t>
        <w:tab/>
        <w:t>206</w:t>
      </w:r>
    </w:p>
    <w:p>
      <w:pPr>
        <w:pStyle w:val="Style16"/>
        <w:tabs>
          <w:tab w:val="clear" w:pos="720"/>
          <w:tab w:val="left" w:pos="8789"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p>
      <w:pPr>
        <w:pStyle w:val="Style16"/>
        <w:tabs>
          <w:tab w:val="clear" w:pos="720"/>
          <w:tab w:val="left" w:pos="8789" w:leader="none"/>
        </w:tabs>
        <w:jc w:val="both"/>
        <w:rPr>
          <w:rFonts w:ascii="Times New Roman" w:hAnsi="Times New Roman" w:eastAsia="MS Mincho;?? ??" w:cs="Times New Roman"/>
          <w:b/>
          <w:b/>
          <w:bCs/>
          <w:sz w:val="24"/>
          <w:szCs w:val="24"/>
          <w:lang w:val="ru-RU"/>
        </w:rPr>
      </w:pPr>
      <w:r>
        <w:rPr>
          <w:rFonts w:eastAsia="MS Mincho;?? ??" w:cs="Times New Roman" w:ascii="Times New Roman" w:hAnsi="Times New Roman"/>
          <w:b/>
          <w:bCs/>
          <w:sz w:val="24"/>
          <w:szCs w:val="24"/>
          <w:lang w:val="ru-RU"/>
        </w:rPr>
        <w:t>Г л а в а 2.5. Воздушные линии электропередачи напряжением</w:t>
      </w:r>
    </w:p>
    <w:p>
      <w:pPr>
        <w:pStyle w:val="Style16"/>
        <w:tabs>
          <w:tab w:val="clear" w:pos="720"/>
          <w:tab w:val="left" w:pos="8789" w:leader="none"/>
        </w:tabs>
        <w:jc w:val="both"/>
        <w:rPr/>
      </w:pPr>
      <w:r>
        <w:rPr>
          <w:rFonts w:eastAsia="MS Mincho;?? ??" w:cs="Times New Roman" w:ascii="Times New Roman" w:hAnsi="Times New Roman"/>
          <w:b/>
          <w:bCs/>
          <w:sz w:val="24"/>
          <w:szCs w:val="24"/>
          <w:lang w:val="ru-RU"/>
        </w:rPr>
        <w:t>выше 1 кВ</w:t>
      </w:r>
      <w:r>
        <w:rPr>
          <w:rFonts w:eastAsia="MS Mincho;?? ??" w:cs="Times New Roman" w:ascii="Times New Roman" w:hAnsi="Times New Roman"/>
          <w:sz w:val="24"/>
          <w:szCs w:val="24"/>
          <w:lang w:val="ru-RU"/>
        </w:rPr>
        <w:t xml:space="preserve"> ............................................................................................................................  </w:t>
        <w:tab/>
        <w:t>213</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ласть применения, определения 2.5.1 - 2.5.5 .........................................................  </w:t>
        <w:tab/>
        <w:t>213</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бщие требования 2.5.6 - 2.5.20 ..................................................................................  </w:t>
        <w:tab/>
        <w:t>214</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Климатические условия 2.5.21 - 2.5.37 ....................................................................... </w:t>
        <w:tab/>
        <w:t>219</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овода и грозозащитные тросы 2.5.38 - 2.5.49 ........................................................  </w:t>
        <w:tab/>
        <w:t>224</w:t>
      </w:r>
    </w:p>
    <w:p>
      <w:pPr>
        <w:pStyle w:val="Style16"/>
        <w:tabs>
          <w:tab w:val="clear" w:pos="720"/>
          <w:tab w:val="left" w:pos="8789"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Расположение проводов и тросов и расстояния между ними  2.5.50 - 2.5.57..........  </w:t>
        <w:tab/>
        <w:t>232</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Изоляция 2.5.58 - 2.5.62 ..................................................................................................  </w:t>
        <w:tab/>
        <w:t>240</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Защита от перенапряжений, заземление 2.5.63 - 2.5.81 .............................................  </w:t>
        <w:tab/>
        <w:t>242</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Арматура 2.5.82 - 2.5.86 ..................................................................................................  </w:t>
        <w:tab/>
        <w:t>248</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Опоры 2.5.87 - 2.5.103 ....................................................................................................  </w:t>
        <w:tab/>
        <w:t>249</w:t>
      </w:r>
    </w:p>
    <w:p>
      <w:pPr>
        <w:pStyle w:val="Style16"/>
        <w:tabs>
          <w:tab w:val="clear" w:pos="720"/>
          <w:tab w:val="left" w:pos="8789"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охождение ВЛ по ненаселенной и труднодоступной местности 2.5.104 – </w:t>
      </w:r>
    </w:p>
    <w:p>
      <w:pPr>
        <w:pStyle w:val="Style16"/>
        <w:tabs>
          <w:tab w:val="clear" w:pos="720"/>
          <w:tab w:val="left" w:pos="8789"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 2.5.105 ...........................................................................................................................  </w:t>
        <w:tab/>
        <w:t>255</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хождение ВЛ по лесным массивам, зеленым насаждениям,</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ахотным и культурным землям 2.5.106 - 2.5.108 ......................................................  </w:t>
        <w:tab/>
        <w:t>256</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рохождение ВЛ по населенной местности 2.5.109 - 2.5.118   ................................</w:t>
        <w:tab/>
        <w:t>257</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ересечение и сближение ВЛ между собой 2.5.119 - 2.5.124   ................................</w:t>
        <w:tab/>
        <w:t>259</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ересечение и сближение BЛ с сооружениями связи, сигнали-</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зации и радиотрансляции 2.5.125 - 2.5.139 ...................................................................  </w:t>
        <w:tab/>
        <w:t>261</w:t>
      </w:r>
    </w:p>
    <w:p>
      <w:pPr>
        <w:pStyle w:val="Style16"/>
        <w:tabs>
          <w:tab w:val="clear" w:pos="720"/>
          <w:tab w:val="left" w:pos="8789"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ересечение и сближение ВЛ с железными дорогами 2.5.140 -  2.5.144 ............. ..  </w:t>
        <w:tab/>
        <w:t>268</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ересечение и сближение ВЛ с автомобильными дорогами</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5.145 - 2.5.149 ...............................................................................................................  </w:t>
        <w:tab/>
        <w:t>271</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ересечение и сближение ВЛ с троллейбусными и трамвайными</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линиями 2.5.150 - 2.5.153 ...............................................................................................  </w:t>
        <w:tab/>
        <w:t>273</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ересечение ВЛ с водными пространствами 2.5.154 - 2.5.157 ............................... </w:t>
        <w:tab/>
        <w:t>274</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охождение ВЛ по мостам 2.5.158 - 1.5.160 ...........................................................  </w:t>
        <w:tab/>
        <w:t>275</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Прохождение ВЛ по плотинам и дамбам 2.5.161 .......................................................  </w:t>
        <w:tab/>
        <w:t>276</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Сближение ВЛ с водоохладителями 2.5.162 ...............................................................  </w:t>
        <w:tab/>
        <w:t>277</w:t>
      </w:r>
    </w:p>
    <w:p>
      <w:pPr>
        <w:pStyle w:val="Style16"/>
        <w:tabs>
          <w:tab w:val="clear" w:pos="720"/>
          <w:tab w:val="left" w:pos="8789"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Сближение ВЛ со взрыво- и пожароопасными установками    2.5.163 ...................  </w:t>
        <w:tab/>
        <w:t>277</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ересечение и сближение ВЛ с надземными и наземными тру-</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бопроводами и канатными дорогами 2.5.164 - 2.5.168 .............................................  </w:t>
        <w:tab/>
        <w:t>277</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Пересечение и сближение ВЛ с подземными трубопроводами</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2.5.169 - 2.5.172 ..............................................................................................................  </w:t>
        <w:tab/>
        <w:t>279</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Сближение ВЛ с нефтяными и газовыми факелами 2.5.173 ....................................    </w:t>
        <w:tab/>
        <w:t>281</w:t>
      </w:r>
    </w:p>
    <w:p>
      <w:pPr>
        <w:pStyle w:val="Style16"/>
        <w:tabs>
          <w:tab w:val="clear" w:pos="720"/>
          <w:tab w:val="left" w:pos="8789"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 ??" w:cs="Times New Roman" w:ascii="Times New Roman" w:hAnsi="Times New Roman"/>
          <w:sz w:val="24"/>
          <w:szCs w:val="24"/>
          <w:lang w:val="ru-RU"/>
        </w:rPr>
        <w:t xml:space="preserve">Сближение ВЛ с аэродромами 2.5.174 ........................................................................  </w:t>
        <w:tab/>
        <w:t>281</w:t>
      </w:r>
    </w:p>
    <w:p>
      <w:pPr>
        <w:pStyle w:val="Style16"/>
        <w:tabs>
          <w:tab w:val="clear" w:pos="720"/>
          <w:tab w:val="left" w:pos="8789" w:leader="none"/>
        </w:tabs>
        <w:jc w:val="both"/>
        <w:rPr>
          <w:rFonts w:ascii="Times New Roman" w:hAnsi="Times New Roman" w:eastAsia="MS Mincho;?? ??" w:cs="Times New Roman"/>
          <w:sz w:val="24"/>
          <w:szCs w:val="24"/>
          <w:lang w:val="ru-RU"/>
        </w:rPr>
      </w:pPr>
      <w:r>
        <w:rPr>
          <w:rFonts w:eastAsia="MS Mincho;?? ??" w:cs="Times New Roman" w:ascii="Times New Roman" w:hAnsi="Times New Roman"/>
          <w:sz w:val="24"/>
          <w:szCs w:val="24"/>
          <w:lang w:val="ru-RU"/>
        </w:rPr>
      </w:r>
    </w:p>
    <w:sectPr>
      <w:type w:val="nextPage"/>
      <w:pgSz w:w="11906" w:h="16838"/>
      <w:pgMar w:left="1418"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45:00Z</dcterms:created>
  <dc:creator>Tomik</dc:creator>
  <dc:description/>
  <cp:keywords/>
  <dc:language>en-US</dc:language>
  <cp:lastModifiedBy>User</cp:lastModifiedBy>
  <dcterms:modified xsi:type="dcterms:W3CDTF">2009-06-30T11:45:00Z</dcterms:modified>
  <cp:revision>2</cp:revision>
  <dc:subject/>
  <dc:title>МИНИСТЕРСТВО ЭНЕРГЕТИКИ И ЭЛЕКТРИФИКАЦИИ СССР</dc:title>
</cp:coreProperties>
</file>