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b/>
          <w:bCs/>
          <w:sz w:val="24"/>
          <w:szCs w:val="24"/>
          <w:lang w:val="ru-RU"/>
        </w:rPr>
        <w:t>МИНИСТЕРСТВО ЗНЕРГЕТИКИ И ЗЛЕКТРИФИКАЦИИ СССР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НОЕ ТЕХНИЧЕСКОЕ УПРАВЛЕНИЕ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</w:t>
      </w:r>
      <w:r>
        <w:rPr>
          <w:rFonts w:eastAsia="MS Mincho;?? ??"/>
          <w:b/>
          <w:bCs/>
          <w:sz w:val="24"/>
          <w:szCs w:val="24"/>
          <w:lang w:val="ru-RU"/>
        </w:rPr>
        <w:t>ПО ЗКСПЛУАТАЦИИ ЗНЕРГОСИСТЕМ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ПРАВИЛА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устройства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установок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ШЕСТОЕ ИЗДАНИЕ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ПЕРЕРАБОТАННОЕ И ДОПОЛНЕН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МОСКВ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ЭНЕРГОАТОМИЗДА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sz w:val="24"/>
          <w:szCs w:val="24"/>
          <w:lang w:val="ru-RU"/>
        </w:rPr>
        <w:t>198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БК 31.27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6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ДК 621.31.002.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авила  устройства  электроустановок  /  Минэнерго СССР.- 6-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д., перераб. и доп. - М.: Энергоатомиздат, 1987. - 648 с.: и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Шестое  издание  ПУЭ  содержит  общую  часть, в которой д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ределения,  область  применения  и  общие указания по устройств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ок, выбору проводников и электрических аппаратов.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Э входят следующие разделы: распределительные устройства и  п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ции, электросиловые установки, электрическое освещение,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оборудование специальных установок, канализация  электроэнерг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а и автоматика. Пятое издание ПУЗ выходило отдельными  вып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ми с 1976 г. В 6-е издание включены дополнения и уточнения,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ые решениями Минэнерго  СССР. В настоящий  дополнительный тираж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авил введено приложение 4, которое содержит уточнения  не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жений Прави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инженеров и техников, занятых проектированием, монтажом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ксплуатацией электрооборудова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302010000-31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-------------- 50-85                                   ББК 31.27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051(01)-8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</w:t>
      </w:r>
      <w:r>
        <w:rPr>
          <w:rFonts w:eastAsia="MS Mincho;?? ??"/>
          <w:sz w:val="24"/>
          <w:szCs w:val="24"/>
          <w:lang w:val="ru-RU"/>
        </w:rPr>
        <w:t>(С)  Энергоатомиздат, 1985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ПРЕДИСЛОВ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едыдущее, пятое издание "Правил устройства электроустановок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ПУЭ) вышло в свет в период 1976 - 1982 гг. и частично устарел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стоящее, шестое издание ПУЭ подготовили организации Мини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ства энергетики и электрификации СССР: ВНИИЭ (гл.1.1, 1.2);  ВГП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плоэлектропроект (гл. 1.3, 1.4, 3.4, 4.1, 4.4, 5.2); ВГПИ и  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осетьпроект (гл. 1.5, 2.5,  3.2, 3.3, 4.2, 5.6);  ПО Союзте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о (гл.1.6, 2.3); ВГПИ и НИИ Сельэнергопроект (гл. 2.4,  3.1)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рганизации Министерства монтажных и специальных строительных 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т СССР: ВГПИ Тяжпромэлектропроект (гл. 2.1, 4.3, 5.1, 5.3,  5.5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д. 6, 7); ВНИИ Проектэлектромонтаж (гл. 1.8); ГПИ Электропроек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гл.1.7, 2.2); УГПИ Тяжпромэлектропроект Министерства монтажных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ециальных строительных работ Украинской ССР (гл. 5.4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одготовке шестого издания Правил учтены требования дей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ующих ГОСТ, СНиП,  рекомендации совещаний научно-технических 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ств  энергетики  и  электротехнической  промышленности,  а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мечания и предложения энергосистем, предприятий  энергетическ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дзора, проектных и монтажных организаций, предприятий и д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настоящий дополнительный  тираж ПУЭ шестого  издания внес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 изменения, оформленные в период с 1976 г. по 31 августа 1985 г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шениями Главного технического управления по эксплуатации энер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стем (Главтехуправления) и Главного управления  Государств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етического надзора (Главгосэнергонадзора) Министерства энергетики и электрификации СССР,  согласованными в необходимой части с Госстроем СССР. Изменения, внесенные в ПУЭ Решением  Главтехуправления Минэнерго СССР № Э-8/83 от 27.12.83, а также Решениями после 30.06.84, включены в приложение 4. Кроме того, внесены изменения в §§ 1.1.30, 1.2.16, 1.7.57, 1.7.78, 1.8.13-1.8.15, 1.8.19, 2.1.16, 2.3.6, 2.3.7, 2.3.14, 2.3.51, 2.3.56, 2.3.61,2.3.62, 2.3.73,2.3.86, 2.3.102, 2.3.126,  2.3.140, 2.4.25,  2.4.40 (табл.2.4.3), 2.5.42, 2.5.44, 2.5.103, 2.5.142, 2.5.148, 2.5.164, 4.4.43,5.2.45, 5.2.49, 7.3.24, 7.3.25, 7.3.28  (табл. 7.3.3), 7.4.32 (табл.7.4.3), табл. П2.1, а также некоторые редакционные уточн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стоящие Правила следует применять с учетом изменений, при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нных в приложении 4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Правил являются обязательными для всех ведомст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отличие от пятого  шестое издание ПУЭ осуществляется  еди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ниг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ПУЭ  принята  следующая  нумерация:  для параграфов - номе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дела, главы, параграфа, для  глав - номер раздела,  главы. Так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имер, 2.5.22 обозначает § 22, гл. 5, разд. 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рок введения в действие ПУЭ шестого издания - 1 июня 1985 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введением в действие ПУЭ шестого издания утрачивают силу  глав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ы глав и разделы ПУЭ пятого издания, вышедшие в свет в перио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976 - 1982 гг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действия глав ПУЭ указана в текстах этих гла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мечания и предложения по главам Правил шестого издания п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гается направлять в Главное техническое управление по эксплуа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  энергосистем  Министерства  энергетики  и электрификации ССС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103074, Москва, Центр, Китайский пр., д. 7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есь тираж  поступает в  магазины, куда  и следует  обращ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м заинтересованным организациям и читателям.  Главтехуправ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здательство распространением книги не занимаю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Заместитель начальника Главного технического управления п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эксплуатации энергосистем Министерства энергетики и элект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рификации СССР, главный специалист-электри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MS Mincho;?? ??"/>
          <w:sz w:val="24"/>
          <w:szCs w:val="24"/>
          <w:lang w:val="ru-RU"/>
        </w:rPr>
        <w:t>К. М. Антип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РАЗДЕЛ 1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ЩИЕ ПРАВИЛА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1.1*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ЩАЯ ЧАСТЬ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, ОПРЕДЕЛ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. Правила устройства электроустановок (ПУЭ) распростран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ются на вновь  сооружаемые и реконструируемые  электроустановки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00 кВ, в том числе на специальные электроустановки, оговоренные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д. 7 настоящих Правил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Устройство специальных электроустановок, не оговоренных в разд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, должно регламентироваться другими директивными документами.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ые требования  настоящих Правил  могут применяться  для та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ок в той мере, в какой они по исполнению и  услов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ы аналогичны электроустановкам, оговоренным в настоящих  П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л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дельные  требования  настоящих  Правил  можно  применять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ующих электроустановок, если это упрощает  электроустановку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 расходы  по  реконструкции  обоснованы технико-экономическ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четом или если эта реконструкция направлена на обеспечение  те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й безопасности,  которые распространяются  на действу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 отношению  к реконструируемым  электроустановкам треб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стоящих Правил распространяются  лишь на реконструируемую  ча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ок,  например  на  аппараты,  заменяемые по услов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роткого замыкания (КЗ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. ПУЭ  разработаны с  учетом обязательности  проведения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ях эксплуатации планово-предупредительных и профилакт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ний, ремонтов электроустановок  и их электрооборудования, 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систематического обучения и проверки обслуживающего персо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 в объеме требований действующих правил технической эксплуат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равил техники безопас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. Электроустановками  называется совокупность  машин, а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ратов,  линий  и  вспомогательного  оборудования  (вместе  с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Согласована с Госстроем  СССР 13 января 1977  г.; утвержд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техуправлением и  Госэнергонадзором Минэнерго  СССР 5  октябр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979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ружениями и помещениями, в которых они установлены), предназна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ных  для  производства,  преобразования, трансформации, передач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ределения электрической энергии  и преобразования ее  в друг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д энерг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по  условиям электробезопасности  разделя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авилами на электроустановки до 1 кВ и электроустановки выше 1 кB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по действующему значению напряжения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4. Открытыми  или наружными  электроустановками назыв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, не защищенные зданием от атмосферных воздейств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, защищенные только навесами, сетчатыми огра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ниями и т. п., рассматриваются как наружны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крытыми или внутренними электроустановками называются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установки, размещенные внутри  здания, защищающего их  от атм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ерных воздейств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5. Электропомещениями называются помещения или  отгорож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,  например,  сетками,  части  помещения,  доступные только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валифицированного обслуживающего  персонала (см.1.1.16),  в ко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ых расположены электро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6. Сухими помещениями называются помещения, в которых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ительная влажность воздуха не  превышает 60%. При отсутствии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их помешениях условий, приведенных в 1.1.10 - 1.1.12, они наз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ются нормальны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7. Влажными  помещениями называются  помещения, в 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ры  или  конденсирующая  влага  выделяется лишь кратковременно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больших  количествах,  а  относительная  влажность воздуха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0%, но не превышает 75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8. Сырыми помещениями называются помещения, в которых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ительная влажность воздуха длительно превышает 75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9. Особо сырым и помещениями называются помещения, в ко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ых относительная влажность воздуха близка к 100% (потолок, стен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 и предметы, находящиеся в помещении, покрыты влагой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0. Жаркими  помещениями называются  помещения, в 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 воздействием различных  тепловых излучений температура  пре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ает постоянно или  периодически (более 1  сут) +35 °С  (например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ения с сушилками, сушильными и обжигательными печами, ко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и т. п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1. Пыльными помещениями  называются помещения, в 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условиям производства  выделяется технологическая пыль  в та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личестве, что  она может  оседать на  проводах, проникать внутр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шин, аппаратов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ыльные помещения  разделяются на  помещения с  токопроводя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ылью и помещения с нетокопроводящей пыль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2. Помещениями с химически активной или органической с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й называются помещения, в  которых постоянно или в  течение дл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ого  бремени  содержатся  агрессивные  пары,  газы, жидкост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разуются отложения или плесень, разрушающие изоляцию и токове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е части электрооборудова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3. В  отношении опасности  поражения людей  электрическ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м различают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Помещения без  повышенной опасности, в  которых отсутствую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я, создающие повышенную или особую опасность (см. пп.2 и 3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Помещения с повышенной опасностью, характеризующиеся  на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ем  в  них  одного  или  следующих условий, создающих повышенн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ос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сырости или токопроводящей пыли (см. 1.1.8 и 1.1.11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токопроводяших полов (металлические, земляные, железобет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, кирпичные и т.п.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высокой температуры (см.1.1.10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) возможности одновременного прикосновения человека к имеющ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ие  с  землей  металлоконструкциям зданий, технологическ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ам, механизмам и т.п.,  с одной стороны, и  к металлическ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рпусам электрооборудования, - с друг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Особо опасные помещения, характеризующиеся наличием  од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следующих условий, создающих особую опаснос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особой сырости (см. 1.1.9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химически активной или органической среды (см. 1.1.12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одновременно  двух или  более условий  повышенной опас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м. п.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Территории размещения наружных электроустановок. В  отнош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и опасности поражения  людей электрическим током  эти территор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равниваются к особо опасным помещен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4.  Маслонаполненными  аппаратами  называются аппараты, 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х отдельные элементы и все нормально искрящие части или ч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, между  которыми образуется  дуга, погружены  в масло  так, ч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лючается  возможность  соприкосновения  между  этими  частями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кружающим воздух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5. Номинальным значением параметра (номинальным  парам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м) называется  указанное изготовителем  электротехнического у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йства значение параметра, являющееся исходным для отсчета отк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й от этого значения при эксплуатации и испытаниях устройств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6. Квалифицированным обслуживающим персоналом  назыв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ециально подготовленные лица, прошедшие проверку знаний в  объ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, обязательном для данной работы (должности), и имеющие квалиф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ционную группу по технике безопасности, предусмотренную Прави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техники безопасности при эксплуатации электроустанов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7. Для  обозначения обязательности  выполнения требов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Э применяются слова "должен", "следует", "необходимо" и произ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ные от них. Слова  "как правило" означают, что  данное требова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вляется преобладающим, а отступление от него должно быть  об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о. Слово "допускается" означает, что данное решение применя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виде исключения как вынужденное (вследствие стесненных  услов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граниченных  ресурсов  необходимого  оборудования,  материалов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.п.). Слово "рекомендуется" означает, что данное решение явля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им из лучших, но не обязательны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8. Принятые ПУЭ нормируемые значения величин с  указа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не менее" являются наименьшими, а  с указанием "не более" -  на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ьшими. При выборе рациональных размеров и норм необходимо  у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ывать опыт эксплуатации и монтажа, требования электробезопас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ожарной безопас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се значения величин, приведенные в Правилах с предлогами "от"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"до", следует понимать "включительно"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</w:t>
      </w:r>
      <w:r>
        <w:rPr>
          <w:rFonts w:eastAsia="MS Mincho;?? ??"/>
          <w:b/>
          <w:bCs/>
          <w:sz w:val="24"/>
          <w:szCs w:val="24"/>
          <w:lang w:val="ru-RU"/>
        </w:rPr>
        <w:t>ОБЩИЕ УКАЗАНИЯ ПО УСТРОЙСТВУ ЭЛЕКТРОУСТАНОВОК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19. Применяемые в электроустановках электрооборудование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ериалы должны соответствовать требованиям ГОСТ или  техн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й, утвержденных в установленном порядк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0. Конструкция, исполнение, способ установки и класс 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ции применяемых машин, аппаратов, приборов и прочего электро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я, а также кабелей и проводов должны соответствовать па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рам  сети  или  электроустановки,  условиям  окружающей среды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ям соответствующих глав ПУЭ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1.  Применяемые в электроустановках  электрооборудовани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и и провода по своим нормированным, гарантированным и расч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 характеристикам должны соответствовать условиям работы  д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2. Электроустановки и связанные с ними конструкции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стойкими в отношении воздействия окружающей среды или защи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 от этого воздейств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3. Строительная и санитарно-техническая части  электро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овок (конструкции здания  и его элементов,  отопление, венти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я,  водоснабжение  и  пр.)  должны  выполняться в соответствии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ующими  строительными  нормами  и  правилами (СНиП) Госстро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ССР при обязательном выполнении дополнительных требований, при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нных в ПУЭ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4. Электроустановки должны удовлетворять требованиям д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ующих директивных документов о запрещении загрязнения  окруж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й среды, вредного или мешающего влияния шума, вибрации и 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ческих по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5. В электроустановках  должны быть предусмотрены  сбор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даление отходов: химических  веществ, масла, мусора,  техн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 и т.п.  В соответствии с  действующими требованиями по  охра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кружающей среды должна быть исключена возможность попадания  у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ных отходов в водоемы,  систему отвода ливневых вод,  овраги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на территории, не предназначенные для этих отход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6. Проектирование и выбор схем, компоновок и  конструкц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ок должны  производиться на  основе технико-эконо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х сравнений,  применения простых  и надежных  схем, внедр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ейшей техники, с учетом опыта эксплуатации, наименьшего  рас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 цветных и других дефицитных материалов, оборудования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7 При опасности возникновения электрокоррозии или почв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коррозии  должны предусматриваться соответствующие мероприят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защите сооружений, оборудования, трубопроводов и других подзем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коммуникац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8. В электроустановках должна быть обеспечена возмож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гкого распознавания частей, относящихся к отдельным их элемента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простота и наглядность схем, надлежащее расположение  электроо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дования, надписи, маркировка, расцветка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29. Буквенно-цифровое  и цветовое  обозначения одноим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 в каждой электроустановке должны быть одинаковы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Шины должны быть обозначен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при переменном трехфазном токе:  шины фазы А - желтым  ц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м, фазы В - зеленым, фазы  С - красным, нулевая рабочая N  - 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убым, эта же  шина, используемая в  качестве нулевой защитной,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дольными полосами желтого и зеленого цвет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при  переменном однофазном  токе: шина  А, присоединенная 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чалу обмотки источника питания, - желтым цветом, а В,  при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ная к концу обмотки, - крас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Шины однофазного тока, если  они являются ответвлением от 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хфазной системы,  обозначаются как  соответствующие шины  тре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ного ток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при постоянном токе: положительная шина (+) - красным  ц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м, отрицательная ( - ) - синим и нулевая рабочая М - голубы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резервная как резервируемая основная шина; если же  резер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я шина может заменять любую из основных шин, то она обознач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перечными полосами цвета основных ш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Цветовое обозначение должно быть выполнено по всей длине  шин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оно предусмотрено также для более интенсивного охлаждения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антикоррозийной за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выполнять  цветовое обозначение  не по  всей дли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, только цветовое или только буквенно-цифровое обозначение либ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ветовое в сочетании с буквенно-цифровым только в местах при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я шин; если неизолированные шины недоступны для осмотра в  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од, когда они  находятся под напряжением,  то допускается их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значать. При  этом не  должен снижаться  уровень безопасности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лядности при обслуживании электро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0. При расположении  шин в распределительных  устройств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кроме КРУ заводского изготовления) необходимо соблюдать следу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 В  закрытых  распределительных  устройствах при перемен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хфазном токе шины должны располага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сборные и  обходные шины, а  также все виды  секционных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вертикальном расположении А - В - С сверху вниз; при  распо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и горизонтально, наклонно  или треугольником наиболее  удал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я шина А, средняя В, ближайшая к коридору обслуживания С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ответвления от сборных шин - слева направо А - В - С,  ес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отреть на шины из коридора обслуживания (при наличии трех  ко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ров - из центрального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 В  открытых  распределительных  устройствах при перемен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хфазном токе шины должны располага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сборные и обходные шины,  а также все виды секционных  шин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унтирующие  перемычки  и  перемычки  в  схемах  кольцевых,  пол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ных и т.п., должны иметь со стороны главных трансформаторов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сшем напряжении шину 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 ответвления  от  сборных  шин в открытых распределит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х должны  выполняться так,  чтобы расположение  шин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ий слева направо было А - В - С, если смотреть со  стор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 на трансформато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положение шин ответвлений в ячейках независимо от их ра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ия по отношению к сборным шинам должно быть одинаков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При постоянном токе шины должны располага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сборные  шины  при  вертикальном расположении:  верхняя  М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няя (-), нижняя (+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 сборные  шины  при  горизонтальном  расположении: наи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даленная М, средняя (-) и ближайшая (+), если смотреть на шины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ридора обслужива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ответвления от сборных шин: левая шина М, средняя (-), п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я (+), если смотреть на шины из коридора обслужи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отдельных  случаях  допускаются  отступления от требован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еденных в пп. 1 - 3, если их выполнение связано с существе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жнением  электроустановок  (например,  вызывает  необходим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  специальных  опор  вблизи  подстанции  для транспози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 ВЛ)  или  если  применяются  на подстанции две или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упени трансформа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1.  Для защиты от влияния электроустановок должны пред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риваться меры в соответствии с "Общесоюзными нормами  допуска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ых индустриальных радиопомех" и "Правилами защиты устройств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ой связи, железнодорожной сигнализации и телемеханики от оп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и мешаюшего влияний линий электропередачи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2.  Безопасность  обслуживающего  персонала и посторонн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ц должна обеспечиваться путе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я надлежащей изоляции, а в отдельных случаях -  по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енно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я двойной изоляци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блюдения  соответствующих  расстояний  до токоведущих част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утем закрытия, ограждения токоведущих част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я блокировки  аппаратов и  ограждающих устройств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отвращения ошибочных операций и доступа к токоведущим частя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дежного  и  быстродействующего  автоматического   отклю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ей электрооборудования, случайно оказавшихся под  напряжением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оврежденных участков сети, в том числе защитного отключе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я или зануления  корпусов электрооборудования и  э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тов электроустановок, которые  могут оказаться под 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ледствие повреждения изоляци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равнивания потенциал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я разделительных трансформатор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я напряжений 42 В и ниже переменного тока частотой 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ц и 110 В и ниже постоянного ток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я предупреждающей сигнализации, надписей и плакатов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я  устройств,  снижающих  напряженность электр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ользования средств защиты и приспособлений, в том числе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от воздействия  электрического поля в  электроустановках,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х его напряженность превышает допустимые норм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3. В электропомещениях с установками до 1 кВ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нение неизолированных и изолированных токоведущих частей  б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от прикосновения, если по местным условиям такая защита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вляется  необходимой  для  каких-либо  иных  целей (например,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 от механических воздействий). При этом доступные  прик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ию части должны быть расположены так, чтобы нормальное обслуж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е не было сопряжено с опасностью прикосновения к ни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4. В жилых, общественных и тому подобных помещ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, служащие для ограждения и закрытия токоведущих часте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сплошные; в производственных помещениях и электропо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ниях эти устройства допускаются сплошные, сетчатые или дырчаты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граждающие  и  закрывающие  устройства  должны быть выполн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, чтобы  снимать или  открывать их  было можно  лишь при помощ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ей или инструмент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5. Все ограждающие и закрывающие устройства должны  обл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ть в соответствии с местными условиями достаточной  механ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чностью. При напряжении выше 1 кB толщина металлических  огра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ющих и закрывающих устройств должна быть не менее 1 мм. Устрой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а, предназначенные для защиты проводов и кабелей от механ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вреждений, по возможности должны быть введены в машины, аппара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рибор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6. Для защиты обслуживающего персонала от поражения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ическим током, от действия электрической дуги и т. п. все 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установки  должны  быть  снабжены  средствами  защиты,  а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ствами  оказания  первой  помощи  в  соответствии с "Правил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нения и испытания средств защиты, используемых в электро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ах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7. Пожаро- и взрывобезопасность электроустановок,  сод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ших маслонаполненные аппараты и кабели, а также  электрообору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, покрытого и пропитанного маслами, лаками, битумами и  т.п.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ивается выполнением требований, приведенных в соответству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х главах ПУЭ. При сдаче в эксплуатацию указанные электро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должны быть снабжены противопожарными средствами и инвентарем 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тветствии с действующими положен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ПРИСОЕДИНЕНИЕ ЭЛЕКТРОУСТАНОВОК К ЭНЕРГОСИСТЕМЕ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8. Присоединение электроустановки к энергосистеме  прои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ится  в  соответствии  с  "Правилами  пользования электр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ией"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b/>
          <w:bCs/>
          <w:sz w:val="24"/>
          <w:szCs w:val="24"/>
          <w:lang w:val="ru-RU"/>
        </w:rPr>
        <w:t>ПЕРЕДАЧА ЭЛЕКТРОУСТАНОВОК В ЭКСПЛУАТАЦИЮ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39. Вновь сооруженные и реконструированные электро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и установленное в них электрооборудование должны быть  подверг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ты приемо-сдаточным испытаниям (см. гл. 1.8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1.40. Вновь сооруженные и реконструированные электро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вводятся  в промышленную  эксплуатацию только  после приемки 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очными комиссиями согласно действующим положения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1.2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</w:t>
      </w:r>
      <w:r>
        <w:rPr>
          <w:rFonts w:eastAsia="MS Mincho;?? ??"/>
          <w:b/>
          <w:bCs/>
          <w:sz w:val="24"/>
          <w:szCs w:val="24"/>
          <w:lang w:val="ru-RU"/>
        </w:rPr>
        <w:t>ЭЛЕКТРОСНАБЖЕНИЕ И ЭЛЕКТРИЧЕСКИЕ СЕТИ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, ОПРЕДЕЛ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. Настоящая глава 1) Правил распространяется на все  с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ы электроснабжения. Системы электроснабжения подземных, тяг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других специальных установок, кроме требований настоящей  глав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соответствовать также требованиям специальных правил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2.  Энергетической  системой  (энергосистемой)  назыв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окупность электростанций, электрических и тепловых сетей,  со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ненных между  собой и  связанных общностью  режима в непрерыв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цессе производства, преобразования и распределения  электрич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й энергии и теплоты при общем управлении этим режим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3. Электрической частью энергосистемы называется  совоку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электроустановок электрических станций и электрических сет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осистем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4. Электроэнергетической системой называется электрическ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ь энергосистемы  и питающиеся  от нее  приемники электр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ии, объединенные  общностью процесса  производства, передач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ределения и потребления электрической энерг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5. Электроснабжением  называется обеспечение  потреб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ой энерги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стемой электроснабжения называется совокупность электро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ок, предназначенных для обеспечения потребителей  электр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и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6. Централизованным электроснабжением называется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абжение потребителей от энергосистем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7. Электрической сетью называется совокупность  электро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овок для передачи и распределения электрической энергии, сос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щая  из  подстанций,  распределительных  устройств, токопровод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шных (ВЛ)  и кабельных  линий электропередачи,  работаюших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ределенной территор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Согласована с Госстроем СССР 3 августа 1976 г.;  утвержд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техуправлением  и  Госэнергонадзором  Минэнерго  СССР  5  ию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l977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8.  Приемником  электрической  энергии (электроприемником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зывается аппарат, агрегат, механизм, предназначенный для  пре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ования электрической энергии в другой вид энерг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9. Потребителем электрической энергии называется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 или группа электроприемников, объединенных  технологич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м процессом и размещающихся на определенной территор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0.  Независимым  источником  питания электроприемника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ы электроприемников называется  источник питания, на  котор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храняется напряжение  в пределах,  регламентированных настоя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авилами  для  послеаварийного  режима,  при  исчезновении его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ом или других источниках питания этих электроприем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 числу  независимых источников  питания относятся  две сек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системы  шин одной  или двух  электростанций и  подстанций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временном соблюдении следующих двух услови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каждая из секций или систем шин в свою очередь имеет  пи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от независимого источника пита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 секции  (системы)  шин  не  связаны  между собой или имею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язь, автоматически отключающуюся при нарушении нормальной рабо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й из секций (систем) шин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ЩИЕ ТРЕБОВА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1. При проектировании систем электроснабжения и  рекон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кции электроустановок должны рассматриваться следующие вопрос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перспектива развития энергосистем и систем электроснаб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учетом рационального  сочетания вновь сооружаемых  электр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ей с  действующими и  вновь сооружаемыми  сетями других класс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обеспечение комплексного централизованного электроснаб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х  потребителей,  расположенных  в  зоне действия электр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ей, независимо от их ведомственной принадлежност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ограничение токов КЗ предельными уровнями, определяемыми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спективу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снижение потерь электрической энерг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этом должны рассматриваться в комплексе внешнее и внутр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е электроснабжение с учетом возможностей и экономической целе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разности технологического резервир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решении  вопросов резервирования  следует учитывать 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зочную способность элементов электроустановок, а также  налич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ерва в технологическом оборудова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2. При решении вопросов развития систем  электроснаб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учитывать ремонтные, аварийные и послеаварийные режим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3. При выборе независимых взаимно резервирующих  источ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питания,  являющихся объектами  энергосистемы, следует  учит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вероятность одновременного  зависимого  кратковременного с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я или полного исчезновения напряжения на время действия рел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защиты  и автоматики  при повреждениях  в электрической  ча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осистемы, а также одновременного длительного исчезновения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я на этих источниках питания при тяжелых системных авари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4. Требования  1.2.11-1.2.13 должны  быть учтены  на все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межуточных этапах развития энергосистем и систем электроснаб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потреб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5.  Проектирование  электрических  сетей должно осущест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ться с учетом вида их обслуживания (постоянное дежурство, дежу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о на дому, выездные бригады и др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6. Работа электрических сетей 3-35 кВ должна предусмат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 с изолированной или заземленной через дугогасящие  реак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ь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мпенсация емкостного тока  замыкания на землю  должна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ся при значениях этого тока в нормальных режимах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сетях  3  -  20  кВ, имеющих железобетонные и металл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оры на ВЛ, и во всех сетях 35 кВ - более 10 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етях, не имеющих железобетонных и металлических опор на ВЛ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напряжении 3 - 6 кВ - более 30 А; при 10 кВ - более 20 А;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5 - 20 кВ - более 15 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хемах 6 - 20 кВ блоков генератор - трансформатор (на  ге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орном напряжении) - более 5 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токах замыкания на  землю более 50 А  рекомендуется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е не менее двух заземляющих дугогасящих реактор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b/>
          <w:bCs/>
          <w:sz w:val="24"/>
          <w:szCs w:val="24"/>
          <w:lang w:val="ru-RU"/>
        </w:rPr>
        <w:t>КАТЕГОРИИ ЭЛЕКТРОПРИЕМНИКОВ И ОБЕСПЕЧЕНИЕ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</w:t>
      </w:r>
      <w:r>
        <w:rPr>
          <w:rFonts w:eastAsia="MS Mincho;?? ??"/>
          <w:b/>
          <w:bCs/>
          <w:sz w:val="24"/>
          <w:szCs w:val="24"/>
          <w:lang w:val="ru-RU"/>
        </w:rPr>
        <w:t>НАДЕЖНОСТИ ЭЛЕКТРОСНАБЖ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7.  В  отношении  обеспечения надежности электроснаб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риемники разделяются на следующие три категор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иемники  I  категории  -  электроприемники,   переры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снабжения  которых  может  повлечь  за собой: опасность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зни людей, значительный  ущерб народному хозяйству,  поврежд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рогостоящего  основного  оборудования,  массовый брак продукц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стройство сложного  технологического процесса,  нарушение фун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ирования особо важных элементов коммунального хозяйств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  состава  электроприемников  I  категории выделяется особ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а электроприемников, бесперебойная работа которых  необходим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 безаварийного  останова  производства  с целью предотвращ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грозы жизни людей, взрывов, пожаров и повреждения  дорогостоя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новного 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иемники  II  категории  -  электроприемники,  переры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снабжения которых приводит к массовому недоотпуску  проду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, массовым простоям рабочих, механизмов и промышленного 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рта, нарушению нормальной деятельности значительного  количест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одских и сельских ж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приемники III категории - все остальные электроприемн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, не подходящие под определения I и II категор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8.  Электроприемники  I  категории  должны обеспечив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энергией от двух независимых взаимно резервирующих источ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питания, и перерыв их электроснабжения при нарушении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абжения от одного из источников питания может быть допущен  лиш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время автоматического восстановления пит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электроснабжения особой  группы электроприемников I  к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ии должно предусматриваться дополнительное питание от  треть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зависимого взаимно резервирующего источника пит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ачестве третьего независимого источника питания для  особ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ппы электроприемников и в качестве второго независимого  ист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а  питания  для  остальных  электроприемников I категории могу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использованы  местные электростанции,  электростанции энер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стем (в частности,  шины генераторного напряжения),  специа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грегаты бесперебойного питания, аккумуляторные батареи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резервированием электроснабжения нельзя обеспечить  не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имой непрерывности технологического процесса или если  резер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ание электроснабжения экономически нецелесообразно, должно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уществлено технологическое резервирование, например, путем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и взаимно резервирующих технологических агрегатов, специа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 безаварийного останова технологического процесса, дей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ующих при нарушении электроснаб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снабжение электроприемников I категории с особо слож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прерывным технологическим процессом, требующим длительного  в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и на восстановление рабочего режима, при наличии технико-эко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ческих обоснований рекомендуется осуществлять от двух  незави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ых взаимно резервирующих источников питания, к которым предъяв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ются дополнительные требования, определяемые особенностями  тех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гического процесс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19.  Электроприемники II категории рекомендуется обеспе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 электроэнергией  от  двух  независимых взаимно резервиру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точников пит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электроприемников II категории при нарушении  электросна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я от одного из источников питания допустимы перерывы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абжения на время,  необходимое для включения  резервного пи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ями дежурного персонала или выездной оперативной бригад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питание  электроприемников II  категории по  од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, в том числе с кабельной вставкой, если обеспечена  возмож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едения аварийного ремонта этой линии за время не более 1  сут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ьные вставки  этой линии  должны выполняться  двумя кабеля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ждый из которых выбирается  по наибольшему длительному току  В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 питание  электроприемников II  категории по  одной ка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бельной линии, состоящей не  менее чем из двух  кабелей, при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ных к одному общему аппарат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наличии централизованного  резерва трансформаторов и  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жности замены  повредившегося трансформатора  за время  не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 сут.  допускается  питание  электроприемников  II  категории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го трансформатор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20. Для  электроприемников III  категории электроснаб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жет выполняться  от одного  источника питания  при условии,  ч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рывы электроснабжения, необходимые для ремонта или замены п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жденного элемента системы электроснабжения, не превышают 1 сут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УРОВНИ И РЕГУЛИРОВАНИЕ НАПРЯЖЕНИЯ, КОМПЕНСАЦ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РЕАКТИВНОЙ МОЩН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21. Для электрических сетей следует предусматривать тех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е мероприятия по обеспечению качества напряжения  электричес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й энергии в соответствии с требованиями ГОСТ 13109-67* "Элект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ая энергия. Нормы качества электрической энергии у ее приемни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ков, присоединенных к электрическим сетям общего назначения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22. Устройства  регулирования напряжения  должны обеспе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поддержание  напряжения на  тех шинах  напряжением 6  - 20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станций и  подстанций, к  которым присоединены  распреде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е сети, в пределах не  ниже 105% номинального в период  на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ьших нагрузок и не  выше 100% номинального в  период наименьш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узок этих сет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23. Устройства компенсации реактивной мощности, устанав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емые у потребителя, должны обеспечивать потребление от энерго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мы  реактивной  мощности  в  пределах,  указанных в условиях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соединение электроустановок этого потребителя к энергосистем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2.24. Выбор и размещение устройств компенсации реактив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и в электрических сетях следует производить в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действующей инструкцией по компенсации реактивной мощност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ГЛАВА 1.3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</w:t>
      </w:r>
      <w:r>
        <w:rPr>
          <w:rFonts w:eastAsia="MS Mincho;?? ??"/>
          <w:b/>
          <w:bCs/>
          <w:sz w:val="24"/>
          <w:szCs w:val="24"/>
          <w:lang w:val="ru-RU"/>
        </w:rPr>
        <w:t>ВЫБОР ПРОВОДНИКОВ ПО НАГРЕВУ,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</w:t>
      </w:r>
      <w:r>
        <w:rPr>
          <w:rFonts w:eastAsia="MS Mincho;?? ??"/>
          <w:b/>
          <w:bCs/>
          <w:sz w:val="24"/>
          <w:szCs w:val="24"/>
          <w:lang w:val="ru-RU"/>
        </w:rPr>
        <w:t>ЭКОНОМИЧЕСКОЙ ПЛОТНОСТИ ТОКА И ПО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УСЛОВИЯМ КОРОНЫ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ОБЛАСТЬ ПРИМЕНЕНИЯ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. Настоящая глава 1) Правил распространяется на выбор с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й электрических  проводников (неизолированные  и изолирова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, кабели и шины)  по нагреву, экономической плотности 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о условиям  короны.  Если  сечение проводника, определенное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им условиям, получается меньше сечения, требуемого по другим 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Утверждена Главтехуправлением и Госэнергонадзором Минэнер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ССР 10 декабря 1979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иям (термическая и электродинамическая стойкость при токах  КЗ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ери и отклонения напряжения, механическая прочность, защита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грузки), то должно  приниматься наибольшее сечение,  требуем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ими условиям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b/>
          <w:bCs/>
          <w:sz w:val="24"/>
          <w:szCs w:val="24"/>
          <w:lang w:val="ru-RU"/>
        </w:rPr>
        <w:t>ВЫБОР СЕЧЕНИЙ ПРОВОДНИКОВ ПО НАГРЕВУ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. Проводники любого назначения должны удовлетворять  т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ваниям в  отношении предельно  допустимого нагрева  с учетом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ько нормальных, но и послеаварийных режимов, а также режимов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иод ремонта  и возможных  неравномерностей распределения  то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линиями, секциями шин и т.п. При проверке на нагрев прини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получасовой максимум тока, наибольший из средних  получас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в данного элемента се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3. При повторно-кратковременном и кратковременном  режим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ы электроприемников (с общей длительностью цикла до 10 мин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ительностью рабочего периода не более 4 мин) в качестве  расч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 тока  для  проверки  сечения  проводников по нагреву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нимать ток, приведенный к длительному режиму. При этом: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для медных проводников сечением до 6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а для алюминиевых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роводников до 10 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ток принимается,  как для установок  с д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м режимом работы;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для медных проводников сечением более 6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а для алюмини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евых проводников более 10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ток определяется умножением допус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о длительного тока на коэффициент 0,875/√Тп.в., где Тп.в. -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женная в  относительных единицах  длительность рабочего  перио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продолжительность  включения  по  отношению  к  продолжитель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кла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4.   Для  кратковременного  режима  работы с длительност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лючения не более 4 мин и перерывами между включениями, достат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и для охлаждения  проводников до температуры  окружающей сред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ибольшие допустимые токи следует определять по нормам  повтор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атковременного режима  (см. 1.3.3).  При длительности  вклю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4 мин, а также при перерывах недостаточной длительности ме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  включениями наибольшие допустимые токи следует определять, ка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установок с длительным режимом рабо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5. Для кабелей напряжением до 10 кB с бумажной пропит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ей, несущих нагрузки меньше номинальных, может  допуск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атковременная перегрузка, указанная в табл. 1.3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6. На период ликвидации послеаварийного режима для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полиэтиленовой  изоляцией допускается  перегрузка до  10%, а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 с поливинилхлоридной изоляцией до 15% номинальной на врем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ксимумов  нагрузки  продолжительностью  не  более  6 ч в сутки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чение 5 сут, если нагрузка в остальные периоды времени этих  с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 не превышает номинальн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период ликвидации послеаварийного режима для кабелей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ем  до  10  кB  с  бумажной изоляцией допускаются перегрузки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чение 5 сут в пределах, указанных в табл. 1.3.2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 1.3.1. Допустимая кратковременная перегрузка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 напряжением до 10 кВ с бумажной пропитанной изоля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┬─────────────────────┬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Коэффици- │                     │Допустимая перегрузка по отнош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нт предва-│      Вид прокладки  │нию к номинальной в течение, ч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тельной  │                     ├─────────┬──────────┬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узки   │                     │   0,5   │   1,0    │  3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┼─────────────────────┼─────────┼──────────┼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0,6    │В земле              │   1,35  │   1,30   │  1,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воздухе         │   1,25  │   1,15   │  1,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трубах (в земле)│   1,20  │   1,10   │  1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┼─────────────────────┼─────────┼────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0,8    │В земле              │   1,20  │   1,15   │  1,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воздухе         │   1,15  │   1,10   │  1,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трубах (в земле)│   1,10  │   1,05   │  1,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 1.3.2. Допустимая на период ликвидации послеавари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режима перегрузка для кабелей напряжением до 10 кВ с бумаж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изоля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┬─────────────────────┬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опустимая перегрузка по отноше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Коэффици- │                     │нию к номинальной при длитель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нт предва-│ Вид прокладки       │сти максимума, ч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тельной  │                     ├─────────┬───────────┬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узки   │                     │    1    │    3      │   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┼─────────────────────┼─────────┼───────────┼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0,6    │В земле              │   1,5   │   1,35    │  1,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воздухе         │   1,35  │   1,25    │  1,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трубах (в земле)│   1,30  │   1,20    │  1,1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┼─────────────────────┼─────────┼───────────┼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0,8    │В земле              │   1,35  │   1,25    │  1,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воздухе         │   1,30  │   1,25    │  1,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трубах (в земле)│   1,20  │   1,15    │  1,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кабельных линий, находящихся в эксплуатации более 15  лет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грузки должны быть понижены на 10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грузка кабельных линий напряжением 20 - 35 кB не  допус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7.  Требования  к  нормальным  нагрузкам  и послеаварий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грузкам относятся  к кабелям  и установленным  на них соеди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м и концевым муфтам и концевым заделка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8. Нулевые рабочие  проводники в четырехпроводной  систем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хфазного тока должны иметь  проводимость не менее 50%  прово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сти фазных  проводников; в  необходимых случаях  она должна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величена до 100% проводимости фазных провод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9. При определении  допустимых длительных токов  для каб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, неизолированных и изолированных  проводов и шин, а  также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стких и  гибких токопроводов,  проложенных в  среде, температу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3.3. Поправочные коэффициенты на токи для кабеле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изолированных и  изолированных проводов  и шин  в зависимости о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температуры земли и воздуха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┬──────┬───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Услов-│Норми-│   Поправочные коэффициенты на токи при расчетной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ная  │рован-│                 температуре среды, °С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темпе-│ная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ратура│темпе-├────┬────┬────┬────┬────┬────┬────┬────┬────┬────┬────┬────</w:t>
      </w:r>
    </w:p>
    <w:p>
      <w:pPr>
        <w:pStyle w:val="Style16"/>
        <w:jc w:val="both"/>
        <w:rPr/>
      </w:pPr>
      <w:r>
        <w:rPr>
          <w:rFonts w:eastAsia="MS Mincho;?? ??"/>
          <w:lang w:val="ru-RU"/>
        </w:rPr>
        <w:t>среды,│тура  │-5 и│    │    │    │    │    │    │    │    │    │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°С  │жил,°С│ниже│  0 │ +5 │+10 │+15 │+20 │+25 │+30 │+35 │+40 │+45 │+50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┼──────┼────┼────┼────┼────┼────┼────┼────┼────┼────┼────┼────┼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15  │  80  │1,14│1,11│1,08│1,04│1,00│0,96│0,92│0,88│0,83│0,78│0,73│0,68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25  │  80  │1,24│1,20│1,17│1,13│1,09│1,04│1,00│0,95│0,90│0,85│0,80│0,74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25  │  70  │1,29│1,24│1,20│1,15│1,11│1,05│1,00│0,94│0,88│0,81│0,74│0,67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15  │  65  │1,18│1,14│1,10│1,05│1,00│0,95│0,89│0,84│0,77│0,71│0,63│0,55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25  │  65  │1,32│1,27│1,22│1,17│1,12│1,06│1,00│0,94│0,87│0,79│0,71│0,61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15  │  60  │1,20│1,15│1,12│1,06│1,00│0,94│0,88│0,82│0,75│0,67│0,57│0,47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25  │  60  │1,36│1,31│1,25│1,20│1,13│1,07│1,00│0,93│0,85│0,76│0,66│0,54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15  │  55  │1,22│1,17│1,12│1,07│1,00│0,93│0,86│0,79│0,71│0,61│0,50│0,36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25  │  55  │1,41│1,35│1,29│1,23│1,15│1,08│1,00│0,91│0,82│0,71│0,58│0,41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15  │  50  │1,25│1,20│1,14│1,07│1,00│0,93│0,84│0,76│0,66│0,54│0,37│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25  │  50  │1,48│1,41│1,34│1,26│1,18│1,09│1,00│0,89│0,78│0,63│0,45│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ой существенно отличается от приведенной в 1.3.12 - 1.3.15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3.22, следует применять коэффициенты, приведенные в табл. 1.3.3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b/>
          <w:bCs/>
          <w:sz w:val="24"/>
          <w:szCs w:val="24"/>
          <w:lang w:val="ru-RU"/>
        </w:rPr>
        <w:t>ДОПУСТИМЫЕ ДЛИТЕЛЬНЫЕ ТОКИ ДЛЯ ПРОВОДОВ, ШНУРОВ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</w:t>
      </w:r>
      <w:r>
        <w:rPr>
          <w:rFonts w:eastAsia="MS Mincho;?? ??"/>
          <w:b/>
          <w:bCs/>
          <w:sz w:val="24"/>
          <w:szCs w:val="24"/>
          <w:lang w:val="ru-RU"/>
        </w:rPr>
        <w:t>И КАБЕЛЕЙ С РЕЗИНОВОЙ ИЛИ ПЛАСТМАССОВОЙ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b/>
          <w:bCs/>
          <w:sz w:val="24"/>
          <w:szCs w:val="24"/>
          <w:lang w:val="ru-RU"/>
        </w:rPr>
        <w:t>ИЗОЛЯЦИЕЙ</w:t>
      </w:r>
    </w:p>
    <w:p>
      <w:pPr>
        <w:pStyle w:val="Style16"/>
        <w:jc w:val="both"/>
        <w:rPr>
          <w:rFonts w:eastAsia="MS Mincho;?? ??"/>
          <w:b/>
          <w:b/>
          <w:bCs/>
          <w:sz w:val="24"/>
          <w:szCs w:val="24"/>
          <w:lang w:val="ru-RU"/>
        </w:rPr>
      </w:pPr>
      <w:r>
        <w:rPr>
          <w:rFonts w:eastAsia="MS Mincho;?? ??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0. Допустимые  длительные токи  для проводов  с резино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оливинилхлоридной изоляцией,  шнуров с резиновой  изоляцией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 с резиновой или пластмассовой изоляцией в свинцовой, по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нилхлоридной и резиновой оболочках приведены в табл.1.3.4-1.3.11. Они приняты  для температур: жил +65, окружающего воздуха  +25 и земли +15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определении  количества проводов,  прокладываемых в  од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е (или жил многожильного проводника), нулевой рабочий  про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 четырехпроводной системы трехфазного тока, а также заземля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нулевые защитные проводники в расчет не принима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анные, содержащиеся в  табл.1.3.4 и 1.3.5,  следует приме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зависимо от  количества труб  и места  их прокладки  (в воздух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крытиях, фундаментах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тимые длительные токи для проводов и кабелей, пролож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коробах, а также в лотках пучками, должны приниматься: для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в - по  табл. 1.3.4 и  1.3.5, как для  проводов, проложенных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ах, для кабелей - по табл: 1.3.6-1.3.8, как для кабелей,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женных в воздухе. При количестве одновременно нагруженных 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 более четырех, проложенных в трубах, коробах, а также в лотк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 1.3.4.   Допустимый  длительный ток  для проводов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нуров с резиновой и поливинилхлоридной изоляцией с медными жилам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┬───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ече- │               Ток, А, для проводов, проложенных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ие   ├───────┬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око- │       │                  в одной трубе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рово-│       ├─────────┬─────────┬─────────┬──────────┬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дящей │открыто│  двух   │  трех   │ четырех │  одного  │  одного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жилы, │       │  одно-  │  одно-  │  одно-  │  двух-   │  трех-</w:t>
      </w:r>
    </w:p>
    <w:p>
      <w:pPr>
        <w:pStyle w:val="Style16"/>
        <w:jc w:val="both"/>
        <w:rPr/>
      </w:pPr>
      <w:r>
        <w:rPr>
          <w:rFonts w:eastAsia="MS Mincho;?? ??"/>
          <w:sz w:val="22"/>
          <w:szCs w:val="22"/>
          <w:lang w:val="ru-RU"/>
        </w:rPr>
        <w:t>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2"/>
          <w:szCs w:val="22"/>
          <w:lang w:val="ru-RU"/>
        </w:rPr>
        <w:t xml:space="preserve">   │       │ жильных │ жильных │ жильных │ жильного │ жильного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┼───────┼─────────┼─────────┼─────────┼──────────┼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0,5  │   11  │    -    │    -    │    -    │     -    │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0,75 │   15  │    -    │    -    │    -    │     -    │    -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1  │   17  │   16    │   15    │   14    │    15    │   14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1,2  │   20  │   18    │   16    │   15    │    16    │   14,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1,5  │   23  │   19    │   17    │   16    │    18    │   1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2  │   26  │   24    │   22    │   20    │    23    │   19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2,5  │   30  │   27    │   25    │   25    │    25    │   21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3  │   34  │   32    │   28    │   26    │    28    │   24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4  │   41  │   38    │   35    │   30    │    32    │   27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5  │   46  │   42    │   39    │   34    │    37    │   31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6  │   50  │   46    │   42    │   40    │    40    │   34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8  │   62  │   54    │   51    │   46    │    48    │   43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10  │   80  │   70    │   60    │   50    │    55    │   5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16  │  100  │   85    │   80    │   75    │    80    │   70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25  │  140  │  115    │  100    │   90    │   100    │   8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35  │  170  │  135    │  125    │  115    │   125    │  10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50  │  215  │  185    │  170    │  150    │   160    │  13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70  │  270  │  225    │  210    │  185    │   195    │  175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95  │  330  │  275    │  255    │  225    │   245    │  21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120  │  385  │  315    │  290    │  260    │   295    │  25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150  │  440  │  360    │  330    │    -    │     -    │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185  │  510  │    -    │    -    │    -    │     -    │    -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240  │  605  │    -    │    -    │    -    │     -    │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300  │  695  │    -    │    -    │    -    │     -    │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400  │  830  │    -    │    -    │    -    │     -  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 1.3.5. Допустимый длительный тон для проводов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иновой и поливинилхлоридной изоляцией с алюминиевыми жил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┬───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- │               Ток, А, для проводов, пролож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  ├───────┬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- │       │                  в одной труб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-│       ├─────────┬─────────┬─────────┬──────────┬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ящей │открыто│  двух   │  трех   │ четырех │  одного  │  од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лы, │       │  одно-  │  одно-  │  одно-  │  двух-   │  трех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│       │ жильных │ жильных │ жильных │ жильного │ жи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┼─────────┼─────────┼─────────┼──────────┼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 21  │   19    │    18   │    15   │    17    │    1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,5  │   24  │   20    │    19   │    19   │    19    │    16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   │   27  │   24    │    22   │    21   │    22    │    1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   │   32  │   28    │    28   │    23   │    25    │    2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5   │   36  │   32    │    30   │    27   │    28    │    2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6   │   39  │   36    │    32   │    30   │    31    │    26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8   │   46  │   43    │    40   │    37   │    38    │    3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0   │   60  │   50    │    47   │    39   │    42    │    3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</w:t>
      </w:r>
      <w:r>
        <w:rPr>
          <w:rFonts w:eastAsia="MS Mincho;?? ??"/>
          <w:sz w:val="24"/>
          <w:szCs w:val="24"/>
          <w:lang w:val="ru-RU"/>
        </w:rPr>
        <w:t>Продолжение табл. 1.3.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┬───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- │               Ток, А, для проводов, пролож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  ├───────┬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- │       │                  в одной труб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-│       ├─────────┬─────────┬─────────┬──────────┬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ящей │открыто│  двух   │  трех   │ четырех │  одного  │  од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лы, │       │  одно-  │  одно-  │  одно-  │  двух-   │  трех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│       │ жильных │ жильных │ жильных │ жильного │ жи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┼─────────┼─────────┼─────────┼──────────┼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6  │   75  │    60   │    60   │    55   │    60    │    5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5  │  105  │    85   │    80   │    70   │    75    │    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5  │  130  │   100   │    95   │    85   │    95    │    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50  │  165  │   140   │   130   │   120   │   125    │   1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70  │  210  │   175   │   165   │   140   │   150    │   13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95  │  255  │   215   │   200   │   175   │   190    │   1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20  │  295  │   245   │   220   │   200   │   230    │   1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50  │  340  │   275   │   255   │     -   │     - 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85  │  390  │     -   │     -   │     -   │     -    │ 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40  │  465  │     -   │     -   │     -   │     - 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00  │  535  │     -   │     -   │     -   │     - 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400  │  645  │     -   │     -   │     -   │     -    │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6. Допустимый длительный ток для проводов с м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и жилами с резиновой изоляцией в металлических защитных оболоч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х и кабелей с медными жилами с резиновой изоляцией в свинцово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ивинилхлоридной, найритовой или резиновой оболочке, брониров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и небронирова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┬───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- │                Ток*, А, для проводов и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  ├───────────┬──────────────────────┬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- │одножильных│      двухжильных     │     трехж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-├───────────┴──────────────────────┴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ящей │                      при проклад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лы, ├───────────┬───────────┬──────────┬───────────┬────────────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│ в воздухе │ в воздухе │ в земле  │ в воздухе │   в зем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────┼───────────┼──────────┼───────────┼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,5  │     23    │     19    │     33   │     19    │     2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,5  │     30    │     27    │     44   │     25    │     3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4  │     41    │     38    │     55   │     35    │     4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6  │     50    │     50    │     70   │     42    │     6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0  │     80    │     70    │    105   │     55    │     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6  │    100    │     90    │    135   │     75    │    1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5  │    140    │    115    │    175   │     95    │    1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5  │    170    │    140    │    210   │    120    │    18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50  │    215    │    175    │    265   │    145    │    2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70  │    270    │    215    │    320   │    180    │    2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95  │    325    │    260    │    385   │    220    │    3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20  │    385    │    300    │    445   │    260    │    38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50  │    440    │    350    │    505   │    305    │    43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85  │    510    │    405    │    570   │    350    │    5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40  │    605    │      -    │      -   │      -    │ 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Токи относятся к проводам и кабелям как с нулевой жилой, так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 без не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2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3.7. Допустимый длительный ток для кабелей с алюминие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жилами с резиновой или пластмассовой изоляцией в свинцовой,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винилхлоридной и резиновой оболочках, бронированных и неброни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┬───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- │                Ток*, А, для проводов и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  ├───────────┬──────────────────────┬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- │одножильных│      двухжильных     │     трехж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-├───────────┴──────────────────────┴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ящей │                      при проклад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лы, ├───────────┬───────────┬──────────┬───────────┬────────────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│ в воздухе │ в воздухе │ в земле  │ в воздухе │   в зем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────┼───────────┼──────────┼───────────┼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,5  │     23    │     21    │    34    │     19    │     2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4  │     31    │     29    │    42    │     27    │     38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6  │     38    │     38    │    55    │     32    │     4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0  │     60    │     55    │    80    │     42    │     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6  │     75    │     70    │   105    │     60    │     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5  │    105    │     90    │   135    │     75    │    1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5  │    130    │    105    │   160    │     90    │    14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50  │    165    │    135    │   205    │    110    │    1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70  │    210    │    165    │   245    │    140    │    2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95  │    250    │    200    │   295    │    170    │    25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20  │    295    │    230    │   340    │    200    │    29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50  │    340    │    270    │   390    │    235    │    33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85  │    390    │    310    │   440    │    270    │    3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40  │    465    │      -    │     -    │      -    │ 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чание. Допустимые длительные токи для четырехжильных 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лей с пластмассовой изоляцией на напряжение до 1 кВ могут  выб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ься по табл. 1.3.7, как для трехжильных кабелей, но с коэффиц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нтом 0,92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8.  Допустимый длительный  ток для перено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ланговых легких  и средних  шнуров, переносных  шланговых тяжел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, шахтных гибких шланговых, прожекторных кабелей и  перен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сных проводов с медными жил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┬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Сечение     │      Ток*, А, для шнуров, проводов и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ящей ├─────────────────┬────────────────┬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│  одножильных    │  двухжильных   │   трехж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┼─────────────────┼────────────────┼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0,5       │        -        │       12       │   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0,75      │        -        │       16       │         1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,0       │        -        │       18       │         1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,5       │        -        │       23       │         2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2,5       │       40        │       33       │         2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4       │       50        │       43       │         3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6       │       65        │       55       │         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0       │       90        │       75       │         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6       │      120        │       95       │         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25       │      160        │      125       │        1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35       │      190        │      150       │        1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50       │      235        │      185       │        1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70       │      290        │      235       │        2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_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Токи относятся к шнурам, проводам и кабелям с нулевой  жил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 без не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 1.3.9.  Допустимый  длительный  ток  для перено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ланговых  с  медными  жилами  с  резиновой изоляцией кабелей дл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торфопредприят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┬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ок*, А, для кабелей напряжением,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 токопроводящей  ├─────────────┬────────────┬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     │      0,5    │     3      │       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┼─────────────┼────────────┼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6             │      44     │     45     │       4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10             │      60     │     60     │       6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16             │      80     │     80     │       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25             │     100     │    105     │      1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35             │     125     │    125     │      1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50             │     155     │    155     │      1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70             │     190     │    195     │   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Токи относятся к кабелям с нулевой жилой и без не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 1.3.10.  Допустимый длительный ток для шланговых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дными  жилами  с  резиновой  изоляцией  кабелей  для передвиж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электроприем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┬─────────────────────╥────────────┬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Сечение  │Ток*, А, для кабелей ║  Сечение   │Ток*, А, для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-│  напряжением, кВ    ║ токопрово- │   напряжением,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дящей   ├─────────┬───────────╢   дящей    ├─────────┬──────────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>│    3    │   6       ║ 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│   3     │   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┼─────────┼───────────╫────────────┼─────────┼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6     │    85   │   90      ║    70      │  215    │  22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5     │   115   │  120      ║    95      │  260    │  2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35     │   140   │  145      ║   120      │  305    │  3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50     │   175   │  180      ║   150      │  345    │  3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Токи относятся к кабелям с нулевой жилой и без нee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 а 1.3.11. Допустимый  длительный ток для  проводов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дными  жилами  с  резиновой  изоляцией  для электрифицированног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транспорта 1,3 и 4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┬──────╥──────────────┬──────╥──────────────┬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ечение   │      ║    Сечение   │      ║    Сечение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ящей│Ток, А║токопроводящей│Ток, А║токопроводящей│Ток,А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│      ║   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│      ║   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│</w:t>
      </w:r>
    </w:p>
    <w:p>
      <w:pPr>
        <w:pStyle w:val="Style16"/>
        <w:jc w:val="both"/>
        <w:rPr>
          <w:rFonts w:eastAsia="MS Mincho;?? ??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┼──────╫──────────────┼──────╫──────────────┼──────</w:t>
      </w:r>
      <w:r>
        <w:rPr>
          <w:rFonts w:eastAsia="Courier New"/>
          <w:sz w:val="24"/>
          <w:szCs w:val="24"/>
          <w:lang w:val="ru-RU"/>
        </w:rPr>
        <w:t xml:space="preserve"> </w:t>
      </w:r>
    </w:p>
    <w:p>
      <w:pPr>
        <w:pStyle w:val="Style16"/>
        <w:rPr/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 xml:space="preserve">1      │  20  ║      16      │  115 ║      120     │  390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,5     │  25  ║      25      │  150 ║      150     │  44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2,5     │  40  ║      35      │  185 ║      185     │  5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4       │  50  ║      50      │  230 ║      240     │  5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6       │  65  ║      70      │  285 ║      300     │  6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0       │  90  ║      95      │  340 ║      350     │  74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2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 1.3.12.  Снижающий  коэффициент  для  проводов и кабелей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sz w:val="24"/>
          <w:szCs w:val="24"/>
          <w:lang w:val="ru-RU"/>
        </w:rPr>
        <w:t>прокладываемых в коробах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┬──────────────────────┬───────────────────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Количество проложен- │Снижающий коэффициент для проводов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ых проводов и кабелей│      и кабелей, питающих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├─────────┬────────────┼───────────────┬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Способ    │         │            │  отдельные    │группы электропр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прокладки  │         │            │электроприем-  │емников и отдельные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одно-  │   много-   │ники с коэффи- │приемники с коэф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жильных │   жильных  │циентом исполь-│фициентом исполь-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зования до 0,7 │зования более 0,7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┼─────────┼────────────┼───────────────┼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Многослойно и│    -    │   До 4     │     1,0       │       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учками      │    2    │   5 - 6    │     0,85      │       -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3 - 9  │   7 - 9    │     0,75      │  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10 - 11 │  10 - 11   │     0,7       │  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12 - 14 │  12 - 14   │     0,65      │  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15 - 18 │  15 - 18   │     0,6       │       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┼─────────┼────────────┼───────────────┼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Однослойно   │  2 - 4  │   2 - 4    │      -        │      0,67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5    │     5      │      -        │      0,6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чками, токи  для проводов  должны приниматься  по табл.  1.3.4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3.5, как для проводов, проложенных открыто (в воздухе), с вве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снижающих коэффициентов 0,68 для 5 и 6; 0,63 для 7 - 9 и  0,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10 - 12 провод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проводов вторичных цепей снижающие коэффициенты не вводя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1. Допустимые длительные токи для проводов, проложенных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тках, при однорядной прокладке (не в пучках) следует  принимать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к для проводов, проложенных в воздух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тимые длительные токи для проводов и кабелей, проклады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ых в коробах, следует принимать по табл. 1.3.4 - 1.3.7, как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иночных проводов и кабелей,  проложенных открыто (в воздухе),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нением снижающих коэффициентов, указанных в табл. 1.3.1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выборе  снижающих  коэффициентов  контрольные и резерв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 и кабели не учитываю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b/>
          <w:bCs/>
          <w:sz w:val="24"/>
          <w:szCs w:val="24"/>
          <w:lang w:val="ru-RU"/>
        </w:rPr>
        <w:t>ДОПУСТИМЫЕ ДЛИТЕЛЬНЫЕ ТОКИ ДЛЯ КАБЕЛЕЙ С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 xml:space="preserve">                 </w:t>
      </w:r>
      <w:r>
        <w:rPr>
          <w:rFonts w:eastAsia="MS Mincho;?? ??"/>
          <w:b/>
          <w:bCs/>
          <w:sz w:val="24"/>
          <w:szCs w:val="24"/>
          <w:lang w:val="ru-RU"/>
        </w:rPr>
        <w:t>БУМАЖНОЙ ПРОПИТАННОЙ ИЗОЛЯЦИ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2. Допустимые длительные токи для кабелей напряжением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5 кB  с изоляцией  из пропитанной  кабельной бумаги  в свинцово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люминиевой  или  поливинилхлоридной  оболочке  приняты в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ии с допустимыми температурами жил кабелей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е напряжение, кВ .........   До 3    6    10    20 и 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тимая температура жилы каб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ля, °C ...........................   +80    +65   +60     +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3.  Для кабелей, проложенных в земле, допустимые дл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токи приведены в табл. 1.3.13, 1.3.16, 1.3.19-1.3.22. Они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ы из расчета прокладки в траншее на глубине 0,7-1,0 м не 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го кабеля при температуре земли +15 °C и удельном  сопротив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и земли 120 см ∙ К/Вт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13. Допустимый длительный ток для кабелей с м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и жилами с бумажной пропитанной маслоканифольной и  нестекаю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сами изоляцией в свинцовой оболочке, прокладываемых в зем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Ток, А, для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 токо-├───────┬───────┬───────────────────────────┬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ящей   │ одно- │двух-  │трехжильных напряжением,кВ │четырех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│жильных│жильных├─────────┬───────┬─────────┤жиль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о 1 кВ│до 1 кB│   до 3  │  6    │   10    │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┼───────┼───────┼─────────┼───────┼──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6       │    -  │   80  │    70   │   -   │    -    │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       │  140  │  105  │    95   │  80   │    -    │   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6       │  175  │  140  │   120   │ 105   │   95    │  1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5       │  235  │  185  │   160   │ 135   │  120    │  1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5       │  285  │  225  │   190   │ 160   │  150    │  17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0       │  360  │  270  │   235   │ 200   │  180    │  2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0       │  440  │  325  │   285   │ 245   │  215    │  2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5       │  520  │  380  │   340   │ 295   │  265    │  3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20       │  595  │  435  │   390   │ 340   │  310    │  35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50       │  675  │  500  │   435   │ 390   │  355    │  39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85       │  755  │    -  │   490   │ 440   │  400    │  4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40       │  880  │    -  │   570   │ 510   │  460 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300       │ 1000  │    -  │     -   │   -   │    -    │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400       │ 1220  │    -  │     -   │   -   │    - 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500       │ 1400  │    -  │     -   │   -   │    - 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625       │ 1520  │    -  │     -   │   -   │    - 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800       │ 1700  │    -  │     -   │   -   │    -  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14. Допустимый длительный ток для кабелей с м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и жилами с  бумажной пропитанной маслоканифольной и нестекаю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сами изоляцией в свинцовой оболочке, прокладываемых в вод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┬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Ток, А, для кабел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Сечение     ├───────────────────────────────────┬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ящей │     трехжильных напряжением, кВ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├───────────┬───────────┬───────────┤  четырехжиль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до 3    │    6      │   10      │  ных 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┼───────────┼───────────┼───────────┼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6       │      -    │   135     │   120     │ 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25       │    210    │   170     │   150     │      19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35       │    250    │   205     │   180     │      2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50       │    305    │   255     │   220     │      2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70       │    375    │   310     │   275     │      3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95       │    440    │   375     │   340     │      41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20       │    505    │   430     │   395     │      4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50       │    565    │   500     │   450     │ 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85       │    615    │   545     │   510     │ 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240       │    715    │   625     │   585     │   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2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15. Допустимый длительный ток для кабелей с м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и жилами с бумажной пропитанной маслоканифольной и  нестекаю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сами изоляцией в свинцовой оболочке, прокладываемых в воздух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Ток, А, для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 токо-├───────┬───────┬───────────────────────────┬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ящей   │ одно- │ двух- │трехжильных напряжением, кВ│четырех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│жильных│жильных├─────────┬────────┬────────┤жиль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о 1 кВ│до 1кВ │   до 3  │    6   │   10   │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┼───────┼───────┼─────────┼────────┼─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6     │    -  │   55  │    45   │     -  │     -  │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0     │   95  │   75  │    60   │    55  │     -  │   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6     │  120  │   95  │    80   │    65  │    60  │   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25     │  160  │  130  │   105   │    90  │    85  │  1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35     │  200  │  150  │   125   │   110  │   105  │  12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50     │  245  │  185  │   155   │   145  │   135  │  1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70     │  305  │  225  │   200   │   175  │   165  │  1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95     │  360  │  275  │   245   │   215  │   200  │  2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20     │  415  │  320  │   285   │   250  │   240  │  26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50     │  470  │  375  │   330   │   290  │   270  │  3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85     │  525  │    -  │   375   │   325  │   305  │  34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240     │  610  │    -  │   430   │   375  │   350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300     │  720  │    -  │     -   │     -  │     -  │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400     │  880  │    -  │     -   │     -  │     -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500     │ 1020  │    -  │     -   │     -  │     -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625     │ 1180  │    -  │     -   │     -  │     -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800     │ 1400  │    -  │     -   │     -  │     -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16. Допустимый длительный ток для кабелей с а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ниевыми жилами с бумажной пропитанной маслоканифольной и  не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ющей  массами  изоляцией  в  свинцовой или алюминиевой оболочке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прокладываемых в зем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Ток, А, для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 токо-├───────┬───────┬───────────────────────────┬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ящей   │ одно- │ двух- │трехжильных напряжением, кВ│четырех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│жильных│жильных├─────────┬────────┬────────┤жиль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о 1 кВ│до 1кВ │   до 3  │    6   │   10   │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┼───────┼───────┼─────────┼────────┼─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6      │     - │   60  │    55   │     -  │    -   │ 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0      │   110 │   80  │    75   │    60  │    -   │    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6      │   135 │  110  │    90   │    80  │   75   │    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25      │   180 │  140  │   125   │   105  │   90   │   1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35      │   220 │  175  │   145   │   125  │  115   │   13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50      │   275 │  210  │   180   │   155  │  140   │   1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0      │   340 │  250  │   220   │   190  │  165   │   2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95      │   400 │  290  │   260   │   225  │  205   │   24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20      │   460 │  335  │   300   │   260  │  240   │   27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50      │   520 │  385  │   335   │   300  │  275   │   3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85      │   580 │    -  │   380   │   340  │  310   │   3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40      │   675 │    -  │   440   │   390  │  355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00      │   770 │    -  │     -   │     -  │    -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00      │   940 │    -  │     -   │     -  │    -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00      │  1080 │    -  │     -   │     -  │    -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25      │  1170 │    -  │     -   │     -  │    -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00      │  1310 │    -  │     -   │     -  │    -   │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17. Допустимый длительный ток для кабелей с а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ниевыми жилами с бумажной пропитанной маслоканифольной и нестекающей массами изоляцией в свинцовой оболочке, прокладываемых в вод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┬───────────────────────────────────┬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Сечение     │           Ток, А, для кабелей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ящей │     трехжильных напряжением, кВ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├───────────┬───────────┬───────────┤  четырехжиль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до 3    │    6      │    10     │  ных 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┼───────────┼───────────┼───────────┼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6       │      -    │    105    │     90    │ 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25       │    160    │    130    │    115    │      1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35       │    190    │    160    │    140    │      17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50       │    235    │    195    │    170    │      2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70       │    290    │    240    │    210    │      2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95       │    340    │    290    │    260    │      3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20       │    390    │    330    │    305    │      36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50       │    435    │    385    │    345    │ 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85       │    475    │    420    │    390    │ 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240       │    550    │    480    │    450    │   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18. Допустимый длительный ток для кабелей с а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ниевыми жилами с бумажной пропитанной маслоканифольной и  не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ющей  массами  изоляцией  в  свинцовой или алюминиевой оболочке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sz w:val="24"/>
          <w:szCs w:val="24"/>
          <w:lang w:val="ru-RU"/>
        </w:rPr>
        <w:t>прокладываемых в воздух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Ток, А, для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 токо-├───────┬───────┬───────────────────────────┬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ящей   │ одно- │ двух- │трехжильных напряжением, кВ│четырех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│жильных│жильных├─────────┬────────┬────────┤жильных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о 1 кВ│до 1кВ │   до 3  │    6   │   10   │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┼───────┼───────┼─────────┼────────┼─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6      │     - │   42  │    35   │    -   │    -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0      │    75 │   55  │    46   │   42   │    -   │   4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6      │    90 │   75  │    60   │   50   │   46   │   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25      │   125 │  100  │    80   │   70   │   65   │   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35      │   155 │  115  │    95   │   85   │   80   │   9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50      │   190 │  140  │   120   │  110   │  105   │  11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70      │   235 │  175  │   155   │  135   │  130   │  14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95      │   275 │  210  │   190   │  165   │  155   │  1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20      │   320 │  245  │   220   │  190   │  185   │  2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50      │   360 │  290  │   255   │  225   │  210   │  23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85      │   405 │    -  │   290   │  250   │  235   │  2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40      │   470 │    -  │   330   │  290   │  270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00      │   555 │    -  │     -   │    -   │    -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00      │   675 │    -  │     -   │    -   │    -   │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00      │   785 │    -  │     -   │    -   │    -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25      │   910 │    -  │     -   │    -   │    -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00      │  1080 │    -  │     -   │    -   │    - 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2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 и ц а 1.3.19.  Допустимый длительный ток для  трехж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 напряжением 6 кВ с медными жилами с  обедненно-пропит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ей в  общей свинцовой  оболочке, прокладываемых  в земле 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воздухе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┬──────────────────╥──────────────┬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Сечение   │Ток,А, для кабелей║    Сечение   │Ток,А, для кабелей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 xml:space="preserve">токопроводящей│   проложенных    ║токопроводящей│проложенных    </w:t>
      </w:r>
    </w:p>
    <w:p>
      <w:pPr>
        <w:pStyle w:val="Style16"/>
        <w:jc w:val="both"/>
        <w:rPr/>
      </w:pPr>
      <w:r>
        <w:rPr>
          <w:rFonts w:eastAsia="MS Mincho;?? ??"/>
          <w:sz w:val="22"/>
          <w:szCs w:val="22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     </w:t>
      </w:r>
      <w:r>
        <w:rPr>
          <w:rFonts w:eastAsia="MS Mincho;?? ??"/>
          <w:sz w:val="22"/>
          <w:szCs w:val="22"/>
          <w:lang w:val="ru-RU"/>
        </w:rPr>
        <w:t>├───────┬──────────╢   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2"/>
          <w:szCs w:val="22"/>
          <w:lang w:val="ru-RU"/>
        </w:rPr>
        <w:t xml:space="preserve"> ├───────┬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 земле│в воздухе ║              │в земле│в воздухе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┼───────┼──────────╫──────────────┼───────┼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16        │   90  │     65   ║       70     │  220  │    17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25        │  120  │     90   ║       95     │  265  │    210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35        │  145  │    110   ║      120     │  310  │    2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50        │  180  │    140   ║      150     │  355  │    2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20.  Допустимый  длительный ток для  трехж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 напряжением 6 кВ с алюминиевыми жилами с  обедненно-проп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ной  изоляцией  в  общей  свинцовой  оболочке, прокладываемых 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земле и воздухе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┬──────────────────╥──────────────┬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Сечение   │Ток,А, для кабелей║    Сечение   │Ток,А, для кабелей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окопроводящей│   проложенных    ║токопроводящей│   проложенных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жилы, мм</w:t>
      </w:r>
      <w:r>
        <w:rPr>
          <w:rFonts w:eastAsia="MS Mincho;?? ??"/>
          <w:sz w:val="22"/>
          <w:szCs w:val="22"/>
          <w:vertAlign w:val="superscript"/>
          <w:lang w:val="ru-RU"/>
        </w:rPr>
        <w:t xml:space="preserve">2  </w:t>
      </w:r>
      <w:r>
        <w:rPr>
          <w:rFonts w:eastAsia="MS Mincho;?? ??"/>
          <w:sz w:val="22"/>
          <w:szCs w:val="22"/>
          <w:lang w:val="ru-RU"/>
        </w:rPr>
        <w:t xml:space="preserve"> ├───────┬──────────╢   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2"/>
          <w:szCs w:val="22"/>
          <w:lang w:val="ru-RU"/>
        </w:rPr>
        <w:t xml:space="preserve"> ├───────┬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 земле│в воздухе ║              │в земле│в воздухе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┼───────┼──────────╫──────────────┼───────┼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16      │   70  │    50    ║      70      │  170  │   13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25      │   90  │    70    ║      95      │  205  │   16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35      │  110  │    85    ║     120      │  240  │   19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</w:t>
      </w:r>
      <w:r>
        <w:rPr>
          <w:rFonts w:eastAsia="MS Mincho;?? ??"/>
          <w:sz w:val="22"/>
          <w:szCs w:val="22"/>
          <w:lang w:val="ru-RU"/>
        </w:rPr>
        <w:t>50      │  140  │   110    ║     150      │  275  │   22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21. Допустимый длительный ток для кабелей с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о освинцованнымн медными жилами с бумажной пропитанной мас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нифольной  и  нестекающей  массами  изоляцией,  прокладываемых 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земле, воде, воздух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┬─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Ток, А, для трехжильных кабелей напряжением,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├────────────────────────────┬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 │              20            │             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-├────────────────────────────┴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ящей │                        при проклад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лы,   ├────────┬────────┬──────────┬────────┬────────┬──────────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 │ в земле│ в воде │в воздухе │ в земле│ в воде │в воздух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┼────────┼──────────┼────────┼────────┼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5   │   110  │  120   │   85     │     -  │     -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35   │   135  │  145   │  100     │     -  │     -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50   │   165  │  180   │  120     │     -  │     -  │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0   │   200  │  225   │  150     │     -  │     -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95   │   240  │  275   │  180     │     -  │     -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20   │   275  │  315   │  205     │   270  │   290  │   2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50   │   315  │  350   │  230     │   310  │     -  │   23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85   │   355  │  390   │  265     │     -  │     -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22. Допустимый длительный ток для кабелей с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о освинцованными алюминиевыми жилами с бумажной пропит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локанифольной и нестекающей массами изоляцией, прокладываем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в земле, воде, воздух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┬─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Ток, А, для трехжильных кабелей напряжением,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├────────────────────────────┬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 │              20            │             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-├────────────────────────────┴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ящей │                        при проклад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лы,   ├────────┬────────┬──────────┬────────┬────────┬──────────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 │ в земле│ в воде │в воздухе │ в земле│ в воде │в воздух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┼────────┼──────────┼────────┼────────┼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5   │   85   │   90   │    65    │    -   │    -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35   │  105   │  110   │    75    │    -   │    -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50   │  125   │  140   │    90    │    -   │    -   │ 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70   │  155   │  175   │   115    │    -   │    -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95   │  185   │  210   │   140    │    -   │    -  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20   │  210   │  245   │   160    │  210   │  225   │   1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50   │  240   │  270   │   175    │  240   │    -   │   17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85   │  275   │  300   │   205    │    -   │    -   │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23. Поправочный коэффициент на допустимый дл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ельный ток для кабелей, проложенных в земле, в зависим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от удельного сопротивления зем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┬─────────────┬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Удельное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Характеристика земли         │сопротивление│ Поправочны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см ∙ к/Вт  │ коэффициен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┼─────────────┼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сок влажностью более 9 %, песчано-  │      80     │   1,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глинистая почва влажностью более 1%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рмальные почва и песок влажностью   │     120     │   1,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7-9 %, песчано-глинистая почва влаж-│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ностью 12 - 14%               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сок влажностью более 4 и менее 7%,  │     200     │   0,8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песчано-глинистая почва влажностью  │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8 - 12%                       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сок влажностью до 4 %, каменистая   │     300     │   0,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почва                               │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удельном сопротивлении земли, отличающемся от 120 см.К/Вт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обходимо к токовым нагрузкам, указанным в упомянутых ранее  та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цах, применять поправочные коэффициенты, указанные в табл. 1.3.2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4. Для кабелей, проложенных в воде, допустимые длите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и приведены в табл. 1.3.14, 1.3.17, 1.3.21, 1.3.22. Они приня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расчета температуры воды +15 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5. Для кабелей, проложенных в воздухе, внутри и вне  з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, при любом количестве кабелей и температуре воздуха +25°C  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стимые длительные токи приведены в табл. 1.3.15,  1.3.18-1.3.22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3.24, 1.3.25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6. Допустимые длительные токи для одиночных кабелей,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дываемых в трубах в  земле, должны  приниматься, как для тех 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2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24.  Допустимый длительный ток для  однож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 с медной жилой  с бумажной пропитанной маслоканифольной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стекающей массами изоляцией в свинцовой оболочке,  небронирован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ных, прокладываемых в воздух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┬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ок *, А, для кабелей напряжением, кB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 токопроводящей ├────────────┬──────────────┬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    │    до 3    │      20      │      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┼────────────┼──────────────┼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10            │    85/ -   │      -       │   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16            │   120/ -   │      -       │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25            │   145/ -   │   105/110    │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35            │   170/ -   │   125/135    │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50            │   215/ -   │   155/165    │   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70            │   260/ -   │   185/205    │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95            │   305/ -   │   220/255    │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120            │   330/ -   │   245/290    │    240/2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150            │   360/ -   │   270/330    │    265/30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185            │   385/ -   │   290/360    │    285/33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240            │   435/ -   │   320/395    │    315/3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300            │   460/ -   │   350/425    │    340/4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400            │   485/ -   │   370/450    │   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500            │   505/ -   │      -       │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625            │   525/ -   │      -       │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800            │   550/ -   │      -       │  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В числителе указаны токи для кабелей, расположенных в  одной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лоскости с расстоянием в свету 35  - 125 мм, в знаменателе -  для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кабелей, расположенных вплотную треугольнико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, прокладываемых в воздухе, при температуре, равной  тем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уре зем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7. При смешанной прокладке кабелей допустимые  длите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и должны приниматься для участка трассы с наихудшими  услови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хлаждения, если длина его  более 10 м. Рекомендуется  применять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ных случаях кабельные вставки большего сеч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8. При прокладке нескольких кабелей в земле (включая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дку в трубах) допустимые длительные токи должны быть  уменьш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тем введения коэффициентов, приведенных в табл. 1.3.26. При эт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должны учитываться резервные кабе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кладка нескольких кабелей в земле с расстояниями между н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е 10 мм в свету не рекоменд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19.  Для масло- и газонаполненных одножильных  брониров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кабелей, а также  других кабелей новых конструкций  допустим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ительные токи устанавливаются заводами-изготовител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0. Допустимые длительные токи для кабелей, прокладываем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блоках, следует определять по эмпирической форму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I = abcI</w:t>
      </w:r>
      <w:r>
        <w:rPr>
          <w:rFonts w:eastAsia="MS Mincho;?? ??"/>
          <w:sz w:val="24"/>
          <w:szCs w:val="24"/>
          <w:vertAlign w:val="subscript"/>
          <w:lang w:val="ru-RU"/>
        </w:rPr>
        <w:t>о</w:t>
      </w:r>
      <w:r>
        <w:rPr>
          <w:rFonts w:eastAsia="MS Mincho;?? ??"/>
          <w:sz w:val="24"/>
          <w:szCs w:val="24"/>
          <w:lang w:val="ru-RU"/>
        </w:rPr>
        <w:t>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где I</w:t>
      </w:r>
      <w:r>
        <w:rPr>
          <w:rFonts w:eastAsia="MS Mincho;?? ??"/>
          <w:sz w:val="24"/>
          <w:szCs w:val="24"/>
          <w:vertAlign w:val="subscript"/>
          <w:lang w:val="ru-RU"/>
        </w:rPr>
        <w:t>о</w:t>
      </w:r>
      <w:r>
        <w:rPr>
          <w:rFonts w:eastAsia="MS Mincho;?? ??"/>
          <w:sz w:val="24"/>
          <w:szCs w:val="24"/>
          <w:lang w:val="ru-RU"/>
        </w:rPr>
        <w:t xml:space="preserve"> - допустимый длительный ток для трехжильного кабеля 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ем 10 кВ  с медными или  алюминиевыми жилами, определяемый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 1.3.27; а - коэффициент, выбираемый по табл. 1.3.28 в за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25.  Допустимый длительный ток для  однож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 с алюминиевой жилой с бумажной пропитанной  маслоканифо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и  нестекающей массами  изоляцией в  свинцовой или алюминиев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оболочке, небронированных, прокладываемых в воздух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┬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ок*, А, для кабелей напряжением, кB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 токопроводящей  ├─────────────┬──────────────┬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      │    до 3     │      20      │    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┼─────────────┼──────────────┼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10            │    65/ -    │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16            │    90/ -    │           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25            │   110/ -    │     80/85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35            │   130/ -    │     95/105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50            │   165/ -    │    120/130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70            │   200/ -    │    140/160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95            │   235/ -    │    170/195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120            │   255/ -    │    190/225   │  185/2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150            │   275/ -    │    210/255   │  205/2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185            │   295/ -    │    225/275   │  220125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240            │   335/ -    │    245/305   │  245/29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300            │   355/ -    │    270/330   │  260/3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400            │   375/ -    │    285/350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500            │   390/ -    │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625            │   405/ -    │           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800            │   425/ -    │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В числителе указаны токи для кабелей, расположенных в  од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оскости с расстоянием в свету 35  - 125 мм, в знаменателе -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, расположенных вплотную треугольнико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26. Поправочный коэффициент на количество  ра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ющих кабелей, лежащих рядом в земле (в трубах или без труб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┬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Расстояние   │            Коэффициент при количестве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кабелями ├───────┬────────┬───────┬────────┬────────┬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в свету, мм</w:t>
      </w:r>
      <w:r>
        <w:rPr>
          <w:rFonts w:eastAsia="MS Mincho;?? ??"/>
          <w:sz w:val="24"/>
          <w:szCs w:val="24"/>
          <w:vertAlign w:val="superscript"/>
          <w:lang w:val="ru-RU"/>
        </w:rPr>
        <w:t xml:space="preserve">2  </w:t>
      </w:r>
      <w:r>
        <w:rPr>
          <w:rFonts w:eastAsia="MS Mincho;?? ??"/>
          <w:sz w:val="24"/>
          <w:szCs w:val="24"/>
          <w:lang w:val="ru-RU"/>
        </w:rPr>
        <w:t xml:space="preserve"> │   1   │    2   │   3   │    4   │    5   │    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┼───────┼────────┼───────┼────────┼────────┼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00      │ 1,00  │  0,90  │ 0,85  │  0,80  │  0,78  │  0,7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200      │ 1,00  │  0,92  │ 0,87  │  0,84  │  0,82  │  0,8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300      │ 1,00  │  0,93  │ 0,90  │  0,87  │  0,86  │  0,8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мости от сечения и расположения кабеля в блоке; b - коэффициент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бираемый в зависимости от напряжения кабеля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е напряжение кабеля, кB ........  До 3      6      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эффициент b ............................  1,09    1,05    1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- коэффициент, выбираемый в зависимости от среднесуточной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зки всего блока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несуточная загрузка Sсp.сут/Sном .....   1     0,85     0,7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Коэффициент с ............................   1     1,07     1,1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3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27. Допустимый длительный ток дли кабелей 10 кВ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с медными или алюминиевыми жилами сечением 95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прокладываем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</w:t>
      </w:r>
      <w:r>
        <w:rPr>
          <w:rFonts w:eastAsia="MS Mincho;?? ??"/>
          <w:sz w:val="24"/>
          <w:szCs w:val="24"/>
          <w:lang w:val="ru-RU"/>
        </w:rPr>
        <w:t>в блок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┬───────────────────────────────────┬──────┬──────────────────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Гру-│                                   │  №   │    Ток I</w:t>
      </w:r>
      <w:r>
        <w:rPr>
          <w:rFonts w:eastAsia="MS Mincho;?? ??"/>
          <w:sz w:val="24"/>
          <w:szCs w:val="24"/>
          <w:vertAlign w:val="subscript"/>
          <w:lang w:val="ru-RU"/>
        </w:rPr>
        <w:t>о</w:t>
      </w:r>
      <w:r>
        <w:rPr>
          <w:rFonts w:eastAsia="MS Mincho;?? ??"/>
          <w:sz w:val="24"/>
          <w:szCs w:val="24"/>
          <w:lang w:val="ru-RU"/>
        </w:rPr>
        <w:t>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па │       Конфигурация блоков         │канала│   для кабелей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├──────┬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едных│алюминие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I  │                                   │  1   │  191 │   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9408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435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74" r="-3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5.0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3435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74" r="-3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3286125" cy="1186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109410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3.4pt;mso-wrap-distance-left:9.05pt;mso-wrap-distance-right:9.05pt;mso-wrap-distance-top:0pt;mso-wrap-distance-bottom:0pt;margin-top:-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109410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17З │   133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II │                                   ├──────┼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   │  167 │   129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</w:p>
    <w:p>
      <w:pPr>
        <w:pStyle w:val="Style16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8890</wp:posOffset>
                </wp:positionV>
                <wp:extent cx="3362325" cy="1101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00774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6.75pt;mso-wrap-distance-left:9.05pt;mso-wrap-distance-right:9.05pt;mso-wrap-distance-top:0pt;mso-wrap-distance-bottom:0pt;margin-top:0.7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00774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III │                                   │  2   │  154 │   119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1310</wp:posOffset>
                </wp:positionV>
                <wp:extent cx="1805305" cy="1000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3375" cy="8953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78.8pt;mso-wrap-distance-left:9.05pt;mso-wrap-distance-right:9.05pt;mso-wrap-distance-top:0pt;mso-wrap-distance-bottom:0pt;margin-top:25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3375" cy="8953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147 │   113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IV  │                                   ├──────┼──────┼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   │  138 │   106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14325</wp:posOffset>
                </wp:positionV>
                <wp:extent cx="3291205" cy="1117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7365" cy="10160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88pt;mso-wrap-distance-left:9.05pt;mso-wrap-distance-right:9.05pt;mso-wrap-distance-top:0pt;mso-wrap-distance-bottom:0pt;margin-top:24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7365" cy="10160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143 │   11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V  │                                   │  3   │  135 │   10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   │  131 │   101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1233805" cy="1071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96266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84.4pt;mso-wrap-distance-left:9.05pt;mso-wrap-distance-right:9.05pt;mso-wrap-distance-top:0pt;mso-wrap-distance-bottom:0pt;margin-top:2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96266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140 │   103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VI  │                                   │  3   │  132 │   10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   │  118 │    9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16330" cy="1643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53162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9.4pt;mso-wrap-distance-left:9.05pt;mso-wrap-distance-right:9.05pt;mso-wrap-distance-top:0pt;mso-wrap-distance-bottom:0pt;margin-top: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53162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136 │   105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 xml:space="preserve">VII │                                   │  3   │  132 │   102   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   │  119 │    92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215265</wp:posOffset>
                </wp:positionV>
                <wp:extent cx="3291840" cy="914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6270" cy="73469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27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16.9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6270" cy="73469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27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135 │   10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VIII│                                   │  3   │  124 │    9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   │  104 │    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204210" cy="10293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770" cy="91440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81.0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770" cy="91440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135 │   10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IХ  │                                   │  3   │  118 │    9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   │  100 │    7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899795" cy="13049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119824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21" r="-3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2.75pt;mso-wrap-distance-left:9.05pt;mso-wrap-distance-right:9.05pt;mso-wrap-distance-top:0pt;mso-wrap-distance-bottom:0pt;margin-top:8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119824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21" r="-3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133 │   10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Х  │                                   │  3   │  116 │    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   │   81 │    6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┼───────────────────────────────────┼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3081655" cy="11785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675" cy="106680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6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92.8pt;mso-wrap-distance-left:9.05pt;mso-wrap-distance-right:9.05pt;mso-wrap-distance-top:0pt;mso-wrap-distance-bottom:0pt;margin-top:3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675" cy="106680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6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   │  129 │    9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XI │                                   │  3   │  114 │    8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┼──────┼───────────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   │   79 │    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┴───────────────────────────────────┴──────┴──────┴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28. Поправочный коэффициент а на сечение кабе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┬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Сечение      │         Коэффициент для номера канала в бло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проводящей  ├────────────┬────────────┬────────────┬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жилы,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   │     1      │    2       │      3     │      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┼────────────┼────────────┼────────────┼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25        │   0,44     │   0,46     │    0,47    │    0,5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35        │   0,54     │   0,57     │    0,57    │    0,6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50        │   0,67     │   0,69     │    0,69    │    0,7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70        │   0,81     │   0,84     │    0,84    │    0,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95        │   1,00     │   1,00     │    1,00    │    1,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20        │   1,14     │   1,13     │    1,13    │    1,12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50        │   1,33     │   1,30     │    1,29    │    1,2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185        │   1,50     │   1,46     │    1,45    │    1,3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240        │   1,78     │   1,70     │    1,68    │    1,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зервные кабели  допускается прокладывать  в незанумерова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налах блока, если они работают, когда рабочие кабели отключе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1. Допустимые длительные токи для кабелей, прокладываем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двух параллельных блоках одинаковой конфигурации, должны  умен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аться путем умножения  на коэффициенты, выбираемые  в зависим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расстояния между блоками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стояние между блоками, мм   500  1000  1500  2000  2500  30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эффициент ................. 0,85  0,89  0,91  0,93  0,95  0,9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ДОПУСТИМЫЕ ДЛИТЕЛЬНЫЕ ТОКИ ДЛЯ НЕИЗОЛИРОВАН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ПРОВОДОВ И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2. Допустимые длительные токи для неизолированных  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 и окрашенных шин приведены в табл. 1.3.29-1.3.35. Они  приня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расчета допустимой температуры их нагрева + 70°C при температ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 воздуха +25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полых алюминиевых проводов марок ПА500 и ПА600  допустим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ительный ток следует принимать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рка провода ..............................  ПА500    ПА60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, А .....................................   1340     16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3.  При  расположении  шин  прямоугольного сечения плашм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и, приведенные в табл. 1.3.33, должны быть уменьшены на 5%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 с шириной полос до 60 мм  и на 8% для шин с шириной  полос 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е 60 м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4.  При  выборе  шин  больших сечений необходимо выбир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иболее экономичные по условиям пропускной способности  констру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вные  решения,  обеспечивающие  наименьшие  добавочные потери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верхностного эффекта и эффекта близости и наилучшие условия  о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ждения (уменьшение количества полос в пакете, рациональная  к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укция пакета, применение профильных шин и т. п.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3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3.29. Допустимый длительный ток для неизолирован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проводов по ГОСТ 839-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┬───────────┬─────────────────────────────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Ток, А, для проводов марок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├─────────────┬──────┬───────┬───────┬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-   │ Сечение   │АС, АСКС,АСК,│  М   │ АиАКП │   М   │А в АКП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льное │(алюминий/ │    АСКП     │      │ 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е,│сталь), мм¤├─────┬───────┼──────┴───────┼───────┴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м¤     │           │ вне │ внутри│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оме-│помеще-│ вне помещений│внутри помещени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щений│  ний  │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┬───────┼───────┬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0    │   10/1,8  │  84 │    53 │   95 │       │    60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6    │   16/2,7  │ 111 │    79 │  133 │  105  │   102 │    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5    │   25/4,2  │ 142 │   109 │  183 │  136  │   137 │   106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5    │   35/6,2  │ 175 │   135 │  223 │  170  │   173 │   1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50    │   50/8    │ 210 │   165 │  275 │  215  │   219 │   1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70    │   70/11   │ 265 │   210 │  337 │  265  │   268 │   2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95    │   95/16   │ 330 │   260 │  422 │  320  │   341 │   2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20/19   │ 390 │   313 │  485 │  375  │   395 │   3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20    │  120/27   │ 375 │    -  │      │ 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50/19   │ 450 │   365 │  570 │  440  │   465 │   35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50    │  150/24   │ 450 │   365 │      │       │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50/34   │ 450 │    -  │      │ 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85/24   │ 520 │   430 │  650 │  500  │   540 │   4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85    │  185/29   │ 510 │   425 │      │       │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85/43   │ 515 │    -  │      │ 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40/32   │ 605 │   505 │  760 │  590  │   685 │   4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40    │  240/39   │ 610 │   505 │      │       │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40/56   │ 610 │    -  │      │ 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00/39   │ 710 │   600 │  880 │  680  │   740 │   5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00    │  300/48   │ 690 │   585 │      │       │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00/66   │ 680 │    -  │      │ 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30    │  330/27   │ 730 │    -  │   -  │   -   │    -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00/22   │ 830 │   713 │ 1050 │  815  │   895 │   6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400    │  400/51   │ 825 │   705 │      │       │    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400/64   │ 860 │    -  │      │       │     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500    │  500/27   │ 960 │   830 │   -  │  980  │    -  │   8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500/64   │ 945 │   815 │      │ 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600    │  600/72   │1050 │   920 │   -  │  1100 │    -  │   9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┼─────┼───────┼──────┼───────┼───────┼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700    │  700/86   │1180 │  1040 │   -  │    -  │    -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3.30. Допустимый длительный ток для шин круглого и труб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чатого сечений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┬───────────────────┬────────────┬────────────┬───────────────────────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Круглые шины   │Медные трубы│ Алюминиевые│      Стальные трубы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трубы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Диа-├───────────────────┼───────┬────┼───────┬────┼─────┬────┬─────┬────────────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метр│       Ток*, А     │Внутре-│    │Внутре-│    │Усло-│Тол-│Нару-│Переменный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мм ├─────────┬─────────┤нний и │Ток,│нний и │Ток,│вный │щина│жный │ ток, А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алюмини- │наруж- │  А │наруж- │  А │про- │сте-│диа- ├────┬─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медные │  евые   │ный ди-│    │ный ди-│    │ход, │нки,│метр,│без │с про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аметры,│    │аметры,│    │мм   │ мм │ мм  │раз-│дольным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мм   │    │  мм   │    │     │    │     │реза│разрезом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┼─────────┼─────────┼───────┼────┤───────┼────┼─────┼────┼─────┼────┼─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6 │ 155/155 │ 120/120 │12/15  │ 340│ 13/16 │ 295│   8 │2,8 │ 13,5│ 75 │  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7 │ 195/195 │ 150/150 │14/18  │ 460│ 17/20 │ 345│  10 │2,8 │ 17,0│ 90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8 │ 235/235 │ 180/180 │16/20  │ 505│ 18/22 │ 425│  15 │3,2 │ 21,3│118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10 │ 320/320 │ 245/245 │18/22  │ 555│ 27/30 │ 500│  20 │3,2 │ 26,8│145 │  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12 │ 415/415 │ 320/320 │20/24  │ 600│ 26/30 │ 575│  25 │4,0 │ 33,5│180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14 │ 505/505 │ 390/390 │22/26  │ 650│ 25/30 │ 640│  32 │4,0 │ 42,3│220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15 │ 565/565 │ 435/435 │25/30  │ 830│ 36/40 │ 765│  40 │4,0 │ 48,0│255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16 │ 610/615 │ 475/475 │29/34  │ 925│ 35/40 │ 850│  50 │4,5 │ 60,0│320 │  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18 │ 720/725 │ 560/560 │35/40  │1100│ 40/45 │ 935│  65 │4,5 │ 75,5│390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19 │ 780/785 │ 605/610 │40/45  │1200│ 45/50 │1040│  80 │4,5 │ 88,5│455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20 │ 835/840 │ 650/655 │45/50  │1330│ 50/55 │1150│ 100 │5,0 │ 114 │670 │ 770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21 │ 900/905 │ 695/700 │49/55  │1580│ 54/60 │1340│ 125 │5,5 │ 140 │800 │ 890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22 │ 955/965 │ 740/745 │53/60  │1860│ 64/70 │1545│ 150 │5,5 │ 165 │900 │1000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25 │1140/1165│ 885/900 │62/70  │2295│ 74/80 │1770│  -  │ -  │  -  │ -  │  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27 │1270/1290│ 980/1000│72/80  │2610│ 72/80 │2035│  -  │ -  │  -  │ - 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28 │1325/1360│1025/1050│75/85  │3070│ 75/85 │2400│  -  │ -  │  -  │ - 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30 │1450/1490│1120/1155│90/95  │2460│ 90/95 │1925│  -  │ -  │  -  │ - 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35 │1770/1865│1370/1450│95/100 │3060│ 90/100│2840│  -  │ -  │  -  │ -  │  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38 │1960/2100│1510/1620│  -    │  - │   -   │  - │  -  │ -  │  -  │ - 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40 │2080/2260│1610/1750│  -    │  - │   -   │  - │  -  │ -  │  -  │ -  │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42 │2200/2430│1700/1870│  -    │  - │   -   │  - │  -  │ -  │  -  │ -  │  -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45 │2380/2670│1850/2060│  -    │  - │   -   │  - │  -  │ -  │  -  │ -  │ 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____________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* В числителе приведены нагрузки при переменном токе, в знаме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?? ??"/>
          <w:lang w:val="ru-RU"/>
        </w:rPr>
        <w:t>нателе - при постоянном.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                                                  </w:t>
      </w:r>
      <w:r>
        <w:rPr>
          <w:rFonts w:eastAsia="Courier New"/>
          <w:sz w:val="18"/>
          <w:szCs w:val="18"/>
          <w:lang w:val="ru-RU"/>
        </w:rPr>
        <w:t xml:space="preserve">            </w:t>
      </w:r>
      <w:r>
        <w:rPr>
          <w:rFonts w:eastAsia="MS Mincho;?? ??"/>
          <w:sz w:val="18"/>
          <w:szCs w:val="18"/>
          <w:lang w:val="ru-RU"/>
        </w:rPr>
        <w:t>35</w:t>
      </w:r>
    </w:p>
    <w:p>
      <w:pPr>
        <w:sectPr>
          <w:type w:val="nextPage"/>
          <w:pgSz w:w="11906" w:h="16838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eastAsia="MS Mincho;?? ??"/>
          <w:sz w:val="18"/>
          <w:szCs w:val="18"/>
          <w:lang w:val="ru-RU"/>
        </w:rPr>
      </w:pPr>
      <w:r>
        <w:rPr>
          <w:rFonts w:eastAsia="MS Mincho;?? ??"/>
          <w:sz w:val="18"/>
          <w:szCs w:val="18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31. Допустимый длительный ток для шин прямоугольного се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┬───────────────────────────────────────┬───────────────────────────────────────┬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Медные шины                  │           Алюминиевые шины            │Стальные ши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-  ├───────────────────────────────────────┴───────────────────────────────────────┼──────┬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ы, │             Ток*, А, при количестве полос на полюс или фазу                   │ Раз- │Ток*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м   ├─────────┬─────────┬─────────┬─────────┬─────────┬─────────┬─────────┬─────────┤меры, │  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    │    2    │    3    │    4    │    1    │    2    │    3    │    4    │ мм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┼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5х3 │  210    │    -    │    -    │    -    │   165   │    -    │    -    │    -    │16х2,5│ 55/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0x3 │  275    │    -    │    -    │    -    │   215   │    -    │    -    │    -    │20х2,5│ 60/9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5х3 │  340    │    -    │    -    │    -    │   265   │    -    │    -    │    -    │25х2,5│ 75/1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┼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0х4 │  475    │    -    │    -    │    -    │ 365/370 │    -    │    -    │    -    │ 20х3 │ 65/10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40х4 │  625    │  - /1090│    -    │    -    │   480   │  - /855 │    -    │    -    │ 25х3 │ 80/1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┼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40x5 │ 700/705 │  - /1250│    -    │    -    │ 540/545 │  - /965 │    -    │    -    │ 30х3 │ 95/14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50x5 │ 860/870 │  - /1525│  - /1895│    -    │ 665/670 │  - /1180│  - /1470│    -    │ 40х3 │125/19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┼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50х6 │ 955/960 │  - /1700│  - /2145│    -    │ 740/745 │  - /1315│  - /1655│    -    │ 50х3 │155/2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60х6 │1125/1145│1740/1990│2240/2495│    -    │ 870/880 │1350/1555│1720/1940│    -    │ 60х3 │185/28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80х6 │1480/1510│2110/2630│2720/3220│    -    │1150/1170│1630/2055│2100/2460│    -    │ 70х3 │215/3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х6 │1810/1875│2470/3245│3170/3940│    -    │1425/1455│1935/2515│2500/3040│    -    │ 75х3 │230/34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┼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60x8 │1320/1345│2160/2485│2790)3020│    -    │1025/1040│1680/1840│2180/2330│    -    │ 80х3 │245/3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80х8 │1690/1755│2620/3095│3370/3850│    -    │1320/1355│2040/2400│2620/2975│    -    │ 90х3 │275/410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100х8 │2080/2180│3060/3810│3930/4690│    -    │1625/1690│2390/2945│3050/3620│    -    │100х3 │305/4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0х8 │2400/2600│3400/4400│4340/5600│    -    │1900/2040│2650/3350│3380/4250│    -    │ 20х4 │ 70/11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┼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60х10│1475/1525│2560/2725│3300/3530│    -    │1155/1180│2010/2110│2650/2720│    -    │ 22х4 │ 75/1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80х10│1900/1990│3100/3510│3990/4450│    -    │1480/1540│2410/2735│3100/3440│    -    │ 25х4 │ 85/140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100х10│2310/2470│3610/4325│4650/5385│5300/6060│1820/1910│2860/3350│3650/4160│4150/4400│ 30х4 │100/16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0х10│2650/2950│4100/5000│5200/6250│5900/6800│2070/2300│3200/3900│4100/4860│4650/5200│ 40х4 │130/2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50х4 │165/27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60х4 │195/3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70х4 │225/375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80х4 │260/43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90х4 │290/4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100х4 │325/5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В числителе приведены значения переменного тока, в  знаме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е - постоянного.</w:t>
      </w:r>
    </w:p>
    <w:p>
      <w:pPr>
        <w:sectPr>
          <w:type w:val="nextPage"/>
          <w:pgSz w:orient="landscape" w:w="16838" w:h="11906"/>
          <w:pgMar w:left="102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32. Допустимый длительный ток для  неизолиров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бронзовых и сталебронзовых про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┬─────────────┬──────╥──────────────┬─────────────┬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Провод │Марка провода│Ток*,А║   Провод     │Марка провода│Toк*,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┼─────────────┼──────╫──────────────┼─────────────┼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ронзовый│     Б-50    │  215 ║Бронзовый     │    Б-240    │  6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Б-70    │  265 ║              │    Б-300    │  7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Б-95    │  330 ║Сталебронзовый│    БС-185   │  51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Б-120   │  380 ║              │    БС-240   │  64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Б-150   │  430 ║              │    БС-300   │  75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Б-185   │  500 ║              │    БС-400   │  89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║</w:t>
      </w: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С-500   │  9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Токи даны  для бронзы с  удельным сопротивлением р20  = 0,03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Ом∙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/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6                                                              3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3.33. Допустимый длительный ток для неизолирован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стальных про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┬─────────────╥────────────────────┬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Марка провода   │  Ток, А     ║    Марка провода   │  Ток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┼─────────────╫──────────────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ПСО-3         │    23       ║       ПС-25        │    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ПСО-3,5       │    26       ║       ПС-35        │    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ПСО-4         │    30       ║       ПС-50        │    9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ПСО-5         │    35       ║       ПС-70        │   1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║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ПС-95        │   1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34. Допустимый длительный ток для четырехпол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шин с расположением полос по сторонам квадрата ("полый пакет"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52800" cy="2838450"/>
            <wp:effectExtent l="0" t="0" r="0" b="0"/>
            <wp:wrapTopAndBottom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┬────────────────┬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Размеры,  мм       │   Поперечное   │ Ток, А, на пакет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┬─────┬───────┬──────┤</w:t>
      </w:r>
      <w:r>
        <w:rPr>
          <w:rFonts w:eastAsia="MS Mincho;?? ??"/>
          <w:sz w:val="24"/>
          <w:szCs w:val="24"/>
          <w:lang w:val="ru-RU"/>
        </w:rPr>
        <w:t>сечение четырех-├──────────┬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олосной шины, │  медных  │   алюми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h   │  b  │   h1  │   H  │      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    │          │   ние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┼─────┼───────┼──────┼────────────────┼────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80  │  8  │  140  │  157 │      2560      │   5750   │    45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80  │ 10  │  144  │  160 │      3200      │   6400   │    5100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100  │  8  │  160  │  185 │      3200      │   7000   │    55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  │ 10  │  164  │  188 │      4000      │   7700   │    62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0  │ 10  │  184  │  216 │      4800      │   9050   │    73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3.35. Допустимый длительный ток для шин коробчатого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чения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</w:t>
      </w:r>
    </w:p>
    <w:p>
      <w:pPr>
        <w:pStyle w:val="Style16"/>
        <w:jc w:val="both"/>
        <w:rPr>
          <w:rFonts w:eastAsia="MS Mincho;?? ??"/>
          <w:sz w:val="24"/>
          <w:szCs w:val="24"/>
          <w:lang w:val="ru-RU" w:eastAsia="en-US"/>
        </w:rPr>
      </w:pPr>
      <w:r>
        <w:rPr>
          <w:rFonts w:eastAsia="MS Mincho;?? ??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3495675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┬────────────────┬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Размеры,  мм       │   Поперечное   │ Ток, А, на пакет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┬─────┬───────┬──────┤</w:t>
      </w:r>
      <w:r>
        <w:rPr>
          <w:rFonts w:eastAsia="MS Mincho;?? ??"/>
          <w:sz w:val="24"/>
          <w:szCs w:val="24"/>
          <w:lang w:val="ru-RU"/>
        </w:rPr>
        <w:t>сечение четырех-├──────────┬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олосной шины, │  медных  │   алюми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а   │  b  │   с   │   r  │      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    │          │   ние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┼─────┼───────┼──────┼────────────────┼──────────┼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75 │  35 │   4   │   6  │       520      │   2730   │    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75 │  35 │  5,5  │   6  │       695      │   3250   │   267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00 │  45 │  4,5  │   8  │       775      │   3620   │   28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должение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┬────────────────┬──────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Размеры,  мм       │   Поперечное   │ Ток, А, на пакет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┬─────┬───────┬──────┤</w:t>
      </w:r>
      <w:r>
        <w:rPr>
          <w:rFonts w:eastAsia="MS Mincho;?? ??"/>
          <w:sz w:val="24"/>
          <w:szCs w:val="24"/>
          <w:lang w:val="ru-RU"/>
        </w:rPr>
        <w:t>сечение четырех-├──────────┬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полосной шины, │  медных  │   алюми-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а   │  b  │   с   │   r  │      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    │          │   ние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┼─────┼───────┼──────┼────────────────┼──────────┼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  │  45 │  6    │   8  │       1010     │    4300  │    35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5  │  55 │  6,5  │  10  │       1370     │    5500  │    464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50  │  65 │  7    │  10  │       1785     │    7000  │    56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75  │  80 │  8    │  12  │       2440     │    8550  │    64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00  │  90 │ 10    │  14  │       3435     │    9900  │    75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00  │  90 │ 12    │  16  │       4040     │   10500  │    88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25  │ 105 │ 12,5  │  16  │       4880     │   12500  │   103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50  │ 115 │ 12,5  │  16  │       5450     │     -    │   108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ВЫБОР СЕЧЕНИЯ ПРОВОДНИКОВ ПО ЭКОНОМИЧЕСК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ПЛОТНОСТИ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5. Сечения проводников должны быть проверены по  эконо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ой плотности тока. Экономически целесообразное сечение S, мм¤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ределяется из соотношения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</w:t>
      </w:r>
      <w:r>
        <w:rPr>
          <w:rFonts w:eastAsia="MS Mincho;?? ??"/>
          <w:sz w:val="24"/>
          <w:szCs w:val="24"/>
        </w:rPr>
        <w:t>I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rFonts w:eastAsia="MS Mincho;?? ??"/>
          <w:sz w:val="24"/>
          <w:szCs w:val="24"/>
        </w:rPr>
        <w:t>S = -----,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eastAsia="MS Mincho;?? ??"/>
          <w:sz w:val="24"/>
          <w:szCs w:val="24"/>
        </w:rPr>
        <w:t>J</w:t>
      </w:r>
      <w:r>
        <w:rPr>
          <w:rFonts w:eastAsia="MS Mincho;?? ??"/>
          <w:sz w:val="24"/>
          <w:szCs w:val="24"/>
          <w:lang w:val="ru-RU"/>
        </w:rPr>
        <w:t>э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де I - расчетный ток в час максимума энергосистемы, A; Jэк-  нор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мированное значение экономической  плотности тока, А/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 для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нных условий работы, выбираемое по табл. 1.3.36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ечение, полученное в результате указанного расчета,  округ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до ближайшего стандартного сечения. Расчетный ток приним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нормального режима работы, т.е. увеличение тока в послеавари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и ремонтных режимах сети не учитыв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6. Выбор сечений проводов линий электропередачи  постоя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и переменного тока напряжением  330 кВ и выше, а  также ли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системных связей и мощных жестких и гибких токопроводов,  ра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ющих с большим числом часов использования максимума, производ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на основе технико-экономических расчет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7. Увеличение количества линий или цепей сверх  необхо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го по условиям надежности электроснабжения в целях  удовлетво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экономической плотности  тока производится на  основе техни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кономического расчета. При этом во избежание увеличения количе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 линий или цепей допускается двукратное превышение нормированных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значений, приведенных в табл. 1.3.3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технико-экономических расчетах следует учитывать все  вло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в дополнительную линию, включая оборудование и камеры  рас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ительных устройств  на обоих  концах линий.  Следует также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ять целесообразность повышения напряжения ли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анными  указаниями  следует  руководствоваться  также при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  существующих  проводов  проводами  большего  сечения или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3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3.36. Экономическая плотность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┬─────────────────────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Экономическая плотность тока, А/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при числе часов использова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максимума нагрузки в год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Проводники           ├───────────┬────────────┬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более 1000 │ более 3000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до 3000  │  до 5000   │ более 50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┼───────────┼────────────┼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изолированные провода и   │  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ы:                       │           │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дные                  │   2,5     │     2,1    │     1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люминиевые             │   1,3     │     1,1    │     1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и с бумажной и провода │  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резиновой и поливинил-    │  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лоридной изоляцией с жи-   │  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ми:                       │           │         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дными                 │   3,0     │     2,5    │     2,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люминиевыми            │   1,6     │     1,4    │     1,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и с резиновой и пласт- │  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совой изоляцией с жи-    │  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ми:                       │           │         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дными                 │   3,5     │     3,1    │     2,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люминиевыми            │   1,9     │     1,7    │     1,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кладке дополнительных линий для обеспечения экономической пл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и тока при росте  нагрузки. В этих случаях  должна учитыв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полная стоимость всех работ по демонтажу и монтажу  обору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 линии, включая стоимость аппаратов и материал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8. Проверке по экономической плотности тока не подлежат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ети промышленных  предприятий и  сооружений напряжением  до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B при  числе часов  использования максимума  нагрузки предприят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4000 - 5000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ветвления к отдельным электроприемникам напряжением до 1 кB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также осветительные сети промышленных предприятий, жилых и об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нных здани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борные шины электроустановок и ошиновка в пределах открытых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крытых распределительных устройств всех напряжени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одники, идущие к резисторам, пусковым реостатам и т.п.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ети временных сооружений, а также устройства со сроком служб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 - 5 ле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9. При пользовании табл.1.3.36 необходимо руковод-ствоваться следующим (см. также 1.3.27)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При максимуме нагрузки  в ночное время экономическая  пл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тока увеличивается на 40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Для изолированных проводников сечением 16 мм¤ и менее  э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ческая плотность тока увеличивается на 40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Для линий одинакового сечения с и ответвляющимися нагруз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экономическая плотность тока в начале линии может быть увел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4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в ky раз, причем ky определяется из выра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 w:eastAsia="en-US"/>
        </w:rPr>
      </w:pPr>
      <w:r>
        <w:rPr>
          <w:rFonts w:eastAsia="MS Mincho;?? ??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1543050"/>
            <wp:effectExtent l="0" t="0" r="0" b="0"/>
            <wp:wrapTopAndBottom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де I1, I2,  ..., In- нагрузки  отдельных участков линии;  l1, l2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..., ln - длины отдельных участков линии; L - полная длина лин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При  выборе сечений  проводников для  питания n однотипны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аиморезервируемых электроприемников (например, насосов водосна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я, преобразовательных агрегатов и т.д.), из которых m однов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но находятся в работе, экономическая плотность тока может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величена против значений, приведенных  в табл. 1.3.36, в  kn раз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де kn равно:                   ┌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</w:t>
      </w:r>
      <w:r>
        <w:rPr>
          <w:rFonts w:eastAsia="MS Mincho;?? ??"/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rFonts w:eastAsia="MS Mincho;?? ??"/>
          <w:sz w:val="24"/>
          <w:szCs w:val="24"/>
        </w:rPr>
        <w:t>n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rFonts w:eastAsia="MS Mincho;?? ??"/>
          <w:sz w:val="24"/>
          <w:szCs w:val="24"/>
        </w:rPr>
        <w:t>k</w:t>
      </w:r>
      <w:r>
        <w:rPr>
          <w:rFonts w:eastAsia="MS Mincho;?? ??"/>
          <w:sz w:val="24"/>
          <w:szCs w:val="24"/>
          <w:vertAlign w:val="subscript"/>
        </w:rPr>
        <w:t>n</w:t>
      </w:r>
      <w:r>
        <w:rPr>
          <w:rFonts w:eastAsia="MS Mincho;?? ??"/>
          <w:sz w:val="24"/>
          <w:szCs w:val="24"/>
        </w:rPr>
        <w:t xml:space="preserve"> = √---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rFonts w:eastAsia="MS Mincho;?? ??"/>
          <w:sz w:val="24"/>
          <w:szCs w:val="24"/>
        </w:rPr>
        <w:t>m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30. Сечение проводов ВЛ 35 кВ в сельской местности, пит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х понижающие подстанции 35/6 - 10 кВ с трансформаторами с  рег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рованием напряжения под  нагрузкой, должно выбираться  по эко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ческой плотности  тока.   Расчетную нагрузку  при выборе сеч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рекомендуется принимать на перспективу в 5 лет, считая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да ввода ВЛ  в эксплуатацию. Для  ВЛ 35 кВ,  предназначенных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ервирования в сетях 35  кВ в сельской местности,  должны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ся минимальные по длительно допустимому току сечения провод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ходя из обеспечения питания потребителей электроэнергии в по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варийных и ремонтных режим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31. Выбор экономических  сечений проводов воздушных  и жи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ьных линий,  имеющих промежуточные  отборы мощности, 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ь  для  каждого  из  участков, исходя из соответству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четных токов участков. При этом для соседних участков  допус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принимать одинаковое сечение провода, соответствующее  эко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ческому для  наиболее протяженного  участка, если  разница межд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ями экономического  сечения для  этих участков  находится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елах  одной  ступени  по  шкале  стандартных  сечений. Се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на  ответвлениях длиной  до 1  км принимаются  такими ж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к на ВЛ, от которой производится ответвление. При большей  дли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вления экономическое сечение определяется по расчетной наг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ке этого ответв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32. Для линий электропередачи напряжением 6 - 20 кВ при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нные в табл. 1.3.36  значения плотности тока допускается 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 лишь  тогда, когда  они не  вызывают отклонения  напряжения 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ов электроэнергии сверх допустимых пределов с учетом 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яемых средств регулирования напряжения и компенсации реактив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4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ПРОВЕРКА ПРОВОДНИКОВ ПО УСЛОВИЯМ КОРОН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И РАДИОПОМЕ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33. При  напряжении 35  кВ и  выше проводники  должны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ерены по  условиям образования  короны с  учетом среднегод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й плотности  и температуры  воздуха на  высоте располо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нной  электроустановки  над  уровнем  моря, приведенного радиус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а, а также коэффициента негладкости проводников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этом  наибольшая напряженность  поля у  поверхности люб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проводников, определенная  при среднем эксплуатационном 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и, должна быть не более 0,9 начальной напряженности электр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го поля, соответствующей появлению общей коро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ерку следует проводить  в соответствии с  действующими 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одящими указан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роме того,  для проводников  необходима проверка  по услов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тимого уровня радиопомех от корон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ГЛАВА 1.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ВЫБОР ЭЛЕКТРИЧЕСКИХ АППАРАТОВ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ПРОВОДНИКОВ ПО УСЛОВИЯМ КОРОТКОГ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ЗAMЫKAH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ОБЛАСТЬ ПРИМЕ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.  Настоящая  глава  1)  Правил распространяется на выбо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рименение по условиям КЗ электрических аппаратов и  провод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электроустановках переменного  тока частотой 50  Гц,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и выше 1 к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ОБЩИЕ ТРЕБ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2. По режиму КЗ должны проверяться (исключения см.в 1.4.3)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В электроустановках выше 1 кB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электрические аппараты, токопроводы, кабели и другие 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ники, а также опорные и несущие конструкции для них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воздушные линии электропередачи при ударном токе КЗ 50 кA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для  предупреждения схлестывания  проводов при  динамичес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и токов КЗ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роме того,  для линий  с расщепленными  проводами должны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ерены расстояния  между распорками  расщепленных проводов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Согласована с Госстроем СССР 5 октября 1973 г.; утвержд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техуправлением Минэнерго СССР 26 февраля 1974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4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преждения повреждения распорок и проводов при схлестыва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ода  ВЛ,  оборудованных  устройствами   быстродействую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втоматического повторного включения, следует проверять и на  т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ческую стойкос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 В  электроустановках  до  1  кB - только распределите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, токопроводы и силовые  шкафы. Трансформаторы тока по  режи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З не проверя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ппараты, которые предназначены для отключения токов КЗ  могу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условиям своей  работы включать короткозамкнутую  цепь, должн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оме  того,  обладать  способностью  производить эти операции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х возможных токах КЗ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ойкими при токах КЗ  являются те аппараты и  проводники,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е при расчетных  условиях выдерживают воздействия  этих ток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 подвергаясь  электрическим,  механическим  и  иным разрушени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 деформациям,  препятствуюшим  их  дальнейшей  нормальной эк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уата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3. По режиму КЗ при напряжении выше 1 кВ не проверяют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Аппараты и проводники, защищенные плавкими предохранител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вставками на номинальный ток  до 60 А, - по  электродинам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йк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Аппараты  и проводники,  защищенные плавкими  предохрани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ми независимо от их номинального  тока и типа, - по  терм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йк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Цепь считается  защищенной плавким  предохранителем, если  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ючающая  способность  выбрана  в  соответствии  с требовани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стоящих  Правил  и  он  способен  отключить наименьший возмож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варийный ток в данной цеп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Проводники  в цепях  к индивидуальным  электроприемникам,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м числе к цеховым трансформаторам общей мощностью до 2,5 М∙А и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сшим напряжением до 20 кВ, если соблюдены одновременно следуюш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в электрической или технологической части предусмотрена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ходимая степень резервирования, выполненного так, что отключ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ных электроприемников не вызывает расстройства технологич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го процесс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повреждение проводника при  КЗ не может вызвать  взрыва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жар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возможна замена проводника без значительных затрудн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 Проводники  к  индивидуальным электроприемникам, указа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п. 3, а  также к отдельным небольшим  распределительным пунктам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такие  электроприемники и  распределительные пункты  явля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ответственными по  своему назначению  и если  для них  выполне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тя бы только условие, приведенное в п. 3, б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Трансформаторы тока  в цепях до  20 кB, питающих 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ы или реактированные линии, в случаях, когда выбор 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ов тока по условиям  КЗ требует такого завышения  коэффици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в трансформации,  при котором  не может  быть обеспечен  необ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мый  класс   точности  присоединенных   измерительных   приб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4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например, расчетных счетчиков); при  этом на стороне высшего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я в  цепях силовых  трансформаторов рекомендуется  избег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нения трансформаторов тока, не  стойких к току КЗ,  а приб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ета рекомендуется присоединять к трансформаторам тока на сторо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зшего напря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Провода ВЛ (см. также 1.4.2, п. 1, б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Аппараты и шины  цепей трансформаторов напряжения при  р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жении  их  в  отдельной  камере  или за добавочным резистором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троенным в предохранитель или установленным отдельн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4. При  выборе расчетной  схемы для  опредеяения токов  К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исходить из предусматриваемых для данной  электро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й длительной ее работы и не считаться с кратковременными 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изменениями схемы  этой электроустановки,  которые не  предус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ны для длительной  эксплуатации (например, при  переключениях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монтные и послеаварийные режимы работы электроустановки к  кра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ременным изменениям схемы не относя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четная схема должна учитывать перспективу развития  внешн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ей и генерирующих источников, с которыми электрически  связы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рассматриваемая установка, не менее чем на 5 лет от  запла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анного срока ввода ее в эксплуатаци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этом допустимо вести  расчет токов КЗ приближенно  для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льного момента КЗ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5. В качестве расчетного вида КЗ следует принима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Для определения  электродинамической стойкости аппаратов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стких  шин  с  относящимися  к  ним  поддерживающими  и опор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ями - трехфазное КЗ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Для определения термической стойкости аппаратов и провод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- трехфазное КЗ;  на генераторном напряжении электростанций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хфазное или двухфазное в зависимости от того, какое из них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ит к большему нагрев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Для  выбора аппаратов  по коммутационной  способности -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ьшему из значений, получаемых  для случаев трехфазного и  од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ного КЗ на  землю (в сетях  с большими токами  замыкания на з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лю); если выключатель  характеризуется двумя значениями  комму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ной способности - трехфазной и однофазной - соответственно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им значен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6. Расчетный ток КЗ следует определять, исходя из  услов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вреждения в такой точке  рассматриваемой цепи, при КЗ  в котор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ппараты и проводники этой цепи находятся в наиболее тяжелых ус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ях (исключения см. в 1.4.7 и 1.4.17, п.3). Со случаями  однов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ного  замыкания  на  землю  различных  фаз в двух разных точк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хемы допустимо не считать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7. На реактированных  линиях в закрытых  распределит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х проводники и аппараты, расположенные до реактора и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енные от питающих  сборных шин (на  ответвлениях от линий  -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ментов  основной  цепи)  разделяющими  полками,  перекрытиями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.п., набираются по току КЗ за реактором, если последний  располо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жен в том же здании и соединение выполнено шин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Шинные  ответвления  от  сборных  шин  до  разделяющих   пол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роходные изоляторы  в последних должны  быть выбраны исходя 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З до реактор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8. При расчете термической стойкости в качестве расчет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ремени  следует  принимать  сумму  времен, получаемую от сло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ремени действия основной защиты (с учетом действия АПВ), 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ной у ближайшего к месту КЗ выключателя, и полного времени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ения этого выключателя (включая время горения дуги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наличии зоны нечувствительности у основной защиты (по 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у, напряжению, сопротивлению и т.п.) термическую стойкость  не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имо  дополнительно  проверять,  исходя  из времени действия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, реагирующей на  повреждение в этой  зоне, плюс полное  врем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ючения выключателя.  При этом  в качестве  расчетного тока  К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инимать то значение его, которое соответствует этому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у поврежд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ппаратура  и  токопроводы,  применяемые  в  цепях генер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ью  60  МВт  и  более,  а  также в цепях блоков генератор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 такой  же мощности,  должны проверяться  по терм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й стойкости, исходя из времени прохождения тока КЗ 4 с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ОПРЕДЕЛЕНИЕ ТОКОВ КОРОТКОГО ЗАМЫКАНИЯ ДЛ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ВЫБОРА АППАРАТОВ И ПРОВОД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9. В электроустановках до 1кВ и выше при определении то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З для  выбора аппаратов  и проводников  и определения воздейств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несущие конструкции следует исходить из следующего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Все источники, участвующие в питании рассматриваемой  точк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З, работают одновременно с номинальной нагрузк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Все синхронные  машины имеют автоматические  регуляторы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я и устройства форсировки возбужд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Короткое  замыкание наступает  в такой  момент времени,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ом ток КЗ будет иметь наибольшее знач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Электродвижущие силы  всех источников питания  совпадают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Расчетное напряжение каждой ступени принимается на 5 %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го напряжения се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 Должно  учитываться  влияние  на  токи  КЗ  присоедин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данной сети  синхронных компенсаторов, синхронных  и асинхро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двигателей. Влияние  асинхронных электродвигателей  на то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З не учитывается при мощности электродвигателей до 100 кBT в 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це, если  электродвигатели отделены  от места  КЗ одной ступен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ции, а также  при любой мощности,  если они отделены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а КЗ двумя или более ступенями трансформации либо если ток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х может поступать к месту КЗ только через те элементы, через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е проходит основной ток КЗ от сети и которые имеют  существ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е сопротивление (линии, трансформаторы и т. п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0. В электроустановках выше 1 кB в качестве расчетных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лений следует  принимать индуктивные  сопротивления элект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х машин, силовых  трансформаторов и автотрансформаторов,  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4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кторов, воздушных и кабельных линий, а также токопроводов. Акти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е  сопротивление  следует  учитывать  только  для ВЛ с провод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лых сечений и стальными  проводами, а также для  протяженных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льных сетей малых сечений с большим активным сопротивлен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1. В электроустановках до 1 кB в качестве расчетных  со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тивлений следует принимать индуктивные и активные  сопроти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х  элементов  цепи,  включая  активные сопротивления переход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актов цепи. Допустимо  пренебречь сопротивлениями одного  ви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активными или индуктивными),  если при этом  полное сопротив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и уменьшается не более чем на 10 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2. В случае питания электрических сетей до 1 кВ от  по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ющих трансформаторов  при расчете  токов КЗ  следует исходить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я, что подведенное  к трансформатору напряжение  неизменно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вно его номинальному напряжени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3. Элементы  цепи, защищенной  плавким предохранителем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ограничивающим  действием,  следует  проверять на электроди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ческую стойкость  по наибольшему  мгновенному значению  тока КЗ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пускаемого предохранителе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ВЫБОР ПРОВОДНИКОВ И ИЗОЛЯТОРОВ, ПРОВЕРК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НЕСУЩИХ КОНСТРУКЦИЙ ПО УСЛОВИЯМ ДИНАМИЧЕСКОГ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ДЕЙСТВИЯ ТОКОВ КОРОТКОГО ЗАМЫК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4.  Усилия,  действующие  на  жесткие шины и передающие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и  на  изоляторы  и  поддерживающие жесткие конструкции,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считывать по наибольшему  мгновенному значению тока  трехфаз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КЗ iу с учетом сдвига между токами в фазах и без учета механ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х колебаний шинной конструкции. В отдельных случаях  (например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предельных расчетных механических напряжениях) могут быть  у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ны механические колебания шин и шинных конструкц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мпульсы силы, действующие на гибкие проводники и поддержив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е их изоляторы, выводы и конструкции, рассчитываются по  средн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вадратическому (за время прохождения) току двухфазного  замык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соседними фазами. При расщепленных проводниках и гибких 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проводах взаимодействие токов  КЗ в проводниках  одной и той  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ы определяется по действующему значению тока трехфазного КЗ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ибкие токопроводы должны проверяться на схлестыва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5. Найденные расчетом в соответствии с 1.4.14  механич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е усилия, передающиеся при КЗ жесткими шинами на опорные и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ные изоляторы, должны  составить в случае  применения одиноч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торов не более 60 % соответствующих гарантийных значений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ньшего разрушающего усилия; при спаренных опорных изоляторах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более 100% разрушающего усилия одного изолят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рименении шин составных профилей (многополосные, из  дву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веллеров и т.д.) механические напряжения находятся как  арифме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ая  сумма  напряжений  от  взаимодействия фаз и взаимодейств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ментов каждой шины между собо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4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ибольшие механические напряжения в материале жестких шин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превосходить 0,7 временного сопротивления разрыву по ГОСТ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ВЫБОР ПРОВОДНИКОВ ПО УСЛОВИЯМ HAГPEВA ПР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КОРОТКОМ ЗАМЫКА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.4.16. Температура нагрева проводников  при КЗ должна быть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следующих предельно допустимых значений, °C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дные ................................................... 300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люминиевые .............................................. 2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альные, не имеющие непосредственного соедин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 аппаратами ............................................. 4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альные с непосредственным присоединением к аппаратам ... 3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и с бумажной пропитанной изоляцией на напряжение, кВ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 10 .................................................... 2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0 - 220 ................................................. 12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и и изолированные провода с медными и алюминиевыми жил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золяцие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ливинилхлоридной и резиновой ........................... 1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лиэтиленовой ........................................... 120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Медные неизолированные провода при тяжениях, Н/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нее 20 ................................................. 2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0 и более ............................................... 200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Алюминиевые неизолированные провода при тяжениях, Н/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нее 10 ................................................. 2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 и более ............................................... 1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люминиевая часть сталеалюминиевых проводов .................. 2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7. Проверка кабелей  на нагрев токами  КЗ в тех  случая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гда это требуется в соответствии с 1.4.2 и 1.4.3, должна  прои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иться дл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одиночных  кабелей одной  строительной длины,  исходя из КЗ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начале кабел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одиночных кабелей со ступенчатыми сечениями по длине, ис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я из КЗ в начале каждого участка нового сече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пучка из двух и более параллельно включенных кабелей, ис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я из КЗ непосредственно за пучком (по сквозному току КЗ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8. При проверке на термическую стойкость аппаратов и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иков линий, оборудованных устройствами быстродействующего АП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учитываться  повышение нагрева  из-за увеличения  суммар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должительности прохождения тока КЗ по таким лин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щепленные провода ВЛ при  проверке на нагрев в  условиях К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сматриваются как один провод суммарного сеч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4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ВЫБОР АППАРАТОВ ПО КОММУТАЦИО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СПОСОБ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19. Выключатели выше 1 кВ следует выбира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по  отключающей способности  с учетом  параметров восстан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ивающегося напряже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по включающей  способности. При этом  выключатели генера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, установленные на стороне генераторного напряжения, проверяю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только на несинхронное включение в условиях противофаз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20. Предохранители  следует выбирать  по отключающей  с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бности. При  этом в  качестве расчетного  тока следует приним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ующее  значение  периодической  составляющей начального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З без учета токоограничивающей способности предохран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21. Выключатели нагрузки и короткозамыкатели следует выб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ь  по  предельно  допустимому  току, возникающему при включ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КЗ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4.22. Отделители и  разъединители не требуется  проверять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мутационной способности при КЗ. При использовании отделителей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ъединителей  для  отключения  -  включения ненагруженных лин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агруженных трансформаторов или уравнительных токов паралл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ей отделители и разъединители следует проверять по режиму та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отключения - включ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ГЛАВА 1.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УЧЕТ ЭЛЕКТРОЭНЕРГ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1.5.1. Настоящая глава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 xml:space="preserve">  Правил содержит требования к  учет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энергии  в  электроустановках.  Дополнительные требования 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ету электроэнергии  в жилых  и общественных  зданиях приведены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. 7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. Расчетным учетом электроэнергии называется учет выра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ной, а также отпущенной потребителям электроэнергии для  дене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расчета за не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четчики,  устанавливаемые  для  расчетного  учета, назыв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четными счетчик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3.  Техническим (контрольным) учетом электроэнергии назы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учет для контроля расхода электроэнергии внутри  электрост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й, подстанций, предприятий, в зданиях, квартирах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четчики, устанавливаемые  для технического  учета, назыв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четчиками технического учет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vertAlign w:val="superscript"/>
          <w:lang w:val="ru-RU"/>
        </w:rPr>
        <w:t>1)</w:t>
      </w:r>
      <w:r>
        <w:rPr>
          <w:rFonts w:eastAsia="MS Mincho;?? ??"/>
          <w:sz w:val="24"/>
          <w:szCs w:val="24"/>
          <w:lang w:val="ru-RU"/>
        </w:rPr>
        <w:t xml:space="preserve"> Утверждена Главтехуправлением и Госэнергонадзором Минэнер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ССР 20 октября 1977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4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ОБЩИЕ ТРЕБ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4. Учет активной электроэнергии должен обеспечивать  о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ение количества энерг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выработанной генераторами электростанци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 потребленной  на  собственные  и хозяйственные (раздельно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жды электростанций и подстанци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отпущенной потребителям по  линиям, отходящим от шин 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станции непосредственно к потребителя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переданной в другие энергосистемы или полученной от них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отпущенной потребителям из электрической се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роме того, учет  активной электроэнергии должен  обеспечи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можнос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ределения  поступления  электроэнергии  в электрические се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ных классов напряжений энергосистем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ставления балансов электроэнергии для хозрасчетных подраз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ий энергосистем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троля  за  соблюдением  потребителями  заданных  им режим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ребления и баланса электроэнерг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5. Учет реактивной электроэнергии должен обеспечивать 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жность определения  количества реактивной  электроэнергии, пол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ной  потребителем  от  электроснабжающей  организации или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нной ей, только в том  случае, если по этим данным  производя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четы или  контроль соблюдения  заданного режима  работы комп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рующих устройст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ПУНКТЫ УСТАНОВКИ СРЕДСТВ УЧЕТА ЭЛЕКТРОЭНЕРГ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6. Счетчики  для расчета  электроснабжающей организации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ребителями электроэнергии рекомендуется устанавливать на гра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 раздела сети  (по балансовой принадлежности)  электроснабжаю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рганизации и потреб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7. Расчетные счетчики активной электроэнергии на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ции должны устанавлива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для каждого генератора с таким расчетом, чтобы  учитывалас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я выработанная генератором электроэнерг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для всех присоединений шин генераторного напряжения, по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м возможна реверсивная работа, - по два счетчика со стопорам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для  межсистемных линий  электропередачи -  два счетчика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порами, учитывающих отпущенную и полученную электроэнергию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для линий всех  классов напряжений, отходящих от  шин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станций и принадлежащих потребителям (си. также 1.5.10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линий до 10 кВ,  отходящих от шин электростанций, во  все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учаях  должны  быть  выполнены  цепи  учета, сборки зажимов (с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5.23), а также предусмотрены места для установки счетчик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для всех трансформаторов  и линий, питающих шины  основ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(выше 1 кВ) собственных нужд (СН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четчики устанавливаются на  стороне высшего напряжения;  ес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ы  СН  электростанции  питаются  от  шин 35 кВ и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4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ответвлением от блоков  на напряжении выше 10  кB,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а счетчиков на стороне низшего напряжения трансформатор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) для линий хозяйственных нужд (например, питание  механизм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установок ремонтно-производственных баз) и посторонних  потреб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ей, присоединенных к распределительному устройству СН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ци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) для каждого обходного выключателя или для  шиносоедин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 (междусекционного)  выключателя,  используемого  в  качест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ходного для присоединений, имеющих расчетный учет, - два счет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 со стопор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 электростанциях,  оборудуемых  системами централизова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бора и обработки информации, указанные системы следует  исполь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для централизованного расчетного и технического учета 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энергии. На  остальных электростанциях  рекомендуется примен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втоматизированной системы учета электроэнерг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8. На электростанциях мощностью до 1 МВт расчетные счет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активной электроэнергии должны устанавливаться только для ге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оров и трансформаторов СН  или только для трансформаторов  СН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ходящих ли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9. Расчетные счетчики активной электроэнергии на  подст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 энергосистемы должны устанавлива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для каждой  отходящей линии электропередачи,  принадлежа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ребителям (см. также 1.5.10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для межсистемных линий электропередачи - по два счетчика с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порами,  учитывающих  отпущенную  и  полученную электроэнергию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наличии ответвлений от этих линий в другие энергосистемы -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а  счетчика  со  стопорами,  учитывающих полученную и отпущенн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энергию, на вводах в подстанции этих энергосисте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на трансформаторах СН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для линий  хозяйственных нужд или  посторонних потреб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поселок и т. п.), присоединенных к шинам СН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для каждого обходного выключателя или для  шиносоедин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(междусекционного) выключателя, используемого в качестве 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ного для присоединений, имеющих расчетный учет, - два  счетчи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 стопор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линий до 10 кB во всех случаях должны быть выполнены  цеп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ета, сборки зажимов (см.1.5.23), а также предусмотрены места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 счетч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0. Расчетные  счетчики, предусматриваемые  в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1.5.7., п. 4 и 1.5.9, п. 1, допускается устанавливать не на  п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ющем, а на приемном конце  линии у потребителя в случаях,  ког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ы тока на электростанциях и подстанциях, выбранные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у КЗ  или по  характеристикам дифференциальной  защиты шин,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ивают требуемой точности учета электроэнерг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1. Расчетные счетчики активной электроэнергии на подст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, принадлежащей потребителю, должны устанавлива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на вводе (приемном конце) линии электропередачи в  подст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ю потребителя в соответствии с 1.5.10 при отсутствии электрич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й связи с другой подстанцией энергосистемы или другого  потреб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я на питающем напряжени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на  стороне высшего  напряжения трансформаторов  подстан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ребителя при наличии  электрической связи с  другой подстан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осистемы или наличии  другого потребителя на  питающем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установка счетчиков на стороне низшего 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ов в  случаях, когда  трансформаторы тока,  выбра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току  КЗ или  по характеристикам  дифференциальной защиты  шин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обеспечивают требуемой  точности учета электроэнергии,  а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гда у имеющихся встроенных трансформаторов тока отсутствует 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тка класса точности 0,5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лучае, когда установка дополнительных комплектов 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ов тока со  стороны низшего напряжения  силовых трансформа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  для  включения  расчетных  счетчиков  невозможна (КРУ, КРУН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 организация учета на отходящих линиях 6 - 10 кB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предприятия,  рассчитывающегося с  электроснабжающей орг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зацией по  максимуму заявленной  мощности, следует  предусмат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установку счетчика с указателем максимума нагрузки при  на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и  одного  пункта  учета,  при  наличии  двух  или более пункт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ета - применение  автоматизированной системы учета  электроэн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на стороне среднего и низшего напряжений силовых 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ов,  если  на  стороне  высшего напряжения применение изме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х трансформаторов не требуется для других цел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на трансформаторах  СН, если электроэнергия,  отпущенная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бственные  нужды,  не  учитывается  другими счетчиками; при эт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четчики рекомендуется устанавливать  со стороны низшего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на границе раздела основного потребителя и постороннего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ителя (субабонента), если от линии или трансформаторов  пот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ителей  питается  еще  посторонний  потребитель,  находящийся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амостоятельном баланс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потребителей каждой  тарификационной группы следует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вливать отдельные расчетные счетчи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2. Счетчики  реактивной электроэнергии  должны устанав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на тех же элементах схемы, на которых установлены  счетч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ктивной  электроэнергии  для  потребителей,  рассчитывающихся  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энергию  с  учетом  разрешенной  к использованию реактив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на присоединениях  источников реактивной мощности  потреб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ей, если по ним производится расчет за электроэнергию, выданн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еть энергосистемы, или осуществляется контроль заданного режим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со стороны предприятия с согласия энергосистемы  произ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ся выдача реактивной электроэнергии в сеть энергосистемы, не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имо устанавливать два счетчика реактивной электроэнергии со с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рами в  тех элементах  схемы, где  установлен расчетный  счетчи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ктивной электроэнергии. Во всех других случаях должен устанав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 один счетчик реактивной электроэнергии со стопор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предприятия,  рассчитывающегося  с энергоснабжающей орг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зацией  по  максимуму  разрешенной  реактивной мощности,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атривать установку счетчика с указателем максимума  нагру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, при наличии двух или более пунктов учета - применение  авто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зированной системы учета электроэнерг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ТРЕБОВАНИЯ К РАСЧЕТНЫМ СЧЕТЧИКА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3. Каждый  установленный расчетный  счетчик должен  име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винтах, крепящих кожух счетчика, пломбы с клеймом  госповери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, а на зажимной крышке - пломбу энергоснабжающей организа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 вновь  устанавливаемых  трехфазных  счетчиках  должны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омбы государственной поверки с давностью  не более 12 мес, а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фазных счетчиках - с давностью не более 2 ле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4.  Учет активной и реактивной электроэнергии трехфаз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должен производиться с помощью трехфазных счетч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5.  Допустимые классы точности расчетных счетчиков акти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электроэнергии для различных объектов учета приведены ниже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енераторы мощностью более 50 МВт, межсистемны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линии электропередачи 220 кВ и выше, трансформ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оры мощностью 63 МВ∙А и более ...................... 0,5 (0,7)*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Генераторы мощностью 12 - 50 МВт, межсистемные лин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электропередачи 110 - 150 к В, трансформаторы мощ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ностью 10 - 40 МВ∙А ................................. 1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чие объекты учета .................................. 2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Значение, указанное в скобках, относится к импортируем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четчика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сс точности счетчиков реактивной электроэнергии должен 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ираться  на  одну  ступень  ниже соответствующего класса точ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четчиков активной электроэнерг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УЧЕТ С ПРИМЕНЕНИЕМ ИЗМЕРИТЕЛЬ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ТРАНСФОРМАТОР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6. Класс точности  трансформаторов тока и  напряжения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соединения расчетных  счетчиков электроэнергии  должен быть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 0,5.  Допускается  использование трансформаторов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а точности 1,0 для включения расчетных счетчиков класса  т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и 2,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присоединения счетчиков технического учета допускается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ьзование  трансформаторов  тока  класса  точности  1,0, а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троенных трансформаторов тока класса точности ниже 1,0, если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учения класса точности  1,0 требуется установка  дополнит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плектов трансформаторов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ансформаторы  напряжения,  используемые  для   присреди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четчиков технического учета, могут иметь класс точности ниже 1,0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7. Допускается  применение трансформаторов  тока с  за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енным  коэффициентом  трансформации  (по  условиям электродина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ай и термической  стойкости или защиты  шин), если при  мак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льной нагрузке присоединения ток во вторичной обмотке 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а  тока  будет  составлять  не  менее  40%  номинального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четчика, а при минимальной рабочей нагрузке - не менее 5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8. Присоединение  таковых обмоток  счетчиков к  вторич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м трансформаторов тока следует проводить, как правило,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о  от  цепей  защиты  и  совместно  с   электроизмеритель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бор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производить  совместное присоединение  токовых ц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й, если раздельное  их присоединение требует  установки допол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х трансформаторов тока, а совместное присоединение не при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 к снижению класса точности и надежности цепей  трансформ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, служащих для учета, и обеспечивает необходимые характерис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устройств релейной за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ользование промежуточных трансформаторов тока для вклю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четных счетчиков запрещается (исключение см. в 1.5.21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19. Нагрузка  вторичных обмоток  измерительных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ов,  к  которым  присоединяются  счетчики,  не должна превыш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ых знач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ечение и длина проводов и кабелей в цепях напряжения  расч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счетчиков должны выбираться такими, чтобы потери напряжения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их цепях составляли не более 0,25 % номинального напряжения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тании от  трансформаторов напряжения  класса точности  0,5 и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0,5% при питании  от трансформаторов напряжения класса  т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и 1,0.  Для обеспечения этого требования допускается  приме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отдельных кабелей от трансформаторов напряжения до счетч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тери напряжения от  трансформаторов напряжения до  счетч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хнического учета должны составлять  не более 1,5 %  номинальног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0. Для присоединения расчетных счетчиков на линиях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передачи 110 кB и выше допускается установка дополнительных т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сформаторов тока (при отсутствии вторичных обмоток для  при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я счетчиков, для обеспечения работы счетчика в требуемом кл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 точности, по  условиям нагрузки на  вторичные обмотки и  т.п.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.также 1.5.1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1. Для обходных выключателей 110 и 220 кВ со  встроен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ами тока  допускается снижение  класса точности  эт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ов тока  на одну  ступень по  отношению к  указанн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1.5.1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обходного выключателя 110 кВ и шиносоединительного (меж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кционного) выключателя 110  кВ, используемого в  качестве обх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, с отдельно стоящими трансформаторами тока (имеющими не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х вторичных обмоток) допускается включение токовых цепей  сч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ка  совместно  с  цепями  защиты при использовании промежуточ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ов тока класса точности не более 0,5; при этом доп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ется снижение класса точности трансформаторов тока на одну  ст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нь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акое же включение счетчиков и снижение класса точности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ов тока допускается для шиносоединительного (междусекци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) выключателя на напряжение  220 кB, используемого в  качест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ходного, с отдельно стоящими трансформаторами тока и на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110 - 220 кB со встроенными трансформаторами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2. Для питания цепей счетчиков могут применяться как  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фазные, так и трехфазные трансформаторы напряжения, в том  чис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тырех- и пятистержневые, применяемые для контроля изоля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3. Цепи учета следует выводить на самостоятельные  сбор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жимов или секции в общем  ряду зажимов. При отсутствии сборок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жимами необходимо устанавливать испытательные бло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жимы должны обеспечивать закорачивание вторичных цепей тр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форматоров тока, отключение токовых цепей счетчика и цепей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я в каждой фазе счетчиков при их замене или проверке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лючение образцового счетчика без отсоединения проводов и каб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струкция сборок и коробок зажимов расчетных счетчиков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а обеспечивать возможность их пломбир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4.  Трансформаторы  напряжения,  используемые  только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ета и защищенные  на стороне высшего  напряжения предохраните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, должны иметь контроль целости предохран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5. При  нескольких системах  шин и  присоединении кажд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а напряжения только к  своей системе шин должно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о устройство для переключения цепей счетчиков  кажд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соединения на трансформаторы напряжения соответствующих  сист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6. На подстанциях потребителей конструкция решеток и д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й камер, в которых установлены предохранители на стороне высш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трансформаторов напряжения, используемых для расчет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ета, должна обеспечивать возможность их пломбир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укоятки приводов  разъединителей трансформаторов  напряж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ользуемых для расчетного учета, должны иметь приспособления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х пломбирова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УСТАНОВКА СЧЕТЧИКОВ И ЭЛЕКТВОПРОВОДКА К Н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7. Счетчики должны размещаться в легко доступных для 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уживания сухих помещениях, в достаточно свободном и не  стесн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 для работы месте с температурой в зимнее время не ниже 0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четчики общепромышленного исполнения не разрешается  устана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вать в помещениях, где по производственным условиям  температу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жет часто превышать +40°C,  а также в помещениях  с агрессив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размещение  счетчиков в  неотапливаемых помещ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коридорах распределительных устройств электростанций и  подст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й, а также  в шкафах наружной  установки.  При  этом должно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о стационарное  их утепление  на зимнее  время пос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ом  утепляющих  шкафов,  колпаков  с  подогревом воздуха внут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х электрической лампой или нагревательиым элементом для  обес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внутри колпака положительной температуры, но не выше +20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3.  Счетчики,  предназначенные  для учета электроэнерг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рабатываемой генераторами электростанций, следует  устанавли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помещениях со средней температурой окружающего воздуха + 15  -: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+ 25  °C. При  отсутствии таких  помещений счетчики  рекоменду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ещать в специальных шкафах, где должна поддерживаться указанн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пература в течение всего г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9. Счетчики должны устанавливаться в шкафах, камерах ко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ектных распределительных устройств (КРУ, КРУН), на панелях,  щ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х, в нишах, на стенах, имеющих жесткую конструкци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крепление  счетчиков на  деревянных, пластмасс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металлических щитк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сота от пола до коробки зажимов счетчиков должна быть в 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ах 0,8 -  1,7 м. Допускается  высота менее 0,8  м, но не 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0,4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0. В местах, где имеется опасность механических повреж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 счетчиков или их загрязнения, или в местах, доступных для п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онних лиц  (проходы, лестничные  клетки и  т.п.), для счетч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предусматриваться запирающийся шкаф с окошком на уровне ц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ерблата. Аналогичные шкафы  должны устанавливаться также  для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местного размещения счетчиков  и трансформаторов тока  при вы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и учета на стороне  низшего напряжения (на вводе  у потреби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1. Конструкции и размеры шкафов, ниш, щитков и т.п.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обеспечивать удобный доступ к зажимам счетчиков и 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ов тока. Кроме того, должна быть обеспечена возможность удоб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мены счетчика и установки его с уклоном не более 1°. Конструкц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го крепления  должна обеспечивать  возможность установки  и съем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четчика с лицевой сторо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2. Электропроводки к  счетчикам должны отвечать  треб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м, приведенным в гл. 2.1 и 3.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3. В электропроводке  к расчетным счетчикам  наличие пае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4. Сечения проводов и кабелей, присоединяемых к счетчикам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приниматься в соответствии с 3.4.4 (см. также 1.5.19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5. При монтаже электропроводки для присоединения  счет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непосредственного включения  около счетчиков необходимо  о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ять концы проводов длиной не менее 120 мм. Изоляция или  обол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 нулевого провода на длине  100 мм перед счетчиком должна  име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личительную окраск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6. Для  безопасной установки  и замены  счетчиков в сетях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напряжением до 380 В должна предусматриваться возможность от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счетчика установленными  до него на  расстоянии не более  10 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мутационным аппаратом  или предохранителями.  Снятие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предусматриваться со всех фаз, присоединяемых к счетчик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ансформаторы  тока,  используемые  для присоединения счет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на напряжении до 380 В, должны устанавливаться после  комму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онных аппаратов по направлению потока мощност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7. Заземление (зануление) счетчиков и трансформаторов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 должно выполняться в  соответствии с требованиями гл.  1.7.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 заземляющие  и  нулевые  защитные  проводники от счетчиков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ов тока напряжением до 1 кB до ближайшей сборки заж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в должны быть медны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8. При наличии на объекте нескольких присоединений с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ым  учетом  электроэнергии  на  панелях счетчиков должны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дписи наименований присоединени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ТЕХНИЧЕСКИЙ УЧ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39.  На  тепловых  и  атомных электростанциях с агрегат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блоками),  не  оборудованными  информационными  или  управляю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числительными  машинами,   следует  устанавливать   стационар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рименять инвентарные  переносные счетчики технического  уче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истеме СН для возможности расчетов технико-экономических  по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телей. При этом установка счетчиков активной электроэнергии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а  производиться  в  цепях  электродвигателей, питающихся от 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ределительного  устройства  основного  напряжения  (выше 1 кB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бственных нужд,  и в  цепях всех  трансформаторов, питающихся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их ш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40. На электростанциях с поперечными связями (имеющих 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й паропровод) должна  предусматриваться на стороне  генератор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 напряжения  превышающих  трансформаторов  техническая  возмо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установки (в  условиях эксплуатации) счетчиков  техническ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ета активной электроэнергии, используемых для контроля  прави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и работы расчетных генераторных счетч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41. Счетчики активной электроэнергии для технического у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 следует устанавливать на  подстанциях напряжением 35 кВ  и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осистем: на  сторонах среднего  и низшего  напряжений сил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ов; на  каждой отходящей  линии электропередачи  6 кB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ыше, находящейся на балансе энергосистем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четчики реактивной электроэнергии для технического учета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 устанавливать на сторонах  среднего и низшего напряжений  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ых трансформаторов подстанций 35 кB и выше энергосист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казанные требования к установке счетчиков электроэнергии п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жат реализации по мере обеспечения счетчик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42.  На  предприятиях  следует предусматривать техническу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можность установки (в  условиях эксплуатации) стационарных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нения инвентарных  переносных счетчиков  для контроля  за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людением лимитов  расхода электроэнергии  цехами, технологическ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линиями,  отдельными энергоемкими  агрегатами, для  опреде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хода электроэнергии на единицу продукции или полуфабрика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установка  счетчиков технического  учета на  ввод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приятия, если  расчетный учет  с этим  предприятием ведется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четчикам, установленным на подстанциях или электростанциях  эн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сист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установку и снятие счетчиков технического учета на предпри-ятиях разрешения энергоснабжающей организации не требуе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43. Приборы технического  учета на предприятиях  (счетч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змерительные  трансформаторы) должны  находиться в  ведении с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х потребителей и должны удовлетворять требованиям 1.5.13 (за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ением  требования  о  наличии  пломбы энергоснабжающей орга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ции), 1.5.14 и 1.5.15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44. Классы точности счетчиков технического учета  актив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энергии должны соответствовать значениям, приведенным ниже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линий электропередачи с двусторонним питанием напряжение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20 кB и выше, трансформаторов мощностью 63 МВ ∙ 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и более . . . . . . . . . . . . . . . . . . . . . . 1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прочих объектов учета . . . . . . . . . . . . . . 2,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ссы точности счетчиков технического учета реактивной 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энергии допускается выбирать на одну ступень ниже соответству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го класса точности счетчиков технического учета активной 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энерг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ГЛАВА 1.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ИЗМЕРЕНИЯ ЭЛЕКТРИЧЕСКИХ ВЕЛИЧ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ОБЛАСТЬ ПРИМЕ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. Настоящая глава *) Правил распространяется на измер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их  величин,  осуществляемые  при  помощи  стационар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ств (показывающих, регистрирующих, фиксирующих и др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авила  не  распространяются  на  лабораторные измерения и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ения, осуществляемые с помощью переносных приб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я неэлектрических  величин, а  также измерения  друг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их величин, не регламентированных Правилами,  требуем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вязи  с особенностями  технологического процесса  или основ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рудования, выполняются на основании соответствующих норматив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кумент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ОБЩИЕ ТРЕБ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2. Средства измерений электрических величин должны удов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орять следующим основным требования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класс точности измерительных  приборов должен быть не  ху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,5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классы точности  измерительных шунтов, добавочных  резис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, трансформаторов и преобразователей  должны быть не хуже 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денных в табл. 1.6.1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) Утверждена Главтехуправлением и Госэнергонадзором Минэнер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ССР 13 мая 1976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Т а б л и ц а 1.6.1. Классы точности средств измер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┬──────────────────┬───────────────┬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Класс точности  │Класс точности │ Класс точ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 точности│шунта, добавочного│измерительного │ измерительног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бора   │     резистора    │преобразователя│ трансформат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┼──────────────────┼───────────────┼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,0     │        0,5       │       0,5     │      0,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1,5     │        0,5       │       0,5*    │      0,5*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2,5     │        0,5       │       1,0     │      1,0*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Допускается 1,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* Допускается 3,0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пределы измерения приборов должны выбираться с учетом  воз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жных  наибольших  длительных  отклонений  измеряемых  величин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ых знач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3. Установка измерительных  приборов должна, как  правил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ься в пунктах, откуда осуществляется управл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подстанциях и  гидроэлектростанциях без постоянного  дежу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а оперативного персонала  допускается не устанавливать  стаци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ные показывающие  приборы, при  этом должны  быть предусмотр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а для присоединения  переносных приборов специально  обуче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сонал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4. Измерения на  линиях электропередачи 330  кB и выше, 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на генераторах и трансформаторах должны производиться не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ывн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 генераторах  и  трансформаторах  гидроэлектростанций до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ается производить измерения периодически с помощью средств  ц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изованного контро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 производить  измерения  "по  вызову" на общий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скольких присоединений (за исключением указанных в первом  аб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)  комплект  показывающих  приборов,  а  также  применять друг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ства централизованного контро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5.  При  установке  регистрирующих  приборов в оператив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уре пункта управления допускается не устанавливать  показыв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е приборы для непрерывного измерения тех же величин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ИЗМЕРЕНИЕ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6. Измерение тока должно производиться в цепях всех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й, где оно необходимо для систематического контроля технолог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ого процесса или 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7. Измерение постоянного тока должно производиться в цепях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генераторов постоянного тока и силовых преобразовател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аккумуляторных батарей,  зарядных, подзарядных и  разряд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возбуждения синхронных генераторов, компенсаторов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двигателей с регулируемым возбужден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мперметры постоянного тока  должны иметь двусторонние  шкал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возможно изменение направления ток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8. В цепях переменного трехфазного тока следует, как  п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ло, измерять ток одной фаз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тока каждой фазы должно производи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для синхронных турбогенераторов мощностью 12 МВт и более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для линий электропередачи  с пофазным управлением, линий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дольной  компенсацией  и  линий,  для которых предусматрив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можность длительной работы в неполнофазном режиме; в обоснов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случаях  может быть  предусмотрено измерение  тока каждой фаз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ний электропередачи 330 кВ и выше с трехфазным управление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для дуговых электропече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ИЗМЕРЕНИЕ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9.  Измерение напряжения, как правило, должно производит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на секциях сборных шин постоянного и переменного тока, 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е могут работать раздельн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установка  одного прибора  с переключением  на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лько точек измер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подстанциях допускается измерять напряжение только на  с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не низшего напряжения, если установка трансформаторов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стороне высшего напряжения не требуется для других цел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в цепях генераторов постоянного и переменного тока, синх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ных компенсаторов, а также в отдельных случаях в цепях  агрегат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ециального назнач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автоматизированном пуске генераторов или других  агрегат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а на  них приборов  для непрерывного  измерения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обязательн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в цепях возбуждения синхронных машин мощностью 1 МВт и бол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е. В цепях возбуждения гидрогенераторов измерение не обязательно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в цепях  силовых преобразователей, аккумуляторных  батаре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рядных и подзарядных устройст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в цепях дугогасящих реакт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0. В трехфазных сетях производится измерение, как правил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го междуфазного напряжения.  В сетях напряжением  выше 1 кB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ффективно заземленной нейтралью допускается измерение трех меж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ных напряжений для контроля исправности цепей напряжением одн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бором (с переключением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1.  Должна производиться регистрация значений одного 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дуфазного напряжеяия сборных шин  110 кВ и выше  (либо откло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от заданного значения) электростанций и подстанций,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ю на которых ведется режим энергосистем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КОНТРОЛЬ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2. В сетях переменного тока выше 1 кB с изолированной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енной через дугогасящий реактор нейтралью, в сетях  пере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тока до 1 кB с изолированной нейтралью и в сетях  постоя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5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с изолированными полюсами или с изолированной средней точко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к правило, должен выполняться автоматический контроль  изоляц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ующий на сигнал при снижении сопротивления изоляции одной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 (или полюса) ниже заданного значения, с последующим  контрол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симметрии напряжения при помощи показывающего прибора (с пере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м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осуществлять контроль изоляции путем период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ений напряжений с  целью визуального контроля  асимметрии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ИЗМЕРЕНИЕ МОЩ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3. Измерение мощности должно производиться в цепях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генераторов - активной и реактивной мощ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установке на генераторах мощностью 100 МВт и более щит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казывающих приборов их класс точности должен быть не хуже 1,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 электростанциях  мощностью  200  МВт  и более должна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яться суммарная активная мощност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комендуется  измерять  суммарную  активную мощность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ций мощностью менее  200 МВт при  необходимости автомат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дачи  этого  параметра  на  вышестоящий  уровень  оператив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конденсаторных батарей  мощностью 25 Мвар  и более и  син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нных компенсаторов - реактивной мощност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трансформаторов  и линий,  питающих СН  напряжением 6  кB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тепловых электростанций,- активной мощност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повышающих двухобмоточных трансформаторов электростанций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ктивной и реактивной мощности. В цепях повышающих  трехобмоточ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ов (или автотрансформаторов с использованием  обмот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зшего напряжения) измерение активной и реактивной мощности дол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 производиться со стороны среднего и низшего напряж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трансформатора, работающего  в блоке с  генератором, и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ние мощности со  стороны низшего напряжения  следует производи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цепи генератор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понижающих трансформаторов 220 кВ  и выше - активной и  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ктивной, напряжением 110 - 150 кВ - активной мощ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цепях  понижающих  двухобмоточных трансформаторов измер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и должно производиться со  стороны низшего напряжения, а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ях понижающих трехобмоточных трансформаторов - со стороны с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го и низшего напряж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подстанциях 110 - 220 кB без выключателей на стороне высш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 напряжения  измерение  мощности  допускается не выполнять.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должны предусматриваться места для присоединения  контро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казывающих или регистрирующих прибор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) линий напряжением 110 кB и выше с двусторонним питанием, 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обходных выключателей - активной и реактивной мощности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) на других элементах подстанций, где для периодического к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ля режимов сети необходимы  измерения перетоков активной и  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ктивной  мощности,  должна  предусматриваться возможность присо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нения контрольных переносных приб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4. При установке  щитовых показывающих приборов  в цепя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 которых  направление  мощности  может  изменяться,  эти приб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иметь двустороннюю шкал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5. Должна производиться регистраци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активной мощности турбогенераторов (мощностью 60 МВт и  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е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суммарной мощности электростанций (мощностью 200 МВт и  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е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ИЗМЕРЕНИЕ ЧАСТО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6. Измерение частоты должно производи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на каждой секции шин генераторного напряже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на каждом генераторе блочной тепловой или атомной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ци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на каждой системе (секции) шин высшего напряжения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ци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в узлах возможного деления энергосистемы на несинхронно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тающие ча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1.6.17. Регистрация частоты или ее отклонения от заданного 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я должна производи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на электростанциях мощностью 200 МВт и более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 на  электростанциях  мощностью  6  МВт и более, работа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ованн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8. Абсолютная погрешность регистрирующих частотомеров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станциях, участвующих в регулировании мощности, должна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более +-0,1 Гц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ИЗМЕРЕНИЯ ПРИ СИНХРОНИЗ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19. Для измерений  при точной (ручной  или полуавтомат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й)  синхронизации  должны  предусматриваться следующие приборы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а вольтметра (или двойной вольтметр); два частотомера (или дво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частотомер); синхроноскоп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РЕГИСТРАЦИЯ ЭЛЕКТРИЧЕСКИХ ВЕЛИЧИН В АВАРИЙ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РЕЖИМ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20. Для автоматической  регистрации аварийных процессов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ой части энергосистемы должны предусматриваться авто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ческие осциллограф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становку автоматических осциллографов на объектах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бор регистрируемых  ими электрических  параметров, как  правил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оизводить в соответствии с рекомендациями,  приведен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абл. 1.6.2 и 1.6.3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6.2. Рекомендации по расстановке автомат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варийных осциллографов на объектах энергосистем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┬──────────────────┬───────────────────┬──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апря-  │                  │    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жение   │                  │Количество линий,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распре- │       Схема      │подключенных к сек-│  Количество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дели-   │распределительного│ции (системе шин)  │устанавливаемых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ельного│    устройства    │распределительного │ осциллографов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устрой- │                  │    устройства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ства,кВ │                  │    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┼──────────────────┼───────────────────┼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750   │Любая             │Любое              │Один для каждой лини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(предпочтительно с за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исью предаварийного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е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500   │  "               │Одна или две       │Один для каждой лини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(без записи пред-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аварийного ре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500   │  "               │Три или более      │Один для каждой лини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(предпочтительно хотя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бы на одной из линий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 записью предаварий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ого ре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330   │  "               │Одна               │Не устанавливается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330   │  "               │Две или более      │Один для каждой линии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(без записи пред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аварийного ре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220   │С секциями или си-│Одна или две на    │Один для двух секций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темами шин       │каждую секцию или  │или рабочих систем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абочую систему шин│шин (без записи пред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аварийного ре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220   │То же             │Три или четыре на  │Один для каждой сек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каждую секцию или  │ции или рабочей сис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абочую систему шин│темы шин (без запис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редаварийного режима)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62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220   │ "   "            │Пять или более на  │Один-два для каждой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каждую секцию или  │секции или рабочей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абочую систему шин│системы шин с одним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усковым устройством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(без записи предава-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ийного ре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220   │Полуторная или    │Три или более      │Один для трех-четырех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многоугольник     │                   │линий или для каждой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истемы шин (без за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иси предаварийного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е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220   │Без выключателей  │Одна или две       │Не устанавливается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220 кВ или с      │                   │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дним выключа-    │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елем             │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220   │Треугольник, че-  │То же              │Допускается установк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ырехугольник,    │                   │одного автоматического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мостик            │                   │осциллографа, если н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ротивоположных концах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линий 220 кВ нет авт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матических осциллогра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фов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110   │С секциями или    │Одна - три на каж- │Один для двух секций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истемами шин     │дую секцию или сис-│или рабочих систем шин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ему шин           │(без записи предава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ийного ре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110   │С секциями или    │Четыре - шесть на  │Один для каждой секци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истемами шин     │каждую секцию или -│или рабочей системы шин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абочую систему шин│(без записи предава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ийного ре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110   │С секциями или    │Семь или более на  │Один для каждой секци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истемами шин     │каждую секцию или  │или рабочей системы шин.</w:t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рабочую систему шин│Допускается установк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вух автоматических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сциллографов для каж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дой секции или рабочей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истемы шин (без зап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си предаварийного ре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жима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110   │Без выключателей  │Одна или две       │Не устанавливается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а стороне 110 кВ,│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мостик, треуголь- │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ик, четырехуголь-│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ик               │    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2"/>
          <w:szCs w:val="22"/>
          <w:lang w:val="ru-RU"/>
        </w:rPr>
        <w:t xml:space="preserve">                                           </w:t>
      </w: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6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6.3. Рекомендации по выбору электрических парам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, регистрируемых автоматическими аварийными осциллограф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┬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Напряжение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ределитель- │     Параметры, рекомендуемые для регистр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устройства,│         автоматическими осциллографам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В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┼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50, 500, 330   │Фазные напряжения трех фаз линий. Напряжение и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ок нулевой последовательности линий. Токи дву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ли трех фаз линий. Ток усилителя мощности, ток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иема высокочастотного приемопередатчика и пол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жение контактов выходного промежуточного реле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ысоко частотной защи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220, 110      │Фазные напряжения и напряжение нулевой последов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ельности секции или рабочей системы шин. Ток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улевой последовательности линий, присоединен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к секции или рабочей системе шин. Фазные ток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(двух или трех фаз) наиболее ответственных ли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оки приема высокочастотных приемопередатчик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ифференциально-фазных защит межсистемных лини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электропередач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 согласованию  с энергосистемами  (районными энергетическ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ями)  могут  предусматриваться  регистрирующие  приборы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коренной записью при  аварии (для регистрации  электрических 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метров,  не  контролируемых  с  помощью  автоматических осцил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афов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21. На  электрических станциях,  принадлежащих потребител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имеющих связь  с энергосистемой (блок-станциях),  автомат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варийные осциллографы должны предусматриваться для каждой систем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 110 кB и выше, через которые осуществляется связь с энергос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ой по  линиям электропередачи.  Эти осциллографы,  как правил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регистрировать напряжения (фазные и нулевой  последова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и) соответствующей системы шин, токи (фазные и нулевой  по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тельности) линий  электропередачи, связывающих  блок-станцию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стем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22.  Для  регистрации  действия устройств противоаварий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стемной  автоматики  рекомендуется  устанавливать дополните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циллографы.  Расстановка  дополнительных  осциллографов  и выбо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гистрируемых ими параметров должны предусматриваться в  проект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оаварийной системной автомати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23. Для определения мест повреждений  на ВЛ 110 кB и 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иной более 20 км должны предусматриваться фиксирующие прибор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ГЛАВА 1.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ЗАЗЕМЛЕНИЕ И ЗАЩИТНЫЕ МЕР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ЭЛЕКТРОБЕЗОПАС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. Настоящая глава 1) Правил распространяется на все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установки переменного и постоянного тока напряжением до 1 кВ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и содержит общие требования к их заземлению и защите людей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ражения электрическим током при повреждении изоля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олнительные требования  приведены в  соответствующих глав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Э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.  Электроустановки  в  отношении мер электробезопас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деляются на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выше  1 кB  в сетях  с эффективно заземле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ью (с большими токами замыкания на землю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выше 1 кB  в сетях с изолированной  нейтрал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 малыми токами замыкания на землю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до 1 кB с глухозаземленной нейтралью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до 1 кB с изолированной нейтраль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3. Электрической сетью  с эффективно заземленной  нейтрал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зывается трехфазная электрическая сеть выше 1 кB, в которой 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ффициент замыкания на землю не превышает 1,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эффициентом замыкания  на землю  в трехфазной  электр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и называется отношение разности потенциалов между  неповрежд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фазой и землей в точке замыкания на землю другой или двух д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х фаз к разности потенциалов  между фазой и землей в  этой точ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замык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4. Глухозаземленной нейтралью называется нейтраль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а или  генератора, присоединенная  к заземляющему  устройств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посредственно  или  через  малое  сопротивление (например, чер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ы тока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. Изолированной нейтралью называется нейтраль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а или генератора,  не присоединенная к  заземляющему устройств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присоединенная к  нему через приборы  сигнализации, измер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ы, заземляющие дугогасящие реакторы и подобные им устройств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ющие большое сопротивл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. Заземлением какой-либо части электроустановки или  д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й установки  называется преднамеренное  электрическое соедин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й части с заземляющим устройств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. Защитным заземлением называется заземление частей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установки с целью обеспечения электробезопасност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Согласована с Госстроем СССР 1 февраля 1980 г.;  утвержд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техуправлением и  Госэнергонадзором Минэнерго  СССР 30  апре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980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 8.  Рабочим заземлением  называется заземление  какой-либ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ки токоведущих частей электроустановки, необходимое для обес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работы электро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.  Занулением  в  электроустановках  напряжением  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зывается преднамеренное соединение частей электроустановки, н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льно  не  находящихся  под  напряжением, с глухозаземленной н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ью  генератора  или  трансформатора  в сетях трехфазного ток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глухозаземленным  выводом источника  однофазного тока,  с глу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енной средней точкой источника в сетях постоянно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. Замыканием  на землю  называется случайное  соедин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ходящихся под напряжением частей электроустановки с конструкти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и частями,  не изолированными  от земли,  или непосредственно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мыканием на корпус называется случайное соединение находящ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ся под напряжением  частей электроустановки с  их конструктив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ями, нормально не находящимися под напряжен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1. Заземляющим устройством называется совокупность заз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теля и заземляющих провод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2.  Заземлителем  называется  проводник  (электрод) 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окупность  металлически  соединенных  между  собой  провод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электродов), находящихся в соприкосновении с зем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3.  Искусственным  заземлителем  называется  заземлитель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ециально выполняемый для целей зазем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4. Естественным заземлителем называются находящиеся в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косновении с землей электропроводящие части коммуникаций,  з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 и сооружений производственного или иного назначения, использ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ые для целей зазем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5. Магистралью заземления или зануления называется  со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тственно заземляющий или нулевой защитный проводник с двумя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ответвлен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6. Заземляющим проводником называется проводник, соедин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ющий заземляемые части с заземлител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7. Hyлевым защитным  проводником в электроустановках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ем  до  1  кB  называется проводник, соединяющий зануляем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и с глухозаземленной нейтралью генератора или трансформатора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тях трехфазного тока, с глухозаземленным выводом источника од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ного тока, с глухозаземленной средней точкой источника в  сет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оянно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8. Нулевым рабочим  проводником в электроустановках  до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В называется проводник, используемый для питания  электроприем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, соединенный с глухозаземленной нейтралью генератора или тр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форматора в  сетях трехфазного  тока, с  глухозаземленным вывод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точника однофазного тока, с глухозаземленной средней точкой 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ника в трехпроводных сетях постоянно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электроустановках до 1 кВ с глухозаземленной нейтралью ну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й рабочий проводник  может выполнять функции  нулевого защит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9. Зоной растекания называется область земли, в  предел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ой возникает заметный градиент потенциала при стекании тока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0.  Зоной  нулевого  потенциала  называется зона земли 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елами зоны растек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1. Напряжением на  заземляющем устройстве называется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е, возникающее при стекании тока с заземлителя в землю ме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 точкой ввода тока в заземляющее устройство и зоной нулевого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нциал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2. Напряжением относительно земли при замыкании на корпу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зывается напряжение между этим корпусом и зоной нулевого  пот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ал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3. Напряжением прикосновения называется напряжение  межд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умя точками цепи тока замыкания  на землю (на корпус) при  од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ременном прикосновении к ним челове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4.  Напряжением  шага  называется  напряжение между двум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ками земли, обусловленное растеканием тока замыкания на  землю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одновременном касании их ногами челове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5. Током замыкания на  землю называется ток, стекающий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ю через место замык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6. Сопротивлением заземляющего устройства называется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шение напряжения на заземляющем устройстве к току, стекающему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ителя в земл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7. Эквивалентным удельным сопротивлением земли с  неод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дной структурой называется такое удельное сопротивление земли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родной структурой, в  которой сопротивление заземляющего  у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йства имеет то же значение, что и в земле с неоднородной  стру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ур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ермин "удельное сопротивление", применяемый в настоящих  П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лах, для  земли с  неоднородной структурой  следует понимать ка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"эквивалентное удельное сопротивление"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8. Защитным отключением в электроустановках до 1 кВ наз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ется автоматическое отключение всех фаз (полюсов) участка  сет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ивающее безопасные  для человека  сочетания тока  и време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го прохождения при замыканиях на корпус или снижении уровня  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ции ниже определенного знач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29. Двойной изоляцией электроприемника называется совоку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рабочей  и защитной  (дополнительной) изоляции,  при котор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ступные прикосновению части электроприемника не приобретают о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ого напряжения при повреждении только рабочей или только  защ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(дополнительной) изоля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0. Малым напряжением называется номинальное напряжение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42 В между фазами и по отношению к земле, применяемое в э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трических установках для обеспечения электробезопас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1. Paзделительным трансформатором называется 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, предназначенный для отделения сети, питающей электроприемник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первичной электрической  сети, а также  от сети заземления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ул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ОБЩИЕ ТРЕБОВА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2. Для защиты людей от поражения электрическим током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вреждении изоляции должна быть применена, по крайней мере,  од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следующих защитных мер: заземление, зануление, защитное  от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,  разделительный  трансформатор,  малое  напряжение, двойн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я, выравнивание потенциал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3. Заземление или зануление электроустановок следует 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ня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при напряжении 380 В и выше переменного тока и 440 В и 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е постоянного тока -  во всех электроустановках (см.также  1.7.44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и 1.7.48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при номинальных напряжениях выше 42 В, но ниже 380 В 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ного тока и выше 110 В, но ниже 440 В постоянного тока - тольк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помещениях с повышенной  опасностью, особо опасных и  в наруж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или зануление электроустановок не требуется при 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нальных напряжениях до 42 В переменного тока и до 110 В постоя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тока во всех случаях, кроме указанных в 1.7.46, п.6, и в  г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.3 и 7.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4. Заземление или зануление электрооборудования, 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нного  на  опорах  ВЛ  (силовые и измерительные трансформатор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ъединители,  предохранители,  конденсаторы  и другие аппараты)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 быть  выполнено  с  соблюдением  требований, приведенных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тветствующих главах ПУЭ, а также в настоящей глав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 заземляющего  устройства  опоры  ВЛ, на котор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лено электрооборудование,  должно соответствовать  треб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1.7.57 - 1.7.59 - в электроустановках выше 1 кB сети с 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рованной нейтралью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 xml:space="preserve">2) 1.7.62 - в электроустановках до 1 кB с глухозаземленной 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ью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1.7.65 - в электроустановках  до 1 кВ с изолированной  ней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ью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2.5.76 - в сетях 110 кВ и выш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трехфазных сетях  до 1 кВ  с глухозаземленной нейтралью  и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фазных сетях с заземленным выводом источника однофазного 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ленное на опоре ВЛ электрооборудование должно быть зануле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м. 1.7.63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5. Для заземления электроустановок в первую очередь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быть использованы естественные заземлители. Если при этом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ление  заземляющих  устройств  или  напряжение прикоснов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ет допустимые  значения, а  также обеспечиваются  нормирова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я напряжения  на заземляющем  устройстве, то  искусственны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ители  должны  применяться  лишь  при необходимости сни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отности  токов,  протекающих  по  естественным  заземлителям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кающих с ни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6. Для заземления электроустановок различных назначений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личных напряжений, территориально  приближенных одна к  друго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комендуется применять одно общее заземляющее устройство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объединения  заземляющих устройств  различных электро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ок в одно общее заземляющее устройство следует использовать вс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ющиеся в наличии естественные, в особенности протяженные, заз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ляющие проводни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яющее устройство,  используемое для  заземления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ок  одного  или  различных  назначений и напряжений,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довлетворять всем  требованиям, предъявляемым  к заземлению  эт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ок:  защиты  людей от поражения  электрическим то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повреждении  изоляции, условиям  режимов работы  сетей, защи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оборудования от перенапряжения и т. д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7.  Требуемые настоящей главой сопротивления  заземля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 и  напряжения прикосновения  должны быть  обеспечены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иболее неблагоприятных услови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дельное сопротивление  земли следует  определять, принимая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честве расчетного  значение, соответствующее  тому сезону  год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гда сопротивление  заземляющего устройства  или напряжение 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сновения принимает наибольшие знач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8. Электроустановки до 1  кВ переменного тока могут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глухозаземленной или с изолированной нейтралью,  электро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постоянного тока - с глухозаземленной или изолированной средн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кой, а электроустановки с однофазными источниками тока - с  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м глухозаземленным или с обоими изолированными вывод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четырехпроводных сетях трехфазного тока и трехпроводных  с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ях постоянного тока глухое заземление нейтрали или средней  точ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точников тока является обязательным (см. также 1.7.105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39. В  электроустановках до  1 кВ  с глухозаземленной н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ью или глухозаземленным выводом источника однофазного тока, 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с глухозаземленной средней точкой в трехпроводных сетях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нного тока должно быть  выполнено зануление. Применение в  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х электроустановках заземления корпусов электроприемников без 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уления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обоснованных  случаях рекомендуется  выполнять защитное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ение  (для  переносного  ручного электроинструмента, не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лых и общественных помещений, насыщенных металлическими конст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циями, имеющими связь с землей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0. Электроустановки до 1 кВ переменного тока с изолир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ной нейтралью или изолированным выводом источника однофазного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,  а  также  электроустановки  постоянного  тока с изолиров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редней точкой следует применять при повышенных требованиях  бе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сности (для передвижных  установок, торфяных разработок,  шахт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таких  электроустановок в  качестве защитной  меры должно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ено заземление в сочетании с контролем изоляции сети или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ное отключ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1. В  электроустановках выше  1 кВ  с изолированной  н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ью должно быть выполнено заземл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таких  электроустановках должна  быть предусмотрена  возмо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быстрого отыскания замыканий на землю (см.1.6.12). Защита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мыканий на землю должна устанавливаться с действием на  от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(по всей электрически связанной сети) в тех случаях, в котор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6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 необходимо по условиям безопасности (для линий, питающих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ижные подстанции и механизмы, торфяные разработки и т. п.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2. Защитное отключение рекомендуется применять в качест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новной или дополнительной меры защиты, если безопасность не  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т быть обеспечена путем устройства заземления или зануления либ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устройство заземления или зануления вызывает трудности по 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иям  выполнения  или  по  экономическим соображениям.  Защит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ючение должно  осуществляться устройствами  (аппаратами), у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творяющими в отношении надежности действия специальным техн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м услов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3. Трехфазная сеть до 1 кВ с изолированной нейтралью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фазная сеть до 1  кВ с изолированным выводом,  связанная чер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 с сетью  выше 1 кВ,  должна быть защищена  пробив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охранителем от опасности, возникающей при повреждении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обмотками высшего и низшего напряжений трансформатора.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ивной предохранитель должен быть  установлен в нейтрали или  фаз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 стороне  низшего  напряжения  каждого трансформатора. При эт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быть предусмотрен контроль за целостью пробивного предох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4. В электроустановках до 1  кВ в местах, где в  качест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ной  меры  применяются  разделительные  или понижающие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ы,  вторичное  напряжение  трансформаторов  должно   быть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разделительных трансформаторов - не более 380 В, для  пониж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х трансформаторов - не более 42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применении  этих  трансформаторов необходимо руководст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 следующи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 разделительные  трансформаторы  должны  удовлетворять с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альным техническим  условиям в  отношении повышенной  надеж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и и повышенных испытательных напряжени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 от  разделительного  трансформатора  разрешается   пита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ько  одного  электроприемника   с  номинальным  током   плав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тавки или расцепителя  автоматического выключателя на  первич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роне не более 15 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заземление вторичной обмотки разделительного  трансформа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 не допускается.  Корпус трансформатора в зависимости от  режим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и сети,  питающей первичную  обмотку, должен  быть заземле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занулен. Заземление корпуса электроприемника,  присоедин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такому трансформатору, не требуетс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понижающие трансформаторы со  вторичным напряжением 42 В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же могут быть использованы  в качестве разделительных, если  о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довлетворяют требованиям, приведенным в пп.1 и 2 настоящего па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афа. Если понижающие трансформаторы не являются разделительным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 в зависимости от  режима нейтрали сети, питающей  первичную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тку,  следует  заземлять  или  занулять корпус трансформатора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один из выводов (одну  из фаз) или нейтраль (среднюю  точку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торичной обмот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5.  При  невозможности  выполнения  заземления, зану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защитного  отключения,  удовлетворяющих  требованиям  настоя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ы, или если это представляет значительные трудности по техно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ческим причинам, допускается обслуживание электрооборудования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ующих площад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олирующие площадки должны быть выполнены так, чтобы  прик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ение  к  представляющим  опасность незаземленным (незануленным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ям могло быть только с площадок. При этом должна быть ис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возможность одновременного прикосновения к  электрооборудовани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частям другого оборудования и частям зда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ЧАСТИ, ПОДЛЕЖАЩИЕ ЗАНУЛЕНИЮ ИЛИ ЗАЗЕМЛЕНИ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6. К частям, подлежащим занулению или заземлению соглас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7.33, относят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 корпуса  электрических  машин, трансформаторов, аппарат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етильников и т. п. (см. также 1.7 44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приводы электрических аппарат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вторичные обмотки измерительных трансформаторов (см.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.4.23 и 3.4.24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каркасы распределительных  щитов, щитов управления,  щит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шкафов, а также съемные или открывающиеся части, если на посл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х установлено электрооборудование напряжением выше 42 В пере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тока или более 110 В постоянного ток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металлические конструкции распределительных устройств, 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ллические кабельные конструкции, металлические кабельные  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ельные муфты, металлические оболочки и броня контрольных и  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ых  кабелей,  металлические  оболочки  проводов,  металл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кава и трубы электропроводки,  кожухи и опорные конструкции  ш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проводов, лотки, короба, струны, тросы и стальные полосы, на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х укреплены кабели и провода (кроме струн, тросов и полос,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м проложены кабели  с заземленной или  зануленной металл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й оболочкой или броней), а также другие металлические констру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, на которых устанавливается электрооборудование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) металлические оболочки и броня контрольных и силовых  каб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 и проводов напряжением до 42 В переменного тока и до 110 В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нного тока, проложенных на общих металлических конструкциях,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м числе в общих трубах, коробах, лотках и т. п. Вместе с кабе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и  проводами, металлические  оболочки и  броня которых подлежа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ению или занулению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) металлические корпуса передвижных и переносных  электро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ник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)  электрооборудование,  размещенное  на  движущихся   част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нков, машин и механизм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7. С целью уравнивания потенциалов в тех помещениях и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жных установках, в которых применяются заземление или занулени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оительные и производственные конструкции, стационарно пролож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трубопроводы всех назначений, металлические корпуса технолог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ого оборудования, подкрановые и железнодорожные рельсовые пу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т.п. должны быть  присоединены к сети заземления  или занул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этом естественные контакты в сочленениях являются достаточным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7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8. Не требуется преднамеренно заземлять или зануля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корпуса  электрооборудования, аппаратов  и электромонтаж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й, установленных на заземленных (зануленных)  металл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х конструкциях, распределительных  устройствах, на щитах,  ш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х, щитках,  станинах станков,  машин и  механизмов, при  усло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ения надежного электрического  контакта с заземленными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уленными основаниями (исключение - см. гл. 7.3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конструкции, перечисленные в 1.7.46, п.5, при условии на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ого электрического контакта между этими конструкциями и 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нными на них  заземленным или зануленным  электрооборудование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этом указанные конструкции не могут быть использованы для 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ения или зануления установленного на них другого электрооб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арматуру изоляторов всех типов, оттяжек, кронштейнов и  о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тительной арматуры при установке их на деревянных опорах ВЛ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деревянных конструкциях открытых  подстанций, если это не  т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уется по условиям защиты от атмосферных перенапряж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рокладке кабеля с металлической заземленной оболочкой или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неизолированного заземляющего проводника на деревянной опоре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сленные части, расположенные на этой опоре, должны быть заземл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 или занулен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съемные или открывающиеся части металлических каркасов 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 распределительных устройств,  шкафов, ограждений и  т.п., ес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съемных (открывающихся)  частях не установлено  электрообору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е или  если напряжение  установленного электрооборудования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ышает 42 В переменного тока или 110 В постоянного тока (ис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 - см. гл. 7.3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корпуса электроприемников с двойной изоляци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) металлические скобы, закрепы, отрезки труб механической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кабелей в местах их прохода через стены и перекрытия и друг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обные детали,  в том  числе протяжные  и ответвительные коробки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размером  до  100  CM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 электропроводок, выполняемых кабелями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ованными проводами, прокладываемыми по стенам, перекрытиям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им элементам строени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ВЫШЕ 1 кВ СЕТИ С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ЭФФЕКТИВНО ЗАЗЕМЛЕННОЙ НЕЙТРАЛ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49. Заземляющие устройства электроустановок выше 1 кВ се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эффективно заземленной нейтралью следует выполнять с соблюд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й либо к их сопротивлению (см.1.7.51), либо к  напряжени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косновения (см.1.7.52), а также с соблюдением требований к к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уктивному выполнению (см.1.7.53 и  1.7.54) и к ограничению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я на заземляющем устройстве (см.1.7.50). Требования 1.7.49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-1.7.54 не распространяются на заземляющие устройства опор ВЛ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.7.50. Напряжение на заземляющем устройстве при стекании с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тока замыкания на землю  не должно превышать 10 кВ.  Напря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10 кВ допускается  на заземляющих устройствах, с  которых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ен вынос  потенциалов за  пределы зданий  и внешних огражд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. При напряжениях на заземляющем устройстве 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 кВ и до 10 кВ должны быть предусмотрены меры по защите 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ходящих кабелей связи и телемеханики и по предотвращению  вынос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асных потенциалов за пределы электро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1. Заземляющее устройство, которое выполняется с соблю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требований к  его сопротивлению, должно  иметь в любое  врем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да сопротивление  не более  0,5 Ом,  включая сопротивление е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нных заземл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 целях  выравнивания электрического  потенциала и  обеспе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соединения  электрооборудования  к  заземлителю  на территор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ятой оборудованием, следует прокладывать продольные и  попере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горизонтальные заземлители и соединять их между собой в заз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ющую сетк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ьные заземлители должны быть проложены вдоль осей элек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оборудования со стороны обслуживания на  глубине 0,5 - 0,7 м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верхности земли и на расстоянии  0,8 - 1,0 м от  фундаментов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нований оборудования.  Допускается увеличение расстояний от фу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ментов или оснований оборудования  до 1,5 м с  прокладкой од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ителя для двух рядов оборудования, если стороны обслужи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ращены одна к другой, а расстояние между фундаментами или  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ми двух рядов не превышает 3,0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перечные заземлители следует  прокладывать в удобных  мест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оборудованием на глубине 0,5  - 0,7 м от поверхности  земл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стояние между ними  рекомендуется принимать увеличивающимся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иферии к центру заземляющей сетки. При этом первое и  последу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е расстояния, начиная от периферии, не должны превышать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нно 4,0; 5,0; 6,0; 7,5; 9,0; 11,0; 13,5; 16,0 и 20,0 м. Ра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ы  ячеек  заземляющей  сетки,  примыкающих к местам присоеди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ей силовых трансформаторов и короткозамыкателей к заземля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му устройству, не должны превышать 6 х 6 м¤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оризонтальные заземлители следует  прокладывать по краю  т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тории, занимаемой заземляющим устройством, так, чтобы они в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купности образовывали замкнутый конту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контур заземляющего  устройства располагается в  предел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ешнего ограждения электроустановки, то у входов и въездов на  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риторию  следует  выравнивать  потенциал  путем  установки дву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тикальных заземлителей  у внешнего  горизонтального заземлите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отив входов  и въездов.  Вертикальные заземлители  должны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иной 3 - 5 м, а  расстояние между ними должно быть равно  шири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хода или въез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2. Заземляющее устройство, которое выполняется с соблю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требований, предъявляемых к напряжению прикосновения,  должн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ивать в любое время года при стекании с него тока замык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землю значения напряжений прикосновения, не превышающие  нор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анных. Сопротивление заземляющего устройства при этом опреде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по  допустимому напряжению  на заземляющем  устройстве и ток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мыкания на земл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определении  значения  допустимого напряжения прикосно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в  качестве расчетного  времени воздействия  следует приним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7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умму времени действия защиты и полного времени отключения  вы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еля. При этом определения допустимых значений напряжений при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новения у рабочих мест, где при производстве оперативных пере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й могут возникнуть КЗ на конструкции, доступные для  прик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ия производящему переключения персоналу, следует принимать в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я действия резервной защиты, а для остальной территории -  ос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за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змещение продольных и поперечных горизонтальных заземл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определяться требованиями ограничения напряжений  прик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ия до нормированных значений и удобством присоединения зазем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ого оборудования. Расстояние между продольными и поперечными 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зонтальными искусственными заземлителями не должны превышать  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, а глубина их  заложения в грунт должна  быть не менее 0,3  м. 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чих мест допускается прокладка заземлителей на меньшей глу-бине, если необходимость этого подтверждается расчетом, а само-  выполнение не снижает удобства обслуживания электроустановки и срока службы заземлителей. Для снижения напряжения прикосновения у  рабочих мест в  обоснованных случаях  может быть  выполнена подсыпка щебня слоем толщиной 0,1 - 0,2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3.  При выполнении заземляющего устройства с  соблюд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й,  предъявляемых  к  его  сопротивлению или к напряжени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косновения, дополнительно к  требованиям 1.7.51. и  1.7.52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яющие проводники, присоединяющие оборудование или кон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кции к заземлителю, в земле прокладывать на глубине не менее 0,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близи мест расположения заземляемых нейтралей силовых 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ов, короткозамыкателей прокладывать продольные и  попере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горизонтальные заземлители (в четырех направлениях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выходе  заземляющего  устройства  за  пределы  огражд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 горизонтальные заземлители, находящиеся вне  т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тории электроустановки, следует прокладывать на глубине не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м. Внешний контур заземляющего устройства в этом случае реко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ся выполнять в виде  многоугольника с тупыми или  скруглен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г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4. Внешнюю ограду электроустановок не рекомендуется  при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соединять к заземляющему устройству. Если от электроустановки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дят ВЛ 110 кВ и выше, то ограду следует заземлить с помощью в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кальных заземлителей длиной 2-3 м, установленных у стоек  огра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всему ее периметру через 20-50 м. Установка таких  заземл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требуется для ограды с металлическими стойками и с теми стой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из железобетона, арматура которых электрически соединена с 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ллическими звеньями оград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исключения электрической связи внешней ограды с  заземля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м  устройством  расстояние  от  ограды до элементов заземляю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, расположенных  вдоль нее  с внутренней,  с внешней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обеих  сторон, должно  быть не  менее 2  м. Выходящие за предел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грады горизонтальные заземлители, трубы и кабели с  металл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ой  и  другие  металлические  коммуникации должны быть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жены посередине между стойками ограды на глубине не менее 0,5 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 местах  примыкания  внешней  ограды  к  зданиям  и сооружениям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также в местах  примыкания к внешней ограде  внутренних метал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х ограждений должны  быть выполнены кирпичные  или деревя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тавки длиной не менее 1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 следует  устанавливать на  внешней ограде  электроприем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1 кВ, которые питаются непосредственно от понизительных 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ов,  расположенных  на  территории  электроустановки.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мещении электроприемников на внешней ограде их питание 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уществлять  через  разделительные  трансформаторы. Эти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ы не допускается устанавливать на ограде. Линия,  соединяющ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торичную обмотку  разделительного трансформатора  с электропри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ом, расположенным на ограде,  должна быть изолирована от  зем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расчетное значение напряжения на заземляющем устройств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выполнение хотя бы одного из указанных мероприятий не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жно, то металлические части ограды следует присоединить к заз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ющему устройству и выполнить выравнивание потенциалов так, чтоб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е прикосновения с внешней  и внутренней сторон ограды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ышало допустимых значений. При выполнении заземляющего устро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а по допустимому сопротивлению с этой целью должен быть  про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 с внешней стороны ограды на расстоянии 1 м от нее и на глуби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м горизонтальный заземлитель. Этот заземлитель следует при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 к заземляющему устройству не менее чем в четырех точк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5. Если  заземляющее устройство  промышленной или  друг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  соединено  с  заземлителем электроустановки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кВ  с эффективно  заземленной нейтралью  кабелем с металл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кой или броней или посредством других металлических  связе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 для выравнивания потенциалов вокруг такой электроустановки 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круг  здания,  в  котором  она  размещена, необходимо соблюд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го из следующих услови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укладка в землю на глубине 1 м и на расстоянии 1 м от  фу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мента здания или от периметра территории, занимаемой  оборуд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,  заземлителя,  соединенного  с  металлическими конструкци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оительного и  производственного назначения  и сетью  зазем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зануления), а у входов и у въездов в здание - укладка провод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расстоянии 1 и 2 м от заземлителя на глубине 1 и 1,5 м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нно и соединение этих проводников с заземлителе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использование железобетонных  фундаментов в качестве  заз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лителей в соответствии с 1.7.35 и 1.7.70, если при этом обеспеч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ется  допустимый  уровень  выравнивания потенциалов. Обеспеч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ловий выравнивания потенциалов с помощью железобетонных фунда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тов, используемых в качестве заземлителей, определяется на осно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й специальных директивных документ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 требуется выполнение  условий, указанных в  пп.1 и 2,  ес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круг зданий имеются асфальтовые отмостки, в том числе у входов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ъездов. Если у  какого-либо входа (въезда)  отмостка отсутствует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 этого входа (въезда)  должно быть выполнено выравнивание  пот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алов путем укладки двух проводников, как указано в п. 1, или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людено условие по п.  2.  При этом во всех случаях должны  вы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ся требования 1.7.56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7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6. Во избежание выноса потенциала не допускается  пита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роводников, находящихся за пределами заземляющих устройст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ок выше 1 кВ сети с эффективно заземленной нейтралью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обмоток до 1 кВ с заземленной нейтралью трансформаторов,  на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ящихся в пределах контура заземляющего устройства. При  необхо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сти питание таких электроприемников может осуществляться от т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сформатора с изолированной  нейтралью на стороне  до 1 кВ  по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льной линии,  выполненной кабелем  без металлической  оболочки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з брони, или по ВЛ. Питание таких электроприемников может осущ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ляться также через разделительный трансформатор. Разделитель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 и линия от его вторичной обмотки к электроприемнику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она проходит по территории, занимаемой заземляющим  устрой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м электроустановки, должны иметь изоляцию от земли на  расчет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е напряжения на  заземляющем устройстве. При  невозмож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ения указанных условий на территории, занимаемой такими э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троприемниками, должно быть выполнено выравнивание потенциал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ВЫШЕ 1 кВ СЕТИ С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ИЗОЛИРОВАННОЙ НЕЙТРАЛ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7. В  электроустановках выше  1 кВ  сети с  изолиров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ью сопротивление заземляющего устройства R, Ом, при  прох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дении расчетного  тока замыкания  на землю  в любое  время года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етом  сопротивления  естественных  заземлителей  должно  быть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использовании  заземляющего  устройства  одновременно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ок напряжением 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R = 125/I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де I - расчетный ток замыкания на землю, A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этом должны также выполняться требования, предъявляемые  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ению (занулению) электроустановок до 1 к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использовании  заземляющего  устройства  только для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установок выше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R = 250/I, но не более 10 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8. В качестве расчетного тока принимает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в сетях без компенсации емкостных токов - полный ток  зам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ния на землю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в сетях с компенсацией емкостных токов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заземляющих устройств, к которым присоединены компенсиру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е аппараты, - ток, равный 125% номинального тока этих аппарат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заземляющих устройств,  к которым не  присоединены комп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рующие аппараты, - остаточный  ток замыкания на землю,  проход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й в  данной сети  при отключении  наиболее мощного  из компен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ющих аппаратов или наиболее разветвленного участка се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ачестве  расчетного тока  может быть  принят ток  пла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охранителей  или  ток  срабатывания  релейной  защиты от од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ных замыканий на землю или междуфазных замыканий, если в по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нем случае защита обеспечивает отключение замыканий на землю.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ток замыкания на землю должен быть не менее  полуторакрат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срабатывания  релейной защиты  или трехкратного  номина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предохран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счетный ток  замыкания на  землю должен  быть определен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й из возможных  в эксплуатации схем  сети, при которой  этот т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ет наибольшее знач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59. В открытых электроустановках выше 1 кВ сетей с  изо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анной нейтралью  вокруг площади,  занимаемой оборудованием,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убине не  менее 0,5  м должен  быть проложен  замкнутый гориз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льный заземлитель (контур), к которому подсоединяется  заземля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е оборудование. Если сопротивление заземляющего устройства 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 Ом (в соответствии с 1.7.69 для земли с удельным сопротивл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500 Ом∙м), то следует дополнительно проложить горизонта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ители вдоль  рядов оборудования  со стороны  обслуживания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убине 0,5 м и на расстоянии 0,8 - 1,0 м от фундаментов или ос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й оборудова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ДО 1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С ГЛУХОЗАЗЕМЛЕННОЙ НЕЙТРАЛ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0. Нейтраль генератора, трансформатора на стороне 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 быть  присоединена  к  заземлителю при помощи заземляю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а.  Сечение заземляющего проводника должно быть не 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казанного в табл. 1.7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ользование нулевого  рабочего проводника,  идущего от  н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и  генератора  или  трансформатора  на  щит распредели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, в качестве заземляющего проводника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казанный заземлитель должен быть расположен в  непосредств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близости от генератора или трансформатора. В отдельных  случ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ях, например, во внутрицеховых подстанциях заземлитель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ружать непосредственно около стены зд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1. Вывод нулевого рабочего проводника от нейтрали гене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а или трансформатора на щит распределительного устройства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 быть выполнен:  при выводе фаз  шинами - шиной  на изолятора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выводе фаз кабелем (проводом) - жилой кабеля (провода). В 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лях с алюминиевой оболочкой допускается использовать оболочку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честве нулевого рабочего проводника вместо четвертой жил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одимость нулевого рабочего проводника, идущего от нейтра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енератора или трансформатора, должна быть не менее 50 %  прово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сти вывода фаз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2. Сопротивление заземляющего устройства, к которому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ы  нейтрали  генераторов  или  трансформаторов  или выво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точника однофазного тока, в любое время года должно быть не  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е 2, 4 и 8  Ом соответственно при линейных напряжениях  660, 3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220 В источника трехфазного тока или 380, 220 и 127 В  источни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фазного тока. Это сопротивление должно быть обеспечено с  у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м использования естественных заземлителей, а также  заземл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7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вторных заземлений нулевого  провода ВЛ до  1 кB при  количеств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ходящих линий не менее двух. При этом сопротивление заземлител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оложенного в непосредственной близости от нейтрали  генерат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трансформатора или  вывода источника однофазного  тока,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не более: 15, 30 и 60 Ом соответственно при линейных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х 660, 380 и  220 В источника трехфазного  тока или 380, 220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7 В источника однофазно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удельном сопротивлении р(ро) земли более 100 Ом∙м допус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увеличивать  указанные выше  нормы в  0,01р раз,  но не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сятикратног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3.  На ВЛ зануление должно быть осуществлено нулевым 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чим проводом, проложенным на тех же опорах, что и фазные пров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концах ВЛ  (или ответвлений от  них) длиной более  200 м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на вводах от ВЛ к электроустановкам, которые подлежат  зан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ию, должны быть выполнены повторные заземления нулевого рабо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провода. При этом в первую очередь следует использовать есте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ные заземлители, например  подземные части опор  (см.1.7.70)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заземляющие устройства,  выполненные для защиты  от гроз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напряжений (см. 2.4.26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казанные повторные заземления выполняются, если более част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ения не требуются по условиям защиты от грозовых пере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вторные заземления нулевого провода в сетях постоянного 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  должны  быть  осуществлены  при помощи отдельных искусств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ителей,  которые  не  должны  иметь металлических соедин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подземными трубопроводами. Заземляющие устройства на ВЛ постоя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тока, выполненные для защиты от грозовых перенапряжений  (с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.4.26), рекомендуется использовать для повторного заземления  н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вого рабочего пров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яющие  проводники  для  повторных  заземлений   нулев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  должны  быть  выбраны  из условия длительного прохожд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не менее 25 А. По механической прочности эти проводники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иметь размеры не менее приведенных в табл. 1.7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4.  Общее  сопротивление  растеканию  заземлителей (в т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исле естественных)  всех повторных  заземлений нулевого  рабоч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 каждой ВЛ в  любое время года должно  быть не более 5,  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20 Ом соответственно при  линейных напряжениях 660, 380 и  220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точника трехфазного тока или 380, 220 и 127 В источника одноф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тока. При  этом сопротивление растеканию  заземлителя кажд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повторных заземлений должно  быть не более 15,  30 и 60 Ом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ственно при тех же напряжени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удельном сопротивлении земли р более 100 Ом∙м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величивать указанные нормы в  0,01р раз, но не  более десятикра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7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до 1 кВ С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ИЗОЛИРОВАННОЙ НЕЙТРАЛ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5. Сопротивление  заземляющего устройства,  используем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заземления электрооборудования, должно быть не более 4 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мощности  генераторов и  трансформаторов 100  кВ∙А и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яющие устройства могут иметь  сопротивление не более 10  О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генераторы  или трансформаторы  работают параллельно,  то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ление 10 Ом допускается  при суммарной их мощности  не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 кВ 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ЭЛЕКТРОУСТАНОВКИ В РАЙОНАХ С БОЛЬШИМ УДЕЛЬНЫ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СОПРОТИВЛЕНИЕМ ЗЕМ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6.  Заземляющие  устройства  электроустановок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1 кВ с эффективно  заземленной нейтралью в районах с  больш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дельным сопротивлением земли, в  том числе в районах  многолетн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злоты,  рекомендуется  выполнять   с  соблюдением   требован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ъявляемых к напряжению прикосновения (см. 1.7.5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кальных структурах допускается прокладывать  горизонта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ители на меньшей глубине, чем этого требуют 1.7.52 - 1.7.54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 не менее чем 0,15 м. Кроме того, допускается не выполнять  т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уемых 1.7.51 вертикальных заземлителей у входов и въезд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7.  При  сооружении искусственных заземлителей  в района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большим  удельным сопротивлением  земли рекомендуются  следу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оприяти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устройство вертикальных заземлителей увеличенной длины, е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 с глубиной удельное сопротивление земли снижается, а естеств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углубленные заземлители  (например, скважины с  металлическ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садными трубами) отсутствуют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устройство выносных заземлителей, если вблизи (до 2 км)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  есть  места  с  меньшим  удельным сопротивл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 укладка  в  траншеи  вокруг  горизонтальных заземлителей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альных структурах влажного глинистого грунта с последующей тра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вкой и засыпкой щебнем до верха транше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применение искусственной обработки грунта с целью  сни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го удельного  сопротивления, если  другие способы  не могут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нены или не дают необходимого эффек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8.  В  районах  многолетней  мерзлоты кроме рекомендаци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еденных в 1.7.67, следует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помещать заземлители в непромерзающие водоемы и талые зон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использовать обсадные трубы скважин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в  дополнение к  углубленным заземлителям  применять прот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ные заземлители  на глубине  около 0,5  м, предназначенные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7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боты в летнее время при оттаивания поверхностного слоя земл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создавать  искусственные талые  зоны путем  покрытия грун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д заземлителем слоем торфа или другого теплоизоляционного  м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ала на зимний период и раскрытия их на летний период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69. В электроустановках выше 1 кВ, а также в  электро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ах до 1 кВ с изолированной нейтралью для земли с удельным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лением  более  500  Ом  м, если мероприятия, предусмотре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7.66 - 1.7.68, не позволяют получить приемлемые по экономическ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бражениям заземлители, допускается повысить требуемые настоя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ой значения сопротивлений заземляющих устройств в 0,002р  раз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де р - эквивалентное удельное сопротивление земли, Ом∙м. При эт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величение  требуемых  настоящей  главой сопротивлений заземля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 должно быть не более десятикратного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ЗАЗЕМЛИТЕЛ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0. В качестве естественных заземлителей рекомендуется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ьзовать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проложенные  в земле  водопроводные и  другие металл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опроводы,  за  исключением  трубопроводов  горючих  жидкосте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рючих или взрывчатых газов и смес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обсадные трубы скважин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металлические и железобетонные конструкции зданий и  со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й, находящиеся в соприкосновении с земл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металлические шунты гидротехнических сооружений,  водовод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творы и т. п.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свинцовые оболочки кабелей, проложенных в земле.  Алюмини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е оболочки кабелей не допускается использовать в качестве  ес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нных заземл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оболочки кабелей  служат единственными заземлителями,  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расчете заземляющих устройств  они должны учитываться при  ко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тве кабелей не менее двух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) заземлители опор ВЛ, соединенные с заземляющим  устройств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 при помощи грозозащитного троса ВЛ, если трос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ован от опор ВЛ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) нулевые провода ВЛ до  1 кВ с повторными заземлителями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личестве ВЛ не менее двух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) рельсовые пути магистральных неэлектрифицированных желез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рог  и  подъездные  пути  при наличии преднамеренного устройст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мычек между рельс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1. Заземлители должны быть связаны с магистралями  заз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ий не менее чем двумя проводниками, присоединенными к  зазем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ю в разных местах. Это требование не распространяется на  оп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, повторное заземление нулевого провода и металлические оболоч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б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2.  Для  искусственных  заземлителей  следует   приме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л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кусственные заземлители не должны иметь окрас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именьшие размеры стальных искусственных заземлителей  при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ны ниже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аметр круглых (прутковых) заземлителей, м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оцинкованных ............................................ 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цинкованных ..............................................  6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Сечение прямоугольных заземлителей,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....................... 4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щина прямоугольных заземлителей, мм ........................  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щина полок угловой стали, мм ...............................  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ечение горизонтальных  заземлителей для  электроустановок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ем выше 1 кВ выбирается по термической стойкости (исходя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тимой температуры нагрева 400°C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 следует располагать (использовать) заземлители в местах, гд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я подсушивается под действием тепла трудопроводов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аншеи  для  горизонтальных  заземлителей  должны запол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родным грунтом, не содержащим щебня и строительного мус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лучае  опасности коррозии  заземлителей должно  выполня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 из следующих мероприятий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величение сечения заземлителей  с учетом расчетного  срока 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ужб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е оцинкованных заземлител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менение электрической защи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ачестве искусственных заземлителей допускается примен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ителей из электропроводящего бетон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ЗАЗЕМЛЯЮЩИЕ И НУЛЕВЫЕ ЗАЩИТНЫЕ ПРОВОД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3. В качестве нулевых защитных проводников должны быть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вую очередь использованы нулевые рабочие проводники (см.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7.8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качестве  заземляющих и  нулевых защитных  проводников могу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использованы (исключения см. в гл. 7.3)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специально предусмотренные для этой цели проводник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металлические конструкции зданий (фермы, колонны и т. п.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арматура железобетонных  строительных конструкций и  фун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т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)  металлические  конструкции  производственного   назна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подкрановые пути,  каркасы распределительных  устройств, галере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ощадки, шахты лифтов, подъемников, элеваторов, обрамления  ка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 и т. п.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) стальные трубы электропроводок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) алюминиевые оболочки кабеле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) металлические  кожухи и  опорные конструкции  шинопровод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аллические короба и лотки электроустановок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) металлические стационарные открыто проложенные трубопрово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х назначений,  кроме трубопровдов  горючих и  взрывоопасных 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ств и смесей, канализации и центрального отоп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веденные в пп.  2 - 8 проводники, конструкции и другие э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ты  могут  служить  единственными  заземляющими  или   нулев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8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ными  проводниками,  если  они  по проводимости удовлетворяю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ям настоящей главы и если обеспечена непрерывность 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ической цепи на всем протяжении использ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яющие и нулевые защитные проводники должны быть защищ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корроз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4.  Использование металлических оболочек трубчатых 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, несущих  тросов при  тросовой электропроводке,  металл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олочек изоляционных трубок, металлорукавов, а также брони и с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цовых оболочек проводов и кабелей в качестве заземляющих или  н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вых защитных проводников запрещается. Использование для  указ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целей свинцовых оболочек кабелей допускается лишь в реконст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руемых городских электрических сетях 220/127 и 380/220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омещениях и в наружных установках, в которых требуется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ние заземления или зануления, эти элементы должны быть  зазем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ы или занулены и иметь надежные соединения на всем  протяжен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аллические соединительные муфты и коробки должны быть при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ы к броне и к металлическим оболочкам пайкой или болтовыми со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нен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5. Магистрали заземления  или зануления и  ответвления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х  в  закрытых  помещениях  и  в наружных установках должны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ступны  для  осмотра  и  иметь  сечения  не  менее приведенных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7.76-1.7.79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е о  доступности для  осмотра не  распространяется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левые жилы и оболочки  кабелей, на арматуру железобетонных  к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укций, а  также на  заземляющие и  нулевые защитные проводни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ложенные в трубах и в  коробах, а также непосредственно в  те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оительных конструкций (замоноличенные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ветвления от магистралей к электроприемникам до 1 кВ  доп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ется прокладывать скрыто непосредственно в стене, под чистым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м и т.п. с защитой их от воздействия агрессивных сред. Такие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твления не должны иметь соедин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наружных  установках  заземляющие  и  нулевые защитные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ики допускается прокладывать в земле, в полу или по краю  п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адок, фундаментов технологических установок и т. п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ользование  неизолированных  алюминиевых  проводников 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кладки  в  земле  в  качестве  заземляющих или нулевых защит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ов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6. Заземляющие и  нулевые защитные проводники  в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ах  до  1  кВ  должны  иметь  размеры не менее привед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абл. 1.7.1 (см. также 1.7.96 и 1.7.104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ечения (диаметры) нулевых защитных и нулевых рабочих  про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ов ВЛ должны выбираться в соответствии с требованиями гл. 2.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7. В электроустановках выше 1 кВ с эффективно заземле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ью  сечения  заземляющих  проводников  должны  быть выбра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ими, чтобы при протекании  по ним наибольшего тока  однофаз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З температура заземляющих проводников не превысила 400 °C  (кра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ременный нагрев, соответствующий времени действия основной 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и полного времени отключения выключателя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8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7.1. Наименьшие размеры заземляющих и нулев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защитных провод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┬─────┬────────┬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Сталь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Наименование       │ Медь│Алюминий├─────────┬──────────┬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 зданиях│в наружных│в земл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установках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┼─────┼────────┼─────────┼──────────┼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изолированные    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и:           │     │        │         │       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сечение,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       │  4  │    6   │     -   │     -    │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диаметр, мм          │  -  │    -   │     5   │     6    │   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ованные про-    │ 1,5*│   2,5  │     -   │     -    │    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вода: сечение,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яющие и нуле-   │  1  │   2,5  │     -   │     -    │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е жилы кабелей   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многожильных     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в общей   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ной оболочке  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фазными жилами:     │     │        │         │       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сечение,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   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гловая сталь: тол-   │  -  │    -   │     2   │    2,5   │    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на полки, мм     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совая сталь:      │     │        │         │          │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сечение,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       │  -  │    -   │    24   │    48    │   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олщина, мм         │  -  │    -   │     3   │     4    │    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газопроводные     │  -  │    -   │    2,5  │    2,5   │   3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убы (стальные):  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щина стенки,  мм   │     │        │         │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нкостенные трубы    │  -  │    -   │    1,5  │    2,5   │Не 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тальные): толщи-    │     │        │         │          │пус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стенки, мм         │     │        │         │          │ 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При  прокладке проводов  в трубах  сечение нулевых  защитных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роводников допускается применять равным 1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если фазные 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ники имеют то же сечени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8. В  электроустановках до  1 кВ  и выше  с изолиров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йтралью проводимость  заземляющих проводников  должна составл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менее 1/3 проводимости фазных проводников, а сечение - не мен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еденных в табл.1.7.1 (см.также 1.7.96 и 1.7.104). Не требуется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рименения медных проводников сечением более 25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алюминиевых 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35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, стальных - 120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. В производственных помещениях с так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ими магистралями заземления  из стальной полосы  должны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иметь сечение  не менее  100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.  Допускается применение  кругл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ли того же сеч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79. В  электроустановках до  1 кВ  с глухозаземленной н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ью с целью  обеспечения автоматического отключения  аварий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частка проводимость фазных и нулевых защитных проводников  долж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выбрана такой, чтобы при  замыкании на корпус или на  нуле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щитный проводник возникал ток КЗ, превыщающий не менее че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3 раза номинальный ток плавкого элемента ближайшего  предо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нителя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8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3  раза  номинальный  ток  нерегулируемого  расцепителя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вку тока регулируемого расцепителя автоматического  выключат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, имеющего обратно зависимую от тока характеристику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защите  сетей  автоматическими  выключателями,   имеющи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ько электромагнитный  расцепитель (отсечку),  проводимость у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ных проводников  должна обеспечивать  ток не  ниже уставки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гновенного  срабатывания,  умноженной  на коэффициент учитывающ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брос (по заводским  данным), и на  коэффициент запаса 1,1.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сутствии заводских данных для автоматических выключателей с  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нальным током до  100 А кратность  тока КЗ относительно  уста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инимать не менее 1,4, а для автоматических  выключ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номинальным током более 100 А - не менее 1,25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лная проводимость нулевого защитного проводника во всех сл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ях должна быть не менее 50 % проводимости фазного проводни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требования настоящего параграфа не удовлетворяются в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шении значения тока замыкания на корпус или на нулевой  защит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, то отключение при этих замыканиях должно обеспечив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помощи специальных защи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0. В  электроустановках до  1 кВ  с глухозаземленной н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ью в  целях удовлетворения  требований, приведенных  в 1.7.79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левые защитные  проводники рекомендуется  прокладывать совмест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в непосредственной близости с фазны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1. Нулевые рабочие  проводники должны быть  рассчитаны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ительное протекание рабоче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комендуется в качестве нулевых рабочих проводников приме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и с изоляцией,  равноценной изоляции фазных  проводник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ая изоляция обязательна как для нулевых рабочих, так и для  н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вых защитных проводников в тех местах, где применение неизоли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ых проводников может привести к образованию электрических  па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к повреждению изоляции фазных проводников в результате  иск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между неизолированным нулевым проводником и оболочкой или к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укцией  (например,  при  прокладке  проводов в трубах, короба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тках). Такая изоляция не требуется, если в качестве нулевых 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чих и нулевых защитных проводников применяются кожухи и  опор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и комплектных шинопроводов и шины комплектных  распре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тельных устройств (щитов, распределительных пунктов, сборок и т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.), а также алюминиевые или свинцовые оболочки кабелей (см.1.7.7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2.3.52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производственных помещениях с нормальной средой  допуска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ользовать  в  качестве  нулевых  рабочих  проводников указа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1.7.73 металлические конструкции,  трубы, кожухи и опорные  к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укции шинопроводов  для питания  одиночных однофазных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ов малой мощности, например: в сетях до 42 В; при  в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и на  фазное напряжение  одиночных катушек  магнитных пуск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контакторов; при включении на фазное напряжение  электричес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освещения и цепей управления и сигнализации на крана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2. Не допускается использовать в качестве нулевых защит-ных проводников нулевые рабочие проводники, идущие к переносным  электроприемникам однофазного и постоянного тока.  Для зануления та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8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риемников должен быть применен отдельный третий проводник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соединяемый во  втычном соединителе  ответвительной коробки,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е, щитке, сборке и т.п. к нулевому рабочему или нулевому защ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у проводнику (см. также 6.1.20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3. В цепи заземляющих  и нулевых защитных проводников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быть разъединяющих приспособлений и предохран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цепи нулевых рабочих проводников, если они одновременно сл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т для целей зануления, допускается применение выключателей, 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е одновременно с  отключением нулевых рабочих  проводников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ают  все  провода,  находящиеся  под  напряжением  (см.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7.84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днополюсные выключатели следует  устанавливать в фазных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иках, а не в нулевом рабочем проводник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4. Нулевые защитные  проводники линий не  допускается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ьзовать для зануления электрооборудования, питающегося по  д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м лин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 использовать  нулевые  рабочие проводники осве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х линий  для зануления  электрооборудования, питающегося 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им линиям, если все указанные линии питаются от одного 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а,  проводимость  их  удовлетворяет  требованиям настоя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ы и  исключена возможность  отсоединения нулевых  рабочих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иков во время работы других  линий. В таких случаях не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няться  выключатели,  отключающие  нулевые  рабочие провод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вместе с фазны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5. В помещении сухих, без агрессивной среды,  заземляющ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нулевые защитные  проводники допускается прокладывать  непос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енно по стена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 влажных, сырых  и особо сырых  помещениях и в  помещениях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грессивной средой заземляющие и нулевые защитные проводники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 прокладывать на расстоянии от стен не менее чем 10 м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6. Заземляющие и нулевые защитные проводники должны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охранены от  химических воздействий.  В местах  перекрещи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их проводников с кабелями, трубопроводами, железнодорожными  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ями, в местах их ввода в  здания и в других местах, где  возмо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ханические повреждения заземляющих и нулевых защитных  провод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, эти проводники должны быть защище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7. Прокладка заземляющих  и нулевых защитных  провод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местах прохода через  стены и перекрытия должна  выполняться ка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авило, с их непосредственной заделкой. В этих местах  провод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должны иметь соединений и ответвл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8. У мест ввода  заземляющих проводников в здания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предусмотрены опознавательные зна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89. Использование  специально проложенных  заземляющих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левых защитных проводников для иных целей не допускае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СОЕДИНЕНИЯ И ПРИСОЕДИНЕНИЯ ЗАЗЕМЛЯЮЩИ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И НУЛЕВЫХ ЗАЩИТНЫХ ПРОВОД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0. Соединения  заземляющих и  нулевых защитных  провод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 между  собой  должны  обеспечивать  надежный контакт и вы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ся посредством свар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в помещениях и в наружных установках без агресси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сред выполнять соединения заземляющих и нулевых защитных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иков другими способами, обеспечивающими требования ГОСТ 10434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-82 "Соединения контактные электрические. Общие технические тре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" ко 2-му классу соединений. При этом должны быть  предусм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ны меры против ослабления и коррозии контактных соединений. Со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нения заземляющих и нулевых защитных проводников электропровод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Л допускается выполнять теми же методами, что и фазных  про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единения заземляющих и  нулевых защитных проводников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доступны для осмот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1. Стальные трубы электропроводок, короба, лотки и друг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и, используемые в качестве заземляющих или нулевых защ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ных проводников, должны иметь соединения, соответствующие  тре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м  ГОСТ  10434-82,  предъявляемым  ко 2-му классу соединени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быть также обеспечен надежный контакт стальных труб с  к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сами электрооборудования, в которые вводятся трубы, и с соеди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м и (ответвительными) металлическими коробк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2. Места и  способы соединения заземляющих  проводников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яженными естественными заземлителями (например, с  трубо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ми) должны быть выбраны такими, чтобы при разъединении  зазем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ей для ремонтных работ было обеспечено расчетное значение  соп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тивления  заземляющего  устройства.  Водомеры,  задвижки  и т.п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 иметь  обходные  проводники,  обеспечивающие непрерыв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и зазем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3. Присоединение заземляющих  и нулевых защитных  про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ов к частям оборудования, подлежащим заземлению или  занулению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быть выполнено сваркой или болтовым соединением.  При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ие должно быть доступно для осмотра. Для болтового  присоеди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должны  быть предусмотрены  меры против  ослабления и корроз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актного соедин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ие или зануление оборудования, подвергающегося част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монтажу или установленного на движущихся частях или частях, п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женных сотрясениям или вибрации, должно выполняться гибкими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яющими или нулевыми защитными проводник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4. Каждая  часть электроустановки,  подлежащая заземлени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занулению, должна быть присоединена к сети заземления или 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ления при помощи отдельного ответвления. Последовательное  в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 в заземляющий или нулевой защитный проводник заземляемых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уляемых частей электроустановки не допускае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8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ПЕРЕНОСНЫЕ ЭЛЕКТРОПРИЕМ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5. Питание переносных электроприемников следует выполн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сети напряжением не выше 380-220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зависимости от категории  помещения по уровню опасности  п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жения людей электрическим током (см. гл.1.1) переносные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и могут питаться либо непосредственно от сети, либо  чер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делительные или понижающие трансформаторы (см. 1.7.44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таллические корпуса переносных  электроприемников выше 42 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менного тока и выше 110 В постоянного тока в помещениях с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нной опасностью, особо опасных и в наружных установках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заземлены  или занулены,  за исключением  электроприемников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ойной изоляцией или питающихся от разделительных трансформат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6. Заземление или зануление переносных  электроприем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осуществляться специальной жилой (третья - для электропри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ников однофазного и постоянного тока, четвертая - для электро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мников трехфазного тока), расположенной в одной оболочке с фазн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жилами переносного провода и присоединяемой к корпусу 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а  и  к  специальному  контакту вилки втычного соедините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м. 1.7.97). Сечение этой жилы должно быть равным сечению  фаз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ов. Использование для этой цели нулевого рабочего пров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а, в том числе расположенного в общей оболочке, не допуска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вязи с тем, что  ГОСТ на некоторые марки кабелей  предус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ивает уменьшенное сечение четвертой жилы, разрешается для  тре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ных  переносных  электроприемников  применение  таких   каб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предь до соответствующего изменения ГОС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Жилы проводов и кабелей,  используемые для заземления или 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уления переносных  электроприемников, должны  быть медными,  гиб-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кими, сечением не менее  1,5 м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 xml:space="preserve"> для переносных  электроприем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промышленных установках  и не менее  0,75 мм¤ для  бытовых п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ных электроприем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7.  Переносные электроприемники испытательных и  экспе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тальных установок,  перемещение которых  в период  их работы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атривается, допускается заземлять с использованием  стаци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ных  или  отдельных  переносных  заземляющих  проводников,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 стационарные  заземляющие  проводники  должны  удовлетворя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ям 1.7.73 -  1.7.89, а переносные  заземляющие провод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 гибкими, медными,  сечением не  менее сечения  фаз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ов, но не менее указанного в 1.7.9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  втычных  соединителях  переносных электроприемников, уд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ельных проводов и кабелей к розетке должны быть подведены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ики  со  стороны  источника  питания,  а  к вилке - со сторо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прием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тычные  соединители  должны  иметь  специальные  контакты,  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м присоединяются заземляющие и нулевые защитные проводни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единение  между  этими   контактами  при  включении  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авливаться  до  того,  как  войдут в соприкосновение контакт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8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азных проводников. Порядок разъединения контактов при  отключ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быть обрат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струкция  втычных  соединителей  должна  быть  такой, чтоб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ла исключена возможность  соединения контактов фазных  провод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 с контактами заземления (зануления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корпус втычного соединителя выполнен из металла, он  дол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 быть электрически соединен с контактом заземления (зануления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8. Заземляющие и  нулевые защитные проводники  перенос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ов и кабелей должны иметь отличительный признак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ПЕРЕДВИЖНЫЕ ЭЛЕКТРОУСТАНОВ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99. Автономным передвижным источником питания электроэн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ей называется такой источник, который позволяет осуществлять п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ие потребителей электроэнергией независимо от стационарных 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ников электроэнергии (энергосистемы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0.  Электроприемники  передвижных  установок могут пол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ь питание  от стационарных  или передвижных  источников пи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энергией с глухозаземленной или изолированной нейтралью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1. Передвижные источники могут использоваться для  пи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электроприемников стационарных или передвижных установок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2. При питании  стационарных электроприемников от  ав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ных  передвижных  источников  режим  нейтрали источника пи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защитные меры должны соответствовать режиму нейтрали и  защит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ам, принятым в сетях стационарных электроприемник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3. При  питании электроприемников  передвижных 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стационарных или передвижных источников с глухозаземленной ней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лью  должны  выполняться  следующие  защитные меры:  занулени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нуление в сочетании  с повторным заземлением,  защитное от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или зануление в сочетании с защитным отключен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выполнении  зануления передвижных  электроустановок про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мость  фазных  и  нулевых  защитных  проводников должна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овать требованиям 1.7.79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4.  При питании электроприемников передвижных  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стационарных и  передвижных источников питания  электроэнерг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изолированной нейтралью в  качестве защитной меры должно  вы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ться защитное заземление в сочетании с металлической связью к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сов установки и источника  электроэнергии или с защитным  от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м (исключения - см. 1.7.107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 заземляющего  устройства  передвижных 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этом случае  должно соответствовать 1.7.57  и 1.7.65 (см.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7.106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одимость  фазных  проводников  и проводников металл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язи должна  соответствовать 1.7.79  при двухфазном  замыкании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ные корпуса электро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также  не выполнять  металлическую связь  корпус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точника электроэнергии  и установки,  если как  источник пи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энергией,  так  и  передвижная  установка имеют собстве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8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уры  защитного  заземления,  обеспечивающие допустимый уровен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прикосновения при  двойном замыкании на  разные корпус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5. При  питании электроприемников  передвижных 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 передвижных  автономных  источников  питания нейтраль трех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ых и  четырехпроводных сетей  трехфазного тока  и выводы дву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ых сетей однофазного тока, как правило, должны быть  изо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аны. В  этом случае  допускается выполнять  защитное зазем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ько источника питания, а в качестве заземляющих проводников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ения  электроприемников  использовать  проводники металл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й связи корпусов электро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6.  При  питании  элетроприемников передвижных 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 передвижных  автономных  источников  с изолированной нейтраль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яющее  устройство  должно  выполняться  с соблюдением тре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й либо  к его  сопротивлению, либо  к напряжению прикоснов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однополюсном  замыкании на  корпус.   При выполнении заземля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го устройства  с соблюдением  требований к  сопротивлению зна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его сопротивления не должно превышать 25 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кается повышение указанного значения сопротивления  заз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ляющего устройства в соответствии с 1.7.69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выполнении заземляющего устройства с соблюдением  треб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 к напряжению прикосновения сопротивление не нормир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7. Допускается не выполнять защитное заземление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ников передвижных электроустановок, питающихся от  автоном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движных источников питания с изолированной нейтралью, в сле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ющих случаях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если  источник питания  электроэнергией и  электроприем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положены непосредственно на  передвижной установке, их  корпус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ы металлической связью, а от источника не питаются  друг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если установки (не более двух) питаются от специально п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значенного для них источника электроэнергии, не питающего друг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установки,и находятся на расстоянии не более 50 м от ист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а электроэнергии, а корпуса источника и установки соединены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мощи проводников металлической связ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личество  электроустановок  и  длина  питающих их кабелей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рмируются, если значения напряжений прикосновения при однополю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 замыкании  на землю  не превышают  нормированных. Эти зна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определены специальным расчетом или экспериментально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если  сопротивление заземляющего  устройства, рассчита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напряжению  прикосновения при  однополюсных замыканиях  на к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с, выше сопротивления рабочего заземления устройства постоя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роля сопротивления изоля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8. Автономные передвижные  источники питания с  изоли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ой  нейтралью  должны  иметь  устройство  постоянного контро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я изоляции относительно корпуса источника электроэн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и (земли).  Должна быть обеспечена возможность проверки  испра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и устройства контроля изоляции и его отключ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8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09. Корпуса электроприемников передвижной установки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иметь  надежную металлическую  связь с  корпусом этой 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. При этом прокладка специальных проводников металлической  св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и не требуется при выполнении условия 1.7.48, п. 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10. При выполнении металлической связи корпуса  источни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тания с  корпусом передвижной  установки в  качестве провод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аллической связи корпусов электрооборудования могут применять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 пятая  жила  кабеля  в  трехфазных сетях с нулевым рабоч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о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четвертая жила кабеля в трехфазных сетях без нулевого раб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го проводник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) третья жила кабеля в однофазных сетях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одимость фазных  проводников и  проводимость металличес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язи должна соответствовать 1.7.79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11.  Заземляющие и  нулевые защитные проводники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ники металлической связи  корпусов оборудования должны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дными, гибкими, как правило, находиться в общей оболочке с  ф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и проводниками и иметь равное с ними сеч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етях с изолированной нейтралью допускается прокладка  заз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ляющих  проводников  металлической  связи  корпусов  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дельно от фазных проводников.   При этом их сечение должно  бы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менее 2,5 мм¤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трехфазных  электроприемников передвижных  установок до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ается применение  кабелей с  сечением четвертой  жилы меньше с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фазной жилы до изменения ГОСТ на соответствующие кабе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12.  В  автономных передвижных источниках  электроэнерг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хфазного тока допускается использование нулевого рабочего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ника в качестве заземляющего проводника на участке от  нейтра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енератора до зажимов на щите распределительного устройств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13.  В передвижных электроустановках с автономными пе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жными источниками питания допускается наличие разъединяющих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особлений в цепях всех проводников трехфазной и однофазной  се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роводников металлической связи корпусов электро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7.114. При использовании защитного отключения в качестве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ной меры  в передвижных  электроустановках питающее  напря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отключаться устройствами, установленными до ввода в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у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ГЛАВА 1.8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НОРМЫ ПРИЕМО-СДАТОЧНЫХ ИСПЫТ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ОБЩИЕ ПОЛО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. Электрооборудование до 500 кВ, вновь вводимое в экспл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тацию в энергосистемах и у потребителей, должно быть  подвергну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емо-сдаточным испытаниям в соответствии с требованиями  насто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й глав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случаях,  когда указаниями  Минэнерго СССР  предусматриваю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 повышенные  требования  по  сравнению с требованиями настоя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ы, при испытаниях электрооборудования, вводимого в  эксплуа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ю  энергосистемами,  следует  руководствоваться указаниями Ми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рства. Этими же указаниями следует руководствоваться при  исп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иях электрооборудования напряжением выше 500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роведении приемо-сдаточных испытаний электрооборудования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 охваченного  настоящими  нормами,  следует   руководствов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нструкциями заводов-изготов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. Устройства релейной защиты и электроавтоматики на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станциях  и  подстанциях  проверяются  по инструкциям Минэнер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ройства защиты и  автоматики электропривода и  других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установок (кроме электростанций и подстанций) потребителей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яются по инструкциям Минмонтажспецстроя СССР и других заинт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анных министерств и ведомств.  При этом типовые инструкции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обходимости должны быть согласованы с Главгосэнергонадзором Ми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о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.  Помимо  испытаний,  предусмотренных  настоящей главой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 электрооборудование  должно пройти  проверку работы  механ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й части в соответствии с заводскими и монтажными инструкция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4. Заключение  о пригодности  оборудования к  эксплуат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ется на основании рассмотрения результатов всех испытаний, от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щихся к данной единице оборуд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5. Все измерения,  испытания и опробования  в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 действующими  директивными  документами,  инструкциями завод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готовителей  и  настоящими   нормами,  произведенные   монтаж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соналом в процессе монтажа,  а также наладочным персоналом 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редственно  перед  вводом  электрооборудования  в эксплуатацию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быть оформлены соответствующими актами и протокол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6. Испытание повышенным  напряжением обязательно для  вс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электрооборудования 35 кВ  и ниже, а при  наличии испытат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 - и для  электрооборудования напряжением выше 35  кВ, з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лючением случаев, оговоренных в настоящей глав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 Согласована  с  Госстроем  СССР  28 мая 1974 г.; утвержд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втехуправлением и  Госэнергонадзором Минэнерго  СССР 21  январ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975 г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9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7.  Изоляторы  и  оборудование  с номинальным напряжением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ышающим  номинальное  напряжение  установки,  в  которой   о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менены,  могут  испытываться  повышенным  напряжением  по  н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м для соответствующего класса изоляции электро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8.  Изоляция  электрооборудования  иностранных фирм (кром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ращающихся  машин),  имеющая  электрическую  прочность ниже п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мотренной нормами  настоящей главы,  должна испытываться 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ем, составляющим  90 %  заводского испытательного  напряж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нет других указаний поставщи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9.  Испытание  изоляции  аппаратов  повышенным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мышленной частоты должно  производиться, как правило,  совме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 с  испытанием изоляции  шин распределительного  устройства (без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шиновки). При  этом испытательное  напряжение допускается 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мать  по  нормам  для  оборудования, имеющего наименьшее испы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ое напряжени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0.  При  проведении  нескольких  видов испытаний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оборудования   испытанию   повышенным   напряжением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шествовать другие виды ее испыта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1. Испытание  изоляции напряжением  промышленной частот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вным 1 кВ, может быть заменено измерением одноминутного зна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я изоляции мегаомметром на 2,5 кВ. Если при этом  з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 сопротивления меньше приведенного в нормах, испытание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ем 1 кВ промышленной частоты является обязатель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 напряжением  промышленной  частоты  изоляции   в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чных цепей  с рабочим  напряжением более  60 В  электроустанов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нергосистем является обязатель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2. В настоящей главе применяются следующие термин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спытательное напряжение промышленной частоты - действующ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е напряжения частотой  50 Гц, практически  синусоидального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ое должна выдерживать в течение 1 мин (или 5 мин)  внутрення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нешняя  изоляция элетрооборудования  при определенных  услов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Электрооборудование с нормальной изоляцией -  электрооб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е, предназначенное для применения в электроустановках,  п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женных действию атмосферных перенапряжений при обычных мерах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озозащит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Электрооборудование с облегченной изоляцией - электрооб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е, предназначенное для применения лишь в установках, не по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женных  действию  атмосферных  перенапряжений или оборудова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ециальными устройствами грозозащиты, ограничивающими амплитуд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е атмосферных перенапряжений  до значения, не  превышаю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мплитудного значения испытательного напряжения промышленной  ч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т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Аппараты - выключатели всех классов напряжения,  разъеди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и, отделители,  короткозамыкатели, предохранители,  разрядник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ограничивающие реакторы,  конденсаторы, комплектные  экрани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ые токопровод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Ненормированная измеряемая величина - величина,  абсолют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е которой не регламентировано нормативными указаниями. Оц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ка  состояния  оборудования  в  этом  случае  производится  пут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9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оставления с данными аналогичных измерений на однотипном об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и, имеющем заведомо хорошие характеристики, или с  резуль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ми остальных испыта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Класс напряжения электрооборудования - номинальное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электрической системы, для работы в которой предназначено д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е электрооборудовани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СИНХРОННЫЕ ГЕНЕРАТОРЫ И КОМПЕНСА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3. Синхронные генераторы  мощностью более 1  МВт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выше  1 кВ,  а также  синхронные компенсаторы  должны испыт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 в полном объеме настоящего параграф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енераторы мощностью до 1 МВт напряжением выше 1 кВ должны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ытываться по пп. 1 - 5, 7 - 15 настоящего параграф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енераторы напряжением до 1 кВ независимо от их мощности дол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 испытываться по пп. 2, 4, 5, 8, 10 - 14 настоящего параграф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Определение возможности включения без сушки генераторов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е 1 кВ. При решении вопроса о необходимости сушки компаундиров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, термореактивной и гильзовой изоляции обмотки статора синхро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генератора или синхронного компенсатора следует  руководст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ся указаниями разд. 3 "Силовое электрооборудование" СНиП  III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-33-76* "Правила производства и приемки работ.  Электротехническ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а" Госстроя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генераторов  с  бумажно-масляной  изоляцией необходим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ушки устанавливается в соответствии с инструкцией  завода-изго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турбогенераторов  типа ТГВ-300  допускается включение  б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ушки при коэффициенте нелинейности более 3, если остальные хара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истики  изоляции  (R60/R15  и  R60) удовлетворяют установле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рма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 Измерение  сопротивления  изоляции. Сопротивление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быть не менее значений, приведенных в табл. 1.8.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Испытание изоляции обмотки статора повышенным выпрямле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ем с измерением тока утечки по фазам. Испытанию подверг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каждая фаза или ветвь в отдельности при других фазах или 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ях, соединенных с корпус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 генераторов  с водяным  охлаждением обмотки  статора испы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производится  в случае,  если возможность  этого предусмотре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конструкции генерат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начения испытательного напряжения приведены в табл. 1.8.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турбогенераторов типа  ТГВ-300 испытание следует  произ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ь по ветв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тельное  выпрямленное  напряжение  для генераторов тип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ГВ-200 и ТГВ-300 следует  принимать в соответствии с  инструк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эксплуатации этих генерат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токов  утечки для  построения кривых  зависимости 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 напряжения  производится  не  менее  чем  при  пяти  знач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9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Т а б л и ц а  1.8.1. Допустимое сопротивление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┬────────────┬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апряжение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Испытуемый объект   │мегаом-     │  Сопротивление изоляц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етра, кВ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┼────────────┼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статора напря-│    1       │Не менее 0,5 МОм при темп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жением до 1 кВ (каж-│            │ратуре 10 - 30 °C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дая фаза в отдель-  │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ности относительно  │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корпуса и других за-│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земленных фаз)      │            │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 xml:space="preserve">То же напряжением выше│   2,5      │Должно соответствовать </w:t>
      </w:r>
      <w:r>
        <w:rPr>
          <w:rFonts w:eastAsia="MS Mincho;?? ??"/>
          <w:sz w:val="22"/>
          <w:szCs w:val="22"/>
          <w:lang w:val="ru-RU"/>
        </w:rPr>
        <w:t>требов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 кВ                │            │ниям, приведенным в разд.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"Силовое электрооборудование"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НиП III-33-76*. У генератор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 водяным охлаждением обм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ок сопротивление изоляции из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еряется без воды в обмотке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 xml:space="preserve">статора при соединенных с </w:t>
      </w:r>
      <w:r>
        <w:rPr>
          <w:rFonts w:eastAsia="MS Mincho;?? ??"/>
          <w:sz w:val="22"/>
          <w:szCs w:val="22"/>
          <w:lang w:val="ru-RU"/>
        </w:rPr>
        <w:t>экр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ом мегаомметра водосбор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коллекторах, изолированных о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нешней системы охлажд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ротора        │  1 (до-    │Не менее 0,5 МОм при темп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пускает-  │ратуре 10 - 30 °C. Допускаетс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ся 0,5)   │ввод в эксплуатацию неявн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олюсных роторов, имеющи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опротивление изоляции не ниж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2 кОм при температуре +75 °C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ли 20 кОм при +20°C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шипники генератора │     1      │Сопротивление  изоляции, и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опряженного  с ним │            │ренное относительно фундамен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будителя           │            │ной  плиты при  полностью соб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ранных маслопроводах, должн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быть не менее 0,3 МОм дл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гидрогенератора не мене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1 МОм для турбогенерат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ля гидрогенератора измерен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оизводится, если позволяе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конструкция генерат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родные уплотнения │     1      │Не менее 1 М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ла                  │            │</w:t>
      </w:r>
    </w:p>
    <w:p>
      <w:pPr>
        <w:pStyle w:val="Style16"/>
        <w:rPr>
          <w:sz w:val="22"/>
          <w:szCs w:val="22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вентиляторов тур-│     1      │</w:t>
      </w:r>
      <w:r>
        <w:rPr>
          <w:rFonts w:eastAsia="MS Mincho;?? ??"/>
          <w:sz w:val="22"/>
          <w:szCs w:val="22"/>
          <w:lang w:val="ru-RU"/>
        </w:rPr>
        <w:t>Сопротивление изоляции,измер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генераторов  серии  │            │ное  относительно  внутренн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В                   │            │щита  и между  полущитами вен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иляторов, должно быть  не м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ее 0,5 М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ы вентиляторов тур-│     1      │Сопротивление изоляции, и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генераторов серии   │            │ренное между частями  дифф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ГВ                   │            │зоров, должно быть  не мене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1 М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ступные изолирован- │     1      │Не менее 1 М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стяжные болты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али статора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9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</w:t>
      </w:r>
      <w:r>
        <w:rPr>
          <w:rFonts w:eastAsia="MS Mincho;?? ??"/>
          <w:sz w:val="24"/>
          <w:szCs w:val="24"/>
          <w:lang w:val="ru-RU"/>
        </w:rPr>
        <w:t>Продолжение табл. 1.8.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┬────────────┬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апряжение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Испытуемый объект   │мегаом-     │  Сопротивление изоляц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етра, кВ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┼────────────┼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ффузор и обтекатель │    0,5     │Сопротивление изоляции, и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 турбогенераторов    │            │ренное между уплотнением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рии ТГВ             │            │задним диском диффузора, диф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фузором и внутренним щитом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обтекателем и внутренним щ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ом, двумя половинками обт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кателя, должно быть не мене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1 М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моиндикаторы гене-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оров и синхронных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пенсаторов:        │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с косвенным охлаж-  │    0,25    │Сопротивление изоляции, изм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дением обмоток ста- │            │ренное совместно с сопротивл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ора                │            │нием соединительных проводов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олжно быть не менее 1 МО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с непосредственным  │    0,5     │Сопротивление изоляции,изм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охлаждением обмо-   │            │ренное совместно с сопротивл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ок статора         │            │нием соединительных проводов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олжно быть не менее 0,5  М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и возбуждения гене-│     1      │Сопротивление изоляции, и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ора и возбудителя  │  (допус-   │ренное с сопротивлением вс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без обмоток ротора   │   кается   │присоединенной аппаратур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электромашинного    │    0,5)    │должно быть не менее 1 М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будителя) 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2. Испытательное выпрямленное напряжение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ок статоров синхронных генераторов и компенс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┬──────────────────────────┬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щность генератора, │                          │  Амплитуд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Вт, компенсатора,   │  Номинальное напряжение, │ испытательно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MB∙A           │           кВ             │ напражение,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┼──────────────────────────┼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ее 1              │     Все напряжения       │ 2,4Uном + 1,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и более            │     До 3,3               │ 2,4Uном + 1,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ыше 3,3 до 6,6      │ 3Uно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ыше 6,6             │ 2,4Uном + 3,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рямленного напряжения - от  0,2Umax до Umax равными  ступеням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каждой ступени  напряжения выдерживается в  течение 1 мин.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фиксируются токи утечки через 15 и 60 с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ценки полученной характеристики производятся в соответствии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бованиями разд. 3 "Силовое электрооборудование" CHиП III-33-76*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сстроя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 Испытание  изоляции  повышенным  напряжением  промышле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оты. Испытание проводится по нормам, приведенным в табл.1.8.3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нию подвергается  каждая фаза  или ветвь  в отдельности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их фазах или ветвях, соединенных с корпусо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9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3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для обмоток синхронных генераторов и компенс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┬───────────────────────┬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Характеристика     │ Испытательно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Испытуемый объект   │ электрической машины  │ напряжение,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┼───────────────────────┼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статора синх-  │ Мощность до 1 МВт,    │ 1,6Uном + 0,8, 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нного  генератора и  │ номинальное  напряже- │ не менее 1,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пенсатора           │ ние выше 100 В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ощность более 1 МВт, │ 1,6Uном + 0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оминальное напряже-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ие до 3,3 кB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о же, но номиналь-   │ 2Uно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ое напряжение выше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,3 кВ до 6,6 кВ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и возбуждения гене- │          -            │    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ора со всей присое- │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ненной аппаратурой   │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без обмоток ротора и  │      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будителя)           │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остат возбуждения    │          -            │    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истор гашения поля  │          -            │     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земляющий резистор   │          -            │ 1,5Uном генерат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статора син-   │ Мощность более 1 МВт, │ 1,6Uном+ 2.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ронных генераторов, у │ номинальное напряже-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торых стыковка час-  │ ние выше 6,6 кВ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й статора произво-   │ Мощность до 1 МВт,    │ 2Uном + 1, но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ся на месте монта-  │ номинальное напряже-  │   менее 1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 (гидрогенераторы)   │ ние выше 100 В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окончании полной    │ Мощность более 1 МВт, │ 2Uном+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борки обмотки и изо-  │ номинальное напряже-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ровки соединений     │ ние до 3,3 кВ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о же, но номинальное │ 2,5Uно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апряжение выше 3,3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кВ до 6,6 кВ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о же, но номинальное │ 2Uном + 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апряжение выше 6,6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кВ   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явнополюсного  │          -            │ 7,5Uном возбуж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тора                 │                       │   ния генератора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но не менее 1,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и не более 2,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неявнополюсно- │          -            │ 1 (в том случае,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 ротора              │                       │  если это не п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тиворечит тр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бованиям техн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ческих услови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завода-изгот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вителя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 испыта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 проведении  испытаний  изоляции  повышенным  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мышленной частоты следует руководствоваться следующим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9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испытание изоляции обмоток статора генератора рекоменду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ь до ввода ротора в статор. Если стыковка и сборка  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а   гидрогенератора   осуществляются   на   монтажной  площад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последствии статор устанавливается в шахту в собранном виде, т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я его испытывается дважды:  после сборки на монтажной  п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адке и после установки статора в шахту до ввода ротора в  статор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 процессе  испытания  осушествляется  наблюдение  за  состоя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бовых частей  машины: у  турбогенераторов -  при снятых торц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итах, у гидрогенераторов - при открытых вентиляционных люках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спытание изоляции обмотки статора для машин с водяным  о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ждением  следует  производить  при  циркуляции  дистиллирова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ы в системе  охлаждения с удельным  сопротивлением не менее  7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м/см и номинальном расходе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 после  испытания  обмотки  статора  повышенным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ечение 1 мин у генераторов 10 кВ и выше испытательное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 снизить  до  номинального  напряжения  генератора и выдерж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ечение 5  мин для наблюдения  за коронированием лобовых  част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ок статора.  При этом  не должно быть сосредоточенного в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ых точках свечения желтого или красного цвета, появления  д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, тления бандажей и тому подобных явлений.  Голубое и белое с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 допускаетс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)  испытание  изоляции  обмотки  ротора турбогенераторов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ся при номинальной частоте вращения рот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Измерение сопротивления постоянному току.  Нормы допустим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онений сопротивления постоянному току приведены в табл.1.8.4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 а б л и ц а 1.8.4. Допустимое отклонение сопротивл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постоянному ток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┬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Испытуемый объект    │                Норм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┼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статора (измере-  │Измеренные сопротивления в прак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производить для каж-  │чески холодном состоянии обмот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й фазы или ветви в      │различных фаз не должны отлич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дельности)              │одно от другого более чем на 2 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следствие конструктивных особеннос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ей (большая длина соединитель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уг и пр.) расхождение между соп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ивлениями ветвей у некоторых тип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генераторов может достигать 5 %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ротора            │Измеренное сопротивление обмоток н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олжно отличаться от данных завод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зготовителя более чем на 2 %. У явн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олюсных роторов измерение произ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одится для каждого полюса в отдель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ости или попар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истор гашения поля,    │Сопротивление  не  должно отлич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остаты возбуждения      │от данных  завода-изготовителя боле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чем на 10%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9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 Измерение  сопротивления  обмотки  ротора переменному ток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мышленной частоты. Производится для генераторов мощностью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МВт. Измерение следует производить при напряжении не более 220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 трех-четырех  ступенях  частот  вращения, включая номинальную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 также в  неподвижном состоянии. Для  явнополюсных машин при 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ированных местах  соединений в  неподвижном состоянии  изме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производится  для каждого  полюса в  отдельности или  попарно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онения измеренных значений  от данных завода-изготовителя  ил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 среднего  сопротивления  полюсов  должны находиться в предел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ности измер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Измерение воздушного зазора между статором и ротором  ге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ора. Если инструкциями на генераторы отдельных типов не пред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трены более жесткие нормы,  то зазоры в диаметрально  противо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жных точках могут отличаться друг от друга не более че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5 % среднего значения (равного их полусумме) - для турбог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раторов 150 МВт и выше с непосредственным охлаждением  провод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10 % - для остальных турбогенератор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20 % - для гидрогенерат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зазора  у явнополюсных  машин производится  под вс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полюсам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Проверка и испытание системы возбуждения. Проверку и  исп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ие электромашинных возбудителей следует производить в 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ии с 1.8.14.  Проверка и испытание  полупроводниковых высокоч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тных  возбудителей  производятся  в  соответствии с инструк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Определение характеристик генератора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трехфазного КЗ. Характеристика снимается при изменении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 номинального.  Отклонения  от  заводской характеристики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ходиться в пределах точности измер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нижение  измеренной  характеристики,  которое  превышает т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  измерения,  свидетельствует  о  наличии  витковых замык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обмотке рот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 генераторов, работающих в блоке с трансформатором,  снима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характеристика КЗ всего блока (с установкой закоротки за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ом). Характеристику  собственно генератора,  работающего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локе с трансформатором,  допускается не определять,  если име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околы  соответствующих  испытаний  на стенде заводов-изгото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 синхронных компенсаторов без разгонного двигателя снятие х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ктеристик трехфазного  КЗ производится  на выбеге  в том случа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не имеется характеристики, снятой на заводе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холостого  хода. Подъем  напряжения номинальной  частоты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лостом ходу  производить до  130 %  номинального напряжения ту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генераторов и  синхронных компенсаторов,  до 150  % номина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 гидрогенераторов.  Допускается  снимать характеристик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лостого хода турбо- и гидрогенератора до номинального тока  во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уждения при пониженной  частоте вращения генератора  при услови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то напряжение на  обмотке статора не  будет превосходить 1,3  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нального.  У  синхронных  компенсаторов  разрешается снимать х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9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ктеристику на выбеге. У генераторов, работающих в блоке с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ами, снимается  характеристика холостого  хода блока;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генератор возбуждается до 1,15 номинального напряжения (oгp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чивается трансформатором). Характеристику холостого хода  собст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нно генератора, отсоединенного от трансформатора блока, допус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тся не снимать, если имеются протоколы соответствующих  испыт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заводе-изготовителе.  Отклонение характеристики  холостого хо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заводской не  нормируется, но должно  быть в пределах  точ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. Испытание междувитковой  изоляции. Испытание следует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ь  подъемом  напряжения  номинальной  частоты генератора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лостом  ходу  до  значения,  соответствующего  150% номина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 статора  гидрогенераторов,  130%  -   турбогенер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инхронных  компенсаторов. Для  генераторов, работающих  в бло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трансформатором, - см. указания п. 9. При этом следует провери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мметрию  напряжений  по  фазам.  Продолжительность испытания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ибольшем напряжении  - 5  мин. Испытание  междувитковой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комендуется производить  одновременно со  снятием характеристик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лостого х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1. Измерение вибрации. Вибрация (удвоенная амплитуда  колеб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) подшипников синхронных генераторов и компенсаторов,  измер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я в трех направлениях (у гидрогенераторов вертикального испол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 производится  измерение  вибрации  крестовины  со встроен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нее  направляющими подшипниками),  и их  возбудителей не  долж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ышать значений, приведенных в табл. 1.8.5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2. Проверка  и испытание  системы охлаждення.  Производятся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тветствии с инструкцией 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3.  Проверка и испытание системы маслоснабжения. Производя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оответствии с инструкцией 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4. Проверка изоляции  подшипника при работе  генератора (ко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нсатора). Производится путем измерения напряжения между  конц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ла, а  также между  фундаментной плитой  и корпусом  изолиров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 подшипника.  При  этом  напряжение между фундаментной плит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одшипником должно быть не более напряжения между концами  вал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личие  между  напряжениями  более  чем  на  10%  указывает 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исправность изоляц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5. Наибольшая допустимая вибрация подшип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крестовины) синхронных генераторов, компенсаторов и их возбуди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┬───────┬───────────┬─────────┬─────┬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ая частота   │ 3000* │1500-500** │ 375-214 │ 187 │ до 1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ращения ротора, 1/мин│       │           │         │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┼───────┼───────────┼─────────┼─────┼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брация, мкм         │  40   │     70    │   100   │ 150 │  1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для генераторов блоков мощностью 150 МВт и более вибрация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превышать 30 мк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* для синхронных компенсаторов с частотой вращения ротора 750-1000 1/мин вибрация не должна превышать 80 мк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9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5. Испытание генератора (компенсатора) под нагрузкой. Нагру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 определяется практическими  возможностями в период  приемо-с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чных испытаний.  Нагрев статора  при данной  нагрузке должен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ствовать паспортным дан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6. Измерение остаточного напряжения генератора при отключ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АГП в цепи ротора. Значение остаточного напряжения не нормир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7. Определение индуктивных сопротивлений и постоянных време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енератора. Значения индуктивных  сопротивлений и постоянных  в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и не нормируютс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МАШИНЫ ПОСТОЯННОГО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4. Машины постоянного тока мощностью до 200 кВт,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до 440 В следует испытывать по пп. 1, 2, 4, в, 8; все оста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е - дополнительно по пп. 3, 4, а, 5 настоящего параграф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збудители  синхронных  генераторов  и  компенсаторов следуе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ывать по пп. 1 - 6, 8 настоящего параграф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по п. 7 настоящего параграфа следует производить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шин, поступивших на место монтажа в разобранном вид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Определение возможности  без сушки машин  постоянного ток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оизводить в соответствии с разд.3 "Силовое электрообор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ание" СНиП III-33-76* Госстроя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змерение  сопротивления изоляции.  Измерение сопроти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и обмоток относительно корпуса  и бандажей машины, а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обмотками производится мегаомметром на напряжение 1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изоляции должно быть не ниже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ежду  обмотками  и  каждой  обмотки  относительно корпуса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пературе 10 - 30 °C 0,5 МО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андажей якоря (кроме возбудителей) не нормируетс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андажей якоря возбудителя 1 М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Испытание  изоляции  повышенным  напряжением  промышле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оты.  Испытание  производится  по  нормам, приведенным в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8.6. Продолжительность приложения нормированного  испыта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Измерение сопротивления постоянному току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обмоток  возбуждения. Значение  сопротивления должно  от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ься от данных завода-изготовителя не более чем на 2%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обмотки  якоря (между  коллекторными пластинами).  Зна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й должны отличаться  одно от другого  не более чем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 %  за исключением  случаев, когда  закономерные колебания  эт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личин обусловлены схемой соединения обмоток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реостатов и пускорегулировочных резисторов. Измеряется общ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е и проверяется целость отпаек. Значения сопротивл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отличаться от  данных завода изготовителя  не более чем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 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Снятие характеристики  холостого хода и  испытание витко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и. Подъем  напряжения следует  производить для  генер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оянного тока до  130% номинального напряжения;  для возбуди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6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для изоляции машин постоянного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┬─────────────────────┬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Испытуемый объект   │   Характеристика    │ Испытательно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электрической машины │ напряжение,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┼─────────────────────┼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машины постоян-  │Номинальное напря-   │ 1,6Uном + 0,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тока (кроме возбу-  │жение до 100 В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еля синхронной ма-    │Мощность до 1 МВт,   │ 1,6Uном + 0,8, 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ы)                    │номинальное  на-     │ не менее 1,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яжение выше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100 В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ощность выше 1      │ 1,6Uном + 0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Вт, номинальное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апряжение выше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100 В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и возбудителя син- │        -            │ 8Uном, но не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ронного генератора      │                     │ нее 1,2 и не б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лее 2,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и возбудителя синх-│        -            │ 8Uном, но не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нного двигателя (синх- │                     │ нее 1,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нного компенсатора)    │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андажи якоря            │        -            │  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остаты и пускорегулиро-│        -            │  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чные резисторы (испыта-│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может проводиться    │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местно с цепями воз-  │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уждения)                │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 - до наибольшего (потолочного) или установленного  заводом-и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товителем  напряжения.  При  испытании  витковой  изоляции маши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числом полюсов более  четырех среднее напряжение между  сосед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  коллекторными  пластинами  должно  быть  не выше 24 В. Про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ительность испытания витковой изоляции 5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тклонение полученных значений характеристики от значений 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ской  характеристики   должно  находиться   пределах   точност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Снятие нагрузочной характеристики. Следует производить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будителей при  нагрузке до  значения не  ниже номинального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буждения генератора. Отклонение от заводской характеристики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рмир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Измерение воздушных зазоров между полюсами. Размеры  заз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диаметрально  противоположных точках  должны отличаться  один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ругого не более чем на 10% среднего размера зазора. Для  возбу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ей турбогенераторов 300 МВт и более это отличие не должно  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ать 5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Испытание  на холостом  ходу и  под нагрузкой. Определя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ел  регулирования  частоты  вращения  или  напряжения, котор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соответствовать заводским и проектным дан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работе под нагрузкой проверяется степень искрения, котор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ценивается по шкале, приведенной в табл. 1.8.7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0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Т а б л и ц а 1.8.7. Характеристика искрения коллект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┬───────────────────────────┬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пень │   Характеристика степени  │ Состояние коллектора и щет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рения│         искрения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┼───────────────────────────┼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     │Отсутствие искрения        │Отсутствие почернения на кол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лекторе и нагара на щетка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,25  │Слабое точечное искрение   │То ж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од небольшой частью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щетки     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,5   │Слабое искрение под боль-  │Появление следов почерн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шей частью щетки           │на коллекторе, легко устр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яемых  при  протирании п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ерхности коллектора бенз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ом, а также появление сл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ов нагара на щетка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скрение под всем краем    │Появление следов почерн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щетки появляется только    │на коллекторе, не устраня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и     кратковременных    │мых при  протирании поверх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олчках нагрузки и  пе-    │ности  коллектора бензином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регрузки                   │а  также  появление  след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 xml:space="preserve">нагара на щетках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      │Значительное искрение под  │Значительное почернение н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сем  краем щетки с на-    │коллекторе, не устраняемо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личием крупных и выле-     │протиранием поверхн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ающих искр. Допускает-    │коллектора бензином, а такж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я только для моментов     │подгар и разрушение щеток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ямого (без реостатных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тупеней) включения или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реверсирования машин,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если при этом коллектор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 щетки остаются в со-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тоянии, пригодном для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дальнейшей работы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степень искрения специально не оговорена  заводом-изго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телем, то при номинальном режиме она должна быть не выше 1,5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ЗЛЕКТРОДВИГАТЕЛИ ПЕРЕМЕННОГО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5. Электродвигатели переменного тока до 1 кВ испытыв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пп. 2, 4,б, 10, 1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двигатели переменного  тока выше  1 кВ  испытываются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п. 1 - 4, 7, 9 - 1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 пп. 5, 6,  8 испытываются электродвигатели, поступающие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нтаж в разобранном вид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Определение возможности включения без сушки электродвиг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  напряжением  выше  1  кВ.  Следует производить в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разд.3 "Силовое электрооборудование" СНиП-33-76* Госстроя СССР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змерение сопротивления  изоляции. Допустимые значения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ления  изоляции  электродвигателей  напряжением  выше  1 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Т а б л и ц а 1.8.8. Допустимое сопротивление изоляц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электродвигателей переменного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┬───────────────┬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Испытуемый объект    │  Напряжение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егаомметра, кВ│Сопротивление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┼───────────────┼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статора напряже-│               │Не менее 0,5 МОм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до 1 кВ            │               │температуре 10 - 30°C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ротора синхрон- │      0,5      │Не менее 0,2 МОм при те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электродвигателя и │               │пературе 10 - 30°C (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 двигателя с фаз-│               │пускается не ниже 2 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м ротором             │               │при +75°C или 20 кО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и +20°C для неявн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олюснык роторов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рмоиндикатор          │     0,25      │Не нормируе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шипники синхронных   │      1        │Не нормируется (измер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двигателей напря-│               │производится относи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ем выше 1 кВ        │               │но фундаментной пли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и полностью собран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аслопроводах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соответствовать  требованиям инструкции;  указанной в  п.1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остальных случаях сопротивление изоляции должно  соответство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рмам, приведенным в табл. 1.8.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Испытание  повышенным  напряжением  промышленной  частот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на полностью собранном электродвигател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обмотки статора производится  для каждой фазы в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ьности относительно корпуса при двух других, соединенных с к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усом. У двигателей,  не имеющих выводов  каждой фазы в  отдель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, допускается производить  испытание всей обмотки  относитель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рпус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начения  испытательных  напряжений  приведены  в  табл.1.8.9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испытательного  н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Измерение сопротивления постоянному току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обмоток статора и  ротора. Производится при мощности 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двигателей 300 кВт и более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ные сопротивления  обмоток различных  фаз должны  от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ься друг от друга или от заводских данных не более чем на 2 %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реостатов и пускорегулировочных резисторов. Измеряется  об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е сопротивление и проверяется целость отпаек. Значение сопроти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ния должно отличаться от паспортных данных не более чем на 10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Измерение зазоров между  сталью ротора и статора.   Разме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здушных зазоров в  диаметрально противоположных точках  или то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х, сдвинутых относительно оси ротора на 90 %, должны  отлич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более чем на 10 % среднего разме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Измерение зазоров в подшипниках скольжения. Размеры заз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едены в табл. 1.8.1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Измерение  вибрации подшипников  электродвигателя. Зна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0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9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для электродвигателей переменного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┬──────────────────────┬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Испытуемый объект      │Характеристика        │ Испытательно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электродвигателя      │ напряжение,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┼──────────────────────┼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статора         │Мощность до 1 Мвт,    │ 1,6Uном + 0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оминальное напря-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жение выше 1 кВ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ощность выше 1 МВт,  │ 1,6Uном + 0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оминальное напря-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жение до 3,3 кВ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ощность выше 1 МВт,  │ 2Uно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оминальное напряже-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ие выше 3,3 до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6,6 кВ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Мощность выше 1 МВт,  │ 1,6Uном + 2,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оминальное напряже-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ие выше 6,6 кВ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ротора синхрон- │        -             │ 8Uном систем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электродвигателя   │                      │ возбуждения, н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е менее 1,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 ротора электро- │        -             │  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игателя с фазным ро-  │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ом                   │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остат и пускорегулиро-│        -             │  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чный резистор         │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зистор гашения поля   │        -             │   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нхронного электро-    │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игателя               │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брации, измеренной  на каждом  подшипнике, должны  быть не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й, приведенных ниже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нхронная частота вращения элект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родвигателя, Гц ...............   50    25   16,7   12,5 и ни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тимая вибрация, мкм .........   50   100   130        1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Измерение разбега ротора в осевом направлении.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 электродвигателей,  имеющих  подшипники  скольжения.   Осе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бег не должен превышать 2 - 4 м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Испытание воздухоохладителя гидравлическим давлением.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ся  избыточным  гидравлическим  давлением  0,2  -  0,25 МП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2 - 2,5 кгс/см¤). Продолжительность испытания 10 мин. При этом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наблюдаться снижение  давления или утечки  жидкости, при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емой при испыта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. Проверка работы электродвигателя на холостом ходу или с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груженным механизмом. Продолжительность проверки не менее 1 ч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1. Проверка работы электродвигателя под нагрузкой. Произво-дится при  нагрузке, обеспечиваемой  технологическим оборудованием  к моменту сдачи в эксплуатацию. При этом для электродвигателя с регулируемой частотой вращения определяются пределы регулирова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 а б л и ц а 1.8.10. Наибольший допустимый зазор в подшипника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скольжения электродвиг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┬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Номинальный  │     Зазор, мм, при частоте вращения, Гц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диаметр вала, ├─────────────────┬────────────────┬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мм      │   Менее 16,7    │   16,7 - 25    │   более 2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┼─────────────────┼────────────────┼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8 - 30    │ 0,040  - 0,093  │ 0,060 - 0,130  │ 0,140  - 0,2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0 - 50    │ 0,050  - 0,112  │ 0,075 - 0,160  │ 0,170  - 0,34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0 - 80    │ 0,065  - 0,135  │ 0,095 - 0,195  │ 0,200  - 0,4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0 - 120   │ 0,080  - 0,160  │ 0,120 - 0,235  │ 0,230  - 0,4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20 - 180   │ 0,100  - 0,195  │ 0,150 - 0,285  │ 0,260  - 0,5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180 - 260   │ 0,120  - 0,225  │ 0,180 - 0,300  │ 0,300  - 0,6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260 - 360   │ 0,140  - 0,250  │ 0,210 - 0,380  │ 0,340  - 0,6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360 - 500   │ 0,170  - 0,305  │ 0,250 - 0,440  │ 0,380  - 0,76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СИЛОВЫЕ ТРАНСФОРМАТОРЫ, АВТОТРАНСФОРМАТОРЫ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МАСЛЯНЫЕ PEAKTOPЫ И ЗАЗЕМЛЯЮЩИЕ ДУГОГАСЯЩ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РЕАКТОР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(ДУГОГАСЯЩИЕ КАТУШКИ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6. Маслонаполненные трансформаторы мощностью до 1,6  МВ∙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ываются по пп. 1, 2, 4, 8, 9, 11 - 1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онаполненные трансформаторы мощностью более 1,6 МВ ∙ А, 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кже ответственные трансформаторы собственных нужд электростанц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зависимо от мощности испытываются в полном объеме, предусмотр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ухие  и  заполненные  совтолом  трансформаторы всех мощност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ываются по пп. 1 - 8, 12, 1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Определение условий включения трансформаторов. Следует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ь  в  соответствии  с  инструкцией "Трансформаторы силовы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портирование, разгрузка, хранение, монтаж и ввод в эксплуа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ю" (РТМ 16.800.723-80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змерение характеристик  изоляции. Допустимые значения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ления изоляции R60,  коэффициент абсорбции R60/R15,  танген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гла диэлектрических потерь и отношения С2/С50 и ∆С/С  регламен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ются инструкцией по п. 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спытание повышенным напряжением промышленной 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изоляции обмоток  вместе с вводами.  Испытательные напряж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приведены в  табл.1.8.11. Продолжительность приложения  нор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анного испытательного напря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повышенным напряжением промышленной частоты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ок маслонаполненных трансформаторов при вводе в  эксплуатацию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обязательн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повышенным напряжением промышленной частоты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ок сухих трансформаторов обязательно и производится по норма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1.8.11 для аппаратов с облегченной изоляцией. Импортные тр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форматоры разрешается испытывать напряжениями, указанными в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8.11, лишь в тех случаях, если они не превышают напряжения,  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ым данный трансформатор был испытан на завод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0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11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внутренней изоляции силовых маслонаполненных трансформатор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и реакторов с нормальной изоляцией и трансформатор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с облегченной изоляцией (сухих и маслонаполненных)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┬────────────────────────╥──────────┬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спытательное напряжение║          │Испытательное напряжение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Класс  │ по отношению к корпусу ║  Класс   │ по отношению к корпусу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апряжения│   и другим обмоткам,   ║напряжения│   и другим обмоткам,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обмотки,кВ│    кВ, для изоляции    ║обмотки,кВ│    кВ, для изоляции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├────────────┬───────────╢</w:t>
      </w: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├───────────┬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нормальной│облегченной║          │ нормальной│облегченной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┼────────────┼───────────╫──────────┼───────────┼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До 0,69 │      4,5   │    2,7    ║    35    │    76,5   │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3    │     16,2   │    9      ║   110    │   180     │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6    │     22,5   │   15,4    ║   150    │   207     │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10    │     31,5   │   21,6    ║   220    │   292,5   │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15    │     40,5   │   33,3    ║   330    │   414     │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20    │     49,5   │    -      ║   500    │   612     │    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оляция импортных трансформаторов, которую поставщик  испыта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ем ниже указанного в ГОСТ 18472-82, испытывается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, значение которого устанавливается в каждом случае особ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тельное напряжение  заземляющих реакторов  на напря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35 кВ аналогично приведенным для трансформаторов  соответству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щего класс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оляция линейного вывода обмотки трансформаторов классов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я 110 кВ и выше, имеющих неполную изоляцию нейтрали  (исп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тельное напряжение 85 и 100 кВ), испытывается только  индукти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ым напряжением, а изоляция нейтрали - приложенным напряжение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золяции доступных стяжных  шпилек, прессующих колец и  я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вых балок. Испытание следует производить в случае осмотра акти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части.  Испытательное  напряжение 1 - 2  кВ. Продолжитель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ложения нормированного испытательного напря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Измерение сопротивления обмоток постоянному току.  Произв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ся на всех ответвлениях,  если для этого не  потребуется выем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ердечника. Сопротивление должно отличаться не более чем на 2%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я, полученного на таком же ответвлении других фаз,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данных 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Проверка коэффициента  трансформации. Производится на  все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упенях переключения. Коэффициент трансформации должен отлич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более чем на 2%  от значений, полученных на том  же ответвл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других фазах, или от данных завода-изготовителя. Для 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ов с РПН разница между коэффициентами трансформации не долж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ышать значения ступени регулир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Проверка группы соединения трехфазных трансформаторов и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рности  выводов  однофазных  трансформаторов.  Производится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нтаже,  если  отсутствуют  паспортные  данные  или есть сом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достоверности этих данных. Группа соединений должна соответст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паспортным данным и обозначениям на щитк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Измерение тока и  потерь холостого хода. Производится  од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измерений, указанных ниже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при номинальном напряжении. Измеряется ток холостого  ход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е тока не нормируетс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при малом напряжении. Измерение производится с  привед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ерь к номинальному напряжению или без приведения (метод срав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Проверка работы переключающего устройства и снятие кругов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аграммы. Снятие круговой  диаграммы следует производить  на все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ожениях переключателя. Круговая диаграмма не должна  отличать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 снятой на  заводе-изготовителе. Проверку срабатывания  пере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ющего устройства  и давления  контактов следует  производить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асно заводским инструкция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Испытание бака с радиаторами гидравлическим давлением.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ся гидравлическим давлением  столба масла, высота  котор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д уровнем  заполненного расширителя  принимается: для  трубчат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гладких баков 0,6 м; для баков волнистых, радиаторных или с  о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дителями 0,3 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испытания 3 ч при температуре масла не  ни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+10 °С. При испытании не должно наблюдается течи масл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. Проверка системы охлаждения. Режим пуска и работы охлаж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ющих устройств должен соответствовать инструкции  завода-изгото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1.  Проверка  состояния  силикагеля.  Индикаторный силикагел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иметь  равномерную голубую  окраску зерен.  Изменение цвет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идетельствует об увлажнении силикаг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2. Фазировка трансформаторов.  Должно иметь место  совпад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фаза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3. Испытание трансформаторного масла. Свежее масло перед 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вкой  вновь  вводимых  трансформаторов,  прибывающих  без масл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быть испытано по показателям пп. 1, 2, 4 - 12 табл. 1.8.3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  трансформаторов,  транспортируемых  без  масла,  до начал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нтажа следует произвести отбор пробы остатков масла (со дна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ая прочность остатков  масла в трансформаторах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ем 110 - 220 кВ должна быть не ниже 35 кВ и в трансформа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х напряжением 330 - 500 кВ - не ниже 45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о из  трансформаторов напряжением  110 кВ  и выше, 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ртируемых с маслом, до начала монтажа испытывается по  показ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м пп. 1-6 и 12 табл. 1.8.3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масла из трансформаторов  с массой масла более  1 т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бывающих с  маслом, при  отсутствии заводского  протокола исп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ия масла перед включением в работу производится по  показател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п. 1 -  11 табл. 1.8.38,  а масла из  трансформаторов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0 кВ и выше, кроме того, по п. 12 табл. 1.8.3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масла,  залитого в  трансформатор, перед  включ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го  под  напряжение  после  монтажа  производится  по показателя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и. 1 - 6 табл. 1.8.3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испытании  масла из  трансформаторов напряжением  110 кВ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 по показателям пп.1 - 6 табл.1.8.38 следует производить и и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ение тангенса угла диэлектрических потерь масла. Измёрение т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0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енса угла диэлектрических потерь масла следует производить 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  трансформаторов,  имеющих  повышенное  значение  тангенса  угл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электрических потерь изоля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о  из  трансформаторов  I  и  II габаритов, прибывающих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нтаж заполненными маслом, при наличии удовлетворяющих нормам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зателей заводского испытания, проведенного не более чем за 6 ме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включения трансформатора в работу, разрешается испытывать то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 по показателям пп. 1 и 2 табл. 1.8.3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4. Испытание  включением толчком  на номинальное  напряжени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процессе 3 - 5-кратного включения трансформатора на  номиналь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е не  должны иметь  место явления,  указывающие на неу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творительное состояние трансформато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ансформаторы, смонтированные по  схеме блока с  генератором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комендуется включать в сеть подъемом напряжения с ну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5.  Испытание  вводов.  Следует  производить  в 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1.8.3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6. Испытание встроенных  трансформаторов тока.   Следует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ь в соответствии с 1.8.17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ИЗМЕРИТЕЛЬНЫЕ ТРАНСФОРМА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7.  Измерительные  трансформаторы  испытываются в объем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 Измерение сопротивления изоля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первичных обмоток.   Производится мегаомметром на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2500 В. Значение сопротивления изоляции не нормир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трансформаторов  тока  напряжением  330  кВ типа ТФКН-3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ение  сопротивления  изоляции  производится  по отдельным 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м; при этом значения  сопротивления изоляции должны быть  не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е приведенных в табл.  1.8.1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вторичных обмоток.   Производится мегаомметром на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500 или 1000 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изоляции  вторичных обмоток  вместе с  под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ными к ним цепями должно быть не менее 1 М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змерение  тангенса угла  диэлектрических потерь  изоляц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для трансформаторов тока напряжением 110 кВ и выш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12. Наименьшее допустимое сопротивление изоляц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первичных обмоток трансформаторов тока типа ТФКН-33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───────────────────────────────┬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Измеряемый участок изоляции                │Сопротивление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золяции, мОм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───────────────────────────────┼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Основная изоляция относительно предпоследней обкладки│     500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Измерительный конденсатор (изоляция между пред-      │     300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последней и последней обкладками)      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аружный слой первичной обмотки (изоляция последней  │     100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обкладки относительно корпуса)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 а б л и ц а 1.8.13. Наибольший допустимый тангенс угл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диэлектрических потерь изоляции трансформаторов то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┬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Тангенс угла диэлектрических потерь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именование испытуемого     │ %, при номинальном напряжении,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объекта              ├───────┬───────────┬────────┬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110  │ 150 - 220 │   330  │  5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┼───────┼───────────┼────────┼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лонаполненные трансфор-   │  2,0  │    1,5    │    -   │  1,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маторы тока (основная изо- │       │     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ляция)                     │       │     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ы тока типа     │       │     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ФКН-330:                  │       │     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сновная изоляция относи-│   -   │     -     │   0,6  │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ельно предпоследней об- │       │     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ладки                   │       │     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ительный конденсатор    │   -   │     -     │   0,8  │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(изоляция между предпослед-│       │     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ней и последней обкладками)│       │     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ужный слой первичной об-  │   -   │     -     │   1,2  │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мотки (изоляция последней  │       │     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обкладки относительно кор- │       │           │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пуса)                      │       │           │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ангенс угла  диэлектрических потерь  изоляции трансформ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при  температуре +20°C  не должен  превышать значений, при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нных в табл. 1.8.1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спытание повышенным напряжением промышленной 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 изоляции  первичных  обмоток.   Испытание  является обя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м  для  трансформаторов  тока  и  трансформаторов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 35  кВ (кроме  трансформаторов напряжения  с ослабленной изо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ей одного из выводов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начения  испытательных  напряжений  для  измерительных тран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орматоров указаны в табл. 1.8.1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 испыта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: для  трансформаторов напряжения  1 мин;  для трансф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оров тока  с керамической,  жидкой или  бумажно-масляной изо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ей 1 мин; для трансформаторов тока с изоляцией из твердых  орг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ческих материалов или кабельных масс 5 мин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золяции вторичных обмоток. Значение испытательного 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я  для  изоляции  вторичных  обмоток  вместе с присоединенны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ним  цепями составляет  1 кВ.  Продолжительность приложения н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рованного испытательного напря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Измерение тока  холостого хода. Производится  для каскад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ов напряжением 110 кВ и выше на вторичной обмотке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м напряжении. Значение тока холостого хода не нормируе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Снятие характеристик намагничивания магнитопровода трансф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маторов тока. Следует производить при  изменении тока от нуля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го, если для этого не требуется напряжение выше 380 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0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14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для измерительных трансформ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┬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Испытательное напряжение, кВ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Исполнение изоляции      │    при номинальном напряжении,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ительного трансформатора ├─────┬─────┬─────┬─────┬─────┬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   │  6  │  10 │  15 │  20 │  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┼─────┼─────┼─────┼─────┼─────┼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рмальная                    │21,6 │ 28,8│ 37,8│ 49,5│ 58,5│ 85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лабленная                   │ 9   │ 14  │ 22  │ 33  │   - │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трансформаторов  тока, предназначенных  для питания  устройст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лейной  защиты,  автоматических  аварийных осциллографов, фик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ющих приборов и т.п.,  когда необходимо проведение расчетов  п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ешностей, токов  небаланса и  допустимой нагрузки  применитель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условиям прохождения токов выше номинального, снятие  характе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к производится при изменении  тока от нуля до  такого знач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котором начинается насыщение магнитопров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наличии у обмоток ответвлений характеристики следует  с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ть на рабочем ответвлен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нятые характеристики  сопоставляются с  типовой характерис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й намагничивания  или с  характеристиками намагничивания  друг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нотипных исправных трансформаторов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Проверка полярности выводов (у однофазных) или группы  со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нения (у трехфазных) измерительных трансформаторов.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монтаже, если отсутствуют паспортные данные или есть  сом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достоверности этих данных.  Полярность и группа соединений 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ы соответствовать паспортным дан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Измерение коэффициента трансформации на всех  ответвлениях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 для  встроенных  трансформаторов  тока и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ов,  имеющих  переключающее  устройство  (на  всех   положе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ключателя).  Отклонение  найденного  значения  коэффициента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спортного должно быть в пределах точности измер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Измерение сопротивления обмоток постоянному току.  Произ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ся у первичных обмоток  трансформаторов тока напряжением 10 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выше,  имеющих  переключающее  устройство,  и у связующих об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 каскадных трансформаторов напряжения.  Отклонение  измер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я сопротивления обмотки  oт паспортного или  от сопротив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обмоток других фаз не должно превышать 2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Испытание трансформаторного  масла. Производится у  изме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х трансформаторов 35 кВ и выше согласно 1.8.3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измерительных  трансформаторов,  имеющих  повышенное з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е тангенса угла диэлектрических потерь изоляции, следует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ести испытание масла по п.12 табл. 1.8.3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  маслонаполненных  каскадных  измерительных  трансформ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ценка состояния масла в  отдельных ступенях производится по  н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м,  соответствующим  номинальному  рабочему  напряжению  ступен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каскада)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.  Испытание емкостных трансформаторов напряжения типа  НД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согласно инструкции 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1. Испытание вентильных разрядников трансформаторов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типа НДЕ. Производится в соответствии с 1.8.28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МАСЛЯНЫЕ ВЫКЛЮЧАТЕ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8. Масляные выключатели  всех классов напряжения  испыт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ются в объеме, 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изоля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подвижных и  направляющих частей, выполненных  из орган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их материалов. Производится мегоомметром на напряжение 2,5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изоляции не  должно быть менее  значений, при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нных ниже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е напряжение выключателя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В .............................  3 - 10  15 - 150  220 - 5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е изоляции, МОм ........   1000     3000       50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 вторичных  цепей,  электромагнитов  включения и отклю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т. п. Производится в соответствии с 1.8.3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спытание вводов.  Производится в соответствии с 1.8.3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Оценка состояния внутрибаковой изоляции и изоляции  дугог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тельных устройств. Производится для выключателей 35 кВ с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нными  вводами  путем  измерения  тангенса угла диэлектр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ерь изоляции. Внутрибаковая изоляция подлежит сушке, если и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нное значение тангенса в 2 раза превышает тангенс угла диэлект-рических потерь вводов,  измеренный  при полном исключении влия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утрибаковой изоляции дугогасительных устройств, т.е. до устан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 вводов в выключател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 Испытание  изоляции  повышенным  напряжением  промышле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 изоляции  выключателей  относительно  корпуса  или опор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и.  Производится  для  выключателей  напряжением  до 35 к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тельное  напряжение  для выключателей принимается в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15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для внешней изоляции аппарат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┬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спытательное напряжение,кВ, для аппаратов с изоляци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├────────────┬─────────────┬────────────┬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Класс   │            │нормальной из│            │облегченной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,│ нормальной │органических │облегченной │ органически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В     │керамической│ материалов  │керамической│   материал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┼────────────┼─────────────┼────────────┼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3     │     24     │    21,6     │      13    │     11,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6     │     32     │    28,8     │      21    │     18,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     │     42     │    37,8     │      32    │     28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5     │     55     │    49,5     │      48    │     43,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0     │     65     │    58,5     │       -    │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5     │     95     │    85,5     │       -    │ 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1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ии с данными табл. 1.8.15. Продолжительность приложения  норм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анного испытательного напряжения 1 мин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золяции вторичных цепей и обмоток электромагнитов  в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и  отключения. Значение  испытательного напряжения  1 кВ.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ительность  приложения  нормированного  испытательного  нап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Измерение сопротивления постоянному току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контактов  масляных выключателей.  Измеряется сопротив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оведущей системы полюса выключателя и отдельных его  элемент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е сопротивления контактов постоянному току должно соответ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овать данным завода-изготовител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шунтирующих  резисторов дугогасительных  устройств.   Из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нное  значение  сопротивления  должно  отличаться  от  завод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нных не более чем на 3%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обмоток  электромагнитов включения  и отключения,  знач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й  обмоток  должно  соответствовать данным заводов-и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отов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Измерение скоростных и временных характеристик выключателе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ение  временных  характеристик  производится для выключ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х классов напряжения. Измерение скорости включения и отключ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оизводить для выключателей 35 кВ и выше, а также неза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мо от класса напряжения в тех случаях, когда это требуется ин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кцией завода-изготовителя. Измеренные характеристики должны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ствовать данным заводов-изготов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Измерение хода подвижных частей (траверс) выключателя, вж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 контактов при включении, одновременности замыкания и размык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актов. Полученные значения должны соответствовать данным за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-изготов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Проверка регулировочных и установочных характеристик  мех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змов, приводов и выключателей.  Производится в объеме и  по н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м инструкций заводов-изготовителей и паспортов для каждого  тип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ода и выключа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Проверка действия механизма свободного расцепления.  Прои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ится на участке  хода подвижных контактов  при выключении -  о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мента замыкания первичной цепи выключателя (с учетом  промежут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жду  его  контактами,  пробиваемого  при сближении последних)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ного включения  положения. При  этом должны  учитываться спец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фические требования, обусловленные конструкцией привода и  опре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ющие необходимость проверки  действия механизма свободного  р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ления при поднятом  до упора сердечнике  электромагнита в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или при незаведенных пружинах (грузе) и т. д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. Проверка напряжения  (давления) срабатывания приводов 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ателей. Производится (без  тока в первичной  цепи выключателя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целью  определения фактических  замечаний напряжения  на зажим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магнитов приводов или  давления сжатого воздуха  пневмо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в, при которых выключатели сохраняют работоспособность, т.  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олняют  операции  включения  и  отключения  от начала до конц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этом временные и  скоростные характеристики могут не 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овать нормируемым значения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пряжение срабатывания должно  быть на 15  - 20% меньше  ни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го предела рабочего  напряжения на зажимах  электромагнитов пр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ов, а давление срабатывания пневмоприводов - на 20 - 30%  мен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е нижнего предела  рабочего давления. Работоспособность  выключ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я  с  пружинным  приводом  необходимо проверить при уменьшен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тяге включающих  пружин согласно  указаниям инструкций  завод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готов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яные  выключатели  должны  обеспечивать  надежную   работ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 следующих  значениях  напряжения  на  зажимах электромагнит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одов:  при  отключении 65 -  120% номинального; при  включе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ключателей 80  - 110%  номинального (с  номинальным током  в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до  50 кА)  и 85  - 110%  номинального (с  номинальным то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лючения более  50 кА).  Для выключателей  с пневмоприводами ди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зон изменения рабочего давления должен  быть не менее 90 -  110%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го.   При указанных  значениях нижних  пределов рабоч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(давления) приводов  выключатели (без тока  в первич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и)  должны  обеспечивать  нормируемые   заводами-изготовител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соответствующих условий временные и скоростные характеристи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1. Испытание выключателя многократными включениями и от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ми. Многократные опробования масляных выключателей производя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напряжении на зажимах электромагнитов: включения 110, 100,  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85)% номинального и минимальном напряжении срабатывания; от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120, 100, 65% номинального и минимальном напряжении срабаты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личество  операций  при  пониженном  и  повышенном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х должно быть 3 - 5, а при номинальном напряжении - 1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роме  того,  выключатели  следует  подвергнуть 3 - 5-кратн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робованию в цикле В -  О (без выдержки времени), а  выключател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назначенные  для  работы  в  режиме  АПВ, также 2 - 3-кратном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робованию в  циклах О  - В  и О  - В  - О.   Работа  выключате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ложных  циклах должна  проверяться при  номинальном и  пониж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 до  80% (85%)  номинального напряжения  на зажимах электромаг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ов привод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2. Испытание трансформаторного масла выключателей.  У баков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ключателей всех классов  напряжений и малообъемных  выключ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0 кВ и выше испытание масла производится до и после заливки м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 в выключател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 малообъемных  выключателей до  35 кВ  масло испытывается 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ливки в дугогасительные  камеры. Испытание масла  производится 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тветствии с 1.8.3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3. Испытание встроенных  трансформаторов тока.  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оответствии с 1.8.17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ВОЗДУШНЫЕ ВЫКЛЮЧАТЕ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19. Воздушные выключатели всех классов напряжения  испыт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ются в объеме, предусмотренном настоящим параграфо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1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16. Наименьшее допустимое сопротивление опор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изоляции и изоляции подвижных частей воздушных выключ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┬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Сопротивление изоляции,МОм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ри номинальном напряжен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Испытуемый объект         │      выключателя,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rFonts w:eastAsia="MS Mincho;?? ??"/>
          <w:sz w:val="24"/>
          <w:szCs w:val="24"/>
          <w:lang w:val="ru-RU"/>
        </w:rPr>
        <w:t>├────────┬───────┬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до 15  │ 20-35 │110 и выш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┼────────┼───────┼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орный изолятор, воздухопровод и тяга│  1000  │  5000 │   50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(каждое в отдельности), изготовлен-│        │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ные из фарфора                     │        │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яга, изготовленная из органических   │    -   │  3000 │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материал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изоля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опорных изоляторов, изоляторов гасительных камер и  отде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ей  и  изолирующих  тяг  выключателей  всех классов напряжени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мегоомметром  на напряжение  2,5 кВ  или от источни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выпрямленного то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случае  необходимости   измерение  сопротивления  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орных  изоляторов,  изоляторов  гасительных  камер и отдел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оизводить с установкой охранных колец на внешней поверх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изоляции  должно быть  не ниже  значений, прив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нных в табл.1.8.16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вторичных  цепей, обмоток  электромагнитов включения  и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ения. Производится в соответствии с 1.8.3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спытание повышенным напряжением промышленной 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 изоляции  выключателей.  Обязательно  для  выключателей д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5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орную цельнофарфоровую изоляцию выключателей следует испыт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повышенным напряжением промышленной частоты в соответствии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 1.8.17. Продолжительность приложения нормированного  испы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ого напря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оляция выключателей,  состоящая из  многоэлементных изоля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, испытывается в соответствии с 1.8.32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золяции  вторичных цепей  и обмоток  электромагнитов уп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ния. Производится в соответствии с 1.8.3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змерение сопротивления постоянному току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контактов воздушных  выключателей всех классов  напряж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ению подлежит  сопротивление контактов  каждого элемента  г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тельной камеры, отделителя, ножа и т. п. в отдельности. Наибо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е  допустимые  значения  сопротивления  контактов  воздушных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ателей приведены в табл.  1.8.17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обмоток электромагнитов  включения и отключения  выключ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й. Устанавливается для каждого типа выключателей согласно 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8.18 или данным 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делителей напряжения и шунтирующих резисторов  выключател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них нормы устанавливаются по данным завода-изготовител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17. Наибольшее допустимое сопротивление постоя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у току контактов воздушных выключателей на номинальный ток 2 кА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┬──────────┬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Сопротивление контактов, мкОм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Номиналь- ├───────┬───────┬───────────┬─────┬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ип выключателя │ное напря-│всего  │гаси-  │  одного   │ножа │ одного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жение, кВ │контура│тельной│ элемента  │(от- │элемента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полюса │камеры │гасительной│дели-│ отдел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камеры   │теля)│  теля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┼──────────┼───────┼───────┼───────────┼─────┼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ВН-110-6       │   110    │  120  │  40   │    20     │ 40  │   2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ВН-154-8       │   150    │  160  │  60   │    20     │ 60  │   2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ВН-220-10      │   220    │  200  │  80   │    20     │ 80  │   2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BB-500-2000/25  │   500    │  500* │   -   │    18     │  -  │   18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BBH-35-2        │    35    │   60  │   -   │     -     │  -  │    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Для выключателей с воздухонаполненным отделителем производя-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ся измерення переходных сопротивлений контактного сосдинения: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шины, соединяющей гасительную камеру с отделителем (не  должно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ревышать 50 мкОм);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шины, соединяющей две половины отделителя (не должно превышать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80 мкОм);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перехода с аппаратного вывода отделителя на шину,  соединяющую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фланцы отделителей (не должно превышать 10 мкОм).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Т а б л и ц а 1.8.18. Сопротивление постоянному току обмоток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</w:t>
      </w:r>
      <w:r>
        <w:rPr>
          <w:rFonts w:eastAsia="MS Mincho;?? ??"/>
          <w:sz w:val="22"/>
          <w:szCs w:val="22"/>
          <w:lang w:val="ru-RU"/>
        </w:rPr>
        <w:t>электромагнитов воздушных выключателей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┬───────────────────┬────────┬─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Тип выключателя │Соединение электро-│Напряже-│   Сопротивление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магнитов трех фаз │ ние, В │    обмотки, Ом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┼───────────────────┼────────┼─────────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ВН-110-6, ВВН- │   Раздельное  или │   220  │1-я обмотка: 10+-1,5;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154-8, ВВН-220- │   параллельное    │        │2-я обмотка: 45+-2,0;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10, ВВ-330Б, ВВ-│   (электромагни-  │        │обе обмотки: 55+-3,5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500, BBM-500M   │   ты с форсиров-  │   110  │1-я обмотка: 2,4+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кой)            │        │+-0,05;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2-я обмотка: 11,3+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+-0,55;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обе обмотки: 13,7+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+-0,5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Проверка  характеристик выключателя.  Характеристики вы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еля,  снятые  при  номинальном,  минимальном и максимальном 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чих давлениях  при простых  операциях и  сложных циклах,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тветствовать данным 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Проверка  срабатывания привода  выключателя при  пониженно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и.  Напряжение  срабатывания  электромагнитов  управления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при максимальном давлении воздуха в баках 2,06 МПа (21,0  кгс/см</w:t>
      </w:r>
      <w:r>
        <w:rPr>
          <w:rFonts w:eastAsia="MS Mincho;?? ??"/>
          <w:sz w:val="24"/>
          <w:szCs w:val="24"/>
          <w:vertAlign w:val="superscript"/>
        </w:rPr>
        <w:t>2</w:t>
      </w:r>
      <w:r>
        <w:rPr>
          <w:rFonts w:eastAsia="MS Mincho;?? ??"/>
          <w:sz w:val="24"/>
          <w:szCs w:val="24"/>
          <w:lang w:val="ru-RU"/>
        </w:rPr>
        <w:t>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быть не более 65% номинальног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Испытание  выключателя многократным  включением и  от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.  Количество  операций  и  сложных циклов, выполняемых кажд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ключателем, устанавливается согласно табл. 1.8.19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1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19. Количество операций при испытаниях воздуш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выключателей многократными опробованням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┬────────────────────────────────┬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Количество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выполняемых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Наименование операций │Давление опробования выключателя│ операций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или цикла        │                                │ и циклов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──┼────────────────────────────────┼────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ключение и отключение│  Минимальное давление сра-     │     3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батывания       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Минимальное рабочее давление  │     3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Номинальное                   │     3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Максимальное рабочее          │     2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Цикл В - 0            │  Минимальное  срабатывания     │     2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Минимальное рабочее*          │     2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Максимальное рабочее*         │     2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Цикл О - В (АПВ успеш-│  Минимальное для АПВ           │     2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ное)               │  Номинальное*                  │     2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Цикл О - В - О (АПВ   │  Минимальное для АПВ           │     2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неуспешное)        │  Максимальное рабочее          │     2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________________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* Должны сниматься осциллограммы работы выключателей.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Испытание конденсаторов делителей напряжения воздушных  в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ючателей. Производится в соответствии с 1.8.27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Проверка хода якоря электромагнита  управления.  Ход  якоря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электромагнитов с форсировкой должен быть равен 8</w:t>
      </w:r>
      <w:r>
        <w:rPr>
          <w:rFonts w:eastAsia="MS Mincho;?? ??"/>
          <w:sz w:val="24"/>
          <w:szCs w:val="24"/>
          <w:vertAlign w:val="subscript"/>
          <w:lang w:val="ru-RU"/>
        </w:rPr>
        <w:t>-1</w:t>
      </w:r>
      <w:r>
        <w:rPr>
          <w:rFonts w:eastAsia="MS Mincho;?? ??"/>
          <w:sz w:val="24"/>
          <w:szCs w:val="24"/>
          <w:lang w:val="ru-RU"/>
        </w:rPr>
        <w:t xml:space="preserve">   мм.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ВЫКЛЮЧАТЕЛИ НАГРУЗ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0. Полностью собранный в отрегулированный выключатель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узки испытывается в объеме, предусмотренном настоящим параграфо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изоляции вторичных цепей и  обмот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магнитов управления. Производится в соответствии с 1.8.3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спытание повышенным напряжением промышленной 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изоляции выключателя нагрузки. Производится в 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табл. 1.8.15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золяции  вторичных цепей  и обмоток  электромагнитов уп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ния. Производится в соответствии с 1.8.3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змерение сопротивления постоянному току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контактов  выключателя. Производится  измерение сопротив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токоведущей  системы полюса  и каждой  пары рабочих контакт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е сопротивления должно соответствовать данным  завода-из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вителя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обмоток электромагнитов управления. Значение  сопроти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соответствовать данным завода-изготовител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Проверка действия  механизма свободного расцепления.  Мех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зм свободного  расцепления проверяется  в работе  в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1.8.18, п. 9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Проверка  срабатывания привода  при пониженном  напряжени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в соответствии с 1.8.18, п. 1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Испытание выключателя нагрузки многократным опробование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в соответствии с 1.8.18. п. 1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 Испытание  предохранителей.  Производится  в 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1.8.30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РАЗЪЕДИНИТЕЛИ, ОТДЕЛИТЕЛИ И КОРОТКОЗАМЫКАТЕ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1. Полностью собранные и отрегулированные  разъединител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делители и короткозамыкатели всех классов напряжений испытываю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в объеме, 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изоля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поводков и тяг, выполненных из органических материал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мегаомметром на напряжение 2,5 кВ. Сопротивление 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ции должно быть не ниже значений, приведенных в 1.8.18, п. 1, 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 многоэлементных  изоляторов.  Производится  в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1.8.3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вторичных цепей и обмоток электромагнитов управления.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ся в соответствии с 1.8.3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спытание повышенным напряжением промышленной 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изоляции разъединителей, отделителей и  короткозамыкателе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в соответствии с табл. 1.8.15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золяции  вторичных цепей  и обмоток  электромагнитов уп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ния. Производится в соответствии с 1.8.3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змерение сопротивления постоянному току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контактной  системы разъединителей  и отделителей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м 110  кВ и  выше. Измеренные  значения должны  соответствов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нным заводов-изготовителей или приведенным в табл. 1.8.2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обмоток электромагнитов управления. Значения  сопроти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ок должны соответствовать данным заводов-изготовите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Измерение вытягивающих усилий подвижных контактов из  не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вижных.  Производится  у  разъединителей  и  отделителей 35 кB, 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аблица 1.8.20. Наибольшее допустимое сопротив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оянному току контактной системы разъединителей и отдел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┬────────────────┬────────────┬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п разъединителя│   Номинальное  │Номинальный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(отделителя)  │ напряжение, кВ │  ток, А    │Сопротивление,м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┼────────────────┼────────────┼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НЗ             │    400 - 500   │    2000    │       2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ЛН              │    110 - 220   │     600    │       2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тальные типы   │    110-  500   │     600    │       1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00    │       12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500-2000  │        5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1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 а б л и ц а 1.8.21. Нормы вытягивающих усилий подвиж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контактов из неподвижных (для одного ножа) для разъединител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и отдел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┬─────────────────────────┬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п аппарата     │ Номинальный ток, А      │   Усилие, Н (кгс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┴─────────────────────────┴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Разъедините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К-10           │ 3000; 4000; 5000        │ 490 - 540 (50 - 55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К-20           │ 5000; 6000              │ 490 - 540 (50 - 55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7000                    │ 830 - 850 (85 - 87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(3)-20         │  400                    │ 118 - 157 (12 - 16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(3)-35         │  600                    │ 137 - 176 (14 - 18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000                    │ 176 - 225 (18 - 23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ЛНД-110         │  600                    │ 157 - 176 (16 - 18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000                    │ 176 - 196 (18 - 20)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Отделите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-110М; ОД-150M │  600                    │ 157 - 176 (16 - 18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-220M          │ 1000                    │ 176 - 196 (18 - 20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 а б л и ц а 1.8.22. Наибольшее допустимое время отключени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отделителей и включения короткозамыка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┬───────────────────╥──────────────┬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Время отключения, ║              │ Время включения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п аппарата │   не более, с     ║ Тип аппарата │   не более,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┴───────────────────╫──────────────┴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Отделители             ║        Короткозамыкател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</w:t>
      </w:r>
      <w:r>
        <w:rPr>
          <w:rFonts w:eastAsia="MS Mincho;?? ??"/>
          <w:sz w:val="24"/>
          <w:szCs w:val="24"/>
          <w:lang w:val="ru-RU"/>
        </w:rPr>
        <w:t>║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-35        │       0,5         ║KЗ-35         │      0,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-110       │    0,7 - 0,9      ║КЗ-110        │      0,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-110M      │       0,5         ║КЗ-110М       │      0,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-150       │       1,0         ║КЗ-220, KЗ-150│      0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-150M      │       0,7         ║КЗ-150М       │      0,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-220       │       1,0         ║KЗ-220M       │      0,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Д-220М      │       0,7         ║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электроустановках энергосистем - независимо от класса напряже-ния. Измерение значения вытягивающих усилий при обезжиренном  со-стоянии контактных поверхностей должны соответствовать данным завода-изготовителя, а при их отсутствии - данным, приведенным в табл.1.8.2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роме указанных в табл. 1.8.21 норм для разъединителей  наруж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установки 35 - 220 кВ на номинальные токи 630-2000 А  заводо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готовителем  установлена  общая  норма  вытягивающего  усилия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ру ламелей 78,5 - 98 Н (8 - 10 кгс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Проверка  работы. Проверку  аппаратов с  ручным управл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оизводить  путем выполнения  10 -  15 операций вклю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отключения. Проверка аппаратов с дистанционным управлением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ся путем  выполнения 25  циклов включения  и отключения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м напряжении управления и 5-10 циклов включения и отк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я при  пониженном до  80% номинального  напряжения на  зажим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омагнитов (электродвигателей) включения и отключ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Определение временных характеристик. Производится у  кор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замыкателей при  включении и  у отделителей  при отключении. И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енные значения  должны соответствовать  данным завода-изготов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я, а при их отсутствии - данным, приведенным в табл. 1.8.22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КОМПЛЕКТНЫЕ РАСПРЕДЕЛИТЕЛЬНЫЕ УСТРОЙСТВ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ВНУТРЕННЕЙ И НАРУЖНОЙ УСТАНОВКИ (KPУ И KPУH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2. Комплектные распределительные устройства после  мон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а на месте установки  испытываются в объеме, предусмотренном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ормы  испытаний  элементов  КРУ:  масляных  выключателей, и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рительных  трансформаторов,  выключателей  нагрузки,  вент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рядников, предохранителей, разъединителей, силовых  трансфор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ров  и  трансформаторного  масла  -  приведены в соответству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раграфах настоящей глав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изоляци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первичных  цепей. Производится  мегаомметром на  напря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,5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изоляции полностью собранных первичных цепей КРУ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установленными в  них узлами и  деталями, которые могут  оказа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ияние на результаты испытаний, должно быть не менее 1000 М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неудовлетворительных  результатах испытаний  измерение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тивления  производится  поэлементно,  при  этом   сопротив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и каждого элемента должно быть не менее 1000 МО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вторичных  цепей. Производится  мегаомметром на  напря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0,5 - 1 кВ. Сопротивление изоляции каждого присоединения вторич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епей со всеми  присоединенными аппаратами (реле,  приборами, в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чными обмотками трансформаторов тока и напряжения и т.  п.)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о быть не менее 1 М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спытание повышенным напряжением промышленной 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изоляции  первичных цепей  ячеек КРУ  и КРУН. Испытатель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е  полностью  смонтированных  ячеек  КРУ  и КРУН при в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ных  в  рабочее  положение  тележках  и закрытых дверях указа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абл. 1.8.2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 испыта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для  ячеек с  керамической изоляцией  1 мин;  для ячее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изоляцией из твердых органических материалов 5 мин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золяции вторичных цепей.   Производится напряжением 1  к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испытательного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я 1 мин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1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Таблица 1.8.23. Испытательное напряжение промышле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частоты изоляции ячеек КРУ и КРУ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┬────────────────────╥────────────┬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Испытательное    ║            │   Испытательно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напряжение,кВ,   ║            │   напряжение,кВ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Класс   │ ячейки с изоляцией ║    Класс   │ ячейки с изоля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,├───────┬────────────╢ напряжения,├───────┬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В     │керами-│ из твердых ║     кВ     │керами-│ из тверд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ческой │органических║            │ческой │органически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атериалов ║            │       │ материал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┼───────┼────────────╫────────────┼───────┼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3     │  24   │   21,6     ║     15     │  55   │    49,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6     │  32   │   28,8     ║     20     │  65   │    58,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     │  42   │   37,8     ║     35     │  95   │    85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аблица 1.8.24. Наибольшее допустимое сопротивлен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постоянному току контактов КРУ н КРУ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┬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Измеряемый объект       │       Сопротивление, 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┼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ия сборных шин (вы-  │ Не должно превышать более ч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рочно)                     │ в 1,2 раза сопротивление участк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шин той же длины без соеди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ъемные соединения первич- │ Определяется заводскими инструкци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цепи (выборочно, если    │ ми. Для КРУ, у которых ин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зволяет конструкция КРУ)   │ рукции не нормируют сопротивл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ие, их сопротивление должно быть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е более, мкОм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для контактов 400 А - 7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"     600 А - 6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"     900 А - 5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"    1200 А - 4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ъединяющие контакты вто-  │ Сопротивление контактов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ичной силовой цепи (вы-     │ быть не более 4000 м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рочно, только для контак-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в скользящего типа)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Измерение  сопротивления  постоянному  току. Сопротив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ъемных и  болтовых соединений  постоянному току  должно быть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значений, приведенных в табл. 1.8.2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Механические испытания. Производятся в соответствии с ин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кциями завода-изготовители. К механическим испытаниям относятся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вкатывание  и выкатывание  выдвижных элементов  с провер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заимного вхождения разъединяющих  контактов, а также  работы ш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к, блокировок, фиксаторов и т.п.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змерение контактного  нажатия разъемных контактов  первич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цепи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проверка работы и состояния контактов заземляющего разъ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тел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КОМПЛЕКТНЫЕ ЭКРАНИРОВАННЫЕ ТОКОПРОВОДЫ С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ВОЗДУШНЫМ ОХЛАЖДЕНИЕМ И ШИНОПРОВО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3. Объем и нормы испытаний оборудования,  присоедин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токопроводу  и шинопроводу  (генератор, силовые  и измеритель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ы  и  т.п.)  приведены  в  соответствующих параграфа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стоящей глав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лностью  смонтированные  токопроводы  испытываются в объем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 Испытание  повышенным  напряжением  промышленной  частот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тельное  напряжение  изоляции  токопровода при отсоедин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ах  генератора,  силовых  трансформаторов  и трансформатор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устанавливается согласно табл. 1.8.25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Т а б л и ц а 1.8.25. Испытательное напряжение промышле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частоты для изоляции токопровод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┬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Испытательное напряжение, кВ, токопровода с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изоля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 напряжения, кВ├────────────┬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смешанной (керамической и из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фарфоровой │твердых органических материалов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┼────────────┼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</w:t>
      </w:r>
      <w:r>
        <w:rPr>
          <w:rFonts w:eastAsia="MS Mincho;?? ??"/>
          <w:sz w:val="24"/>
          <w:szCs w:val="24"/>
          <w:lang w:val="ru-RU"/>
        </w:rPr>
        <w:t>6          │   32       │            28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10          │   42       │            37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15          │   55       │            49,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20          │   65       │            58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ительность приложения нормированного испытательного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к токопроводу с чисто фарфоровой изоляцией 1 мин. Если  изо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я токопровода содержит элементы из твердых органических матери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, продолжительность приложения испытательного напряжения 5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Проверка качества выполнения болтовых и сварных соединений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борочно проверяется затяжка болтовых соединений токопров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сли монтаж токопровода осуществлялся в отсутствие  заказчика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выборочная разборка 1  - 2 болтовых соединений  то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 с целью  проверки качества выполнения  контактных соеди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варные соединения подвергаются  осмотру в соответствии  с и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рукцией  по  сварке  алюминия  или  при  наличии соответствующ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ановки  -  контролю  методом  рентгено-  или гаммадефектоскоп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ли другим рекомендованным заводом-изготовителем способ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Проверка  состояния изоляционных  прокладок.  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  токопроводов,  кожухи  которых  изолированы от опорных метал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струкций.   Проверка  целости  изоляционных  прокладок осущес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яется путем сравнительных  измерений падения напряжения  на и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ционных прокладках секции  фазы или измерения  тока, проходящ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металлоконструкциях между станинами секц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Осмотр и проверка устройства искусственного охлаждения  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провода. Производится согласно инструкции завода-изготовител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2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СБОРНЫЕ И СОЕДИНИТЕЛЬНЫЕ ШИ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4. Шины испытываются в объеме, предусмотренном  настоящи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араграфом: на напряжение до 1 кВ - по пп.  1, 3 - 5; на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выше 1 кВ - по пп. 2 - 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 сопротивления изоляции.  Производится мегаомм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м на напряжение 1 кВ. Сопротивление изоляции должно быть не  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е 0,5 М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 Испытание  изоляции  повышенным  напряжением  промышлен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 опорных  одноэлементных  изоляторов. Керамические одноэ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тные опорные  изоляторы внутренней  и наружной  установок исп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ываются в соответствии с 1.8.32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опорных многоэлементных  и подвесных изоляторов.   Штырев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подвесные изоляторы испытываются согласно 1.8.32, п. 2,б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Проверка качества выполнения болтовых контактных соедине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шин. Производится выборочная  проверка качества затяжки  контакт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скрытие 2 - 3% соединений.  Измерение переходного сопротивл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тактных  соединений  следует  производить  выборочно  у сбор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соединительных шин на 1000 А и более на 2 - 3% соединений. Па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напряжения или сопротивление на  участке шины (0,7 - 0,8  м)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е контактного соединения не должно превышать падения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или сопротивления участка шин  той же длины и того  же се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чем в 1,2 раз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Проверка качества выполнения опрессованных контактных  со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нений шин. Опрессованные контактные соединения бракуются, есл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их  геометрические размеры  (длина и  диаметр опрессова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сти) не соответствуют требованиям инструкции по монтажу соеди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х зажимов данного тип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 на  поверхности  соединителя  или  зажима имеются трещин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ы значительной коррозии и механических повреждени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) кривизна опрессованного соединителя превышает 3% его длин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)  стальной  сердечник  опрессованного соединителя расположе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симметричн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ледует произвести  выборочное измерение  переходного сопро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ния 3 - 5 % опрессованных контактных соедин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адение напряжения или сопротивление на участке соединения 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превышать падения  напряжения или сопротивления  на участк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а той же длины более чем в 1,2 раз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Контроль сварных контактных соединений.  Сварные контакт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единения бракуются, если непосредственно после выполнения свар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удут обнаружен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пережог провода наружного  навива или нарушение сварки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ерегибе соединенных провод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усадочная раковина в месте сварки глубиной более 1/3 диам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 провод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Испытание проходных изоляторов. Производится в соответств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1.8.31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СУХИЕ ТОКООГРАНИЧИВАЮЩИЕ РЕАК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5. Сухие  токоограничивающие реакторы  должны быть  исп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ы в объеме, 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изоляции обмоток относительно  б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в крепления. Производится мегаомметром на напряжение 1 - 2,5 к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е изоляции должно быть не менее 0,5 М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спытание фарфоровой опорной изоляции реакторов  повыше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ем промышленной  частоты. Испытательное  напряжение опо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 изоляции полностью собранного реактора устанавливается согла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 табл. 1.8.26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Таблица 1.8.26. Испытательное напряжение промышле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частоты фарфоровой опорной изоляции сухих токоограничивающи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реакторов и предохранит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┬─────┬─────┬──────┬─────┬─────┬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ласс напряжения реактора, кВ│  3  │  6  │  10  │ 15  │ 20  │ 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┼─────┼─────┼──────┼─────┼─────┼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тельное напряжение, кВ │ 24  │  32 │  42  │ 55  │ 65  │ 9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 испыта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 опорной  изоляции  сухих  реакторов  повышенным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ем  промышленной  частоты  может  производиться   совмест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 изоляторами ошиновки ячей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</w:t>
      </w:r>
      <w:r>
        <w:rPr>
          <w:rFonts w:eastAsia="MS Mincho;?? ??"/>
          <w:sz w:val="24"/>
          <w:szCs w:val="24"/>
          <w:lang w:val="ru-RU"/>
        </w:rPr>
        <w:t>СТАТИЧЕСКИЕ ПРЕОБРАЗОВАТЕЛИ ДЛЯ ПРОМЫШЛЕН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sz w:val="24"/>
          <w:szCs w:val="24"/>
          <w:lang w:val="ru-RU"/>
        </w:rPr>
        <w:t>ЦЕ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6. Комплектные  статические преобразователи  испытыв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объеме,  предусмотренном настоящим  параграфом: ионные  нерев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вные - по пп.1 - 8, 10, 11; ионные реверсивные - по пп. 1 -  11;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упроводниковые управляемые нереверсивные -  по пп.1 -4, 6  - 8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, 11; полупроводниковые управляемые  реверсивные - по пп.1  - 4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6 - 11; полупроводниковые неуправляемые - по пп.1 - 4, 7, 10,  11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стоящий  параграф  не  распространяется  на  тиристорные  возбу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ели синхронных генераторов и компенсаторо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изоляции элементов и цепей преоб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ователя. Следует производить в соответствии с инструкцией завод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спытание повышенным напряжением промышленной 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изоляция узлов и цепей ионного преобразователя и преобра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ельного трансформатора должна выдержать  в течение 1 мин  исп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тельное напряжение промышленной  частоты.  Значения  испыта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напряжения  приведены в  табл.   1.8.27, где  Ud - напря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холостого хода преобразовательного агрегат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тельные  напряжения  между  катодом  и  корпусом венти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носятся к преобразователям с изолированным катодо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2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27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для элементов и цепей статических преобразователей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┬────────────────────┬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Узлы, по отношению │Испытательное напряжение,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Испытуемые узлы и  │к которым испытывают│       В, для схем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цепи преобразователя│       изоляцию     ├────────────┬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нулевых   │ мостовых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┴────────────────────┴────────────┴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</w:t>
      </w:r>
      <w:r>
        <w:rPr>
          <w:rFonts w:eastAsia="MS Mincho;?? ??"/>
          <w:sz w:val="22"/>
          <w:szCs w:val="22"/>
          <w:lang w:val="ru-RU"/>
        </w:rPr>
        <w:t>Преобразовател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Цепи, связанные с   │Заземленные детали  │2,25Ud+3750 │1,025Ud+375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анодами          │          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Катоды и корпуса    │То же               │1,5Ud + 750 │1,025Ud+ 75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вентилей и цепи, │                    │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связанные с ка-  │                    │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тодами, располо- │                    │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женными в шкафах │          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Рамы                │ "  "               │     -      │1,5Ud + 75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торичные обмот-    │Первичные обмотки   │1,5Ud + 750 │1,025Ud+ 375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ки вспомогатель- │  вспомогательных   │     (не менее 2250 В)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ных трансформа-  │  трансформато-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торов и цепи,    │  ров и цепи, свя-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связанные с ними │  занные с ними,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а также зазем-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ленные детали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</w:t>
      </w:r>
      <w:r>
        <w:rPr>
          <w:rFonts w:eastAsia="MS Mincho;?? ??"/>
          <w:sz w:val="22"/>
          <w:szCs w:val="22"/>
          <w:lang w:val="ru-RU"/>
        </w:rPr>
        <w:t>Преобразовательные трансформаторы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ентильные обмотки  │Корпус и другие     │2,25Ud+3750 │1,025Ud+ 375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и их выводы       │  обмотки 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Уравнительные       │Корпус              │2,25Ud+3750 │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реакторы (об-      │                    │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мотки и выводы)   │                    │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и вторичные об-   │                    │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мотки утроите-    │                    │        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лей частоты       │           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Ветви уравнитель-   │Один по отношению   │1,025Ud+ 750│     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ного реактора     │  к другому    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Анодные делители    │Корпус или зазем-   │2,25Ud+3750 │1,025Ud+ 3750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(обмотки и выводы)│  ленные детали     │        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встречно-параллельных  схем преобразователей  для элек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ода и преобразователей с последовательным соединением вентил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каждой фазе катоды и корпуса вентилей, а также цепи, связанные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атодами, должны испытываться напряжением 2,25 Ud + 3500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изоляция узлов  и цепей полупроводникового  преобразовате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иловые цепи  - корпус  и силовые  цепи -  цепи собственных нужд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а выдержать  в течение  1 мин  испытательное напряжение 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ышленной частоты, равное 1,8 кВ или указанное заводом-изготови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ловые цепи  переменного и  выпрямленного напряжения  на в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я испытания должны быть электрически соединены между собо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Проверка всех видов защит преобразователя. Пределы срабат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я защит должны соответствовать расчетным проектным дан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Испытание  преобразовательного трансформатора  и реактор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в соответствии с 1.8.1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Проверка зажигания. Зажигание должно происходить четко, бе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ительной пульсации системы зажиг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Проверка фазировки.   Фаза импульсов управления должна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ствовать фазе анодного напряжения в диапазоне регулиров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Проверка системы охлаждения.   Разность температур воды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ходе и  выходе системы  охлаждения ртутного  преобразователя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на соответствовать данным 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корость  охлаждающего  воздуха  полупроводникового преобраз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еля  с  принудительным  воздушным  охлаждением  должна соотве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вовать данным 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Проверка диапазона регулирования выпрямленного  напряжени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апазон регулирования должен соответствовать данным  завода-изг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вителя,  изменение  значения  выпрямленного  напряжения  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сходить плавно.  Снятие регулировочной характеристики произ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ся при работе преобразователя на нагрузку не менее 0,1 номина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й.  Характеристики нагрузки, применяемой при испытаниях,  долж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тветствовать характеристикам нагрузки, для которой предусмотре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образователь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Измерение статического уравнительного тока. Измерение  с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ет производить  во всем  диапазоне регулирования.  Уравнитель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 не должен превосходить предусмотренного проект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. Проверка работы преобразователя под нагрузкой (для регу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уемых преобразователей во всем диапазоне регулировании). При эт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проверка равномерности  распределения токов по  фаза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ентилям. Неравномерность не должна приводить к перегрузкам  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й-либо фазы или вентиля преобразова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1.  Проверка  параллельной  работы  преобразователей. 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меть место устойчивое распределение нагрузки в соответствии с п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метрами параллельно работающих выпрямительных агрегат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БУМАЖНО-МАСЛЯНЫЕ КОНДЕНСА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7. Бумажно-масляные конденсаторы связи, отбора  мощност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лительные  конденсаторы,  конденсаторы  продольной   компенс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 конденсаторы  для  повышения  коэффициента мощности испытываю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в  объеме, предусмотренном  настоящим параграфом;  конденса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повышения  коэффициента мощности  напряжением ниже  1 кВ  -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п.1, 4, 5; конденсаторы  для повышения коэффициента мощности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ем 1  кВ и  выше -  по пп.1,  2, 4,  5; конденсаторы связи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бора мощности и делительные конденсаторы - по пп. 1 - 4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2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аблица 1.8.28. Наибольшее допустимое отклонение емк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конденс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─────┬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Наименование или тип конденсатора         │   Допустимо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отклонение, %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─────┼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денсаторы для повышения коэффициента мощ-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ости напряжением:            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до 1050 В                                  │       +-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выше 1050 В                                │       + 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- 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денсаторы типов:            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CMP-66/√3, CMP-110/√3                      │       + 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</w:t>
      </w:r>
      <w:r>
        <w:rPr>
          <w:rFonts w:eastAsia="MS Mincho;?? ??"/>
          <w:sz w:val="24"/>
          <w:szCs w:val="24"/>
          <w:lang w:val="ru-RU"/>
        </w:rPr>
        <w:t>- 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CMP-166/√3, CMP-133/√3, ОMP-15             │       +-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ДМР-80, ДМРУ-80, ДМРУ-60, ДМРУ-55,         │       +-1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ДМРУ-110            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29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</w:t>
      </w:r>
      <w:r>
        <w:rPr>
          <w:rFonts w:eastAsia="MS Mincho;?? ??"/>
          <w:sz w:val="24"/>
          <w:szCs w:val="24"/>
          <w:lang w:val="ru-RU"/>
        </w:rPr>
        <w:t>конденсаторов для повышения коэффициента мощности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┬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спытательное напряжение,кВ, для конденсаторов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Испытуемая изоляция │              с рабочим напряжением, кВ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├──────┬──────┬──────┬──────┬──────┬─────┬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MS Mincho;?? ??"/>
          <w:sz w:val="22"/>
          <w:szCs w:val="22"/>
          <w:lang w:val="ru-RU"/>
        </w:rPr>
        <w:t>0,22 │ 0,38 │ 0,50 │ 0,66 │ 3,15 │ 6,30│10,5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┼──────┼──────┼──────┼──────┼──────┼─────┼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Между обкладками    │ 0,42 │ 0,72 │ 0,95 │ 1,25 │ 5,9  │ 11,8│ 2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Относительно корпуса│ 2,1  │ 2,1  │ 2,1  │ 5,1  │ 5,1  │ 15,3│ 21,3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30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для конденсаторов связи, отбора мощности и делитель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конденс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┬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Тип конденсатора                │ Испытательное напряжен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элементов конденсатора,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┼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Р-66/√3                             │           9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Р-110/√3                            │          193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Р-166/√3                            │          235,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МР-15                                │           49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МР-80, ДМРУ-80, ДМРУ-60, ДМРУ-55     │          14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МРУ-110                              │          25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изоляции. Производится мегаомметр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напряжение 2,5 кВ. Сопротивление изоляции между выводами и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ительно корпуса конденсатора и отношение R60/R15 не нормирую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змерение  емкости. Производится  при температуре  15-35°C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енная емкость должна соответствовать паспортным данным с у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м погрешности измерения и приведенных в табл. 1.8.28. допуск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31. Испытательное напряжение для конденсатор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продольной компенса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┬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Испытательное напряжение,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├────────────────────┬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ип конденсатора      │     промышленной   │постоянного ток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частоты относитель-│между обкладкам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но корпуса    │   конденсатор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┼────────────────────┼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ПМ-0,6-50-1              │         16,2       │       4,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ПМ-0,6-25-1              │         16,2       │       4,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МП-1-50-1                │         16,2       │       7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МП-1-50-1-1              │           -        │       7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змерение тангенса угла диэлектрических потерь. Производ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для конденсаторов связи, конденсаторов отбора мощности и  де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ых конденсаторов. Измеренные  значения тангенса угла  ди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ических  потерь  для  конденсаторов  всех  типов при температур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5 - 35 °С не должны превышать 0,4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Испытание повышенным напряжением. Испытательные  напря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онденсаторов  для  повышения  коэффициента  мощности  приведены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 1.8.29; для конденсаторов связи, конденсаторов отбора мощ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и и делительных конденсаторов  - в табл. 1.8.30  и конденса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дольной компенсации - в табл. 1.8.3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приложения испытательного напряжения 1 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отсутствии источника  тока достаточной мощности  испы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вышенным напряжением  промышленной частоты  могут быть  заменен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нием выпрямленным напряжением удвоенного значения по отнош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ю к указанному в табл. 1.8.29 - 1.8.3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повышенным напряжением промышленной частоты  отно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льно корпуса изоляции конденсаторов, предназначенных для повыш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коэффициента мощности (или конденсаторов продольной  компенс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) и имеющих вывод, соединенный с корпусом, не производитс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 Испытание  батареи  конденсаторов  трехкратным включением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ится  включением  на  номинальное  напряжение  с контрол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й токов по каждой фазе.  Токи в различных фазах должны  о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чаться один от другого не более чем на 5%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ВЕНТИЛЬНЫЕ РАЗРЯД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8. Вентильные разрядники после установки на месте монтаж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ываются в объеме, 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 сопротивления элемента  разрядника.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гаомметром на напряжение 2,5 кВ. Сопротивление изоляции  элем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 не нормируется.  Для оценки изоляции  сопоставляются измеренн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ения сопротивлений изоляции элементов одной и той же фазы р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ядника; кроме  того, эти  значения сравниваются  с сопротивл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2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аблица 1.8.32. Ток проводимости (утечки) элемент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вентильных разрядник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┬─────────────┬───────────┬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ыпрямленное │    Ток    │Верхни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апражение,  │  проводи- │предел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ип разрядника или его элементов│приложенное  │   мости   │ ток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к элементу  │  элемента │утечки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разрядника,кВ│           │  м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┼─────────────┼───────────┼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ВМ-3                          │     4  ┐    │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ВМ-6                          │     6  ├    │  400-620  │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ВМ-10                         │    10  ┘    │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С-15                          │    16  ┐    │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С-20                          │    20  ├    │  400-620  │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С-33, PBC-35                  │    32  ┘    │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PBO-35                          │    42       │   70-130  │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М-3                           │     4       │  380-450  │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М-6                           │     6       │  120-220  │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М-10                          │    10       │  200-280  │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М-15                          │    18       │  500-700  │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М-20                          │    24       │  500-700  │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П-3                           │     4       │     -     │  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П-6                           │     6       │     -     │  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ВП-10                          │    10       │     -     │  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мент разрядников РВМГ-110,   │    30       │  900-1300 │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РВМГ-150, РВМГ-220, РВМГ-     │             │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30, РВМГ-500                 │             │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новной элемент разрядника се- │    18       │  900-1300 │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рии РВМК                      │             │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ровой элемент разрядника се- │    28       │  900-1300 │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рии РВМК                      │             │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новной элемент разрядников    │    24       │  900-1300 │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РВМК-330П, РВМК-500П          │             │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аблица 1.8.33. Пробивное напряжение искровых промежутко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ментов вентильных разрядников при промышленной частот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┬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Тип элемента                 │     Пробивно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напряжение,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─┼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мент разрядников РВМГ-110, РВМГ-150,    │      59 - 7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РВМГ-220         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мент разрядников РВМГ-330, РВМГ-500     │      60 - 7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новной элемент разрядников PBMK-330,     │      40 - 5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PBMK-500           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кровой элемент разрядников PBMK-330,     │      70 - 8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PBMK-500, РВМК-500П    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новной элемент разрядников РВМК-500П     │      43 - 5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и элементов других фаз комплекта или данными завода-изго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змерение тока проводимости (тока утечки). Допустимые  то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одимости (токи утечки) отдельных элементов вентильных разря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ков приведены в табл. 1.8.32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2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змерение  пробивных напряжений  при промышленной  частот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бивное  напряжение  искровых  промежутков  элементов венти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рядников при промышленной частоте  должно быть в пределах  з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ний, указанных в табл. 1.8.3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 пробивных  напряжений  промышленной  частоты   р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ядников  с  шунтирующими  резисторами  допускается производить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тельной установке, позволяющей  ограничивать ток через  ра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ядник до 0,1 А и время приложения напряжения до 0,5 с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ТРУБЧАТЫЕ РАЗРЯДНИК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9. Трубчатые разрядники испытываются в объеме,  предусм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Проверка состояния поверхности разрядника. Производится п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 осмотра  перед установкой  разрядника на  опору. Наружная 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рхность разрядника не должна иметь трещин и отслоени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змерение  внешнего искрового  промежутка. Производится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поре установки  разрядника. Искровой  промежуток не  должен от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ться от заданног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Проверка расположения зон выхлопа. Производится после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и разрядников. Зоны выхлопа  не должны пересекаться и  охват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 элементы  конструкций  и  проводов, имеющих потенциал, от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ающийся от потенциала открытого конца разрядник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</w:t>
      </w:r>
      <w:r>
        <w:rPr>
          <w:rFonts w:eastAsia="MS Mincho;?? ??"/>
          <w:sz w:val="24"/>
          <w:szCs w:val="24"/>
          <w:lang w:val="ru-RU"/>
        </w:rPr>
        <w:t>ПРЕДОХРАНИТЕЛИ НАПРЯЖЕНИЕМ ВЫШЕ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0. Предохранители выше 1  кВ испытываются в объеме,  пр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спытание опорной  изоляции предохранителей повышенным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ем промышленной  частоты.   Испытательное напряжение 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вливается согласно табл. 1.8.2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 испыта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1 мин.  Испытание опорной изоляции  предохранителей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шенным напряжением промышленной частоты может производиться со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стно с испытанием изоляторов ошиновки ячей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Проверка целости плавких вставок и токоограничивающих рез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оров и соответствия их проектным данным. Плавкие вставки и то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граничивающие резисторы должны быть калиброванными и соответст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ть  проектным  данным.  У  предохранителей  с  кварцевым  песк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олнительно проверяется целость плавкой вставк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</w:t>
      </w:r>
      <w:r>
        <w:rPr>
          <w:rFonts w:eastAsia="MS Mincho;?? ??"/>
          <w:sz w:val="24"/>
          <w:szCs w:val="24"/>
          <w:lang w:val="ru-RU"/>
        </w:rPr>
        <w:t>ВВОДЫ И ПРОХОДНЫЕ ИЗОЛЯ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1.  Вводы  и  проходные  изоляторы испытываются в объем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 Измерение  сопротивления  изоляции.  Производится  мегаом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ром на напряжение 1 - 2,5 кВ у вводов с бумажно-масляной изо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29</w:t>
      </w:r>
    </w:p>
    <w:p>
      <w:pPr>
        <w:pStyle w:val="Style16"/>
        <w:jc w:val="both"/>
        <w:rPr>
          <w:rFonts w:eastAsia="MS Mincho;?? ??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34. Наибольший допустимый тангенс угла диэлектри-</w:t>
      </w:r>
    </w:p>
    <w:p>
      <w:pPr>
        <w:pStyle w:val="Style16"/>
        <w:jc w:val="center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х потерь основной изоляции и изоляции измерительного конден-сатора вводов и проходных изоляторов при температуре +20°C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┬───────────────────────────────────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Тангенс угла диэлектрических потерь</w:t>
      </w:r>
      <w:r>
        <w:rPr>
          <w:rFonts w:eastAsia="MS Mincho;?? ??"/>
          <w:sz w:val="24"/>
          <w:szCs w:val="24"/>
          <w:lang w:val="ru-RU"/>
        </w:rPr>
        <w:t>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именование объекта испытания│ %, при номинальном напряжении,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и вид основной изоляции    ├─────┬─────┬──────┬───────┬───┬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-15│20-35│60-110│150-220│330│ 5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┼─────┼─────┼──────┼───────┼───┼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лонаполненные вводы и      │     │     │      │       │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проходные изоляторы с       │     │     │      │       │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изоляцией:                  │     │     │      │       │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обарьерной            │  -  │ 3,0 │ 2,0  │  2,0  │1,0│ 1,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умажно-масляной*         │  -  │   - │ 1,0  │  0,8  │0,7│ 0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оды и проходные изоля-      │     │     │      │       │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оры с бакелитовой изо-     │ 3,0 │ 3,0 │ 2,0  │   -   │ - │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ляцией (в том числе мас-    │     │     │      │       │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лонаполненные)              │     │     │      │       │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__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*  У  трехзажимных  вводов  помимо измерения основной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ен производиться и контроль изоляции отводов от регулировоч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мотки. Тангенс угла диэлектрических потерь изоляции отводов д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 быть не более 2,5 %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ей. Измеряется сопротивление изоляции измерительной и  последн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кладок вводов относительно соединительной втулки.  Сопротивлен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и должно быть не менее 1000 М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змерение тангенса угла диэлектрических потерь. Производ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у вводов  и проходных изоляторов  с внутренней основной  масл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арьерной, бумажно-масляной и бакелитовой изоляцией. Тангенс  угл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электрических  потерь  вводов  и  проходных изоляторов не долже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вышать значений, указанных в табл. 1.8.34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  вводов  и  проходных  изоляторов, имеющих специальный вывод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  потенциометрическому  устройству  (ПИН), производится измер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генса угла диэлектрических потерь основной изоляции и 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мерительного конденсатора.  Одновременно производится и  измере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емкост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раковочные нормы по тангенсу угла диэлектрических потерь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и измерительного  конденсатора те  же, что  и для  основ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 вводов,  имеющих измерительный  вывод от  обкладки последн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оев изоляции (для измерения угла диэлектрических потерь),  рек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ндуется измерять тангенс угла диэлектрических потерь этой изо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 тангенса  угла  диэлектрических потерь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напряжении 3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оценки состояния  последних слоев бумажно-масляной  изол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ции вводов и проходных  изоляторов можно ориентироваться на  сред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е  опытные  значения  тангенса  угла диэлектрических потерь: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водов 110 -  115 кB -  3%; для вводов  220 кB -  2% и для  ввод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35. Испытательное напряжение промышленной частоты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вводов и проходных изоля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┬───────────────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- │            Испытательное напряжение,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ль- ├─────────────┬────────────────────────┬─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е   │Керамические │ Аппаратные вводы и про-│ Аппаратные вводы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-│изоляторы,   │ ходные изоляторы с ос- │ проходные изоля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ние,│испытываемые │ новой керамической или │ с основной бакел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кВ   │  отдельно   │  жидкой изоляцией      │ товой изоляцие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┼─────────────┼────────────────────────┼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3   │     25      │           24           │        21,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6   │     32      │           32           │        28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0   │     42      │           42           │        37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15   │     57      │           55           │        49,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20   │     68      │           65           │        58,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35   │    100      │           95           │        85,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330 - 500 кВ  - предельные значения тангенса  угла диэлектр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терь, принятые для основной изоля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Испытание  повышенным  напряжением  промышленной  частот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ние является  обязательным для  вводов и  проходных изоля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 на напряжении до 35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тельное напряжение  для проходных  изоляторов и  ввод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ываемых  отдельно  или  после  установки  в распределительн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стройстве на масляный выключатель  и т. п., принимается  соглас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 1.8.35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 вводов,  установленных  на силовых трансформаторах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ует производить  совместно с  испытанием обмоток  последних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рмам, принятым для силовых трансформаторов (см. табл. 1.8.11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 испыта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для вводов и проходных изоляторов с основной  керами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кой, жидкой или  бумажно-масляной изоляцией 1  мин, а с  основн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ей из бакелита  или других твердых  органических материал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5  мин.  Продолжительность  приложения  нормированного испытатель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 напряжения  для  вводов,  испытываемых совместно с обмотка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ансформаторов,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вод считается выдержавшим испытание, если при этом не  набл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лось пробоя, перекрытия, скользящих разрядов и частичных  раз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 в масле (у  маслонаполненных вводов), выделений газа,  а такж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если после испытания не обнаружено местного перегрева изоляци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Проверка качества  уплотнений вводов. Производится  для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ерметичных маслонаполненных  вводов напряжением  110 -  500 кВ 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умажно-масляной  изоляцией  путем  создания  в  них   избыточного</w:t>
      </w:r>
    </w:p>
    <w:p>
      <w:pPr>
        <w:pStyle w:val="Style16"/>
        <w:jc w:val="both"/>
        <w:rPr/>
      </w:pPr>
      <w:r>
        <w:rPr>
          <w:rFonts w:eastAsia="MS Mincho;?? ??"/>
          <w:sz w:val="24"/>
          <w:szCs w:val="24"/>
          <w:lang w:val="ru-RU"/>
        </w:rPr>
        <w:t>давления масла 98 кПа  (1 кг/см</w:t>
      </w:r>
      <w:r>
        <w:rPr>
          <w:rFonts w:eastAsia="MS Mincho;?? ??"/>
          <w:sz w:val="24"/>
          <w:szCs w:val="24"/>
          <w:vertAlign w:val="superscript"/>
          <w:lang w:val="ru-RU"/>
        </w:rPr>
        <w:t>2</w:t>
      </w:r>
      <w:r>
        <w:rPr>
          <w:rFonts w:eastAsia="MS Mincho;?? ??"/>
          <w:sz w:val="24"/>
          <w:szCs w:val="24"/>
          <w:lang w:val="ru-RU"/>
        </w:rPr>
        <w:t>). Продолжительность испытания  3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н. При испытании не должно наблюдаться признаков течи масл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Испытание трансформаторного масла из маслонаполненных  в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в. Для вновь заливаемых  вводов масло должно испытываться  в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ствии с 1.8.3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осле монтажа производится  испытание залитого масла  по по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телям пп. 1 - 6 табл. 1.8.38, а  для вводов, имеющих  повышенны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3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36. Наибольший допустимый тангенс угла диэлект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рических потерь масла в маслонаполненных вводах при температур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</w:t>
      </w:r>
      <w:r>
        <w:rPr>
          <w:rFonts w:eastAsia="MS Mincho;?? ??"/>
          <w:sz w:val="24"/>
          <w:szCs w:val="24"/>
          <w:lang w:val="ru-RU"/>
        </w:rPr>
        <w:t>+70 °C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┬────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ангенс угла диэлектрических потерь, %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для напряжения вводов, кB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├────────────────────┬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Конструкция ввода  │     110 - 220      │      330 - 5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├────────┬───────────┼───────────┬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асло  │   Масло   │   Масло   │   Масл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марки  │   прочих  │   марки   │   прочи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T-750  │   марок   │   T-750   │   марок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┼────────┼───────────┼───────────┼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лобарьерный       │   -    │      7    │     -     │     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умажно-масляный:    │        │           │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негерметичный   │   5    │      7    │     3     │     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герметичный     │   5    │      7    │     3     │     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генс угла диэлектрических потерь,  и вводов напряжением 220  кB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выше, кроме того, измерение тангенса угла диэлектрических потер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асла.  Значения  показателей  должны  быть  не хуже приведенных 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. 1.8.38, а значения тангенса угла диэлектрических потерь -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приведенных в табл. 1.8.36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ФАРФОРОВЫЕ ПОДВЕСНЫЕ И ОПОРНЫЕ ИЗОЛЯТОР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2. Фарфоровые подвесные  и опорные изоляторы  испытываю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в объеме, 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ля  опорно-стержневых  изоляторов  испытание  повышенным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ем промышленной частоты не обязательн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 испытания  стеклянных  подвесных  изоляторов н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изводятся.  Контроль их состояния осуществляется путем внешн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смотр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изоляции подвесных и  многоэлемен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 изоляторов.  Производится  мегаомметром  на напряжение 2,5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лько при положительных температурах окружающего воздуха. Провер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у изоляторов следует производить непосредственно перед их устан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ой в распределительных устройствах и на линиях  электропередачи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е изоляции  каждого подвесного  изолятора или  кажд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мента штыревого изолятора должно быть не менее 300 М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спытание повышенным напряжением промышленной частоты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)  опорных  одноэлементных  изоляторов.  Для  этих изоля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утренней и наружной  установок значения испытательного 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приводятся в табл. 1.8.37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 испыта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1 мин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б) опорных многоэлементных и подвесных изоляторов. Вновь 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вливаемые штыревые и подвесные изоляторы следует испытывать  н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яжением 50 кВ, прикладываемым к каждому элементу изолятор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3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Т а б л и ц а 1.8.37. Испытательное напряжение опор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sz w:val="24"/>
          <w:szCs w:val="24"/>
          <w:lang w:val="ru-RU"/>
        </w:rPr>
        <w:t>одноэлементных изоля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┬─────────────────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Испытательное напряжение, кВ, для номи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уемые изоляторы     │нального напряжения электроустановки,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├──────┬──────┬──────┬──────┬─────┬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3  │   6  │  10  │  15  │  20 │  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┼──────┼──────┼──────┼──────┼─────┼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торы, испытуемые    │  25  │  32  │  42  │  57  │  68 │ 1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отдельно               │      │      │      │      │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торы, установленные │  24  │  32  │  42  │  55  │  65 │  9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в цепях шин и аппаратов│      │      │      │      │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должительность  приложения  нормированного   испытатель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пряжения для изоляторов,  у которых основной  изоляцией явля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вердые органические материалы,  5 мин, для  керамических изолят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в - 1 мин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ТРАНСФОРМАТОРНОЕ МАСЛ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3. Трансформаторное масло  на месте монтажа  оборудо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ывается в объеме, 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Анализ масла перед заливкой в  оборудование.  Каждая парт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блица 1.8.38. Предельные допустимые значения показател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</w:t>
      </w:r>
      <w:r>
        <w:rPr>
          <w:rFonts w:eastAsia="MS Mincho;?? ??"/>
          <w:sz w:val="24"/>
          <w:szCs w:val="24"/>
          <w:lang w:val="ru-RU"/>
        </w:rPr>
        <w:t>качества трансформаторного масла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──────┬────────────────────────┬──────────────────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Свежее сухое масло   │Масло непосредственно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перед заливкой       │     после заливки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в оборудование       │     в оборудование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├─────┬──────┬─────┬─────┼─────┬──────┬─────┬─────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оказатель качества масла │ по  │      │ по  │ по  │ по  │      │ по  │ по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ГОСТ │ по   │ ТУ  │ ТУ  │ГОСТ │ по   │ ТУ  │ ТУ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982- │ГОСТ  │38-1-│38-1-│982- │ГОСТ  │38-1-│38-1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80* │10121-│-182-│-239-│ 80* │10121-│-182-│-239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марки│-76*  │-68  │-69  │марки│-76*  │-68  │-69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ТКп │      │     │     │ ТКп │      │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──────┼─────┼──────┼─────┼─────┼─────┼──────┼─────┼─────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1. Электрическая прочность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масла,кВ, определяемая в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стандартном сосуде, для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трансформаторов и изоля-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торов напряжением:     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до 15 кВ              │  30 │  30  │  30 │   - │   - │  25  │ 25  │ 25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выше 15 до 35 кВ      │  35 │  35  │  35 │   - │   - │  30  │ 30  │ 30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от 60 до 220 кВ       │  45 │  45  │  45 │   - │   - │  40  │ 40  │ 40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?? ??"/>
          <w:lang w:val="ru-RU"/>
        </w:rPr>
        <w:t>от 330 до 500 кВ      │  55 │   -  │  55 │  55 │  50 │  50  │ 50  │ 50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2. Содержание механических│              Отсутствие (визуально)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примесей                │     │      │     │     │     │      │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3. Содержание взвешенного │                       Отсутствие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угля в трансформаторах и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выключателях           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│</w:t>
      </w:r>
    </w:p>
    <w:p>
      <w:pPr>
        <w:pStyle w:val="Style16"/>
        <w:jc w:val="both"/>
        <w:rPr>
          <w:lang w:val="ru-RU"/>
        </w:rPr>
      </w:pPr>
      <w:r>
        <w:rPr>
          <w:rFonts w:eastAsia="MS Mincho;?? ??"/>
          <w:lang w:val="ru-RU"/>
        </w:rPr>
        <w:t>4. Кислотное число, мг КОН│ 0,02│ 0,02 │ 0,03│ 0,01│ 0,02│ 0,02 │ 0,03│0,01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на 1 г масла, не более  │     │      │     │     │     │      │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     </w:t>
      </w:r>
      <w:r>
        <w:rPr>
          <w:rFonts w:eastAsia="MS Mincho;?? ??"/>
          <w:lang w:val="ru-RU"/>
        </w:rPr>
        <w:t>133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</w:t>
      </w:r>
      <w:r>
        <w:rPr>
          <w:rFonts w:eastAsia="MS Mincho;?? ??"/>
          <w:lang w:val="ru-RU"/>
        </w:rPr>
        <w:t>Продолжение табл. 1.8.38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──────┬────────────────────────┬──────────────────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Свежее сухое масло   │Масло непосредственно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перед заливкой       │     после заливки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в оборудование       │     в оборудование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├─────┬──────┬─────┬─────┼─────┬──────┬─────┬─────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Показатель качества масла │ по  │      │ по  │ по  │ по  │      │ по  │ по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ГОСТ │ по   │ ТУ  │ ТУ  │ГОСТ │ по   │ ТУ  │ ТУ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982- │ГОСТ  │38-1-│38-1-│982- │ГОСТ  │38-1-│38-1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80* │10121-│-182-│-239-│ 80* │10121-│-182-│-239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марки│-76*  │-68  │-69  │марки│-76*  │-68  │-69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ТКп │      │     │     │ ТКп │      │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──────┼─────┼──────┼─────┼─────┼─────┼──────┼─────┼─────</w:t>
      </w:r>
    </w:p>
    <w:p>
      <w:pPr>
        <w:pStyle w:val="Style16"/>
        <w:jc w:val="both"/>
        <w:rPr>
          <w:lang w:val="ru-RU"/>
        </w:rPr>
      </w:pPr>
      <w:r>
        <w:rPr>
          <w:rFonts w:eastAsia="MS Mincho;?? ??"/>
          <w:lang w:val="ru-RU"/>
        </w:rPr>
        <w:t>5. Реакция водной вытяжки │                  Нейтральная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6. Температура вспышки,°C,│ 135 │  150 │ 135 │ 135 │ 135 │  150 │ 135 │135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не ниже                 │     │      │     │     │     │      │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7. Кинематическая вязкость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1∙1/1000000 м¤/с, не   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более:                 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при 20 °C            │  -  │   28 │  30 │  -  │  -  │   -  │  -  │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при 50 °C            │ 9,0 │  9,0 │ 9,0 │ 9,0 │  -  │   -  │  -  │ -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8. Температура застывания,│ -45 │  -45 │ -45 │ -53 │  -  │   -  │  -  │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°C, не выше 1)          │     │      │     │     │     │      │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9. Натровая проба, баллы, │   1 │    1 │   1 │   1 │  -  │   -  │  -  │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не более                │     │      │     │     │     │      │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10. Прозрачность при +5°C │                  Прозрачно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11. Общая стабильность   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против окисления (по   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ГОСТ 981-75*):         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количество осадка после │ 0,01│ От-  │ 0,03│ От-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окисления, %, не более  │     │сутс- │     │сутс-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твие  │     │твие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кислотное число окислен │ 0,1 │ 0,1  │ 0,3 │ 0,03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ного масла, мг КОН на 1г│     │      │     │     │     │      │     │</w:t>
      </w:r>
    </w:p>
    <w:p>
      <w:pPr>
        <w:pStyle w:val="Style16"/>
        <w:jc w:val="both"/>
        <w:rPr/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масла, не более         │     │      │     │     │     │      │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12. Тангенс угла диэлект-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рических потерь ,%, не 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?? ??"/>
          <w:lang w:val="ru-RU"/>
        </w:rPr>
        <w:t>более 2):               │     │      │     │     │     │      │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при 20°C             │ 0,2 │ 0,2  │ 0,05│  -  │ 0,4 │  0,4 │ 0,1 │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при 70°C             │ 1,5 │ 2,0  │ 0,7 │ 0,3 │ 2,0 │  2,5 │ 1,0 │0,5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MS Mincho;?? ??"/>
          <w:lang w:val="ru-RU"/>
        </w:rPr>
        <w:t>при 90°C             │  -  │  -   │ 1,5 │ 0,5 │  -  │   -  │ 2,0 │0,7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_________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) Проверка не обязательна для  трансформаторов, устанавлива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ых в районах с умеренным климат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) Нормы тангенса угла диэлектрических потерь масла в маслон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ненных вводах см. в табл. 1.8.36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вежего, поступившего с завода трансформаторного масла должна  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д заливкой в оборудование подвергаться однократным испытаниям п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казателям, приведенным в табл.1.8.38, кроме п. 3. Значения пок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телей, полученные при испытаниях, должны быть не хуже  привед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ых в табл. 1.8.3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а,  изготовленные  по  техническим  условиям, не указан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абл. 1.8.38, должны подвергаться испытаниям по тем же показат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м, но нормы испытаний следует принимать в соответствии с  техн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ми условиями на эти масл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34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Анализ масла перед включением оборудования. Масло, отбира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е из  оборудования перед  его включением  под напряжением  посл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нтажа, подвергается сокращенному анализу в объеме, предусмотре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 в пп. 1  - 6 табл. 1.8.38,  а для оборудования 110  кВ и выш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оме того, по п. 12 табл. 1.8.38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спытание масла из аппаратов на стабильность при его смеш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ии. При заливке в аппараты свежих кондиционных масел разных м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ок смесь проверяется на  стабильность в пропорциях смешения,  пр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том стабильность  смеси должна  быть не  хуже стабильности од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  смешиваемых  масел,   обладающего  наименьшей   стабильностью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верка  стабильности  смеси  масел  производится только в случа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ешения ингибированного и неингибированного масе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</w:t>
      </w:r>
      <w:r>
        <w:rPr>
          <w:rFonts w:eastAsia="MS Mincho;?? ??"/>
          <w:sz w:val="24"/>
          <w:szCs w:val="24"/>
          <w:lang w:val="ru-RU"/>
        </w:rPr>
        <w:t>ЭЛЕКТРИЧЕСКИЕ АППАРАТЫ, ВТОРИЧНЫЕ ЦЕПИ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ЭЛЕКТРОПРОВОДКИ НАПРЯЖЕНИЕМ ДО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4. Электрические  аппараты и  вторичные цепи  схем защит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управления, сигнализации и измерения испытываются в объеме, пред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мотренном настоящим параграфом. Электропроводки напряжением до 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В от распределительных пунктов до электроприемников  испытываю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 п. 1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 изоляции.  Сопротивление  изоляц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о быть не менее значений, приведенных в табл. 1.8.39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спытание повышенным напряжением промышленной частоты.  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ытательное напряжение для  вторичных цепей схем  защиты, управл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, сигнализации и измерения со всеми присоединительными  аппа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ми (автоматические выключатели, магнитные пускатели, контакторы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ле, приборы и т.п.) 1 кВ. Продолжительность приложения  норми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нного испытательного напряжения 1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Проверка действия максимальных, минимальных или независим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сцепителей автоматических выключателей. Производится у автомат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ских выключателей  с номинальным  током 200  А и  более. Предел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я расцепителей должны соответствовать заводским дан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Проверка работы  автоматических выключателей и  контакторо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 пониженном и номинальном напряжениях оперативного тока. Зна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 напряжения и количество операций при испытании  автоматическ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ключателей и  контакторов многократными  включениями и  отключ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ми приведены в табл. 1.8.40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Проверка релейной аппаратуры.  Проверка реле защиты,  упр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ления, автоматики и сигнализации и других устройств 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соответствии с  действующими инструкциями. Пределы  срабатыв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ле на рабочих установках должны соответствовать расчетным дан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Проверка правильности функционирования полностью  собра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хем при различных значениях оперативного тока. Все элементы  сх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лжны  надежно  функционировать  в  предусмотренной  проектом п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ледовательности  при  значениях  оперативного  тока,  приведен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табл. 1.8.41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3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39. Наименьшее допустимое сопротивление изоляц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аппаратов, вторичных цепей и электропроводки до 1 кВ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────────────┬──────────┬──────────┬───────────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апряжение│Сопротив-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rFonts w:eastAsia="MS Mincho;?? ??"/>
          <w:lang w:val="ru-RU"/>
        </w:rPr>
        <w:t>Испытуемый объект         │мегаоммет-│ление изо-│ Примечание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ра, В  │ляции,МОм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────────────────────────────────┼──────────┼──────────┼───────────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Вторичные цепи управления, защи-│          │    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ты, измерения, сигнализации и  │          │    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т.п. в электроустановках на-   │          │    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пряжением выше 1 кВ:           │          │          │</w:t>
      </w:r>
    </w:p>
    <w:p>
      <w:pPr>
        <w:pStyle w:val="Style16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шинки оперативного тока и    │ 500-1000 │  10      │Испытания произ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шинки цепей напряжения на    │          │          │водятся при от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щите управления              │          │          │соединенных цепях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каждое присоединение вторич- │ 500-1000 │   1      │Испытания произ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ных цепей и цепей питания    │          │          │водятся со всеми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приводов выключателей и разъ-│          │          │присоединенными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?? ??"/>
          <w:lang w:val="ru-RU"/>
        </w:rPr>
        <w:t>единителей                   │          │          │аппаратами (обмот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ки приводов,конта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кторы,реле,приборы,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вторичные обмотки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трансформаторов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тока и напряжения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и т. п.)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Вторичные цепи управления, защи-│ 500-1000 │   0,5    │Испытания произ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ты, сигнализации в релейно-кон-│          │          │водятся со всеми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такторных  схемах установок    │          │          │присоединенными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напряжением до 1 кВ            │          │          │аппаратами (магни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тные пускатели,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контакторы,реле,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приборы и т. п.)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Цепи бесконтактных схем системы │  По данным завода-  │     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регулировавания и управления, а│     изготовителя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также присоединенные к ним     │               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элементы                       │               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Цепи управления, защиты и возбу-│  500-1000│    1     │       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ждения машин постоянного тока  │          │    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напряжением до 1,1 кВ, присое- │          │          │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диненных к цепям главного тока │          │          │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Силовые и осветительные электро-│    1000  │   0,5    │Испытания в осве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проводки                       │          │          │тительных провод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ках производятся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до вворачивания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ламп с присоедине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нием нулевого про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вода к корпусу све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тильника. Изоляция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измеряется между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проводами и относи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тельно земли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  <w:t>Распределительные устройства,   │ 500-1000 │   0,5    │Испытания произво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щиты и токопроводы напряжением │          │          │дятся для каждой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rFonts w:eastAsia="MS Mincho;?? ??"/>
          <w:lang w:val="ru-RU"/>
        </w:rPr>
        <w:t>до 1 кВ                        │          │          │секции распредели-</w:t>
      </w:r>
    </w:p>
    <w:p>
      <w:pPr>
        <w:pStyle w:val="Style16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?? ??"/>
          <w:lang w:val="ru-RU"/>
        </w:rPr>
        <w:t>│</w:t>
      </w:r>
      <w:r>
        <w:rPr>
          <w:rFonts w:eastAsia="MS Mincho;?? ??"/>
          <w:lang w:val="ru-RU"/>
        </w:rPr>
        <w:t>тельного устройства</w:t>
      </w:r>
    </w:p>
    <w:p>
      <w:pPr>
        <w:pStyle w:val="Style16"/>
        <w:jc w:val="both"/>
        <w:rPr>
          <w:rFonts w:eastAsia="MS Mincho;?? ??"/>
          <w:lang w:val="ru-RU"/>
        </w:rPr>
      </w:pPr>
      <w:r>
        <w:rPr>
          <w:rFonts w:eastAsia="MS Mincho;?? ??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3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Т а б л и ц а 1.8.40. Испытание контакторов и автоматически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</w:t>
      </w:r>
      <w:r>
        <w:rPr>
          <w:rFonts w:eastAsia="MS Mincho;?? ??"/>
          <w:sz w:val="24"/>
          <w:szCs w:val="24"/>
          <w:lang w:val="ru-RU"/>
        </w:rPr>
        <w:t>выключателей многократными включениями и отключениям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┬──────────────────────┬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Напряжение опера-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ерация                │  тивного тока, %,    │  Количеств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оминального      │   операц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┼──────────────────────┼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лючение                   │         90           │       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ключение и отключение      │        100           │       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ключение                  │         80           │      1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 а б л и ц а 1.8.41. Напряжение оперативного тока, при которо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должно обеспечиваться нормальное функционирование сх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┬─────────────────┬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апряжение опера-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Испытуемый объект      │тивного тока, %, │    Примечан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номинального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┼─────────────────┼─────────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хемы защиты и сигнализации │    80, 100      │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в установках напряжением  │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выше 1 кВ                 │     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хемы управления в установ- │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ках напряжением выше 1 кВ:│                 │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спытание на включение  │    90, 100      │      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о же, но на отключение │    80, 100      │       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лейно-контакторные схемы  │    90, 100      │Для простых схе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в установках напряжением  │                 │кнопка - магнит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до 1 кВ                   │                 │ный пускатель п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верка работы на п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иженном напряжени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е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есконтактные схемы на ло-  │  85, 100, 110   │Изменение напряж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ических элементах          │                 │ния производится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на входе  в  блок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MS Mincho;?? ??"/>
          <w:sz w:val="24"/>
          <w:szCs w:val="24"/>
          <w:lang w:val="ru-RU"/>
        </w:rPr>
        <w:t>пи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АККУМУЛЯТОРНЫЕ БАТАРЕ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5.  Законченная  монтажом  аккумуляторная батарея испыты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ается в объеме, 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Измерение сопротивления  изоляции.  Измерение 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льтметром (внутреннее сопротивление вольтметра должно быть точ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естно, класс не ниже 1)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 полностью снятой нагрузке должно быть измерено  напряж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атареи на зажимах и между каждым из зажимов и зем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изоляции Rx вычисляется по формул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┌</w:t>
      </w: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U        ┐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</w:t>
      </w:r>
      <w:r>
        <w:rPr>
          <w:rFonts w:eastAsia="MS Mincho;?? ??"/>
          <w:sz w:val="24"/>
          <w:szCs w:val="24"/>
          <w:lang w:val="ru-RU"/>
        </w:rPr>
        <w:t>Rx = Rq │--------- - 1│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└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U1 + U2     ┘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37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де Rq -  внутреннее сопротивление вольтметра;  U - напряжение 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жимах батареи; U1 и U2 - напряжения между положительным  зажим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землей и отрицательным зажимом и землей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противление изоляции  батареи должно  быть не  менее указан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го ниже: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инальное напряжение, В .................  24    48    110   22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е, кОм ........................  14    25     50   1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Проверка емкости отформованной аккумуляторной батареи. 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стью заряженные аккумуляторы разряжают током 3- или  10-часов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жим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Емкость  аккумуляторной  батареи,  приведенная  к  температур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+25°C, должна соответствовать данным завода-изготовит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 Проверка  плотности  температуры  электролита.   Плот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 температура электролита каждого элемента в конце заряда и разря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  батареи  должны  соответствовать  данным  завода-изготовителя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емпература электролита при заряде должна быть не выше +40°C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Химический анализ электролита. Электролит для заливки  ки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тных аккумуляторных батарей должен готовиться из серной  аккуму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яторной кислоты сорта  А по ГОСТ  667-73* и дистиллированной  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ы по ГОСТ 6709 - 7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держание примесей и  нелетучего остатка в  разведенном элек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ролите не должно превышать значений, приведенных ниж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зрачность ...............................       Прозрачна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краска согласно колориметрическому оп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ределению, мл ...........................         0,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лотность, т/куб.м, при 20 °C ..............         1,1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держание, %,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моногидрата ...........................         24,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железа ................................         0,00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мышьяка ...............................         0,000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марганца ..............................         0,000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хлора .................................         0,00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eastAsia="MS Mincho;?? ??"/>
          <w:sz w:val="24"/>
          <w:szCs w:val="24"/>
          <w:lang w:val="ru-RU"/>
        </w:rPr>
        <w:t>окислов азота .........................         0,00005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летучий остаток, %, ......................         0,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еакция на металлы, осаждаемые серов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дородом ................................. Выдерживает испытан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</w:t>
      </w:r>
      <w:r>
        <w:rPr>
          <w:rFonts w:eastAsia="MS Mincho;?? ??"/>
          <w:sz w:val="24"/>
          <w:szCs w:val="24"/>
          <w:lang w:val="ru-RU"/>
        </w:rPr>
        <w:t>по ГОСТ 667-73*, п.1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щества, восстанавливающие марганцов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кислый калий ............................ Выдерживает испытан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</w:t>
      </w:r>
      <w:r>
        <w:rPr>
          <w:rFonts w:eastAsia="MS Mincho;?? ??"/>
          <w:sz w:val="24"/>
          <w:szCs w:val="24"/>
          <w:lang w:val="ru-RU"/>
        </w:rPr>
        <w:t>по ГОСТ 667-73*, п.1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 Измерение  напряжения  на  элементах. Напряжение отстаю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ментов  в  конце  разряда  не  должно  отличаться  более чем н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- 1,5 % от среднего напряжения остальных элементов, а количеств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стающих элементов должно быть не более 5 %, их общего количест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 батарее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3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ЗАЗЕМЛЯЮЩИЕ УСТРОЙСТВ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6. Заземляющие устройства испытываются в объеме,  предус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Проверка элементов заземляющего устройства. Ее следует п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водить путем осмотра элементов заземляющего устройства в  пред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ах доступности осмотру.   Сечения и проводимости элементов  заз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ляющего устройства  должны соответствовать  требованиям настоящи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авил и проектным данны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Проверка цепи между заземлителями и заземляющими  элемен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и. Следует проверить сечения, целость и прочность проводников з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емления и  зануления, их  соединений и  присоединений. Не 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обрывов и видимых дефектов в заземляющих проводниках,  соед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яющих аппараты с контуром заземления. Надежность сварки проверя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ся ударом молотка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Проверка состояния пробивных предохранителей в электроуст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вках до 1  кВ. Пробивные предохранители  должны быть исправны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ответствовать номинальному напряжению электроустанов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Проверка  цепи фаза  - нуль  в электроустановках  до 1 кB с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лухим заземлением нейтрали. Проверку следует производить одним из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пособов: непосредственным  измерением тока  однофазного замык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корпус  или провод  с помощью  специальных приборов; измер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лного сопротивления петли фаза - нуль с последующим  вычисл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однофазного замыка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ок однофазного замыкания на корпус или нулевой провод  должен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беспечивать надежное срабатывание защиты с учетом  коэффициенто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веденных в соответствующих главах настоящих Правил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 Измерение  сопротивления  заземляющих  устройств. Знач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я должны  удовлетворять значениям,  приведенным в  с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ответствующих главах настоящих Прави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</w:t>
      </w:r>
      <w:r>
        <w:rPr>
          <w:rFonts w:eastAsia="MS Mincho;?? ??"/>
          <w:sz w:val="24"/>
          <w:szCs w:val="24"/>
          <w:lang w:val="ru-RU"/>
        </w:rPr>
        <w:t>СИЛОВЫЕ КАБЕЛЬНЫЕ ЛИ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7. Силовые кабельные линии напряжением до 1 кВ испытываю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ся по пп. 1, 2, 7, 13, напряжением выше 1 кВ и до 35 кВ - по  пп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 - 3, 6, 7, 11, 13, напряжением 110 кВ и выше - в полном  объеме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Проверка  целости и  фазировки жил  кабеля. Проверяются ц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сть и совпадение обозначений фаз подключаемых жил кабел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Измерение сопротивления изоляции. Производится мегаомметро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 напряжение 2,5  кВ. Для силовых  кабелей до 1  кВ сопротивле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золяции должно быть не менее 0,5 МОм. Для силовых кабелей выше  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В сопротивление изоляции не нормируется. Измерение следует произ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одить до и после испытания кабеля повышенным напряжение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спытание повышенным  напряжением выпрямленного тока.   С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овые  кабели  выше  1  кВ  испытываются  повышенным   напряжени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рямленного тока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39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 а б л и ц а 1.8.42. Испытательное напряжение выпрямленного ток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</w:t>
      </w:r>
      <w:r>
        <w:rPr>
          <w:rFonts w:eastAsia="MS Mincho;?? ??"/>
          <w:sz w:val="24"/>
          <w:szCs w:val="24"/>
          <w:lang w:val="ru-RU"/>
        </w:rPr>
        <w:t>для силовых кабелей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┬──────────────────────────────────────┬──────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Испытательное напряжение, кВ, для   │Про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кабелей на рабочее напряжение, кВ   │должи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Изоляция и марка  │                                      │тель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</w:t>
      </w:r>
      <w:r>
        <w:rPr>
          <w:rFonts w:eastAsia="MS Mincho;?? ??"/>
          <w:sz w:val="22"/>
          <w:szCs w:val="22"/>
          <w:lang w:val="ru-RU"/>
        </w:rPr>
        <w:t>кабеля       ├────┬───┬───┬────┬────┬────┬─────┬────┤ность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MS Mincho;?? ??"/>
          <w:sz w:val="22"/>
          <w:szCs w:val="22"/>
          <w:lang w:val="ru-RU"/>
        </w:rPr>
        <w:t>испыта-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</w:t>
      </w:r>
      <w:r>
        <w:rPr>
          <w:rFonts w:eastAsia="MS Mincho;?? ??"/>
          <w:sz w:val="22"/>
          <w:szCs w:val="22"/>
          <w:lang w:val="ru-RU"/>
        </w:rPr>
        <w:t>│</w:t>
      </w:r>
      <w:r>
        <w:rPr>
          <w:rFonts w:eastAsia="Courier New"/>
          <w:sz w:val="22"/>
          <w:szCs w:val="22"/>
          <w:lang w:val="ru-RU"/>
        </w:rPr>
        <w:t xml:space="preserve">  </w:t>
      </w:r>
      <w:r>
        <w:rPr>
          <w:rFonts w:eastAsia="MS Mincho;?? ??"/>
          <w:sz w:val="22"/>
          <w:szCs w:val="22"/>
          <w:lang w:val="ru-RU"/>
        </w:rPr>
        <w:t>2 │ 3 │ 6 │ 10 │ 20 │ 35 │ 110 │220 │ния,мин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────────────────────┼────┼───┼───┼────┼────┼────┼─────┼────┼───────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Бумажная            │ 12 │18 │36 │ 60 │100 │175 │ 300 │450 │  1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Резиновая марок ГТШ,│  - │ 6 │12 │  - │  - │  - │   - │  - │   5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КШЭ, КШВГ,       │    │   │   │    │    │    │     │    │</w:t>
      </w:r>
    </w:p>
    <w:p>
      <w:pPr>
        <w:pStyle w:val="Style16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rFonts w:eastAsia="MS Mincho;?? ??"/>
          <w:sz w:val="22"/>
          <w:szCs w:val="22"/>
          <w:lang w:val="ru-RU"/>
        </w:rPr>
        <w:t>КШВГЛ, КШБГД     │    │   │   │    │    │    │     │    │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  <w:t>Пластмассовая       │  - │15 │ - │  - │  - │  - │   - │  - │  10</w:t>
      </w:r>
    </w:p>
    <w:p>
      <w:pPr>
        <w:pStyle w:val="Style16"/>
        <w:jc w:val="both"/>
        <w:rPr>
          <w:rFonts w:eastAsia="MS Mincho;?? ??"/>
          <w:sz w:val="22"/>
          <w:szCs w:val="22"/>
          <w:lang w:val="ru-RU"/>
        </w:rPr>
      </w:pPr>
      <w:r>
        <w:rPr>
          <w:rFonts w:eastAsia="MS Mincho;?? ??"/>
          <w:sz w:val="22"/>
          <w:szCs w:val="22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начения испытательного  напряжения и  длительность прилож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рмированного испытательного напряжения приведены в табл. 1.8.4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  процессе  испытания  повышеным  напряжением   выпрямленн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ока обращается внимание на характер изменения тока утечки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бель  считается  выдержавшим  испытания,  если  не произошл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обоя, не было скользящих разрядов и толчков тока утечки или  е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астания после того, как он достиг установившегося знач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4.  Испытание  повышенным  напряжением  промышленной  частоты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опускается производить для  линий 110 -  220 кВ взамен  испыта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ыпрямленным током; значение  испытательного напряжения:   для ли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й 110  кВ -  220 кВ  (130 кВ  по отношению  к земле);  для ли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220 кВ - 500 кВ  (288 кВ по отношению к  земле). Продолжительность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иложения нормированного испытательного напряжения 5 мин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5. Определение активного  сопротивления жил. Производится  дл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ний 35  кВ и  выше. Активное  сопротивление жил  кабельной лини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стоянному току, приведенное к 1 мм¤ сечения, 1 м длины и  темп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туре + 20°С, должно  быть не более 0,0179  Ом для медной жилы 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более 0,0294 Ом для алюминиевой жил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6. Определение электрической рабочей емкости жил. Производитс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ля линий 35 кВ и выше. Измеренная емкость, приведенная к удельны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еличинам, не должна отличаться от результатов заводских испыта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олее чем на 5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7. Измерение распределения тока по одножильным кабелям. Нерав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омерность в распределении токов  на кабелях не должна  быть боле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0 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8. Проверка защиты от блуждающих токов. Производится  проверк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ействия установленных катодных защит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9. Испытание на  наличие нерастворенного воздуха  (пропиточно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испытание).  Производится  для  маслонаполненных  кабельных  ли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0 - 220  кВ. Содержание нерастворенного  воздуха в масле  долж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быть не более 0,1 %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0. Испытание подпитывающих агрегатов и автоматического  под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рева концевых муфт.  Производится для маслонаполненных  каб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линий 110 - 220 к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4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Таблица 1.8.43. Предельные значения показателей качеств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</w:t>
      </w:r>
      <w:r>
        <w:rPr>
          <w:rFonts w:eastAsia="MS Mincho;?? ??"/>
          <w:sz w:val="24"/>
          <w:szCs w:val="24"/>
          <w:lang w:val="ru-RU"/>
        </w:rPr>
        <w:t>масла кабельных ли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┬─────────────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MS Mincho;?? ??"/>
          <w:sz w:val="24"/>
          <w:szCs w:val="24"/>
          <w:lang w:val="ru-RU"/>
        </w:rPr>
        <w:t>Нормы для масла марк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</w:t>
      </w:r>
      <w:r>
        <w:rPr>
          <w:rFonts w:eastAsia="MS Mincho;?? ??"/>
          <w:sz w:val="24"/>
          <w:szCs w:val="24"/>
          <w:lang w:val="ru-RU"/>
        </w:rPr>
        <w:t>Показатель масла           ├────────────┬──────────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</w:t>
      </w:r>
      <w:r>
        <w:rPr>
          <w:rFonts w:eastAsia="MS Mincho;?? ??"/>
          <w:sz w:val="24"/>
          <w:szCs w:val="24"/>
          <w:lang w:val="ru-RU"/>
        </w:rPr>
        <w:t>│</w:t>
      </w:r>
      <w:r>
        <w:rPr>
          <w:rFonts w:eastAsia="Courier New"/>
          <w:sz w:val="24"/>
          <w:szCs w:val="24"/>
          <w:lang w:val="ru-RU"/>
        </w:rPr>
        <w:t xml:space="preserve">   </w:t>
      </w:r>
      <w:r>
        <w:rPr>
          <w:rFonts w:eastAsia="MS Mincho;?? ??"/>
          <w:sz w:val="24"/>
          <w:szCs w:val="24"/>
          <w:lang w:val="ru-RU"/>
        </w:rPr>
        <w:t>С-220    │  МН-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──────────────────────────────────────────┼────────────┼──────────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Электрическая прочность, кВ/см, не менее  │     180    │  18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Тангенс угла диэлектрических потерь при   │    0,005   │ 0,00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+100°С, %, не более            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ислотное число, мг КОН на 1 г масла, не  │    0,02    │  0,0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</w:t>
      </w:r>
      <w:r>
        <w:rPr>
          <w:rFonts w:eastAsia="MS Mincho;?? ??"/>
          <w:sz w:val="24"/>
          <w:szCs w:val="24"/>
          <w:lang w:val="ru-RU"/>
        </w:rPr>
        <w:t>более                                   │            │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тепень дегазации, %, не более            │     0,5    │  1,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1. Контроль состояния антикоррозийного покрытия.  Производ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 для  стального  трубопровода  маслонаполненных кабельных лини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10 - 220 кВ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2. Проверка характеристик масла. Производится для маслонапол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нных кабельных линий 110 -  220 кВ. Отбор проб следует  произв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ить из всех элементов линии. Пробы масла марки С-220,  отбираемы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через 3 сут после заливки, должны удовлетворять требованиям  табл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.8.4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бы масла марки МН-3, отбираемые из линий низкого и высоког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давления через 5 сут после заливки, должны удовлетворять  требов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иям табл. 1.8.43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3. Измерение сопротивления заземления. Производится на линия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сех напряжений для  концевых заделок, а  на линиях 110  - 220 кВ,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кроме  того,  для  металлических  конструкций кабельных колодцев 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одпиточных пунктов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MS Mincho;?? ??"/>
          <w:sz w:val="24"/>
          <w:szCs w:val="24"/>
          <w:lang w:val="ru-RU"/>
        </w:rPr>
        <w:t>ВОЗДУШНЫЕ ЛИНИИ ЭЛЕКТРОПЕРЕДАЧИ НАПРЯЖЕНИЕМ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</w:t>
      </w:r>
      <w:r>
        <w:rPr>
          <w:rFonts w:eastAsia="MS Mincho;?? ??"/>
          <w:sz w:val="24"/>
          <w:szCs w:val="24"/>
          <w:lang w:val="ru-RU"/>
        </w:rPr>
        <w:t>ВЫШЕ 1 кВ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8. Воздушные линии электропередачи испытываются в объ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, предусмотренном настоящим параграфом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 Проверка изоляторов. Производится согласно 1.8.32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2. Проверка соединений проводов. Ее следует производить  путем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внешнего осмотра и измерения падения напряжения или сопротивления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рессованные соединения проводов бракуются, есл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альной сердечник расположен несимметрично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геометрические размеры (длина  и диаметр опрессованной  части)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е соответствуют требованиям инструкции по монтажу  соединительных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ажимов данного типа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 поверхности соединителя  или зажима имеются  трещины, следы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значительной коррозии и механических повреждений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адение  напряжения  или  сопротивление  на участке соединения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(соединителе) более чем в 1,2 раза превышает падение напряжения или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MS Mincho;?? ??"/>
          <w:sz w:val="24"/>
          <w:szCs w:val="24"/>
          <w:lang w:val="ru-RU"/>
        </w:rPr>
        <w:t>14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противление на участке провода той же длины (испытание проводит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я выборочно на 5 - 10% соединителей)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ривизна опрессованного соединителя превышает 3% его длины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альной сердечник  опрессованного соединителя  расположен не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имметрично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варные соединения бракуются, есл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изошел  пережог  повива  наружного  провода  или обнаружено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нарушение сварки при перегибе соединенных проводов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адочная раковина в месте сварки имеет глубину более 1/3 диа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етра провода, а для сталеалюминиевых проводов сечением 150 -  600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мм¤ - более 6 мм;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адение напряжения или сопротивление превышает более чем в 1,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раза падение напряжения или сопротивление на участке провода такой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же длины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3. Измерение сопротивления заземления опор, их оттяжек и  тро-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сов. Производится в соответствии с 1.8.36.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14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         </w:t>
      </w:r>
      <w:r>
        <w:rPr>
          <w:rFonts w:eastAsia="MS Mincho;?? ??"/>
          <w:sz w:val="24"/>
          <w:szCs w:val="24"/>
          <w:lang w:val="ru-RU"/>
        </w:rPr>
        <w:t>СОДЕРЖАНИЕ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Предисловие .................................................   3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       </w:t>
      </w:r>
      <w:r>
        <w:rPr>
          <w:rFonts w:eastAsia="MS Mincho;?? ??"/>
          <w:sz w:val="24"/>
          <w:szCs w:val="24"/>
          <w:lang w:val="ru-RU"/>
        </w:rPr>
        <w:t>Р а з д е л 1. ОБЩИЕ ПРАВИЛА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 л а в а 1.1. Общая часть ..................................   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1.1.1 - 1.1.18 ..........   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указания по устройству электроустановок 1.1.19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1.1.37 ................................................   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исоединение электроустановок к энергосистеме 1.1.38....  1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дача электроустановок в эксплуатацию 1.1.39, 1.1.40..  1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 л а в а 1.2. Электроснабжение и электрические сети ........  1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1.2.1 -1.2.10 ...........  1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2.11 - 1.2.16 ........................  1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тегории электроприемников и обеспечение надежно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снабжения 1.2.17 - 1.2.20 ........................  1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ровни и регулирование напряжения, компенсация реактив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ой мощности 1.2.21 - 1.2.24 ............................  1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 л а в а 1.3. Выбор проводников по нагреву, экономическ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лотности тока и по условиям короны .....................  1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1.3.1 ................................  1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сечений проводников по нагреву 1.3.2 - 1.3.9 ......  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тимые длительные токи для проводов, шнуров и кабел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 резиновой или пластмассовой изоляцией-1.3.10 - 1.3.11 .  1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тимые длительные токи для кабелей с бумаж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питанной изоляцией 1.3.12-1.3.21 .....................  2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опустимые длительные токи для неизолированных проводов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шин 1.3.22 - 1.3.24 .....................................  3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сечения проводников по экономической плотности тока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25 - 1.3.32 .........................................  3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ерка проводников по условиям короны и радиопоме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3.33 ..................................................  42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 л а в а 1.4. Выбор электрических аппаратов и проводников п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ловиям короткого замыкания ............................  4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1.4.1 ................................  4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4.2-1.4.8 ............................  4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пределение токов короткого замыкания для выбора аппара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ов и проводников 1.4.9 - 1.4.13 ........................  4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проводников и изоляторов, проверка несущих конст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укций по условиям динамического действия токов коротког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мыкания 1.4.14, 1.4.15 ................................  4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проводников по условиям нагрева при коротком замы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нии 1.4.16 - 1.4.18 ...................................  4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бор аппаратов по коммутационной способности 1.4.19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1.4.22 ................................................  4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 л а в а 1.5. Учет электроэнергии ..........................  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1.5.1-1.5.3 .............  4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5.4, 1.5.5 ...........................  4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ункты установки средств учета электроэнергии 1.5.6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1.5.12 ................................................  4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ебования к расчетным счетчикам 1.5.13 - 1.5.15 .         5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чет с применением измерительных трансформаторов 1.5.16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5.26 ..................................................  5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Установка счетчиков и электропроводов к ним 1.5.27 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- 1.5.38 ................................................  54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ехнический учет 1.5.39 - 1.5.44 ........................  56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 л а в а 1.6. Измерения электрических величин ..............  5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 1.6.1 ................................  5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6.2 - 1.6.5 ..........................  5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тока 1.6.6 - 1.6.8 ............................  5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напряжения 1.6.9 - 1.6.11 .....................  5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троль изоляции 1.6.12 ................................  5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 мощности  1.6.13 -  1.6.15 ...................  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е  частоты  1.6.16  -  1.6.18 ...................  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ения при синхронизации 1.6.19 ......................  6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гистрация электрических величин в аварийных режима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6.20 - 1.6.23 .........................................  61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 л а в а 1.7. Заземление и защитные меры электробезопасности  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ласть применения, определения 1.7.1 - 1.7.31 ..........  6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требования 1.7.32 - 1.7.45 ........................  6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Части, подлежащие занулению или заземлению 1.7.46-1.7.48   7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выше 1 кВ сети с эффективно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енной нейтралью 1.7.49- 1.7.56 ....................   7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выше 1 кВ сети с изолиро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анной нейтралью 1.7.57 - 1.7.59 ........................   7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до 1 кВ с глухозаземле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йтралью 1.7.60 - 1.7.64 ...............................   7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напряжением до 1 кВ с изолированно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ейтралью 1.7.65 ........................................   7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установки в районах с большим удельным сопротив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лением земли 1.7.66 - 1.7.69 ............................   7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ители 1.7.70 - 1.7.72 .............................   8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яющие и нулевые защитные проводники 1.7.73 - 1.7.89   8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оединения и присоединения заземляющих и нулевых защитных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оводников 1.7.90 - 1.7.94 .............................   8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носные электроприемники 1.7.95-1.7.98 ...............   8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ередвижные электроустановки 1.7.99 - 1.7.114 ...........   88</w:t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</w:r>
    </w:p>
    <w:p>
      <w:pPr>
        <w:pStyle w:val="Style16"/>
        <w:jc w:val="both"/>
        <w:rPr>
          <w:rFonts w:eastAsia="MS Mincho;?? ??"/>
          <w:sz w:val="24"/>
          <w:szCs w:val="24"/>
          <w:lang w:val="ru-RU"/>
        </w:rPr>
      </w:pPr>
      <w:r>
        <w:rPr>
          <w:rFonts w:eastAsia="MS Mincho;?? ??"/>
          <w:sz w:val="24"/>
          <w:szCs w:val="24"/>
          <w:lang w:val="ru-RU"/>
        </w:rPr>
        <w:t>Г л а в а 1.8. Нормы приемо-сдаточных испытаний .............   9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Общие положения 1.8.1 - 1.8.12 ..........................   9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нхронные генераторы и компенсаторы 1.8.13 .............   9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шины постоянного тока 1.8.14 ..........................  100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одвигатели переменного тока 1.8.15 ................  10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ловые трансформаторы, автотрансформаторы, масляны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еакторы и заземляющие дугогасящие реакторы (дугогасящие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атушки) 1.8.16 .........................................  10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Измерительные трансформаторы 1.8.17 .....................  108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Масляные выключатели 1.8.18 .............................  11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здушные выключатели 1.8.19 ............................  11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ыключатели нагрузки 1.8.20 .............................  116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Разъединители, отделители и короткозамыкатели 1.8.21 ....  11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мплектные распределительные устройства внутренней 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ружной установки (КРУ и KPУH) 1.8.22 ..................  11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мплектные экранированные токопроводы с воздушным охлаж-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дением и шинопроводы 1.8.23 .............................  121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борные и соединительные шины 1.8.24 ....................  12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ухие токоограничивающие реакторы 1.8.25 ................  12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татические преобразователи для промышленных целей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26 ..................................................  12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Конденсаторы бумажно-масляные 1.8.27 ....................  12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ентильные разрядники 1.8.28 ............................  12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убчатые разрядники 1.8.29 .............................  12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Предохранители напряжением выше 1 кВ 1.8.30 .............  12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воды и проходные изоляторы 1.8.31 ......................  12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Фарфоровые подвесные и опорные изоляторы 1.8.32 .........  132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Трансформаторное масло 1.8.33 ...........................  133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Электрические аппараты, вторичные цепи в электропроводк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напряжением до 1 кВ 1.8.34 ..............................  135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Аккумуляторные батареи 1.8.35 ...........................  137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Заземляющие устройства 1.8.36 ...........................  13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Силовые кабельные линии 1.8.37 ..........................  139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Воздушные линии электропередачи напряжением выше 1 кB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</w:t>
      </w:r>
      <w:r>
        <w:rPr>
          <w:rFonts w:eastAsia="MS Mincho;?? ??"/>
          <w:sz w:val="24"/>
          <w:szCs w:val="24"/>
          <w:lang w:val="ru-RU"/>
        </w:rPr>
        <w:t>1.8.38 ..................................................  141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4:00Z</dcterms:created>
  <dc:creator>Tomik</dc:creator>
  <dc:description/>
  <cp:keywords/>
  <dc:language>en-US</dc:language>
  <cp:lastModifiedBy>User</cp:lastModifiedBy>
  <dcterms:modified xsi:type="dcterms:W3CDTF">2009-06-30T11:44:00Z</dcterms:modified>
  <cp:revision>2</cp:revision>
  <dc:subject/>
  <dc:title>           МИНИСТЕРСТВО ЗНЕРГЕТИКИ И ЗЛЕКТРИФИКАЦИИ СССР</dc:title>
</cp:coreProperties>
</file>