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5760" w:leader="none"/>
        </w:tabs>
        <w:ind w:right="-1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ИЙ КОДЕКС             </w:t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ТКП </w:t>
      </w:r>
      <w:r>
        <w:rPr>
          <w:rFonts w:cs="Arial" w:ascii="Arial" w:hAnsi="Arial"/>
          <w:b/>
          <w:iCs/>
          <w:sz w:val="28"/>
          <w:szCs w:val="28"/>
        </w:rPr>
        <w:t>45-1.04-126-2009 (02250)</w:t>
      </w:r>
    </w:p>
    <w:p>
      <w:pPr>
        <w:pStyle w:val="Style10"/>
        <w:spacing w:before="60" w:after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ТАНОВИВШЕЙСЯ ПРАКТИКИ                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53340</wp:posOffset>
                </wp:positionV>
                <wp:extent cx="7543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2pt" to="494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0"/>
        <w:ind w:firstLine="56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Style10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0"/>
        <w:ind w:left="22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Heading4"/>
        <w:spacing w:lineRule="auto" w:line="266"/>
        <w:ind w:left="1900" w:hanging="0"/>
        <w:jc w:val="left"/>
        <w:rPr/>
      </w:pPr>
      <w:r>
        <w:rPr>
          <w:sz w:val="32"/>
          <w:szCs w:val="32"/>
        </w:rPr>
        <w:t>ОБСЛЕДОВАНИЕ ЗДАНИЙ И СООРУЖЕНИЙ</w:t>
      </w:r>
    </w:p>
    <w:p>
      <w:pPr>
        <w:pStyle w:val="Style10"/>
        <w:tabs>
          <w:tab w:val="clear" w:pos="708"/>
          <w:tab w:val="left" w:pos="3640" w:leader="none"/>
          <w:tab w:val="center" w:pos="6002" w:leader="none"/>
        </w:tabs>
        <w:spacing w:lineRule="auto" w:line="266"/>
        <w:ind w:left="19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безопасности труда</w:t>
      </w:r>
    </w:p>
    <w:p>
      <w:pPr>
        <w:pStyle w:val="Normal"/>
        <w:tabs>
          <w:tab w:val="clear" w:pos="708"/>
          <w:tab w:val="left" w:pos="3700" w:leader="none"/>
          <w:tab w:val="left" w:pos="4240" w:leader="none"/>
        </w:tabs>
        <w:spacing w:lineRule="auto" w:line="266"/>
        <w:ind w:left="19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  <w:tab w:val="left" w:pos="4240" w:leader="none"/>
        </w:tabs>
        <w:spacing w:lineRule="auto" w:line="266"/>
        <w:ind w:left="1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6"/>
        <w:ind w:left="1900" w:hanging="0"/>
        <w:rPr>
          <w:rFonts w:ascii="Arial" w:hAnsi="Arial" w:cs="Arial"/>
          <w:b/>
          <w:b/>
          <w:bCs/>
          <w:sz w:val="32"/>
          <w:szCs w:val="32"/>
          <w:lang w:val="be-BY"/>
        </w:rPr>
      </w:pPr>
      <w:r>
        <w:rPr>
          <w:rFonts w:cs="Arial" w:ascii="Arial" w:hAnsi="Arial"/>
          <w:b/>
          <w:bCs/>
          <w:sz w:val="32"/>
          <w:szCs w:val="32"/>
        </w:rPr>
        <w:t>АБСЛЕДАВАННЕ БУДЫНКА</w:t>
      </w:r>
      <w:r>
        <w:rPr>
          <w:rFonts w:cs="Arial" w:ascii="Arial" w:hAnsi="Arial"/>
          <w:b/>
          <w:sz w:val="32"/>
          <w:szCs w:val="32"/>
          <w:lang w:val="be-BY"/>
        </w:rPr>
        <w:t>Ў</w:t>
      </w:r>
      <w:r>
        <w:rPr>
          <w:rFonts w:cs="Arial" w:ascii="Arial" w:hAnsi="Arial"/>
          <w:b/>
          <w:bCs/>
          <w:sz w:val="32"/>
          <w:szCs w:val="32"/>
        </w:rPr>
        <w:t xml:space="preserve"> İ ЗБУДАВАННЯ</w:t>
      </w:r>
      <w:r>
        <w:rPr>
          <w:rFonts w:cs="Arial" w:ascii="Arial" w:hAnsi="Arial"/>
          <w:b/>
          <w:sz w:val="32"/>
          <w:szCs w:val="32"/>
          <w:lang w:val="be-BY"/>
        </w:rPr>
        <w:t>Ў</w:t>
      </w:r>
    </w:p>
    <w:p>
      <w:pPr>
        <w:pStyle w:val="Style10"/>
        <w:ind w:left="1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ілы бяспекі працы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0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05pt" to="494.95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120" w:after="60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здание официальное</w:t>
      </w:r>
    </w:p>
    <w:p>
      <w:pPr>
        <w:pStyle w:val="Style10"/>
        <w:ind w:left="14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Style1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11747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25pt" to="494.9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0"/>
        <w:spacing w:before="240" w:after="0"/>
        <w:ind w:left="1418" w:hanging="0"/>
        <w:rPr/>
      </w:pPr>
      <w:r>
        <w:rPr>
          <w:rFonts w:cs="Arial" w:ascii="Arial" w:hAnsi="Arial"/>
          <w:sz w:val="24"/>
          <w:szCs w:val="24"/>
        </w:rPr>
        <w:t>Министерство архитектуры и строительства Республики Беларусь</w:t>
      </w:r>
    </w:p>
    <w:p>
      <w:pPr>
        <w:pStyle w:val="Normal"/>
        <w:numPr>
          <w:ilvl w:val="0"/>
          <w:numId w:val="0"/>
        </w:numPr>
        <w:spacing w:lineRule="auto" w:line="268" w:before="120" w:after="180"/>
        <w:ind w:left="1418" w:hanging="0"/>
        <w:outlineLvl w:val="0"/>
        <w:rPr/>
      </w:pPr>
      <w:r>
        <w:rPr>
          <w:rFonts w:cs="Arial" w:ascii="Arial" w:hAnsi="Arial"/>
        </w:rPr>
        <w:t xml:space="preserve">Минск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09</w:t>
      </w:r>
    </w:p>
    <w:p>
      <w:pPr>
        <w:pStyle w:val="Normal"/>
        <w:pBdr>
          <w:top w:val="single" w:sz="12" w:space="1" w:color="000000"/>
        </w:pBdr>
        <w:shd w:fill="FFFFFF" w:val="clear"/>
        <w:tabs>
          <w:tab w:val="clear" w:pos="708"/>
          <w:tab w:val="left" w:pos="4541" w:leader="none"/>
          <w:tab w:val="left" w:pos="8995" w:leader="none"/>
        </w:tabs>
        <w:spacing w:lineRule="auto" w:line="268"/>
        <w:ind w:firstLine="425"/>
        <w:rPr>
          <w:rFonts w:ascii="Arial" w:hAnsi="Arial" w:cs="Arial"/>
          <w:b/>
          <w:b/>
          <w:bCs/>
          <w:spacing w:val="-2"/>
          <w:sz w:val="8"/>
          <w:szCs w:val="8"/>
        </w:rPr>
      </w:pPr>
      <w:r>
        <w:rPr>
          <w:rFonts w:cs="Arial" w:ascii="Arial" w:hAnsi="Arial"/>
          <w:b/>
          <w:bCs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362" w:leader="none"/>
          <w:tab w:val="left" w:pos="9127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УДК 69:658.345.8(083.74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</w:rPr>
        <w:t>МКС 13.10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11"/>
          <w:sz w:val="20"/>
          <w:szCs w:val="20"/>
        </w:rPr>
        <w:t>КП 01</w:t>
      </w:r>
    </w:p>
    <w:p>
      <w:pPr>
        <w:pStyle w:val="Normal"/>
        <w:shd w:fill="FFFFFF" w:val="clear"/>
        <w:spacing w:lineRule="auto" w:line="268"/>
        <w:ind w:firstLine="425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безопасность труда, здание, обследование, чертежи обмерочны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68"/>
        <w:ind w:firstLine="425"/>
        <w:jc w:val="center"/>
        <w:rPr>
          <w:rFonts w:ascii="Arial" w:hAnsi="Arial" w:cs="Arial"/>
          <w:b/>
          <w:b/>
          <w:bCs/>
          <w:spacing w:val="-3"/>
          <w:sz w:val="8"/>
          <w:szCs w:val="8"/>
        </w:rPr>
      </w:pPr>
      <w:r>
        <w:rPr>
          <w:rFonts w:cs="Arial" w:ascii="Arial" w:hAnsi="Arial"/>
          <w:b/>
          <w:bCs/>
          <w:spacing w:val="-3"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Цели, основные принципы, положения по государственному регулированию и управлению         </w:t>
      </w:r>
      <w:r>
        <w:rPr>
          <w:rFonts w:cs="Arial" w:ascii="Arial" w:hAnsi="Arial"/>
          <w:sz w:val="20"/>
          <w:szCs w:val="20"/>
        </w:rPr>
        <w:t>в области технического нормирования и стандартизации установлены Законом Республики Беларусь</w:t>
      </w:r>
      <w:r>
        <w:rPr>
          <w:rFonts w:cs="Arial" w:ascii="Arial" w:hAnsi="Arial"/>
          <w:spacing w:val="2"/>
          <w:sz w:val="20"/>
          <w:szCs w:val="20"/>
        </w:rPr>
        <w:t xml:space="preserve"> «О техническом нормировании и стандартизации». 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1  РАЗРАБОТАН научно-проектно-производственным республиканским унитарным предприя</w:t>
        <w:softHyphen/>
        <w:t xml:space="preserve">тием «Стройтехнорм» (РУП «Стройтехнорм»), техническим комитетом по стандартизации в области </w:t>
      </w:r>
      <w:r>
        <w:rPr>
          <w:rFonts w:cs="Arial" w:ascii="Arial" w:hAnsi="Arial"/>
          <w:spacing w:val="4"/>
          <w:sz w:val="20"/>
          <w:szCs w:val="20"/>
        </w:rPr>
        <w:t>архитектуры и строительства «Эксплуатация, обследование, реконструкция зданий и сооруже</w:t>
        <w:softHyphen/>
        <w:t>ний» (ТКС 12)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ВНЕСЕН главным управлением научно-технической политики и лицензирова</w:t>
      </w:r>
      <w:r>
        <w:rPr>
          <w:rFonts w:cs="Arial" w:ascii="Arial" w:hAnsi="Arial"/>
          <w:sz w:val="20"/>
          <w:szCs w:val="20"/>
        </w:rPr>
        <w:t>ния Министерства архитектуры и строительства Республики Беларусь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6096" w:leader="underscore"/>
        </w:tabs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 УТВЕРЖДЕН И ВВЕДЕН В ДЕЙСТВИЕ приказом Министерства архитекту</w:t>
      </w:r>
      <w:r>
        <w:rPr>
          <w:rFonts w:cs="Arial" w:ascii="Arial" w:hAnsi="Arial"/>
          <w:spacing w:val="-1"/>
          <w:sz w:val="20"/>
          <w:szCs w:val="20"/>
        </w:rPr>
        <w:t>ры и строительства Республики Беларусь от 22 апреля 2009 г. № 131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>В Национальном комплексе технических нормативных правовых актов в об</w:t>
        <w:softHyphen/>
        <w:t>ласти архитектуры и строи</w:t>
        <w:softHyphen/>
      </w:r>
      <w:r>
        <w:rPr>
          <w:rFonts w:cs="Arial" w:ascii="Arial" w:hAnsi="Arial"/>
          <w:spacing w:val="-4"/>
          <w:sz w:val="20"/>
          <w:szCs w:val="20"/>
        </w:rPr>
        <w:t>тельства настоящий технический кодекс установившейся практики входит в блок 1.04 «Эксплуатация»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 ВВЕДЕН ВПЕРВЫЕ (с отменой на территории Республики Беларусь ВСН 48-86(р))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68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0"/>
        <w:spacing w:lineRule="auto" w:line="268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© Минстройархитектуры, 2009</w:t>
      </w:r>
    </w:p>
    <w:p>
      <w:pPr>
        <w:pStyle w:val="Style10"/>
        <w:spacing w:lineRule="auto" w:line="268"/>
        <w:ind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астоящий технический кодекс установившейся практики не может быть воспроизведен, тиражи</w:t>
        <w:softHyphen/>
        <w:t>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68"/>
        <w:ind w:firstLine="425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p>
      <w:pPr>
        <w:pStyle w:val="Normal"/>
        <w:shd w:fill="FFFFFF" w:val="clear"/>
        <w:spacing w:lineRule="auto" w:line="268"/>
        <w:ind w:firstLine="425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Издан на русском языке</w:t>
      </w:r>
      <w:r>
        <w:br w:type="page"/>
      </w:r>
    </w:p>
    <w:p>
      <w:pPr>
        <w:pStyle w:val="Normal"/>
        <w:shd w:fill="FFFFFF" w:val="clear"/>
        <w:spacing w:lineRule="auto" w:line="268"/>
        <w:ind w:firstLine="425"/>
        <w:rPr>
          <w:rFonts w:ascii="Arial" w:hAnsi="Arial" w:cs="Arial"/>
          <w:spacing w:val="-3"/>
          <w:sz w:val="96"/>
          <w:szCs w:val="96"/>
        </w:rPr>
      </w:pPr>
      <w:r>
        <w:rPr>
          <w:rFonts w:cs="Arial" w:ascii="Arial" w:hAnsi="Arial"/>
          <w:spacing w:val="-3"/>
          <w:sz w:val="96"/>
          <w:szCs w:val="96"/>
        </w:rPr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Содержание</w:t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right" w:pos="9639" w:leader="dot"/>
        </w:tabs>
        <w:spacing w:lineRule="auto" w:line="268"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 Область применения</w:t>
        <w:tab/>
        <w:t>1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right" w:pos="9639" w:leader="dot"/>
        </w:tabs>
        <w:spacing w:lineRule="auto" w:line="268"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2  Нормативные ссылки</w:t>
        <w:tab/>
        <w:t>1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right" w:pos="9639" w:leader="dot"/>
        </w:tabs>
        <w:spacing w:lineRule="auto" w:line="268"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 Общие положения</w:t>
        <w:tab/>
        <w:t>2</w:t>
      </w:r>
    </w:p>
    <w:p>
      <w:pPr>
        <w:pStyle w:val="Normal"/>
        <w:shd w:fill="FFFFFF" w:val="clear"/>
        <w:tabs>
          <w:tab w:val="clear" w:pos="708"/>
          <w:tab w:val="right" w:pos="9639" w:leader="dot"/>
        </w:tabs>
        <w:spacing w:lineRule="auto" w:line="268" w:before="0" w:after="80"/>
        <w:ind w:left="672" w:hanging="247"/>
        <w:rPr/>
      </w:pPr>
      <w:r>
        <w:rPr>
          <w:rFonts w:cs="Arial" w:ascii="Arial" w:hAnsi="Arial"/>
          <w:spacing w:val="-2"/>
          <w:sz w:val="20"/>
          <w:szCs w:val="20"/>
        </w:rPr>
        <w:t>4  Правила безопасности труда при обследовании строительных конст</w:t>
      </w:r>
      <w:r>
        <w:rPr>
          <w:rFonts w:cs="Arial" w:ascii="Arial" w:hAnsi="Arial"/>
          <w:sz w:val="20"/>
          <w:szCs w:val="20"/>
        </w:rPr>
        <w:t xml:space="preserve">рукций </w:t>
        <w:br/>
        <w:t>надземной части зданий и сооружений</w:t>
        <w:tab/>
        <w:t>2</w:t>
      </w:r>
    </w:p>
    <w:p>
      <w:pPr>
        <w:pStyle w:val="Normal"/>
        <w:shd w:fill="FFFFFF" w:val="clear"/>
        <w:tabs>
          <w:tab w:val="clear" w:pos="708"/>
          <w:tab w:val="right" w:pos="9639" w:leader="dot"/>
        </w:tabs>
        <w:spacing w:lineRule="auto" w:line="268" w:before="0" w:after="80"/>
        <w:ind w:left="672" w:hanging="247"/>
        <w:rPr/>
      </w:pPr>
      <w:r>
        <w:rPr>
          <w:rFonts w:cs="Arial" w:ascii="Arial" w:hAnsi="Arial"/>
          <w:spacing w:val="-2"/>
          <w:sz w:val="20"/>
          <w:szCs w:val="20"/>
        </w:rPr>
        <w:t>5  Правила безопасности труда при обследовании подземной части зда</w:t>
      </w:r>
      <w:r>
        <w:rPr>
          <w:rFonts w:cs="Arial" w:ascii="Arial" w:hAnsi="Arial"/>
          <w:spacing w:val="-1"/>
          <w:sz w:val="20"/>
          <w:szCs w:val="20"/>
        </w:rPr>
        <w:t xml:space="preserve">ний, </w:t>
        <w:br/>
        <w:t>действующих колодцев, каналов, коллекторов и других коммуни</w:t>
      </w:r>
      <w:r>
        <w:rPr>
          <w:rFonts w:cs="Arial" w:ascii="Arial" w:hAnsi="Arial"/>
          <w:sz w:val="20"/>
          <w:szCs w:val="20"/>
        </w:rPr>
        <w:t xml:space="preserve">каций, </w:t>
        <w:br/>
        <w:t>при шурфовании и бурении</w:t>
        <w:tab/>
        <w:t>11</w:t>
      </w:r>
    </w:p>
    <w:p>
      <w:pPr>
        <w:pStyle w:val="Normal"/>
        <w:shd w:fill="FFFFFF" w:val="clear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Приложение А  (обязательное)  Форма инструкции по охране труда</w:t>
        <w:tab/>
        <w:t>16</w:t>
      </w:r>
    </w:p>
    <w:p>
      <w:pPr>
        <w:pStyle w:val="Normal"/>
        <w:shd w:fill="FFFFFF" w:val="clear"/>
        <w:tabs>
          <w:tab w:val="clear" w:pos="708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  <w:spacing w:val="-1"/>
          <w:sz w:val="20"/>
          <w:szCs w:val="20"/>
        </w:rPr>
        <w:t xml:space="preserve">Приложение Б  (обязательное)  Форма журнала регистрации инструкций по </w:t>
      </w:r>
      <w:r>
        <w:rPr>
          <w:rFonts w:cs="Arial" w:ascii="Arial" w:hAnsi="Arial"/>
          <w:sz w:val="20"/>
          <w:szCs w:val="20"/>
        </w:rPr>
        <w:t>охране труда</w:t>
        <w:tab/>
        <w:t>18</w:t>
      </w:r>
    </w:p>
    <w:p>
      <w:pPr>
        <w:pStyle w:val="Normal"/>
        <w:shd w:fill="FFFFFF" w:val="clear"/>
        <w:tabs>
          <w:tab w:val="clear" w:pos="708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  <w:spacing w:val="-1"/>
          <w:sz w:val="20"/>
          <w:szCs w:val="20"/>
        </w:rPr>
        <w:t>Приложение В  (обязательное)  Форма журнала регистрации инструктажа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охране труда</w:t>
        <w:tab/>
        <w:t>19</w:t>
      </w:r>
    </w:p>
    <w:p>
      <w:pPr>
        <w:pStyle w:val="Normal"/>
        <w:shd w:fill="FFFFFF" w:val="clear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я</w:t>
        <w:tab/>
        <w:t>21</w:t>
      </w:r>
    </w:p>
    <w:p>
      <w:pPr>
        <w:pStyle w:val="Normal"/>
        <w:shd w:fill="FFFFFF" w:val="clear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272" w:charSpace="0"/>
        </w:sectPr>
        <w:pStyle w:val="Normal1"/>
        <w:spacing w:lineRule="auto" w:line="26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spacing w:lineRule="auto" w:line="26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ИЧЕСКИЙ КОДЕКС УСТАНОВИВШЕЙСЯ ПРАКТИКИ</w:t>
      </w:r>
    </w:p>
    <w:p>
      <w:pPr>
        <w:pStyle w:val="Heading4"/>
        <w:spacing w:lineRule="auto" w:line="266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4"/>
        <w:pBdr>
          <w:top w:val="single" w:sz="18" w:space="1" w:color="000000"/>
        </w:pBdr>
        <w:spacing w:lineRule="auto" w:line="26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66"/>
        <w:rPr/>
      </w:pPr>
      <w:r>
        <w:rPr>
          <w:sz w:val="22"/>
          <w:szCs w:val="22"/>
        </w:rPr>
        <w:t>ОБСЛЕДОВАНИЕ ЗДАНИЙ И СООРУЖЕНИЙ</w:t>
      </w:r>
    </w:p>
    <w:p>
      <w:pPr>
        <w:pStyle w:val="Style10"/>
        <w:tabs>
          <w:tab w:val="clear" w:pos="708"/>
          <w:tab w:val="left" w:pos="3640" w:leader="none"/>
          <w:tab w:val="center" w:pos="6002" w:leader="none"/>
        </w:tabs>
        <w:spacing w:lineRule="auto" w:line="26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безопасности труда</w:t>
      </w:r>
    </w:p>
    <w:p>
      <w:pPr>
        <w:pStyle w:val="Normal"/>
        <w:tabs>
          <w:tab w:val="clear" w:pos="708"/>
          <w:tab w:val="left" w:pos="3700" w:leader="none"/>
          <w:tab w:val="left" w:pos="4240" w:leader="none"/>
        </w:tabs>
        <w:spacing w:lineRule="auto" w:line="26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6"/>
        <w:jc w:val="center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</w:rPr>
        <w:t>АБСЛЕДАВАННЕ БУДЫНКА</w:t>
      </w:r>
      <w:r>
        <w:rPr>
          <w:rFonts w:cs="Arial" w:ascii="Arial" w:hAnsi="Arial"/>
          <w:b/>
          <w:sz w:val="22"/>
          <w:szCs w:val="22"/>
          <w:lang w:val="be-BY"/>
        </w:rPr>
        <w:t>Ў</w:t>
      </w:r>
      <w:r>
        <w:rPr>
          <w:rFonts w:cs="Arial" w:ascii="Arial" w:hAnsi="Arial"/>
          <w:b/>
          <w:bCs/>
          <w:sz w:val="22"/>
          <w:szCs w:val="22"/>
        </w:rPr>
        <w:t xml:space="preserve"> İ ЗБУДАВАННЯ</w:t>
      </w:r>
      <w:r>
        <w:rPr>
          <w:rFonts w:cs="Arial" w:ascii="Arial" w:hAnsi="Arial"/>
          <w:b/>
          <w:sz w:val="22"/>
          <w:szCs w:val="22"/>
          <w:lang w:val="be-BY"/>
        </w:rPr>
        <w:t>Ў</w:t>
      </w:r>
    </w:p>
    <w:p>
      <w:pPr>
        <w:pStyle w:val="Style10"/>
        <w:tabs>
          <w:tab w:val="clear" w:pos="708"/>
          <w:tab w:val="left" w:pos="4000" w:leader="none"/>
          <w:tab w:val="center" w:pos="6002" w:leader="none"/>
        </w:tabs>
        <w:spacing w:lineRule="auto" w:line="26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ілы бяспекі працы</w:t>
      </w:r>
    </w:p>
    <w:p>
      <w:pPr>
        <w:pStyle w:val="Normal"/>
        <w:spacing w:lineRule="auto" w:line="266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266"/>
        <w:jc w:val="center"/>
        <w:rPr>
          <w:rFonts w:ascii="Arial" w:hAnsi="Arial" w:cs="Arial"/>
          <w:bCs/>
          <w:sz w:val="22"/>
          <w:szCs w:val="22"/>
          <w:lang w:val="be-BY"/>
        </w:rPr>
      </w:pPr>
      <w:r>
        <w:rPr>
          <w:rFonts w:cs="Arial" w:ascii="Arial" w:hAnsi="Arial"/>
          <w:bCs/>
          <w:sz w:val="22"/>
          <w:szCs w:val="22"/>
          <w:lang w:val="en-US"/>
        </w:rPr>
        <w:t>Inspection of buildings and constructions</w:t>
      </w:r>
    </w:p>
    <w:p>
      <w:pPr>
        <w:pStyle w:val="Normal"/>
        <w:spacing w:lineRule="auto" w:line="266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afety of labour regulations</w:t>
      </w:r>
    </w:p>
    <w:p>
      <w:pPr>
        <w:pStyle w:val="Normal"/>
        <w:spacing w:lineRule="auto" w:line="266"/>
        <w:ind w:firstLine="425"/>
        <w:jc w:val="right"/>
        <w:rPr>
          <w:rFonts w:ascii="Arial" w:hAnsi="Arial" w:cs="Arial"/>
          <w:b/>
          <w:b/>
          <w:bCs/>
          <w:sz w:val="8"/>
          <w:szCs w:val="8"/>
          <w:highlight w:val="green"/>
          <w:lang w:val="en-US"/>
        </w:rPr>
      </w:pPr>
      <w:r>
        <w:rPr>
          <w:rFonts w:cs="Arial" w:ascii="Arial" w:hAnsi="Arial"/>
          <w:b/>
          <w:bCs/>
          <w:sz w:val="8"/>
          <w:szCs w:val="8"/>
          <w:highlight w:val="green"/>
          <w:lang w:val="en-US"/>
        </w:rPr>
      </w:r>
    </w:p>
    <w:p>
      <w:pPr>
        <w:pStyle w:val="Normal"/>
        <w:pBdr>
          <w:top w:val="single" w:sz="18" w:space="1" w:color="000000"/>
        </w:pBdr>
        <w:spacing w:lineRule="auto" w:line="266"/>
        <w:ind w:firstLine="425"/>
        <w:jc w:val="right"/>
        <w:rPr>
          <w:rFonts w:ascii="Arial" w:hAnsi="Arial" w:cs="Arial"/>
          <w:b/>
          <w:b/>
          <w:bCs/>
          <w:sz w:val="8"/>
          <w:szCs w:val="8"/>
          <w:highlight w:val="green"/>
          <w:lang w:val="en-US"/>
        </w:rPr>
      </w:pPr>
      <w:r>
        <w:rPr>
          <w:rFonts w:cs="Arial" w:ascii="Arial" w:hAnsi="Arial"/>
          <w:b/>
          <w:bCs/>
          <w:sz w:val="8"/>
          <w:szCs w:val="8"/>
          <w:highlight w:val="green"/>
          <w:lang w:val="en-US"/>
        </w:rPr>
      </w:r>
    </w:p>
    <w:p>
      <w:pPr>
        <w:pStyle w:val="Heading1"/>
        <w:spacing w:lineRule="auto" w:line="266"/>
        <w:ind w:firstLine="425"/>
        <w:rPr>
          <w:sz w:val="20"/>
          <w:szCs w:val="20"/>
          <w:lang w:val="be-BY"/>
        </w:rPr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едения</w:t>
      </w:r>
      <w:r>
        <w:rPr>
          <w:sz w:val="20"/>
          <w:szCs w:val="20"/>
          <w:lang w:val="en-US"/>
        </w:rPr>
        <w:t xml:space="preserve"> 2009-09-01</w:t>
      </w:r>
    </w:p>
    <w:p>
      <w:pPr>
        <w:pStyle w:val="Normal"/>
        <w:spacing w:lineRule="auto" w:line="266"/>
        <w:ind w:firstLine="425"/>
        <w:rPr>
          <w:rFonts w:ascii="Arial" w:hAnsi="Arial" w:cs="Arial"/>
          <w:b/>
          <w:b/>
          <w:bCs/>
          <w:sz w:val="104"/>
          <w:szCs w:val="104"/>
          <w:lang w:val="be-BY"/>
        </w:rPr>
      </w:pPr>
      <w:r>
        <w:rPr>
          <w:rFonts w:cs="Arial" w:ascii="Arial" w:hAnsi="Arial"/>
          <w:b/>
          <w:bCs/>
          <w:sz w:val="104"/>
          <w:szCs w:val="104"/>
          <w:lang w:val="be-BY"/>
        </w:rPr>
      </w:r>
    </w:p>
    <w:p>
      <w:pPr>
        <w:pStyle w:val="Heading2"/>
        <w:spacing w:lineRule="auto" w:line="266" w:before="0" w:after="160"/>
        <w:ind w:firstLine="425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be-BY"/>
        </w:rPr>
        <w:t>  </w:t>
      </w:r>
      <w:r>
        <w:rPr>
          <w:sz w:val="22"/>
          <w:szCs w:val="22"/>
        </w:rPr>
        <w:t>Область применен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Настоящий технический кодекс установившейся практики (далее — технический кодекс) устанавливает правила безопасности труда при проведении обследования зданий и сооружений (далее — зданий).</w:t>
      </w:r>
    </w:p>
    <w:p>
      <w:pPr>
        <w:pStyle w:val="TextBodyIndent"/>
        <w:spacing w:lineRule="auto" w:line="266" w:before="240" w:after="160"/>
        <w:ind w:firstLine="425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be-BY"/>
        </w:rPr>
        <w:t>  </w:t>
      </w:r>
      <w:r>
        <w:rPr>
          <w:b/>
          <w:bCs/>
          <w:sz w:val="22"/>
          <w:szCs w:val="22"/>
        </w:rPr>
        <w:t>Нормативные ссылки</w:t>
      </w:r>
    </w:p>
    <w:p>
      <w:pPr>
        <w:pStyle w:val="TextBodyIndent"/>
        <w:spacing w:lineRule="auto" w:line="266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В настоящем техническом кодексе использованы ссылки на следующие технические нормативные правовые акты  в области технического нормирования и стандартизации (далее — ТНПА): </w:t>
      </w:r>
      <w:r>
        <w:rPr>
          <w:sz w:val="20"/>
          <w:szCs w:val="20"/>
          <w:vertAlign w:val="superscript"/>
        </w:rPr>
        <w:t>1)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ТКП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45-1.03-40-2006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Безопасность труда в строительстве. Основные требован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ТКП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45-1.03-44-2006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 xml:space="preserve">Безопасность труда в строительстве. Строительное производство 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12.1.013-78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Система стандартов безопасности труда. Строительство. Электробезопасность. Общие требован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12.4.026-76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Система стандартов безопасности труда. Цвета сигнальные и знаки без</w:t>
      </w:r>
      <w:r>
        <w:rPr>
          <w:sz w:val="20"/>
          <w:szCs w:val="20"/>
          <w:lang w:val="be-BY"/>
        </w:rPr>
        <w:softHyphen/>
      </w:r>
      <w:r>
        <w:rPr>
          <w:sz w:val="20"/>
          <w:szCs w:val="20"/>
        </w:rPr>
        <w:t>о</w:t>
        <w:softHyphen/>
        <w:t>пасности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12.4.059-89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Система стандартов безопасности труда. Строительство. Ограждения предохранительные инвентарные. Общие технические услов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12.4.087-84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Система стандартов безопасности труда. Строительство. Каски строительные. Технические услов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12.4.089-86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Система стандартов безопасности труда. Строительство. Пояса предохранительные. Общие технические услов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12.4.107-82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Система стандартов безопасности труда. Строительство. Канаты страховочные. Общие технические требования</w:t>
      </w:r>
    </w:p>
    <w:p>
      <w:pPr>
        <w:pStyle w:val="TextBodyIndent"/>
        <w:spacing w:lineRule="auto" w:line="266"/>
        <w:ind w:firstLine="425"/>
        <w:rPr>
          <w:sz w:val="20"/>
          <w:szCs w:val="20"/>
          <w:lang w:val="en-US"/>
        </w:rPr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8556-72  Лестницы пожарные ручные деревянные. Технические условия</w:t>
      </w:r>
    </w:p>
    <w:p>
      <w:pPr>
        <w:pStyle w:val="TextBodyIndent"/>
        <w:spacing w:lineRule="auto" w:line="266"/>
        <w:ind w:firstLine="425"/>
        <w:rPr>
          <w:sz w:val="20"/>
          <w:szCs w:val="20"/>
        </w:rPr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23407-78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Ограждения инвентарные строительных площадок и участков производства строительно-монтажных работ. Технические услов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24258-88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Средства подмащивания. Общие технические условия</w:t>
      </w:r>
    </w:p>
    <w:p>
      <w:pPr>
        <w:pStyle w:val="TextBodyIndent"/>
        <w:spacing w:lineRule="auto" w:line="266"/>
        <w:ind w:firstLine="425"/>
        <w:rPr/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26887-86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Площадка и лестницы для строительно-монтажных работ. Общие технические условия</w:t>
      </w:r>
    </w:p>
    <w:p>
      <w:pPr>
        <w:pStyle w:val="TextBodyIndent"/>
        <w:spacing w:lineRule="auto" w:line="266"/>
        <w:ind w:firstLine="425"/>
        <w:rPr/>
      </w:pPr>
      <w:r>
        <w:rPr>
          <w:spacing w:val="2"/>
          <w:sz w:val="20"/>
          <w:szCs w:val="20"/>
        </w:rPr>
        <w:t>ГОСТ</w:t>
      </w:r>
      <w:r>
        <w:rPr>
          <w:spacing w:val="2"/>
          <w:sz w:val="20"/>
          <w:szCs w:val="20"/>
          <w:lang w:val="be-BY"/>
        </w:rPr>
        <w:t> </w:t>
      </w:r>
      <w:r>
        <w:rPr>
          <w:spacing w:val="2"/>
          <w:sz w:val="20"/>
          <w:szCs w:val="20"/>
        </w:rPr>
        <w:t>27321-87</w:t>
      </w:r>
      <w:r>
        <w:rPr>
          <w:spacing w:val="2"/>
          <w:sz w:val="20"/>
          <w:szCs w:val="20"/>
          <w:lang w:val="be-BY"/>
        </w:rPr>
        <w:t>  </w:t>
      </w:r>
      <w:r>
        <w:rPr>
          <w:spacing w:val="2"/>
          <w:sz w:val="20"/>
          <w:szCs w:val="20"/>
        </w:rPr>
        <w:t>Леса стоечные приставные для строительно-монтажных работ. Техническ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e-BY"/>
        </w:rPr>
        <w:br/>
      </w:r>
      <w:r>
        <w:rPr>
          <w:sz w:val="20"/>
          <w:szCs w:val="20"/>
        </w:rPr>
        <w:t>условия</w:t>
      </w:r>
    </w:p>
    <w:p>
      <w:pPr>
        <w:pStyle w:val="TextBodyIndent"/>
        <w:spacing w:lineRule="auto" w:line="266"/>
        <w:ind w:firstLine="425"/>
        <w:rPr>
          <w:sz w:val="20"/>
          <w:szCs w:val="20"/>
          <w:lang w:val="en-US"/>
        </w:rPr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27372-87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Люльки для строительно-монтажных работ. Технические условия</w:t>
      </w:r>
    </w:p>
    <w:p>
      <w:pPr>
        <w:pStyle w:val="TextBodyIndent"/>
        <w:spacing w:lineRule="auto" w:line="266"/>
        <w:ind w:firstLine="425"/>
        <w:rPr>
          <w:sz w:val="20"/>
          <w:szCs w:val="20"/>
          <w:lang w:val="en-US"/>
        </w:rPr>
      </w:pPr>
      <w:r>
        <w:rPr>
          <w:sz w:val="20"/>
          <w:szCs w:val="20"/>
        </w:rPr>
        <w:t>ГОСТ</w:t>
      </w:r>
      <w:r>
        <w:rPr>
          <w:sz w:val="20"/>
          <w:szCs w:val="20"/>
          <w:lang w:val="be-BY"/>
        </w:rPr>
        <w:t> </w:t>
      </w:r>
      <w:r>
        <w:rPr>
          <w:sz w:val="20"/>
          <w:szCs w:val="20"/>
        </w:rPr>
        <w:t>28012-89</w:t>
      </w:r>
      <w:r>
        <w:rPr>
          <w:sz w:val="20"/>
          <w:szCs w:val="20"/>
          <w:lang w:val="be-BY"/>
        </w:rPr>
        <w:t>  </w:t>
      </w:r>
      <w:r>
        <w:rPr>
          <w:sz w:val="20"/>
          <w:szCs w:val="20"/>
        </w:rPr>
        <w:t>Подмости передвижные сборно-разборные. Технические условия</w:t>
      </w:r>
    </w:p>
    <w:p>
      <w:pPr>
        <w:pStyle w:val="TextBodyIndent"/>
        <w:spacing w:lineRule="auto" w:line="266"/>
        <w:ind w:hanging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sz w:val="18"/>
          <w:szCs w:val="18"/>
          <w:lang w:val="be-BY"/>
        </w:rPr>
        <w:t>______________</w:t>
      </w:r>
    </w:p>
    <w:p>
      <w:pPr>
        <w:pStyle w:val="TextBodyIndent"/>
        <w:spacing w:lineRule="auto" w:line="266" w:before="40" w:after="0"/>
        <w:ind w:firstLine="425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  <w:lang w:val="be-BY"/>
        </w:rPr>
        <w:t> </w:t>
      </w:r>
      <w:r>
        <w:rPr>
          <w:sz w:val="18"/>
          <w:szCs w:val="18"/>
        </w:rPr>
        <w:t>СНБ имеет статус технического нормативного правового акта на переходный период до их замены тех</w:t>
        <w:softHyphen/>
        <w:t>ническим нормативным правовым актом, предусмотренным Законом Республики Беларусь «О техническом нормировании и стандартизации».</w:t>
      </w:r>
    </w:p>
    <w:p>
      <w:pPr>
        <w:pStyle w:val="TextBodyIndent"/>
        <w:spacing w:lineRule="auto" w:line="268"/>
        <w:ind w:firstLine="425"/>
        <w:rPr>
          <w:sz w:val="20"/>
          <w:szCs w:val="20"/>
        </w:rPr>
      </w:pPr>
      <w:r>
        <w:rPr>
          <w:sz w:val="20"/>
          <w:szCs w:val="20"/>
        </w:rPr>
        <w:t>СНБ 1.04.01-04  Здания и сооружения. Основные требования к техническому состоянию и обслуживанию строительных конструкций и инженерных систем, оценке их пригодности к эксплуатации.</w:t>
      </w:r>
    </w:p>
    <w:p>
      <w:pPr>
        <w:pStyle w:val="TextBodyIndent"/>
        <w:spacing w:lineRule="auto" w:line="268" w:before="40" w:after="0"/>
        <w:ind w:left="436" w:hanging="11"/>
        <w:rPr/>
      </w:pPr>
      <w:r>
        <w:rPr>
          <w:i/>
          <w:sz w:val="18"/>
          <w:szCs w:val="18"/>
        </w:rPr>
        <w:t>Примечание</w:t>
      </w:r>
      <w:r>
        <w:rPr>
          <w:sz w:val="18"/>
          <w:szCs w:val="18"/>
        </w:rPr>
        <w:t xml:space="preserve"> —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, 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TextBodyIndent"/>
        <w:spacing w:lineRule="auto" w:line="268"/>
        <w:ind w:left="434" w:hanging="9"/>
        <w:rPr/>
      </w:pPr>
      <w:r>
        <w:rPr>
          <w:sz w:val="18"/>
          <w:szCs w:val="18"/>
        </w:rPr>
        <w:t xml:space="preserve"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</w:t>
        <w:br/>
        <w:t>то положение, в котором дана ссылка на них, применяется в части, не затрагивающей эту ссылку.</w:t>
      </w:r>
    </w:p>
    <w:p>
      <w:pPr>
        <w:pStyle w:val="TextBodyIndent"/>
        <w:spacing w:lineRule="auto" w:line="268" w:before="240" w:after="160"/>
        <w:ind w:firstLine="425"/>
        <w:rPr/>
      </w:pPr>
      <w:r>
        <w:rPr>
          <w:b/>
          <w:bCs/>
          <w:sz w:val="22"/>
          <w:szCs w:val="22"/>
        </w:rPr>
        <w:t>3  Общи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firstLine="425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3.1</w:t>
      </w:r>
      <w:r>
        <w:rPr>
          <w:rFonts w:cs="Arial" w:ascii="Arial" w:hAnsi="Arial"/>
          <w:spacing w:val="2"/>
          <w:sz w:val="20"/>
          <w:szCs w:val="20"/>
        </w:rPr>
        <w:t xml:space="preserve"> Организация и выполнение работ по обследованию зданий и сооружений, предусмотренных СНБ 1.04.01, должны осуществляться согласно требований настоящего технического кодекса, требований ТКП 45-1.03-40, ТКП 45-1.03-44, а также дополнительных требований по охране труда, если они установлены на обследуемом объекте организацией, для которой проводится техническое обслед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соответствии с [1] и с учетом требований настоящего технического кодекса организации, проводящие обследование, должны разработать инструкции по охране труда, учитывающие специфику организационной структуры организации и ее специализацию в области обследования зданий. Инструкции по охране труда оформляются в соответствии с приложением А. Журнал регистрации </w:t>
        <w:br/>
        <w:t>инструкций по охране труда оформляется в соответствии с приложением Б.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</w:rPr>
        <w:t>Производить работы по обследованию зданий без оформленного в установленном порядке договора с заказчиком не допускается, за исключением предварительного осмотра здания в рамках преддоговорных рабо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Работники, выполняющие работы по обследованию зданий, должны проходить предварительные, при поступлении на работу, и периодические медицинские осмотры в соответствии с [2].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 xml:space="preserve"> Обучение, инструктаж и проверка знаний по безопасным приемам и методам проведения об</w:t>
      </w:r>
      <w:r>
        <w:rPr>
          <w:rFonts w:cs="Arial" w:ascii="Arial" w:hAnsi="Arial"/>
          <w:spacing w:val="-2"/>
          <w:sz w:val="20"/>
          <w:szCs w:val="20"/>
        </w:rPr>
        <w:t>следования должны проводиться в соответствии с [3], требованиями настоящего технического кодекса,</w:t>
      </w:r>
      <w:r>
        <w:rPr>
          <w:rFonts w:cs="Arial" w:ascii="Arial" w:hAnsi="Arial"/>
          <w:sz w:val="20"/>
          <w:szCs w:val="20"/>
        </w:rPr>
        <w:t xml:space="preserve"> ТКП 45-1.03-40, ТКП 45-1.03-44 и других действующих нормативных правовых актов и ТНП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Не позднее 1 мес со дня назначения на должность и периодически в соответствии с требованиями норма</w:t>
      </w:r>
      <w:r>
        <w:rPr>
          <w:rFonts w:cs="Arial" w:ascii="Arial" w:hAnsi="Arial"/>
          <w:spacing w:val="-4"/>
          <w:sz w:val="20"/>
          <w:szCs w:val="20"/>
        </w:rPr>
        <w:t xml:space="preserve">тивных правовых актов, но не реже 1 раза в год, руководители и специалисты проходят проверку знаний </w:t>
      </w:r>
      <w:r>
        <w:rPr>
          <w:rFonts w:cs="Arial" w:ascii="Arial" w:hAnsi="Arial"/>
          <w:spacing w:val="-5"/>
          <w:sz w:val="20"/>
          <w:szCs w:val="20"/>
        </w:rPr>
        <w:t>по вопросам охраны труд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7</w:t>
      </w:r>
      <w:r>
        <w:rPr>
          <w:rFonts w:cs="Arial" w:ascii="Arial" w:hAnsi="Arial"/>
          <w:sz w:val="20"/>
          <w:szCs w:val="20"/>
        </w:rPr>
        <w:t xml:space="preserve"> Непосредственный руководитель работ обязан обеспечивать выполнение подчиненными ему работниками требований инструкций по охране труда и принимать меры по устранению нарушений, которые могут явиться причиной несчастных случае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8 </w:t>
      </w:r>
      <w:r>
        <w:rPr>
          <w:rFonts w:cs="Arial" w:ascii="Arial" w:hAnsi="Arial"/>
          <w:sz w:val="20"/>
          <w:szCs w:val="20"/>
        </w:rPr>
        <w:t>Случаи производственного травматизма должны расследоваться и учитываться в соответ</w:t>
        <w:softHyphen/>
        <w:t>ствии с [4].</w:t>
      </w:r>
    </w:p>
    <w:p>
      <w:pPr>
        <w:pStyle w:val="3"/>
        <w:tabs>
          <w:tab w:val="clear" w:pos="708"/>
          <w:tab w:val="left" w:pos="1260" w:leader="none"/>
        </w:tabs>
        <w:spacing w:lineRule="auto" w:line="268"/>
        <w:ind w:firstLine="425"/>
        <w:rPr/>
      </w:pPr>
      <w:r>
        <w:rPr>
          <w:b/>
          <w:bCs/>
          <w:sz w:val="20"/>
          <w:szCs w:val="20"/>
        </w:rPr>
        <w:t>3.9</w:t>
      </w:r>
      <w:r>
        <w:rPr>
          <w:sz w:val="20"/>
          <w:szCs w:val="20"/>
        </w:rPr>
        <w:t xml:space="preserve"> Работники, проводящие обследование, должны пройти инструктаж по оказанию первой медицинской помощи при несчастных случаях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0</w:t>
      </w:r>
      <w:r>
        <w:rPr>
          <w:rFonts w:cs="Arial" w:ascii="Arial" w:hAnsi="Arial"/>
          <w:sz w:val="20"/>
          <w:szCs w:val="20"/>
        </w:rPr>
        <w:t> Лица, выполняющие работы по обследованию зданий, должны быть обеспечены соответ</w:t>
        <w:softHyphen/>
        <w:t>ствующими средствами коллективной и индивидуальной защиты.</w:t>
      </w:r>
    </w:p>
    <w:p>
      <w:pPr>
        <w:pStyle w:val="3"/>
        <w:spacing w:lineRule="auto" w:line="268" w:before="240" w:after="160"/>
        <w:ind w:firstLine="425"/>
        <w:rPr/>
      </w:pPr>
      <w:r>
        <w:rPr>
          <w:b/>
          <w:bCs/>
          <w:sz w:val="22"/>
          <w:szCs w:val="22"/>
        </w:rPr>
        <w:t>4  Правила безопасности труда при обследовании строительных конструкций надземной части зданий и сооружений</w:t>
      </w:r>
    </w:p>
    <w:p>
      <w:pPr>
        <w:pStyle w:val="3"/>
        <w:spacing w:lineRule="auto" w:line="268" w:before="0" w:after="80"/>
        <w:ind w:firstLine="425"/>
        <w:rPr/>
      </w:pPr>
      <w:r>
        <w:rPr>
          <w:b/>
          <w:bCs/>
          <w:sz w:val="20"/>
          <w:szCs w:val="20"/>
        </w:rPr>
        <w:t>4.1  Общие положения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1.1 </w:t>
      </w:r>
      <w:r>
        <w:rPr>
          <w:bCs/>
          <w:sz w:val="20"/>
          <w:szCs w:val="20"/>
        </w:rPr>
        <w:t xml:space="preserve">До начала обследования по организации-заказчику издается приказ о проведении работ </w:t>
        <w:br/>
        <w:t>с перечислением лиц, участвующих в обследовании, с указанием сроков начала и окончания работ.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Перед началом работ руководитель работ по обследованию и руководитель действующей организации-заказчика обязаны оформить акт-допуск по форме, приведенной в ТКП 45-1.03-40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pacing w:val="2"/>
          <w:sz w:val="20"/>
          <w:szCs w:val="20"/>
        </w:rPr>
        <w:t xml:space="preserve">4.1.2 </w:t>
      </w:r>
      <w:r>
        <w:rPr>
          <w:bCs/>
          <w:spacing w:val="2"/>
          <w:sz w:val="20"/>
          <w:szCs w:val="20"/>
        </w:rPr>
        <w:t>Работники, проводящие обследование, должны в соответствии с [3] пройти вводный ин</w:t>
        <w:softHyphen/>
        <w:t xml:space="preserve">структаж по утвержденной руководителем организации-заказчика инструкции непосредственно </w:t>
        <w:br/>
        <w:t>на объекте. Инструктаж проводит специалист организации-заказчика, на которого возложены эти обязанности. Регистрация вводного инструктажа осуществляется в журнале регистрации вводного инструктажа.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ичный инструктаж на рабочем месте должен проводить руководитель работ при участии руководителя или специалиста организации-заказчика с регистрацией в журнале инструктажа по охране труда. </w:t>
      </w:r>
      <w:r>
        <w:rPr>
          <w:sz w:val="20"/>
          <w:szCs w:val="20"/>
        </w:rPr>
        <w:t>Форма журнала приведена в приложении В.</w:t>
      </w:r>
    </w:p>
    <w:p>
      <w:pPr>
        <w:pStyle w:val="3"/>
        <w:spacing w:lineRule="auto" w:line="268" w:before="120" w:after="8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  Правила безопасности при нахождении на территории организации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>4.2.1</w:t>
      </w:r>
      <w:r>
        <w:rPr>
          <w:bCs/>
          <w:sz w:val="20"/>
          <w:szCs w:val="20"/>
        </w:rPr>
        <w:t xml:space="preserve"> Входить на территорию организации и выходить с нее разрешается только через проходную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Не допускается проход через ворота. </w:t>
      </w:r>
      <w:r>
        <w:rPr>
          <w:bCs/>
          <w:spacing w:val="2"/>
          <w:sz w:val="20"/>
          <w:szCs w:val="20"/>
        </w:rPr>
        <w:t>Во избежание получения травм запрещается для входа на территорию организации использовать железнодорожные проезды и пути, а также случайные проемы в ограждениях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pacing w:val="-2"/>
          <w:sz w:val="20"/>
          <w:szCs w:val="20"/>
        </w:rPr>
        <w:t xml:space="preserve">4.2.2 </w:t>
      </w:r>
      <w:r>
        <w:rPr>
          <w:bCs/>
          <w:spacing w:val="-2"/>
          <w:sz w:val="20"/>
          <w:szCs w:val="20"/>
        </w:rPr>
        <w:t>В соответствии с заданием на проведение работ необходимо уточнить сроки их выполнения и какие цеха, помещения и части территории (далее — объект) подлежат обследованию. О сроках проведения работ необходимо поставить в известность руководителя, в чьем ведении они находя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2.3 </w:t>
      </w:r>
      <w:r>
        <w:rPr>
          <w:bCs/>
          <w:sz w:val="20"/>
          <w:szCs w:val="20"/>
        </w:rPr>
        <w:t>Предварительный осмотр объекта, с целью ознакомления, следует проводить в сопровождении лица, уполномоченного для этого руководителем организации-заказчик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2.4 </w:t>
      </w:r>
      <w:r>
        <w:rPr>
          <w:bCs/>
          <w:sz w:val="20"/>
          <w:szCs w:val="20"/>
        </w:rPr>
        <w:t>Ходить по территории организации разрешается только в местах, специально предназначенных для пешеходного движени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>4.2.5</w:t>
      </w:r>
      <w:r>
        <w:rPr>
          <w:bCs/>
          <w:sz w:val="20"/>
          <w:szCs w:val="20"/>
        </w:rPr>
        <w:t xml:space="preserve"> При нахождении на территории организации необходимо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а) соблюдать требования предупредительных знаков, реагировать на звуковые сигналы — свистки, сирены, звонки и прочие извещения о передвижении железнодорожного и автомобильного транспорта, работе различных механизмов, выполнении опасных работ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 xml:space="preserve">б) соблюдать осторожность на дорогах, не имеющих </w:t>
      </w:r>
      <w:r>
        <w:rPr>
          <w:sz w:val="20"/>
          <w:szCs w:val="20"/>
        </w:rPr>
        <w:t>тротуаров для передвижения людей</w:t>
      </w:r>
      <w:r>
        <w:rPr>
          <w:bCs/>
          <w:sz w:val="20"/>
          <w:szCs w:val="20"/>
        </w:rPr>
        <w:t>;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) переходить железнодорожные пути только в установленных местах. 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>4.2.6</w:t>
      </w:r>
      <w:r>
        <w:rPr>
          <w:sz w:val="20"/>
          <w:szCs w:val="20"/>
        </w:rPr>
        <w:t xml:space="preserve"> Не передвигаться по железнодорожным путям или вблизи них.</w:t>
      </w:r>
    </w:p>
    <w:p>
      <w:pPr>
        <w:pStyle w:val="3"/>
        <w:spacing w:lineRule="auto" w:line="268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7 </w:t>
      </w:r>
      <w:r>
        <w:rPr>
          <w:sz w:val="20"/>
          <w:szCs w:val="20"/>
        </w:rPr>
        <w:t xml:space="preserve">Организация работ по техническому обследованию зданий должна обеспечивать их безопасность. Все опасные для людей зоны должны быть обозначены знаками безопасности, предупредительными надписями и плакатами. Постоянно действующие опасные зоны должны быть ограждены защитными ограждениями, удовлетворяющими требованиям </w:t>
      </w:r>
      <w:r>
        <w:rPr>
          <w:vanish/>
          <w:sz w:val="20"/>
          <w:szCs w:val="20"/>
        </w:rPr>
        <w:t>#M12291 9054705</w:t>
      </w:r>
      <w:r>
        <w:rPr>
          <w:sz w:val="20"/>
          <w:szCs w:val="20"/>
        </w:rPr>
        <w:t>ГОСТ 23407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8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Работы по техническому обследованию аварийных частей здания следует производить только после проведения соответствующих охранных мероприятий. Перечень охранных мероприятий в каждом случае должен определяться комиссией в составе специалистов от организации, производящей обследование, заказчика и строительной организации. 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9 </w:t>
      </w:r>
      <w:r>
        <w:rPr>
          <w:rFonts w:cs="Arial" w:ascii="Arial" w:hAnsi="Arial"/>
          <w:sz w:val="20"/>
          <w:szCs w:val="20"/>
        </w:rPr>
        <w:t xml:space="preserve">Воду следует пить только в установленных питьевых точках. </w:t>
      </w:r>
    </w:p>
    <w:p>
      <w:pPr>
        <w:pStyle w:val="3"/>
        <w:spacing w:lineRule="auto" w:line="268" w:before="120" w:after="80"/>
        <w:ind w:firstLine="425"/>
        <w:rPr/>
      </w:pPr>
      <w:r>
        <w:rPr>
          <w:b/>
          <w:bCs/>
          <w:sz w:val="20"/>
          <w:szCs w:val="20"/>
        </w:rPr>
        <w:t>4.3  Правила безопасности при нахождении в цехах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3.1 </w:t>
      </w:r>
      <w:r>
        <w:rPr>
          <w:sz w:val="20"/>
          <w:szCs w:val="20"/>
        </w:rPr>
        <w:t>При проведении работ по обследованию не допускается:</w:t>
      </w:r>
    </w:p>
    <w:p>
      <w:pPr>
        <w:pStyle w:val="3"/>
        <w:spacing w:lineRule="auto" w:line="268"/>
        <w:ind w:firstLine="425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находиться под перемещаемым грузом, а также вблизи тросов, цепей и блоков при подъеме </w:t>
        <w:br/>
        <w:t>и опускании тяжестей;</w:t>
      </w:r>
    </w:p>
    <w:p>
      <w:pPr>
        <w:pStyle w:val="3"/>
        <w:spacing w:lineRule="auto" w:line="268"/>
        <w:ind w:firstLine="425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ниматься и опускаться на грузовых подъемниках, кранах и лебедках;</w:t>
      </w:r>
    </w:p>
    <w:p>
      <w:pPr>
        <w:pStyle w:val="3"/>
        <w:spacing w:lineRule="auto" w:line="268"/>
        <w:ind w:firstLine="425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ходить по площадкам, лестницам, не имеющим ограждений или с неисправными ограждениями;</w:t>
      </w:r>
    </w:p>
    <w:p>
      <w:pPr>
        <w:pStyle w:val="3"/>
        <w:spacing w:lineRule="auto" w:line="268"/>
        <w:ind w:firstLine="425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льзоваться неисправными, не осмотренными, не испытанными приставными лестницами;</w:t>
      </w:r>
    </w:p>
    <w:p>
      <w:pPr>
        <w:pStyle w:val="3"/>
        <w:spacing w:lineRule="auto" w:line="268"/>
        <w:ind w:firstLine="425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ходить или просовывать руки, голову, ноги за ограждения движущихся частей во время работы механизмов, барабанов, вентиляторов, транспортеров и другого оборудования; </w:t>
      </w:r>
    </w:p>
    <w:p>
      <w:pPr>
        <w:pStyle w:val="3"/>
        <w:spacing w:lineRule="auto" w:line="268"/>
        <w:ind w:firstLine="425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изводить самостоятельно пуск и остановку электродвигателей оборудования, производить разборку и сборку оборудования и трубопроводов, открывать и закрывать запорную арматуру, предохранительные клапаны, брать пробы продукта из пробных устройств, включать и выключать приборы автоматики и т. п.;</w:t>
      </w:r>
    </w:p>
    <w:p>
      <w:pPr>
        <w:pStyle w:val="3"/>
        <w:spacing w:lineRule="auto" w:line="268"/>
        <w:ind w:firstLine="425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ходить или стоять вблизи места производства электрогазосварочных работ или резки металла, смотреть без специальных очков на электросварку металл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3.2 </w:t>
      </w:r>
      <w:r>
        <w:rPr>
          <w:bCs/>
          <w:sz w:val="20"/>
          <w:szCs w:val="20"/>
        </w:rPr>
        <w:t>Если при осмотре цеха или при выполнении в нем работ по обследованию обнаружатся нарушения требований охраны труда, угрожающие жизни и здоровью, то следует немедленно прекратить работы и потребовать устранения нарушений от лиц, ответственных за охрану труд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3.3 </w:t>
      </w:r>
      <w:r>
        <w:rPr>
          <w:bCs/>
          <w:sz w:val="20"/>
          <w:szCs w:val="20"/>
        </w:rPr>
        <w:t>Во избежание поражения электрическим током запрещается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изводить какие-либо работы в электрических установках, в том числе замену электроламп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асаться оборвавшихся концов провода, электрооборудования или проникать за ограждение электроустановок;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ешать или класть одежду и любые другие предметы на рубильники, выключатели, провода, изоляторы и другие электрические устройства.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При необходимости осмотра сырых подвальных помещений, закрытых сосудов и других опасных мест, если нет стационарного освещения, необходимо пользоваться исправными переносными лампами напряжением не выше 12 В.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При обнаружении электрического напряжения на оборудовании, металлоконструкциях и т. п. следует немедленно сообщить работникам организации-заказчика.</w:t>
      </w:r>
    </w:p>
    <w:p>
      <w:pPr>
        <w:pStyle w:val="3"/>
        <w:spacing w:lineRule="auto" w:line="268" w:before="120" w:after="80"/>
        <w:ind w:firstLine="425"/>
        <w:rPr/>
      </w:pPr>
      <w:r>
        <w:rPr>
          <w:b/>
          <w:bCs/>
          <w:sz w:val="20"/>
          <w:szCs w:val="20"/>
        </w:rPr>
        <w:t xml:space="preserve">4.4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Требования к экипировке работников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4.1 </w:t>
      </w:r>
      <w:r>
        <w:rPr>
          <w:bCs/>
          <w:sz w:val="20"/>
          <w:szCs w:val="20"/>
        </w:rPr>
        <w:t>Лица, проводящие обследование, должны правильно использовать предоставляемые им средства защиты и спецодежду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щитные каски по ГОСТ 12.4.087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охранительные пояса по ГОСТ 12.4.089 и страховочные канаты по ГОСТ 12.4.107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аски, очки, респираторы, противогазы и т. п.;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и работе специальная одежда должна быть наглухо застегнута, волосы должны быть закрыты головным убором (беретом, косынкой, сеткой и т. п.) и подобраны под него</w:t>
      </w:r>
      <w:r>
        <w:rPr>
          <w:bCs/>
          <w:sz w:val="20"/>
          <w:szCs w:val="20"/>
        </w:rPr>
        <w:t>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4.2 </w:t>
      </w:r>
      <w:r>
        <w:rPr>
          <w:bCs/>
          <w:sz w:val="20"/>
          <w:szCs w:val="20"/>
        </w:rPr>
        <w:t xml:space="preserve">Предохранительные пояса и их типоразмеры должны соответствовать требованиям стандартов, технических условий на пояса конкретной конструкции и [5]. Приобретенные за рубежом </w:t>
        <w:br/>
        <w:t xml:space="preserve">пояса должны иметь сертификат соответствия требованиям безопасности. 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4.3 </w:t>
      </w:r>
      <w:r>
        <w:rPr>
          <w:bCs/>
          <w:sz w:val="20"/>
          <w:szCs w:val="20"/>
        </w:rPr>
        <w:t xml:space="preserve">Карабин стропа (фала) предохранительного пояса должен обеспечивать быстрое и надежное закрепление и открепление одной рукой, при надетой утепленной рукавице. Продолжительность цикла «закрепление — открепление» должна быть не более 3 с. Карабин должен иметь предохранительное устройство, исключающее его случайное раскрытие. Замок и предохранитель карабина </w:t>
      </w:r>
      <w:r>
        <w:rPr>
          <w:bCs/>
          <w:spacing w:val="-4"/>
          <w:sz w:val="20"/>
          <w:szCs w:val="20"/>
        </w:rPr>
        <w:t xml:space="preserve">должны закрываться автоматически. Усилие для раскрытия карабина должно быть не менее 29,4 Н (3 кгс) </w:t>
      </w:r>
      <w:r>
        <w:rPr>
          <w:bCs/>
          <w:sz w:val="20"/>
          <w:szCs w:val="20"/>
        </w:rPr>
        <w:t>и не более 78,4 Н (8 кгс)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4.4 </w:t>
      </w:r>
      <w:r>
        <w:rPr>
          <w:bCs/>
          <w:sz w:val="20"/>
          <w:szCs w:val="20"/>
        </w:rPr>
        <w:t>Металлические детали предохранительного пояса не должны иметь трещин, раковин, надрывов, заусенец и должны иметь антикоррозионное покрытие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4.5 </w:t>
      </w:r>
      <w:r>
        <w:rPr>
          <w:bCs/>
          <w:sz w:val="20"/>
          <w:szCs w:val="20"/>
        </w:rPr>
        <w:t>На каждом поясе должны быть нанесены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оварный знак организации-изготовителя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р и тип пояса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ата изготовления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леймо отдела технического контроля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означение стандарта или технических условий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4.6 </w:t>
      </w:r>
      <w:r>
        <w:rPr>
          <w:bCs/>
          <w:sz w:val="20"/>
          <w:szCs w:val="20"/>
        </w:rPr>
        <w:t>Предохранительные пояса перед выдачей в эксплуатацию, а также через каждые 6 мес должны подвергаться испытанию статической нагрузкой по методике, приведенной в стандартах или технических условиях на пояса конкретной конструкции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4.7 </w:t>
      </w:r>
      <w:r>
        <w:rPr>
          <w:bCs/>
          <w:sz w:val="20"/>
          <w:szCs w:val="20"/>
        </w:rPr>
        <w:t xml:space="preserve">После испытания под нагрузкой проводится тщательный осмотр пояса и при отсутствии видимых повреждений он допускается к эксплуатации. 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Предохранительные пояса, прошедшие испытания, должны регистрироваться актами произвольной формы, которые хранятся до следующих испытаний.</w:t>
      </w:r>
    </w:p>
    <w:p>
      <w:pPr>
        <w:pStyle w:val="3"/>
        <w:spacing w:lineRule="auto" w:line="268" w:before="120" w:after="80"/>
        <w:ind w:firstLine="425"/>
        <w:rPr/>
      </w:pPr>
      <w:r>
        <w:rPr>
          <w:b/>
          <w:bCs/>
          <w:sz w:val="20"/>
          <w:szCs w:val="20"/>
        </w:rPr>
        <w:t>4.5  Общие правила безопасности при обследовании строительных конструкций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 </w:t>
      </w:r>
      <w:r>
        <w:rPr>
          <w:bCs/>
          <w:sz w:val="20"/>
          <w:szCs w:val="20"/>
        </w:rPr>
        <w:t>При обследовании строительных конструкций не допускается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ниматься и спускаться по пожарным лестницам, по лестницам и стремянкам, не имеющим ограждений или проходящим около открытых проемов в стенах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изводить обследование и отбор проб материалов на высоте в помещениях недостроенных зданий, не имеющих лестниц, перекрытий, подмостей, настилов, стремянок, ограждений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ниматься и спускаться по обледенелым или заснеженным лестницам и стремянкам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совываться в проемы, вставать на подоконники при открытых проемах, выходить на наружные пояски, карнизы, балконы без ограждений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брасывать с крыш, чердака или этажей инструменты и какие-либо предметы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тавать на пораженные гнилью строительные конструкции или ходить по ним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ходиться в зоне погрузочно-разгрузочных работ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изводить без соответствующих защитных устройств обследовательские работы, выше которых на одной вертикали выполняются строительные или ремонтные работы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 xml:space="preserve">находиться и работать без соответствующих защитных средств в помещениях с вредными </w:t>
        <w:br/>
        <w:t>условиями труда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овольно открывать и спускаться в емкости, колодцы, смотровые канавы. 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2 </w:t>
      </w:r>
      <w:r>
        <w:rPr>
          <w:bCs/>
          <w:sz w:val="20"/>
          <w:szCs w:val="20"/>
        </w:rPr>
        <w:t>Работы в непосредственной близости от электрических кабелей и электроустановок должны производиться под наблюдением электротехнического персонал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>4.5.3 </w:t>
      </w:r>
      <w:r>
        <w:rPr>
          <w:bCs/>
          <w:sz w:val="20"/>
          <w:szCs w:val="20"/>
        </w:rPr>
        <w:t xml:space="preserve">При пользовании электроинструментом работающий должен иметь квалификационную группу по электробезопасности не ниж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и применять средства защиты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4 </w:t>
      </w:r>
      <w:r>
        <w:rPr>
          <w:bCs/>
          <w:sz w:val="20"/>
          <w:szCs w:val="20"/>
        </w:rPr>
        <w:t>Работы с электрофицированным инструментом и приборами необходимо производить в соответствии с требованиями ГОСТ 12.1.013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5 </w:t>
      </w:r>
      <w:r>
        <w:rPr>
          <w:bCs/>
          <w:sz w:val="20"/>
          <w:szCs w:val="20"/>
        </w:rPr>
        <w:t>Работник обязан следить за состоянием используемого электрофицированного инструмента и оборудовани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6 </w:t>
      </w:r>
      <w:r>
        <w:rPr>
          <w:bCs/>
          <w:sz w:val="20"/>
          <w:szCs w:val="20"/>
        </w:rPr>
        <w:t>Перед использованием новых электрофицированных инструментов и оборудования работник обязан предварительно детально ознакомиться с инструкцией по их эксплуатации и пройти внеплановый инструктаж по охране труд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7 </w:t>
      </w:r>
      <w:r>
        <w:rPr>
          <w:bCs/>
          <w:sz w:val="20"/>
          <w:szCs w:val="20"/>
        </w:rPr>
        <w:t>Работать с электрофицированным инструментом с приставных лестниц не допускается. Работы должны производиться с лесов или подмостей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8 </w:t>
      </w:r>
      <w:r>
        <w:rPr>
          <w:bCs/>
          <w:sz w:val="20"/>
          <w:szCs w:val="20"/>
        </w:rPr>
        <w:t>Электрофицированный инструмент при переносе на другое место и при перерывах в работе следует отключать от источников питани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9 </w:t>
      </w:r>
      <w:r>
        <w:rPr>
          <w:bCs/>
          <w:sz w:val="20"/>
          <w:szCs w:val="20"/>
        </w:rPr>
        <w:t xml:space="preserve">Работать с электрофицированным инструментом на открытых площадках во время дождя </w:t>
        <w:br/>
        <w:t>и снегопада допускается только при наличии на рабочем месте навесов и с обязательным использованием диэлектрических перчаток, галош, ковриков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0 </w:t>
      </w:r>
      <w:r>
        <w:rPr>
          <w:bCs/>
          <w:sz w:val="20"/>
          <w:szCs w:val="20"/>
        </w:rPr>
        <w:t>Замена электрических ламп под напряжением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1 </w:t>
      </w:r>
      <w:r>
        <w:rPr>
          <w:bCs/>
          <w:sz w:val="20"/>
          <w:szCs w:val="20"/>
        </w:rPr>
        <w:t>Подключение электроинструментов на объектах к электросети необходимо осуществлять силами электротехнического персонал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2 </w:t>
      </w:r>
      <w:r>
        <w:rPr>
          <w:bCs/>
          <w:sz w:val="20"/>
          <w:szCs w:val="20"/>
        </w:rPr>
        <w:t>Ручной инструмент следует хранить и перевозить в специальных закрытых ящиках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3 </w:t>
      </w:r>
      <w:r>
        <w:rPr>
          <w:bCs/>
          <w:sz w:val="20"/>
          <w:szCs w:val="20"/>
        </w:rPr>
        <w:t>Ручной инструмент должен быть плотно насажен на рукоятки. Поверхности рукояток должны быть гладкие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4 </w:t>
      </w:r>
      <w:r>
        <w:rPr>
          <w:bCs/>
          <w:sz w:val="20"/>
          <w:szCs w:val="20"/>
        </w:rPr>
        <w:t>Обследование в помещениях, где установлены газовые приборы и оборудование, следует производить при постоянном проветривании согласно действующим правилам технической безопасности в области газоснабжения Республики Беларусь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>4.5.15</w:t>
      </w:r>
      <w:r>
        <w:rPr>
          <w:sz w:val="20"/>
          <w:szCs w:val="20"/>
        </w:rPr>
        <w:t> Работы по обследованию лифтового хозяйства должны производиться в присутствии представителя, ответственного за исправное состояние, техническое обслуживание и ремонт лифтов в соответствии с [6]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6 </w:t>
      </w:r>
      <w:r>
        <w:rPr>
          <w:bCs/>
          <w:sz w:val="20"/>
          <w:szCs w:val="20"/>
        </w:rPr>
        <w:t>Вскрытие арматуры в железобетонных конструкциях следует выполнять в наименее нагруженных участках механизированным инструментом с минимальным повреждением бетона. После выполнения необходимых замеров сечение конструкций поврежденных участков должно быть восстановлено полимерцементными составами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7 </w:t>
      </w:r>
      <w:r>
        <w:rPr>
          <w:bCs/>
          <w:sz w:val="20"/>
          <w:szCs w:val="20"/>
        </w:rPr>
        <w:t>Во время пробивки сквозных отверстий зона возможного падения осколков и кусков должна быть ограждена, один из членов бригады, проводящей обследование, должен находиться снаружи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8 </w:t>
      </w:r>
      <w:r>
        <w:rPr>
          <w:bCs/>
          <w:sz w:val="20"/>
          <w:szCs w:val="20"/>
        </w:rPr>
        <w:t>Обследование деревянных перекрытий следует начинать с осмотра снизу (со стороны потолков) и сбора сведений об их состоянии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19 </w:t>
      </w:r>
      <w:r>
        <w:rPr>
          <w:bCs/>
          <w:sz w:val="20"/>
          <w:szCs w:val="20"/>
        </w:rPr>
        <w:t>Вскрытие перекрытий необходимо производить после предварительного предупреждения людей, находящихся на нижерасположенном этаже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5.20 </w:t>
      </w:r>
      <w:r>
        <w:rPr>
          <w:bCs/>
          <w:sz w:val="20"/>
          <w:szCs w:val="20"/>
        </w:rPr>
        <w:t>При обследовании безнакатных перекрытий вставать на обшивку запрещается, необходимо создавать настил по балкам, опирающимся на несущие конструкции.</w:t>
      </w:r>
    </w:p>
    <w:p>
      <w:pPr>
        <w:pStyle w:val="3"/>
        <w:spacing w:lineRule="auto" w:line="268"/>
        <w:ind w:firstLine="425"/>
        <w:rPr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4.5.21</w:t>
      </w:r>
      <w:r>
        <w:rPr>
          <w:sz w:val="20"/>
          <w:szCs w:val="20"/>
        </w:rPr>
        <w:t xml:space="preserve"> Обследование кровель и устройств на них следует производить при непосредственном участии руководителя работ по обследованию. Работать на крыше в одиночку, выходить во время </w:t>
      </w:r>
      <w:r>
        <w:rPr>
          <w:spacing w:val="-2"/>
          <w:sz w:val="20"/>
          <w:szCs w:val="20"/>
        </w:rPr>
        <w:t xml:space="preserve">грозы, в гололед или при скорости ветра более 15 м/с, ходить по крыше здания с уклоном более 20° </w:t>
        <w:br/>
      </w:r>
      <w:r>
        <w:rPr>
          <w:spacing w:val="-4"/>
          <w:sz w:val="20"/>
          <w:szCs w:val="20"/>
        </w:rPr>
        <w:t>без предохранительного пояса и страхующего троса, прикрепленного к надежной опоре, не допускается.</w:t>
      </w:r>
    </w:p>
    <w:p>
      <w:pPr>
        <w:pStyle w:val="3"/>
        <w:spacing w:lineRule="auto" w:line="268" w:before="120" w:after="80"/>
        <w:ind w:firstLine="425"/>
        <w:rPr/>
      </w:pPr>
      <w:r>
        <w:rPr>
          <w:b/>
          <w:bCs/>
          <w:sz w:val="20"/>
          <w:szCs w:val="20"/>
        </w:rPr>
        <w:t>4.6  Правила безопасности при работе на высоте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 </w:t>
      </w:r>
      <w:r>
        <w:rPr>
          <w:bCs/>
          <w:sz w:val="20"/>
          <w:szCs w:val="20"/>
        </w:rPr>
        <w:t xml:space="preserve">Работы на высоте производятся с лесов, подмостей или с применением других устройств </w:t>
        <w:br/>
        <w:t>и средств подмащивания, обеспечивающих условия безопасного производства работ согласно [5]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2 </w:t>
      </w:r>
      <w:r>
        <w:rPr>
          <w:bCs/>
          <w:sz w:val="20"/>
          <w:szCs w:val="20"/>
        </w:rPr>
        <w:t>Работа со случайных средств подмащивания (ящиков, бочек и т. п.)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3 </w:t>
      </w:r>
      <w:r>
        <w:rPr>
          <w:bCs/>
          <w:sz w:val="20"/>
          <w:szCs w:val="20"/>
        </w:rPr>
        <w:t>Не допускается крепить средства подмащивания к парапетам, карнизам, балконам и другим выступающим частям зданий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4 </w:t>
      </w:r>
      <w:r>
        <w:rPr>
          <w:bCs/>
          <w:sz w:val="20"/>
          <w:szCs w:val="20"/>
        </w:rPr>
        <w:t>Средства подмащивания, расположенные вблизи проездов транспортных средств, ограждаются отбойными брусьями с таким расчетом, чтобы транспортное средство не приближалось к ним на расстояние менее чем 0,6 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5 </w:t>
      </w:r>
      <w:r>
        <w:rPr>
          <w:bCs/>
          <w:sz w:val="20"/>
          <w:szCs w:val="20"/>
        </w:rPr>
        <w:t>Леса и подмости должны соответствовать ГОСТ 24258 и ГОСТ 27321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6 </w:t>
      </w:r>
      <w:r>
        <w:rPr>
          <w:bCs/>
          <w:sz w:val="20"/>
          <w:szCs w:val="20"/>
        </w:rPr>
        <w:t>Работник, выполняющий работы по обследованию на высоте, обязан перед началом работы совместно с руководителем работ проверить средства подмащивания и убедиться в том, что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 xml:space="preserve">а) леса и подмости высотой до 4 м приняты в эксплуатацию с записью в журнале приемки </w:t>
        <w:br/>
        <w:t>и осмотра лесов и подмостей, более 4 м — комиссией с оформлением акта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б) леса оборудованы лестницами или трапами, расположенными на расстоянии не более 40 м друг от друга. Верхние концы лестниц и трапов надежно закреплены за поперечины лесов. Угол наклона лестниц не превышает 60° к горизонтальной поверхности, проемы в настиле лесов для выхода с лестниц ограждены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в) ограждения лесов и подмостей не имеют повреждений, надежно закреплены и состоят из поручней высотой 1,1 м, бортового дощатого элемента высотой не менее 0,15 м. Допускается применение для ограждения металлической сетки высотой не менее 1 м с поручнем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г) устойчивость лесов, не обладающих собственной расчетной устойчивостью, обеспечена прочным креплением их к стенам с помощью анкерных болтов или другим способом (подкосы, растяжки), указанным в технической документации изготовителя или в технологической документации на производство работ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д) трубы, из которых изготовлены металлические леса, прямые, не имеют вмятин, трещин и других дефектов, нарушающих прочность элементов;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е) зазор между стеной и рабочим настилом лесов не превышает 50 мм;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ж) металлические леса заземлены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к) зазоры между досками рабочего настила не превышают 5 мм, соединения щитов настилов внахлестку расположены на опорах и перекрывают их не менее чем на 0,2 м в каждую сторону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л) в местах подъема работающих на леса и подмости установлены плакаты с указанием схемы размещения и значений допускаемых нагрузок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7 </w:t>
      </w:r>
      <w:r>
        <w:rPr>
          <w:bCs/>
          <w:sz w:val="20"/>
          <w:szCs w:val="20"/>
        </w:rPr>
        <w:t>Подъем и спуск работающих на лесах должен осуществляться по лестницам или трапам. Запрещается подниматься и спускаться по конструкциям, стойкам лесов, канатам, а также пользоваться с этой целью грузоподъемными механизмами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8 </w:t>
      </w:r>
      <w:r>
        <w:rPr>
          <w:bCs/>
          <w:sz w:val="20"/>
          <w:szCs w:val="20"/>
        </w:rPr>
        <w:t>Подмости передвижные должны соответствовать требованиям ГОСТ 28012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9 </w:t>
      </w:r>
      <w:r>
        <w:rPr>
          <w:bCs/>
          <w:sz w:val="20"/>
          <w:szCs w:val="20"/>
        </w:rPr>
        <w:t>Подвесные люльки должны соответствовать требованиям ГОСТ 27372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0 </w:t>
      </w:r>
      <w:r>
        <w:rPr>
          <w:bCs/>
          <w:sz w:val="20"/>
          <w:szCs w:val="20"/>
        </w:rPr>
        <w:t>При работе в подвесной люльке работник должен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смотреть настил люльки, который должен быть сплошным, иметь ровную, нескользкую поверхность и не превышать габаритных размеров люльки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смотреть целостность и надежность крепления ограждения настила люльки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бедиться, что на настиле отсутствуют посторонние предметы. В зимний период времени настил должен быть очищен от снега, наледи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сположить инструмент и необходимые материалы в люльке так, чтобы при работе исключить лишние движения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ить исправность работы пусковых устройств электродвигателей лебедок, для чего произвести пробный подъем и опускание люльки на высоту 200–300 м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1 </w:t>
      </w:r>
      <w:r>
        <w:rPr>
          <w:bCs/>
          <w:sz w:val="20"/>
          <w:szCs w:val="20"/>
        </w:rPr>
        <w:t xml:space="preserve">К работе на подвесной люльке допускается рабочий, прошедший обучение по управлению и правилам работы с люльки и имеющий группу по электробезопасности не ниже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2 </w:t>
      </w:r>
      <w:r>
        <w:rPr>
          <w:bCs/>
          <w:sz w:val="20"/>
          <w:szCs w:val="20"/>
        </w:rPr>
        <w:t>При работе с подвесной люльки: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платформы люлек должны иметь размеры, обеспечивающие устойчивость конструкции в целом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>количество анкерных креплений подвесов люльки должно быть сопоставимо с размерами платформы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езопасность работников должна обеспечиваться дополнительным канатом с креплением его независимо от точек крепления канатов подвески люльки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>анкерные крепления и другие элементы опоры подвесных люлек должны иметь соответ</w:t>
        <w:softHyphen/>
        <w:t>ствующую прочность;</w:t>
      </w:r>
    </w:p>
    <w:p>
      <w:pPr>
        <w:pStyle w:val="3"/>
        <w:spacing w:lineRule="auto" w:line="268"/>
        <w:ind w:firstLine="425"/>
        <w:rPr/>
      </w:pPr>
      <w:r>
        <w:rPr>
          <w:bCs/>
          <w:spacing w:val="2"/>
          <w:sz w:val="20"/>
          <w:szCs w:val="20"/>
        </w:rPr>
        <w:t>— </w:t>
      </w:r>
      <w:r>
        <w:rPr>
          <w:bCs/>
          <w:spacing w:val="2"/>
          <w:sz w:val="20"/>
          <w:szCs w:val="20"/>
        </w:rPr>
        <w:t>канаты, лебедки, блоки или тали должны эксплуатироваться в соответствии с требованиями,</w:t>
      </w:r>
      <w:r>
        <w:rPr>
          <w:bCs/>
          <w:spacing w:val="-5"/>
          <w:sz w:val="20"/>
          <w:szCs w:val="20"/>
        </w:rPr>
        <w:t xml:space="preserve"> предъ</w:t>
      </w:r>
      <w:r>
        <w:rPr>
          <w:bCs/>
          <w:spacing w:val="4"/>
          <w:sz w:val="20"/>
          <w:szCs w:val="20"/>
        </w:rPr>
        <w:t>являемыми к устройству и эксплуатации грузоподъемных механизмов, предназначенных для подъема людей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юльки должны быть оборудованы ловителями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ходы под люлькой должны быть закрыты или защищены навесами и обозначены знаками безопасности. В вечернее и ночное время площадки, на которых выполняются работы с люлек, а также проходы, проезды, лестницы и механизмы должны быть освещены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ласть инструмент на перила люльки не допускается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ходить из люльки разрешается только после того, как она опущена на землю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нимать или опускать люльку при помощи лебедок, находящихся на самой люльке, должны двое работающих, один из которых назначается старшим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монтировать и чистить люльку в подвешенном состоянии не допускается. Во избежание раскачивания во время работы люлька должна быть временно прикреплена к стене здания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ъем и опускание люльки должны быть равномерными со скоростью не более 2 м/мин и без перекосов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движении люльки необходимо наблюдать за натяжением канатов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сли в зоне работы люльки находится линия электропередачи, то с нее должно быть снято напряжение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3 </w:t>
      </w:r>
      <w:r>
        <w:rPr>
          <w:bCs/>
          <w:sz w:val="20"/>
          <w:szCs w:val="20"/>
        </w:rPr>
        <w:t>При работе с автогидроподъемников и автовышек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ля управления и обслуживания автогидроподъемником (автовышкой) допускаются рабочие, прошедшие специальное обучение и проверку знаний и получившие удостоверение на допуск к самостоятельной работе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ъем рабочих в люльке (корзине) допускается только под наблюдением машиниста автогидроподъемника (автовышки)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 время работы автогидроподъемника (автовышки) нахождение людей в зоне действия его мачты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4 </w:t>
      </w:r>
      <w:r>
        <w:rPr>
          <w:bCs/>
          <w:sz w:val="20"/>
          <w:szCs w:val="20"/>
        </w:rPr>
        <w:t>При работе должна быть обеспечена зрительная связь между находящимся в люльке (корзин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люльки (корзины)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5 </w:t>
      </w:r>
      <w:r>
        <w:rPr>
          <w:bCs/>
          <w:sz w:val="20"/>
          <w:szCs w:val="20"/>
        </w:rPr>
        <w:t>Работать с телескопической вышки (гидроподъемника) следует стоя на дне люльки (корзины) и закрепившись стропом предохранительного пояса за ее ограждени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6 </w:t>
      </w:r>
      <w:r>
        <w:rPr>
          <w:bCs/>
          <w:sz w:val="20"/>
          <w:szCs w:val="20"/>
        </w:rPr>
        <w:t>Переход работника из люльки (корзины) на опору или оборудование и обратно допускается только с разрешения руководителя работ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7 </w:t>
      </w:r>
      <w:r>
        <w:rPr>
          <w:bCs/>
          <w:sz w:val="20"/>
          <w:szCs w:val="20"/>
        </w:rPr>
        <w:t>Производить работы с подъемников в ночное время разрешается только при освещении рабочей зоны в соответствии с требованиями ТНП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8 </w:t>
      </w:r>
      <w:r>
        <w:rPr>
          <w:bCs/>
          <w:sz w:val="20"/>
          <w:szCs w:val="20"/>
        </w:rPr>
        <w:t>При выполнении работ по обследованию на высоте применяются лестницы согласно [5]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ставные раздвижные трехколесные, соответствующие требованиям ГОСТ 8556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 xml:space="preserve">металлические одноколенные приставные наклонные, приставные вертикальные, навесные </w:t>
        <w:br/>
        <w:t>и свободностоящие, соответствующие ГОСТ 26887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ревянные приставные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борные переносные (из семи секций), предназначенные для подъема на опоры диаметром 300–560 мм на высоту до 14 м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ремянки, трапы (деревянные, металлические)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19 </w:t>
      </w:r>
      <w:r>
        <w:rPr>
          <w:bCs/>
          <w:sz w:val="20"/>
          <w:szCs w:val="20"/>
        </w:rPr>
        <w:t>Длина приставной деревянной лестницы должна быть не более 5 м. Ступени лестницы врезаются в тетиву и через каждые 2 м скрепляются стяжными болтами диаметром не менее 8 мм. Применять лестницы, сбитые гвоздями, без скрепления тетив болтами и врезки ступенек в тетивы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 xml:space="preserve">не допускается. У приставных деревянных лестниц и стремянок длиной более 3 м под ступенями </w:t>
        <w:br/>
        <w:t>устанавливается не менее двух металлических стяжных болтов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20 </w:t>
      </w:r>
      <w:r>
        <w:rPr>
          <w:bCs/>
          <w:sz w:val="20"/>
          <w:szCs w:val="20"/>
        </w:rPr>
        <w:t xml:space="preserve">Ширина приставной лестницы и стремянки вверху должна быть не менее 300 мм, внизу — не менее 400 мм. Расстояние между ступенями лестниц должно быть от 0,30 до 0,35 м, расстояние </w:t>
        <w:br/>
        <w:t>от первой ступени до уровня установки (пола, перекрытия и т. п.) — не более 0,4 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4.6.21 </w:t>
      </w:r>
      <w:r>
        <w:rPr>
          <w:bCs/>
          <w:sz w:val="20"/>
          <w:szCs w:val="20"/>
        </w:rPr>
        <w:t>Приставные лестницы и стремянки снабжаются устройствами, предотвращающими возможность сдвига и опрокидывания их при работе. На нижних концах должны быть установлены оковки с острыми наконечниками для установки на земле, при установке на гладких опорных поверхностях на них должны быть надеты башмаки из резины или другого нескользящего материала.</w:t>
      </w:r>
    </w:p>
    <w:p>
      <w:pPr>
        <w:pStyle w:val="3"/>
        <w:spacing w:lineRule="auto" w:line="264"/>
        <w:ind w:firstLine="425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6.22 </w:t>
      </w:r>
      <w:r>
        <w:rPr>
          <w:bCs/>
          <w:sz w:val="20"/>
          <w:szCs w:val="20"/>
        </w:rPr>
        <w:t>В</w:t>
      </w:r>
      <w:r>
        <w:rPr>
          <w:bCs/>
          <w:spacing w:val="-2"/>
          <w:sz w:val="20"/>
          <w:szCs w:val="20"/>
        </w:rPr>
        <w:t>ерхние концы лестниц, приставляемых к трубам или проводам, снабжаются специальными крюками-захватами, предотвращающими падение лестницы от напора ветра или случайных толчков.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Для подвесных лестниц также должны быть предусмотрены приспособления, обеспечивающие их прочное закрепление к конструкци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23 </w:t>
      </w:r>
      <w:r>
        <w:rPr>
          <w:bCs/>
          <w:sz w:val="20"/>
          <w:szCs w:val="20"/>
        </w:rPr>
        <w:t>При работе с приставной лестницы на высоте более 1,3 м следует применять предохрани</w:t>
      </w:r>
      <w:r>
        <w:rPr>
          <w:bCs/>
          <w:spacing w:val="-4"/>
          <w:sz w:val="20"/>
          <w:szCs w:val="20"/>
        </w:rPr>
        <w:t>тельный пояс, прикрепленный к конструкции здания или к лестнице, при условии ее закрепления к строи</w:t>
        <w:softHyphen/>
      </w:r>
      <w:r>
        <w:rPr>
          <w:bCs/>
          <w:spacing w:val="-2"/>
          <w:sz w:val="20"/>
          <w:szCs w:val="20"/>
        </w:rPr>
        <w:t>тельной</w:t>
      </w:r>
      <w:r>
        <w:rPr>
          <w:bCs/>
          <w:sz w:val="20"/>
          <w:szCs w:val="20"/>
        </w:rPr>
        <w:t xml:space="preserve"> или другой конструкци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24 </w:t>
      </w:r>
      <w:r>
        <w:rPr>
          <w:bCs/>
          <w:sz w:val="20"/>
          <w:szCs w:val="20"/>
        </w:rPr>
        <w:t>Места установки приставных лестниц на участках движения транспортных средств или организованного прохода людей необходимо на время производства работ ограждать или охранять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25 </w:t>
      </w:r>
      <w:r>
        <w:rPr>
          <w:bCs/>
          <w:sz w:val="20"/>
          <w:szCs w:val="20"/>
        </w:rPr>
        <w:t xml:space="preserve">Сращивание деревянных приставных лестниц допускается путем прочного соединения </w:t>
        <w:br/>
      </w:r>
      <w:r>
        <w:rPr>
          <w:bCs/>
          <w:spacing w:val="-2"/>
          <w:sz w:val="20"/>
          <w:szCs w:val="20"/>
        </w:rPr>
        <w:t>их металлическими хомутами, накладками с болтовыми креплениями и др. с последующим испытанием</w:t>
      </w:r>
      <w:r>
        <w:rPr>
          <w:bCs/>
          <w:sz w:val="20"/>
          <w:szCs w:val="20"/>
        </w:rPr>
        <w:t xml:space="preserve"> статической нагрузкой 1,2 кН (120 кгс).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Не допускается сращивание более двух деревянных лестниц.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Не допускается, в случае недостаточной длины лестницы, устраивать дополнительные опорные сооружения из ящиков, бочек и т. п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>4.6.26</w:t>
      </w:r>
      <w:r>
        <w:rPr>
          <w:bCs/>
          <w:sz w:val="20"/>
          <w:szCs w:val="20"/>
        </w:rPr>
        <w:t xml:space="preserve"> Уклон лестниц при подъеме работников на леса не должен превышать 60°.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Не допускается устанавливать приставные лестницы под углом более 75° к горизонтали без дополнительного крепления их верхней част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27 </w:t>
      </w:r>
      <w:r>
        <w:rPr>
          <w:bCs/>
          <w:sz w:val="20"/>
          <w:szCs w:val="20"/>
        </w:rPr>
        <w:t>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, не требующих от работника упора в строительные конструкции здания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28 </w:t>
      </w:r>
      <w:r>
        <w:rPr>
          <w:bCs/>
          <w:sz w:val="20"/>
          <w:szCs w:val="20"/>
        </w:rPr>
        <w:t>Стремянки снабжаются приспособлениями (крюками, цепями), не 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Не допускается работать с двух верхних ступенек стремянок, не имеющих перил или упоров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29 </w:t>
      </w:r>
      <w:r>
        <w:rPr>
          <w:bCs/>
          <w:sz w:val="20"/>
          <w:szCs w:val="20"/>
        </w:rPr>
        <w:t>Не допускается более чем одному человеку находиться на ступеньках приставной лестницы или стремянк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30 </w:t>
      </w:r>
      <w:r>
        <w:rPr>
          <w:bCs/>
          <w:sz w:val="20"/>
          <w:szCs w:val="20"/>
        </w:rPr>
        <w:t>Не допускается работать на переносных лестницах и стремянках в следующих случаях: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>около или над вращающимися механизмами, работающими машинами, конвейерами и др.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>с использованием электрического и пневматического инструмента, строительно-монтажных пистолетов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31 </w:t>
      </w:r>
      <w:r>
        <w:rPr>
          <w:bCs/>
          <w:sz w:val="20"/>
          <w:szCs w:val="20"/>
        </w:rPr>
        <w:t>Не допускается установка лестниц на ступенях марша лестничных клеток. Для выполнения работ в этих условиях следует применять подмости.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До начала работы должна быть обеспечена устойчивость лестницы, при этом необходимо убедиться, путем осмотра и опробования, в том, что лестница не может соскользнуть с места или быть случайно сдвинута.</w:t>
      </w:r>
    </w:p>
    <w:p>
      <w:pPr>
        <w:pStyle w:val="3"/>
        <w:spacing w:lineRule="auto" w:line="264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В случае, когда невозможно закрепить лестницу при установке ее на гладком полу, у ее основания должен стоять работник в каске и удерживать лестницу в устойчивом положении. В остальных случаях поддерживать лестницу внизу руками не допускается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pacing w:val="-4"/>
          <w:sz w:val="20"/>
          <w:szCs w:val="20"/>
        </w:rPr>
        <w:t xml:space="preserve">4.6.32 </w:t>
      </w:r>
      <w:r>
        <w:rPr>
          <w:bCs/>
          <w:spacing w:val="-4"/>
          <w:sz w:val="20"/>
          <w:szCs w:val="20"/>
        </w:rPr>
        <w:t>При пользовании переносной или раздвижной лестницей-стремянкой необходимо убедиться: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 xml:space="preserve">в наличии на нижних концах лестницы или стремянки оковок с острыми наконечниками, </w:t>
        <w:br/>
        <w:t>а при пользовании ими на асфальтовых, бетонных и подобных полах — башмаков из резины или другого нескользящего материала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аличии бирки, свидетельствующей об испытании лестниц в установленные сроки (деревянных — через 6 мес, металлических — через 1 год)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33 </w:t>
      </w:r>
      <w:r>
        <w:rPr>
          <w:bCs/>
          <w:sz w:val="20"/>
          <w:szCs w:val="20"/>
        </w:rPr>
        <w:t xml:space="preserve">Размеры переносной лестницы необходимо выбирать таким образом, чтобы была обеспечена возможность производить работы стоя на ступени, находящейся на расстоянии не менее чем </w:t>
        <w:br/>
        <w:t xml:space="preserve">1 м от верхнего конца лестницы. 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pacing w:val="-2"/>
          <w:sz w:val="20"/>
          <w:szCs w:val="20"/>
        </w:rPr>
        <w:t>4.6.34</w:t>
      </w:r>
      <w:r>
        <w:rPr>
          <w:bCs/>
          <w:spacing w:val="-2"/>
          <w:sz w:val="20"/>
          <w:szCs w:val="20"/>
        </w:rPr>
        <w:t xml:space="preserve"> Все работы по обследованию, обмерам на высоте более 3 м должны производиться с подмостей. Выполнение этих работ без подмостей допускается только при невозможности устройства последних, с обязательным наличием предохранительных приспособлений (натянутые стальные канаты, страховочные сетки и др.) с обязательным применением исправных предохранительных поясов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35 </w:t>
      </w:r>
      <w:r>
        <w:rPr>
          <w:bCs/>
          <w:sz w:val="20"/>
          <w:szCs w:val="20"/>
        </w:rPr>
        <w:t>При отсутствии возможности закрепления фала предохранительного пояса за конструкцию, опору и т. п., следует пользоваться страховочным канатом, верхолазным предохранительным устройством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36 </w:t>
      </w:r>
      <w:r>
        <w:rPr>
          <w:bCs/>
          <w:sz w:val="20"/>
          <w:szCs w:val="20"/>
        </w:rPr>
        <w:t>Передвижение по верхнему поясу фермы или балки и работы на нем допускаются только при наличии натянутого вдоль фермы (балки) каната с зацепным карабином предохранительного пояса. Канат должен быть туго натянут, провисание или ослабление его не допускается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37 </w:t>
      </w:r>
      <w:r>
        <w:rPr>
          <w:bCs/>
          <w:sz w:val="20"/>
          <w:szCs w:val="20"/>
        </w:rPr>
        <w:t>При переходе между фермами должны быть устроены переходные мостики с ограждениями. Проход по нижним поясам ферм и подкрановых балок допускается лишь при наличии каната, туго натянутого вдоль фермы или балки, с применением предохранительного пояса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>4.6.38 </w:t>
      </w:r>
      <w:r>
        <w:rPr>
          <w:bCs/>
          <w:sz w:val="20"/>
          <w:szCs w:val="20"/>
        </w:rPr>
        <w:t xml:space="preserve">Проемы в стенах при одностороннем примыкании к ним настила (перекрытия) должны </w:t>
        <w:br/>
        <w:t>ограждаться, если расстояние от уровня настила до нижнего края проема менее 0,7 м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39 </w:t>
      </w:r>
      <w:r>
        <w:rPr>
          <w:bCs/>
          <w:sz w:val="20"/>
          <w:szCs w:val="20"/>
        </w:rPr>
        <w:t>При выполнении работ на высоте внизу под местом работ определяются и соответствующим образом обозначаются и ограждаются опасные зоны. При совмещении работ по одной вертикали нижерасположенные места оборудуются соответствующими защитными устройствами (настилами, сетками, козырьками), установленными на расстоянии не более 6 м по вертикали от нижерасположенного рабочего места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0 </w:t>
      </w:r>
      <w:r>
        <w:rPr>
          <w:bCs/>
          <w:sz w:val="20"/>
          <w:szCs w:val="20"/>
        </w:rPr>
        <w:t xml:space="preserve">Проемы, в которые могут упасть работники, должны быть надежно закрыты или ограждены и обозначены в соответствии с ГОСТ 12.4.026. 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pacing w:val="-8"/>
          <w:sz w:val="20"/>
          <w:szCs w:val="20"/>
        </w:rPr>
        <w:t>4.6.41 </w:t>
      </w:r>
      <w:r>
        <w:rPr>
          <w:spacing w:val="-8"/>
          <w:sz w:val="20"/>
          <w:szCs w:val="20"/>
        </w:rPr>
        <w:t>Ограждения р</w:t>
      </w:r>
      <w:r>
        <w:rPr>
          <w:bCs/>
          <w:spacing w:val="-8"/>
          <w:sz w:val="20"/>
          <w:szCs w:val="20"/>
        </w:rPr>
        <w:t xml:space="preserve">абочих мест и проходов к ним должны выполняться в соответствии с ГОСТ 12.4.059. </w:t>
      </w:r>
    </w:p>
    <w:p>
      <w:pPr>
        <w:pStyle w:val="3"/>
        <w:spacing w:lineRule="auto" w:line="264"/>
        <w:ind w:firstLine="425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6.42 </w:t>
      </w:r>
      <w:r>
        <w:rPr>
          <w:bCs/>
          <w:sz w:val="20"/>
          <w:szCs w:val="20"/>
        </w:rPr>
        <w:t xml:space="preserve">При расположении рабочих мест на перекрытиях, воздействие нагрузок от размещенных </w:t>
      </w:r>
      <w:r>
        <w:rPr>
          <w:bCs/>
          <w:spacing w:val="-2"/>
          <w:sz w:val="20"/>
          <w:szCs w:val="20"/>
        </w:rPr>
        <w:t>материалов, оборудования, оснастки, людей не должно превышать расчетных значений на перекрытие, предусмотренных проектом, с учетом фактического состояния несущих строительных конструкций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3 </w:t>
      </w:r>
      <w:r>
        <w:rPr>
          <w:bCs/>
          <w:sz w:val="20"/>
          <w:szCs w:val="20"/>
        </w:rPr>
        <w:t>Проходы на площадках и рабочих местах должны отвечать следующим требованиям:</w:t>
      </w:r>
    </w:p>
    <w:p>
      <w:pPr>
        <w:pStyle w:val="3"/>
        <w:spacing w:lineRule="auto" w:line="264"/>
        <w:ind w:firstLine="425"/>
        <w:rPr/>
      </w:pPr>
      <w:r>
        <w:rPr>
          <w:bCs/>
          <w:spacing w:val="-4"/>
          <w:sz w:val="20"/>
          <w:szCs w:val="20"/>
        </w:rPr>
        <w:t>—</w:t>
      </w:r>
      <w:r>
        <w:rPr>
          <w:rFonts w:eastAsia="Arial"/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ширина одиночных проходов к рабочим местам и на рабочих местах должна быть не менее 0,6 м,</w:t>
      </w:r>
      <w:r>
        <w:rPr>
          <w:bCs/>
          <w:sz w:val="20"/>
          <w:szCs w:val="20"/>
        </w:rPr>
        <w:t xml:space="preserve"> высота в свету — не менее 1,8 м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естницы и скобы, применяемые для подъема и спуска работников на рабочие места, расположенные на высоте более 5 м, должны быть оборудованы устройствами для закрепления фала предохранительного пояса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4 </w:t>
      </w:r>
      <w:r>
        <w:rPr>
          <w:bCs/>
          <w:sz w:val="20"/>
          <w:szCs w:val="20"/>
        </w:rPr>
        <w:t>На границах зон постоянно действующих опасных производственных факторов устанавли</w:t>
      </w:r>
      <w:r>
        <w:rPr>
          <w:bCs/>
          <w:spacing w:val="-2"/>
          <w:sz w:val="20"/>
          <w:szCs w:val="20"/>
        </w:rPr>
        <w:t xml:space="preserve">ваются защитные ограждения, а на границах зон потенциальной опасности действия этих факторов — </w:t>
      </w:r>
      <w:r>
        <w:rPr>
          <w:bCs/>
          <w:sz w:val="20"/>
          <w:szCs w:val="20"/>
        </w:rPr>
        <w:t>сигнальные ограждения и знаки безопасност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5 </w:t>
      </w:r>
      <w:r>
        <w:rPr>
          <w:bCs/>
          <w:sz w:val="20"/>
          <w:szCs w:val="20"/>
        </w:rPr>
        <w:t>На каждом рабочем месте уровень освещенности должен соответствовать установленным нормам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6 </w:t>
      </w:r>
      <w:r>
        <w:rPr>
          <w:bCs/>
          <w:sz w:val="20"/>
          <w:szCs w:val="20"/>
        </w:rPr>
        <w:t>Искусственное освещение, по возможности, не должно создавать бликов и теней, искажающих обзор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7 </w:t>
      </w:r>
      <w:r>
        <w:rPr>
          <w:bCs/>
          <w:sz w:val="20"/>
          <w:szCs w:val="20"/>
        </w:rPr>
        <w:t>Концентрации вредных веществ в воздухе рабочей зоны, уровни шума и вибрации в зоне рабочих мест не должны превышать значений действующих санитарных норм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8 </w:t>
      </w:r>
      <w:r>
        <w:rPr>
          <w:bCs/>
          <w:sz w:val="20"/>
          <w:szCs w:val="20"/>
        </w:rPr>
        <w:t xml:space="preserve">Инструмент следует подавать на высоту и опускать в сумках или ящиках с крышками, при помощи веревки-оттяжки. Конец оттяжки должен находиться в руках у стоящего внизу рабочего. </w:t>
        <w:br/>
        <w:t>Во избежание травмирования запрещается сбрасывать детали и инструмент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49 </w:t>
      </w:r>
      <w:r>
        <w:rPr>
          <w:bCs/>
          <w:sz w:val="20"/>
          <w:szCs w:val="20"/>
        </w:rPr>
        <w:t>При работе на конструкциях, под которыми расположены находящиеся под напряжением токоведущие части, приспособления и инструмент для проведения обследования, во избежание падения, необходимо привязать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6.50 </w:t>
      </w:r>
      <w:r>
        <w:rPr>
          <w:bCs/>
          <w:sz w:val="20"/>
          <w:szCs w:val="20"/>
        </w:rPr>
        <w:t>Если рабочее место и подходы к нему расположены над неогражденными токоведущими частями, находящимися под напряжением, а расстояние от металлической цепи, в случае ее опускания, будет менее указанного в таблице 1, работа должна выполняться с отключением этих токоведущих частей.</w:t>
      </w:r>
    </w:p>
    <w:p>
      <w:pPr>
        <w:pStyle w:val="3"/>
        <w:spacing w:lineRule="auto" w:line="264" w:before="160" w:after="80"/>
        <w:ind w:firstLine="425"/>
        <w:rPr/>
      </w:pPr>
      <w:r>
        <w:rPr>
          <w:b/>
          <w:sz w:val="18"/>
          <w:szCs w:val="18"/>
        </w:rPr>
        <w:t>Таблица 1 — Допустимые расстояния до токоведущих частей, находящихся под напряжени</w:t>
      </w:r>
      <w:r>
        <w:rPr/>
        <w:t>ем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555"/>
        <w:gridCol w:w="3668"/>
      </w:tblGrid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яжение, кВ</w:t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80" w:after="8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стояние от людей </w:t>
              <w:br/>
              <w:t xml:space="preserve">и применяемых ими инструментов </w:t>
              <w:br/>
              <w:t xml:space="preserve">и приспособлений, </w:t>
              <w:br/>
              <w:t>от временных ограждений, м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80" w:after="8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стояние от механизмов </w:t>
              <w:br/>
              <w:t xml:space="preserve">и грузоподъемных машин в рабочем </w:t>
              <w:br/>
              <w:t xml:space="preserve">и транспортном положениях, от стропов, грузозахватных приспособлений </w:t>
              <w:br/>
              <w:t>и грузов, м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80" w:after="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:</w:t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64" w:before="8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auto" w:line="264" w:before="8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326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Л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8" w:before="0" w:after="40"/>
              <w:ind w:left="326" w:hanging="0"/>
              <w:rPr/>
            </w:pPr>
            <w:r>
              <w:rPr>
                <w:bCs/>
                <w:spacing w:val="-8"/>
                <w:sz w:val="20"/>
                <w:szCs w:val="20"/>
              </w:rPr>
              <w:t>в остальных электро</w:t>
              <w:softHyphen/>
            </w:r>
            <w:r>
              <w:rPr>
                <w:bCs/>
                <w:sz w:val="20"/>
                <w:szCs w:val="20"/>
              </w:rPr>
              <w:t>установках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8" w:before="0" w:after="40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е нормируется (без прикосновения)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8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</w:tbl>
    <w:p>
      <w:pPr>
        <w:pStyle w:val="3"/>
        <w:spacing w:lineRule="auto" w:line="264" w:before="160" w:after="80"/>
        <w:ind w:firstLine="425"/>
        <w:rPr/>
      </w:pPr>
      <w:r>
        <w:rPr>
          <w:b/>
          <w:sz w:val="18"/>
          <w:szCs w:val="18"/>
        </w:rPr>
        <w:t>Окончание таблицы</w:t>
      </w:r>
      <w:r>
        <w:rPr/>
        <w:t xml:space="preserve"> 1 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97"/>
        <w:gridCol w:w="3668"/>
      </w:tblGrid>
      <w:tr>
        <w:trPr/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яжение, кВ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64" w:before="80" w:after="8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стояние от людей </w:t>
              <w:br/>
              <w:t xml:space="preserve">и применяемых ими инструментов </w:t>
              <w:br/>
              <w:t xml:space="preserve">и приспособлений, </w:t>
              <w:br/>
              <w:t>от временных ограждений, м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80" w:after="8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стояние от механизмов </w:t>
              <w:br/>
              <w:t xml:space="preserve">и грузоподъемных машин в рабочем </w:t>
              <w:br/>
              <w:t xml:space="preserve">и транспортном положениях, от стропов, грузозахватных приспособлений </w:t>
              <w:br/>
              <w:t>и грузов, м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8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6 до 35 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8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8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00 до 500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left="-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6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3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8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0" w:after="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64" w:before="80" w:after="80"/>
              <w:ind w:firstLine="29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Постоянный ток.</w:t>
            </w:r>
          </w:p>
        </w:tc>
      </w:tr>
    </w:tbl>
    <w:p>
      <w:pPr>
        <w:pStyle w:val="3"/>
        <w:spacing w:lineRule="auto" w:line="264"/>
        <w:ind w:firstLine="425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3"/>
        <w:spacing w:lineRule="auto" w:line="264" w:before="120" w:after="80"/>
        <w:ind w:firstLine="425"/>
        <w:rPr/>
      </w:pPr>
      <w:r>
        <w:rPr>
          <w:b/>
          <w:bCs/>
          <w:sz w:val="20"/>
          <w:szCs w:val="20"/>
        </w:rPr>
        <w:t>4.7  Правила безопасности при обследовании антенно-мачтовых сооружений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7.1 </w:t>
      </w:r>
      <w:r>
        <w:rPr>
          <w:bCs/>
          <w:sz w:val="20"/>
          <w:szCs w:val="20"/>
        </w:rPr>
        <w:t>При работе на антенно-мачтовых сооружениях должны выполняться следующие требования согласно [5]: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ботники должны иметь группу по электробезопасности не ниже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, производитель работ — не ниже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;</w:t>
      </w:r>
    </w:p>
    <w:p>
      <w:pPr>
        <w:pStyle w:val="3"/>
        <w:spacing w:lineRule="auto" w:line="264"/>
        <w:ind w:firstLine="425"/>
        <w:rPr/>
      </w:pPr>
      <w:r>
        <w:rPr>
          <w:bCs/>
          <w:spacing w:val="-2"/>
          <w:sz w:val="20"/>
          <w:szCs w:val="20"/>
        </w:rPr>
        <w:t>—</w:t>
      </w:r>
      <w:r>
        <w:rPr>
          <w:rFonts w:eastAsia="Arial"/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работники, поднимающиеся на антенно-мачтовые сооружения, должны быть допущены к верхо</w:t>
      </w:r>
      <w:r>
        <w:rPr>
          <w:bCs/>
          <w:sz w:val="20"/>
          <w:szCs w:val="20"/>
        </w:rPr>
        <w:softHyphen/>
        <w:t>лазным работам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еред подъемом на антенно-мачтовые сооружения отключается сигнальное освещение мачты, прогрев антенн и вывешиваются предупредительные надписи «Не включать. Работают люди»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7.2 </w:t>
      </w:r>
      <w:r>
        <w:rPr>
          <w:bCs/>
          <w:sz w:val="20"/>
          <w:szCs w:val="20"/>
        </w:rPr>
        <w:t>Подъем работников на антенно-мачтовые сооружения не допускается: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снятом напряжении выше 25 В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 время грозы и при ее приближении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гололеде, дожде, снегопаде, тумане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 пристегнутом к люльке карабине предохранительного пояса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скорости ветра выше 12 м/с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емное время суток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подъемном устройстве, срок очередного испытания которого истек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бракованных канатах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неисправной лебедке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ез защитной каски и предохранительного пояса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ез отдыха на специальных площадках по высоте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неисправных лестницах и ограждениях.</w:t>
      </w:r>
    </w:p>
    <w:p>
      <w:pPr>
        <w:pStyle w:val="3"/>
        <w:spacing w:lineRule="auto" w:line="264" w:before="120" w:after="80"/>
        <w:ind w:firstLine="425"/>
        <w:rPr/>
      </w:pPr>
      <w:r>
        <w:rPr>
          <w:b/>
          <w:bCs/>
          <w:sz w:val="20"/>
          <w:szCs w:val="20"/>
        </w:rPr>
        <w:t>4.8  Правила безопасности при обследовании дымовых труб и градирен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8.1 </w:t>
      </w:r>
      <w:r>
        <w:rPr>
          <w:sz w:val="20"/>
          <w:szCs w:val="20"/>
        </w:rPr>
        <w:t>При обследовании дымовых труб и градирен следует соблюдать требования [5]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8.2 </w:t>
      </w:r>
      <w:r>
        <w:rPr>
          <w:bCs/>
          <w:sz w:val="20"/>
          <w:szCs w:val="20"/>
        </w:rPr>
        <w:t>Подъем на дымовые трубы, градирни должен обеспечиваться с применением: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ционарных лестниц или наружных трапов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еталлических ходовых скоб, вмонтированных в стену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шахтного подъемника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8.3 </w:t>
      </w:r>
      <w:r>
        <w:rPr>
          <w:bCs/>
          <w:sz w:val="20"/>
          <w:szCs w:val="20"/>
        </w:rPr>
        <w:t>Работники, осуществляющие обследование дымовых труб и градирен, не должны:</w:t>
      </w:r>
    </w:p>
    <w:p>
      <w:pPr>
        <w:pStyle w:val="3"/>
        <w:spacing w:lineRule="auto" w:line="264"/>
        <w:ind w:firstLine="425"/>
        <w:rPr/>
      </w:pPr>
      <w:r>
        <w:rPr>
          <w:bCs/>
          <w:spacing w:val="-2"/>
          <w:sz w:val="20"/>
          <w:szCs w:val="20"/>
        </w:rPr>
        <w:t>—</w:t>
      </w:r>
      <w:r>
        <w:rPr>
          <w:rFonts w:eastAsia="Arial"/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работать без предохранительных поясов, закрепленных через строп (фал) к безопасному креп</w:t>
        <w:softHyphen/>
      </w:r>
      <w:r>
        <w:rPr>
          <w:bCs/>
          <w:sz w:val="20"/>
          <w:szCs w:val="20"/>
        </w:rPr>
        <w:t>лению, верхолазному предохранительному устройству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щать инструмент в карманах, заткнув за предохранительный пояс и т. д.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нимать вручную на дымовую трубу или спускать с нее тяжелые предметы и оборудование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ботать в одиночку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ниматься на дымовую трубу, градирню, не имеющую прочно закрепленных лестниц, скоб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>работать на действующих дымовых трубах без принятия мер по защите от дыма и газов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 </w:t>
      </w:r>
      <w:r>
        <w:rPr>
          <w:bCs/>
          <w:sz w:val="20"/>
          <w:szCs w:val="20"/>
        </w:rPr>
        <w:t>работать на дымовых трубах, градирнях во время грозы, при ветре скоростью более 15 м/с, гололеде, сильном снегопаде, тумане, а также без оперативной связи.</w:t>
      </w:r>
    </w:p>
    <w:p>
      <w:pPr>
        <w:pStyle w:val="3"/>
        <w:spacing w:lineRule="auto" w:line="264" w:before="120" w:after="80"/>
        <w:ind w:firstLine="425"/>
        <w:rPr/>
      </w:pPr>
      <w:r>
        <w:rPr>
          <w:b/>
          <w:bCs/>
          <w:sz w:val="20"/>
          <w:szCs w:val="20"/>
        </w:rPr>
        <w:t>4.9  Правила безопасности в аварийных ситуациях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9.1 </w:t>
      </w:r>
      <w:r>
        <w:rPr>
          <w:bCs/>
          <w:sz w:val="20"/>
          <w:szCs w:val="20"/>
        </w:rPr>
        <w:t>При работе на подвесной люльке: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 появлении дыма или огня из электродвигателя или его пусковой аппаратуры, а также при нарушении изоляции соединительных проводов и кабелей, при появлении напряжения на конструкции люльки необходимо отключить электродвигатели пакетным выключателем от сети. Эту работу следует выполнять в диэлектрических перчатках, которые необходимо всегда иметь в люльке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 неожиданном отключении электроэнергии следует немедленно спустить люльку вручную </w:t>
        <w:br/>
        <w:t>и сообщить руководителю работ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>4.9.2</w:t>
      </w:r>
      <w:r>
        <w:rPr>
          <w:sz w:val="20"/>
          <w:szCs w:val="20"/>
        </w:rPr>
        <w:t xml:space="preserve"> При возникновении пожара, аварии работающий должен действовать согласно плану ликвидации пожаров и аварий той организации, на территории которой он работает.</w:t>
      </w:r>
    </w:p>
    <w:p>
      <w:pPr>
        <w:pStyle w:val="3"/>
        <w:spacing w:lineRule="auto" w:line="264"/>
        <w:ind w:firstLine="425"/>
        <w:rPr/>
      </w:pPr>
      <w:r>
        <w:rPr>
          <w:bCs/>
          <w:spacing w:val="-2"/>
          <w:sz w:val="20"/>
          <w:szCs w:val="20"/>
        </w:rPr>
        <w:t>При возникновении пожара на территории объекта необходимо немедленно вызвать пожарную часть и приступить к тушению пожара имеющимися средствами пожаротушения, в зависимости от источника пожара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>4.9.3</w:t>
      </w:r>
      <w:r>
        <w:rPr>
          <w:sz w:val="20"/>
          <w:szCs w:val="20"/>
        </w:rPr>
        <w:t xml:space="preserve"> При возникновении загазованности работающему </w:t>
      </w:r>
      <w:r>
        <w:rPr>
          <w:bCs/>
          <w:sz w:val="20"/>
          <w:szCs w:val="20"/>
        </w:rPr>
        <w:t>следует</w:t>
      </w:r>
      <w:r>
        <w:rPr>
          <w:sz w:val="20"/>
          <w:szCs w:val="20"/>
        </w:rPr>
        <w:t xml:space="preserve"> надеть противогаз и покинуть загазованную зону, сообщить о случившемся работникам организаци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9.4 </w:t>
      </w:r>
      <w:r>
        <w:rPr>
          <w:bCs/>
          <w:sz w:val="20"/>
          <w:szCs w:val="20"/>
        </w:rPr>
        <w:t>При несчастном случае рядом работающие обязаны прекратить работу и оказать первую доврачебную помощь пострадавшему, сообщить руководителю о случившемся и вызвать машину скорой помощи, а также принять меры по сохранению обстановки на рабочем месте и состояния оборудования такими, какими они были в момент происшествия несчастного случая.</w:t>
      </w:r>
    </w:p>
    <w:p>
      <w:pPr>
        <w:pStyle w:val="3"/>
        <w:spacing w:lineRule="auto" w:line="264" w:before="120" w:after="80"/>
        <w:ind w:firstLine="425"/>
        <w:rPr/>
      </w:pPr>
      <w:r>
        <w:rPr>
          <w:b/>
          <w:bCs/>
          <w:sz w:val="20"/>
          <w:szCs w:val="20"/>
        </w:rPr>
        <w:t>4.10  Правила безопасности по окончании работ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10.1 </w:t>
      </w:r>
      <w:r>
        <w:rPr>
          <w:bCs/>
          <w:sz w:val="20"/>
          <w:szCs w:val="20"/>
        </w:rPr>
        <w:t>Необходимо убрать инструмент и приспособления, привести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ок рабочее место, очистить территорию от мусора, образовавшегося при вскрытии конструкций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10.2 </w:t>
      </w:r>
      <w:r>
        <w:rPr>
          <w:bCs/>
          <w:sz w:val="20"/>
          <w:szCs w:val="20"/>
        </w:rPr>
        <w:t>Необходимо перекрыть ограждениями с запрещающими знаками входы на леса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4.10.3 </w:t>
      </w:r>
      <w:r>
        <w:rPr>
          <w:bCs/>
          <w:sz w:val="20"/>
          <w:szCs w:val="20"/>
        </w:rPr>
        <w:t>По окончании работ на люльке, автогидроподъемнике, автовышке необходимо: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пустить люльку на землю, очистить люльку (корзину) от мусора и посторонних предметов;</w:t>
      </w:r>
    </w:p>
    <w:p>
      <w:pPr>
        <w:pStyle w:val="3"/>
        <w:spacing w:lineRule="auto" w:line="264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брать инструмент, приспособления, рукоятки ручного привода подвесной люльки, свернуть силовой кабель в бухту и сдать на хранение.</w:t>
      </w:r>
    </w:p>
    <w:p>
      <w:pPr>
        <w:pStyle w:val="3"/>
        <w:spacing w:lineRule="auto" w:line="264" w:before="240" w:after="160"/>
        <w:ind w:firstLine="425"/>
        <w:rPr/>
      </w:pPr>
      <w:r>
        <w:rPr>
          <w:b/>
          <w:bCs/>
          <w:spacing w:val="2"/>
          <w:sz w:val="22"/>
          <w:szCs w:val="22"/>
        </w:rPr>
        <w:t>5  Правила безопасности труда при обследовании подземной части зданий,</w:t>
      </w:r>
      <w:r>
        <w:rPr>
          <w:b/>
          <w:bCs/>
          <w:sz w:val="22"/>
          <w:szCs w:val="22"/>
        </w:rPr>
        <w:t xml:space="preserve"> </w:t>
        <w:br/>
      </w:r>
      <w:r>
        <w:rPr>
          <w:b/>
          <w:bCs/>
          <w:spacing w:val="-4"/>
          <w:sz w:val="22"/>
          <w:szCs w:val="22"/>
        </w:rPr>
        <w:t>действующих колодцев, каналов, коллекторов и других коммуникаций, при шурфовании</w:t>
      </w:r>
      <w:r>
        <w:rPr>
          <w:b/>
          <w:bCs/>
          <w:sz w:val="22"/>
          <w:szCs w:val="22"/>
        </w:rPr>
        <w:t xml:space="preserve"> и бурении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5.1 </w:t>
      </w:r>
      <w:r>
        <w:rPr>
          <w:sz w:val="20"/>
          <w:szCs w:val="20"/>
        </w:rPr>
        <w:t>О</w:t>
      </w:r>
      <w:r>
        <w:rPr>
          <w:bCs/>
          <w:sz w:val="20"/>
          <w:szCs w:val="20"/>
        </w:rPr>
        <w:t>бследование подземной части здания, действующих колодцев, каналов, коллекторов и других глубоких подземных коммуникаций разрешается по наряду-допуску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5.2 </w:t>
      </w:r>
      <w:r>
        <w:rPr>
          <w:bCs/>
          <w:sz w:val="20"/>
          <w:szCs w:val="20"/>
        </w:rPr>
        <w:t>В подземной части здания следует передвигаться осторожно, особенно в местах пересечения коммуникаций. Открывать люки, передвигать предметы, удалять какие-либо подпорные конструкции не допускается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5.3 </w:t>
      </w:r>
      <w:r>
        <w:rPr>
          <w:bCs/>
          <w:sz w:val="20"/>
          <w:szCs w:val="20"/>
        </w:rPr>
        <w:t>Обследование подземной части здания с залитыми водой полами следует выполнять в резиновой обув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5.4 </w:t>
      </w:r>
      <w:r>
        <w:rPr>
          <w:bCs/>
          <w:sz w:val="20"/>
          <w:szCs w:val="20"/>
        </w:rPr>
        <w:t xml:space="preserve">Перед началом работ в непроветриваемых помещениях следует проверить наличие в них газа. Проверка, определение мест утечки газа с помощью открытого огня запрещается. При наличии газа работать в таких помещениях запрещается. 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pacing w:val="-4"/>
          <w:sz w:val="20"/>
          <w:szCs w:val="20"/>
        </w:rPr>
        <w:t xml:space="preserve">5.5 </w:t>
      </w:r>
      <w:r>
        <w:rPr>
          <w:bCs/>
          <w:spacing w:val="-4"/>
          <w:sz w:val="20"/>
          <w:szCs w:val="20"/>
        </w:rPr>
        <w:t>Освещать темные помещения открытым огнем не разрешается. Для этих целей используются переносные электролампы напряжением от 12 до 36 В или низковольтные ручные электрические фонари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5.6 </w:t>
      </w:r>
      <w:r>
        <w:rPr>
          <w:bCs/>
          <w:sz w:val="20"/>
          <w:szCs w:val="20"/>
        </w:rPr>
        <w:t>Включать и выключать лампы и фонари необходимо вне помещения.</w:t>
      </w:r>
    </w:p>
    <w:p>
      <w:pPr>
        <w:pStyle w:val="3"/>
        <w:spacing w:lineRule="auto" w:line="264"/>
        <w:ind w:firstLine="425"/>
        <w:rPr/>
      </w:pPr>
      <w:r>
        <w:rPr>
          <w:b/>
          <w:bCs/>
          <w:sz w:val="20"/>
          <w:szCs w:val="20"/>
        </w:rPr>
        <w:t xml:space="preserve">5.7 </w:t>
      </w:r>
      <w:r>
        <w:rPr>
          <w:bCs/>
          <w:sz w:val="20"/>
          <w:szCs w:val="20"/>
        </w:rPr>
        <w:t xml:space="preserve">Работы по обследованию в колодцах и других глубоких подземных коммуникациях должны выполняться бригадой в составе не менее трех человек: рабочий, спускающийся в колодец, должен надеть спасательный пояс с лямками, надежно закрепленный предохранительной веревкой, длина которой должна быть на 2 м больше глубины колодца; второй рабочий обязан поддерживать связь </w:t>
        <w:br/>
        <w:t>с находящимся в колодце, держать конец каната и, в случае необходимости, поднять рабочего из колодца; третий рабочий должен оказывать помощь по подъему рабочего, а во время работы подавать инструменты и материалы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8 </w:t>
      </w:r>
      <w:r>
        <w:rPr>
          <w:bCs/>
          <w:sz w:val="20"/>
          <w:szCs w:val="20"/>
        </w:rPr>
        <w:t>Бригада, выполняющая работы в колодце, должна быть обеспечена следующими защитными и предохранительными приспособлениями:</w:t>
      </w:r>
    </w:p>
    <w:p>
      <w:pPr>
        <w:pStyle w:val="3"/>
        <w:spacing w:lineRule="auto" w:line="266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дивидуальными предохранительными поясами на каждого члена бригады и страхующими веревками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щитными касками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шланговым противогазом со шлангом на 2 м больше глубины колодца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вумя лампами безопасности ЛБВК (газоанализаторами)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ккумуляторным фонарем напряжением 12 В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чным (механическим) вентилятором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юками и ломами для открывания крышек колодцев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шестом для проверки прочности скоб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градительными переносными знаками «Работают люди» и сигнальными фонарями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граждением инвентарным (из сборно-разборных элементов со стойками для ограждения места работ)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щитными сетками для улавливания падающих инвентарных инструментов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ереносными низковольтными светильниками на 12 В в комплекте, электрическими лампами накаливания, рефлектором и защитной сеткой. </w:t>
      </w:r>
    </w:p>
    <w:p>
      <w:pPr>
        <w:pStyle w:val="3"/>
        <w:spacing w:lineRule="auto" w:line="266"/>
        <w:ind w:firstLine="425"/>
        <w:rPr/>
      </w:pPr>
      <w:r>
        <w:rPr>
          <w:b/>
          <w:sz w:val="20"/>
          <w:szCs w:val="20"/>
        </w:rPr>
        <w:t xml:space="preserve">5.9 </w:t>
      </w:r>
      <w:r>
        <w:rPr>
          <w:bCs/>
          <w:sz w:val="20"/>
          <w:szCs w:val="20"/>
        </w:rPr>
        <w:t>Перед проведением работ в колодце необходимо: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тановить на расстоянии не менее 5 м от открытых люков ограждение места работы и предупреждающие знаки в соответствии с ГОСТ 12.4.026 и дорожные знаки, в темное время суток и в других условиях недостаточной видимости ограждения обозначаются электрическими сигнальными лампами напряжением не выше 42 В. Работы на проезжей части улиц и дорог работники должны выполнять в сигнальных жилетах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крыть ломом (крюком) крышку колодца и уложить ее по длине улицы или проезда по направлению движения автотранспорта. Запрещается открывать и закрывать крышку колодца руками </w:t>
        <w:br/>
        <w:t>и подсобными, не предназначенными для этого инструментами и средствами;</w:t>
      </w:r>
    </w:p>
    <w:p>
      <w:pPr>
        <w:pStyle w:val="3"/>
        <w:spacing w:lineRule="auto" w:line="266"/>
        <w:ind w:firstLine="425"/>
        <w:rPr>
          <w:bCs/>
          <w:sz w:val="20"/>
          <w:szCs w:val="20"/>
        </w:rPr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открывать крышки люков подземных сооружений и резервуаров специальным инструментом, исключающим образование искр, где возможно наличие взрывоопасных газов. В случае применения инструмента из черного металла его рабочая часть обильно смазывается солидолом или другой смазкой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>5.10 </w:t>
      </w:r>
      <w:r>
        <w:rPr>
          <w:bCs/>
          <w:sz w:val="20"/>
          <w:szCs w:val="20"/>
        </w:rPr>
        <w:t>Перед допуском персонала к работам в резервуарах и подземных сооружениях трубо</w:t>
        <w:softHyphen/>
        <w:t xml:space="preserve">проводы, через которые возможно попадание газа, кислот и других агрессивных веществ, отключают </w:t>
        <w:br/>
        <w:t>и на их фланцевые соединения устанавливают заглушки, а на закрытой запорной арматуре вывешивают знаки безопасности «Не открывать — работают люди»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11 </w:t>
      </w:r>
      <w:r>
        <w:rPr>
          <w:bCs/>
          <w:sz w:val="20"/>
          <w:szCs w:val="20"/>
        </w:rPr>
        <w:t>Перед спуском в колодцы лампой безопасности ЛБВК (газоанализатором) следует проверить его загазованность, а также целостность ходовых скоб шестом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12 </w:t>
      </w:r>
      <w:r>
        <w:rPr>
          <w:bCs/>
          <w:sz w:val="20"/>
          <w:szCs w:val="20"/>
        </w:rPr>
        <w:t xml:space="preserve">Газ, обнаруженный в колодце, должен быть удален путем естественного проветривания (открыванием крышек осматриваемого и двух выше- и нижерасположенных колодцев) или нагнетания воздуха, после чего следует повторно проверить загазованность колодца. Запрещается спускаться </w:t>
        <w:br/>
        <w:t>в колодец без противогаза до полного удаления газа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13 </w:t>
      </w:r>
      <w:r>
        <w:rPr>
          <w:bCs/>
          <w:sz w:val="20"/>
          <w:szCs w:val="20"/>
        </w:rPr>
        <w:t xml:space="preserve">Работу в подземных сооружениях или резервуарах без применения средств индивидуальной защиты органов дыхания допускается проводить при содержании кислорода в воздушной среде </w:t>
        <w:br/>
        <w:t>не ниже 18 % и не выше 23 %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14 </w:t>
      </w:r>
      <w:r>
        <w:rPr>
          <w:bCs/>
          <w:sz w:val="20"/>
          <w:szCs w:val="20"/>
        </w:rPr>
        <w:t>Курить у колодца или камеры, бросать в них зажженные спички, бумагу, опускать горящую свечу (зажженные фонари) для проверки наличия газа не допускается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15 </w:t>
      </w:r>
      <w:r>
        <w:rPr>
          <w:bCs/>
          <w:sz w:val="20"/>
          <w:szCs w:val="20"/>
        </w:rPr>
        <w:t>Спуск в колодец при неполном удалении газа допускается только в шланговых противогазах ПШ-1, при условии работы в колодце с перерывами через каждые 10 мин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16 </w:t>
      </w:r>
      <w:r>
        <w:rPr>
          <w:bCs/>
          <w:sz w:val="20"/>
          <w:szCs w:val="20"/>
        </w:rPr>
        <w:t xml:space="preserve">До начала производства шурфовочных работ и ручного бурения скважин необходимо получить данные в соответствующих органах о наличии на участке подземных сооружений, обозначить </w:t>
        <w:br/>
        <w:t>их места, получить разрешение на производство работ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17 </w:t>
      </w:r>
      <w:r>
        <w:rPr>
          <w:bCs/>
          <w:sz w:val="20"/>
          <w:szCs w:val="20"/>
        </w:rPr>
        <w:t>Проведение шурфовочных работ и ручное бурение скважин в зоне коммуникаций следует выполнять под непосредственным руководством главного геолога или лица, выполняющего его функции, а в охранной зоне кабелей, находящихся под напряжением, или зоне действующего газопровода, кроме того, — под наблюдением работников электро- или газового хозяйства. Исполнители должны быть дополнительно проинструктированы о мероприятиях в случае появления газа и о способе индивидуальной защиты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>5.18</w:t>
      </w:r>
      <w:r>
        <w:rPr>
          <w:bCs/>
          <w:sz w:val="20"/>
          <w:szCs w:val="20"/>
        </w:rPr>
        <w:t xml:space="preserve"> Главный геолог объекта или лицо, выполняющее его функции, обязан принимать все откапываемые шурфы и контролировать правильность и полноту выполнения требований настоящего технического кодекса, в необходимых случаях — давать дополнительные указания о безопасных способах производства работ.</w:t>
      </w:r>
    </w:p>
    <w:p>
      <w:pPr>
        <w:pStyle w:val="3"/>
        <w:spacing w:lineRule="auto" w:line="266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9</w:t>
      </w:r>
      <w:r>
        <w:rPr>
          <w:bCs/>
          <w:sz w:val="20"/>
          <w:szCs w:val="20"/>
        </w:rPr>
        <w:t xml:space="preserve"> Буровые и шурфовые работы в условиях городов с весьма насыщенной сетью подземных </w:t>
      </w:r>
      <w:r>
        <w:rPr>
          <w:bCs/>
          <w:spacing w:val="-2"/>
          <w:sz w:val="20"/>
          <w:szCs w:val="20"/>
        </w:rPr>
        <w:t>коммуникаций и сооружений должны производиться при наличии соответствующего ордера города (поселка) и в присутствии на месте предполагаемых работ представителей организаций, перечисленных</w:t>
      </w:r>
      <w:r>
        <w:rPr>
          <w:bCs/>
          <w:sz w:val="20"/>
          <w:szCs w:val="20"/>
        </w:rPr>
        <w:t xml:space="preserve"> </w:t>
        <w:br/>
        <w:t>в ордере (кабельные сети, теплосети, газовые коммуникации, телефон, вода, канализация и т. д.)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>5.20</w:t>
      </w:r>
      <w:r>
        <w:rPr>
          <w:sz w:val="20"/>
          <w:szCs w:val="20"/>
        </w:rPr>
        <w:t xml:space="preserve"> Буровые и шурфовые работы на закрытых (специального режима) объектах должны производиться по разрешению руководителя объекта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>5.21 </w:t>
      </w:r>
      <w:r>
        <w:rPr>
          <w:bCs/>
          <w:sz w:val="20"/>
          <w:szCs w:val="20"/>
        </w:rPr>
        <w:t xml:space="preserve">Шурф, разрабатываемый на улицах, проездах, во дворах населенных пунктов, а также </w:t>
        <w:br/>
        <w:t xml:space="preserve">в местах, где происходит движение людей или транспорта, должен быть огражден защитным ограждением. На ограждении необходимо устанавливать предупреждающие надписи и знаки, а в ночное время — сигнальное освещение. 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22 </w:t>
      </w:r>
      <w:r>
        <w:rPr>
          <w:bCs/>
          <w:sz w:val="20"/>
          <w:szCs w:val="20"/>
        </w:rPr>
        <w:t xml:space="preserve">В необходимых случаях стенки шурфов, траншей должны иметь инвентарные крепления, </w:t>
        <w:br/>
        <w:t xml:space="preserve">а при невозможности их применения следует применять крепления, изготовленные по индивидуальным проектам, утвержденным в установленном порядке. Верхняя часть креплений должна выступать над бровкой выемки не менее чем на 15 см. Устанавливать крепления необходимо в направлении сверху </w:t>
      </w:r>
      <w:r>
        <w:rPr>
          <w:bCs/>
          <w:spacing w:val="-2"/>
          <w:sz w:val="20"/>
          <w:szCs w:val="20"/>
        </w:rPr>
        <w:t>вниз по мере разработки выемки на глубину не более 0,5 м. Разборку креплений следует производить</w:t>
      </w:r>
      <w:r>
        <w:rPr>
          <w:bCs/>
          <w:sz w:val="20"/>
          <w:szCs w:val="20"/>
        </w:rPr>
        <w:t xml:space="preserve"> в направлении снизу вверх по мере обратной засыпки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23 </w:t>
      </w:r>
      <w:r>
        <w:rPr>
          <w:bCs/>
          <w:sz w:val="20"/>
          <w:szCs w:val="20"/>
        </w:rPr>
        <w:t>Перед спуском в открытый шурф обследователь обязан тщательно проверить: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ие в шурфе газов (спусканием зажженной лампы безопасности ЛБВК)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ильность и надежность крепления шурфа;</w:t>
      </w:r>
    </w:p>
    <w:p>
      <w:pPr>
        <w:pStyle w:val="3"/>
        <w:spacing w:lineRule="auto" w:line="266"/>
        <w:ind w:firstLine="425"/>
        <w:rPr/>
      </w:pPr>
      <w:r>
        <w:rPr>
          <w:bCs/>
          <w:spacing w:val="-4"/>
          <w:sz w:val="20"/>
          <w:szCs w:val="20"/>
        </w:rPr>
        <w:t>—</w:t>
      </w:r>
      <w:r>
        <w:rPr>
          <w:rFonts w:eastAsia="Arial"/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отсутствие нависающих и грозящих обвалом глыб грунта, камня, асфальта, кирпича, бревен и т. п.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ие стоящих наверху близ шурфа людей, лежащих на уступах фундамента ломов, кувалд и других предметов, падение которых опасно для жизни спустившегося в шурф человека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ие на бровке шурфа грунта;</w:t>
      </w:r>
    </w:p>
    <w:p>
      <w:pPr>
        <w:pStyle w:val="3"/>
        <w:spacing w:lineRule="auto" w:line="266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тановку ограждений и предупреждающих знаков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24 </w:t>
      </w:r>
      <w:r>
        <w:rPr>
          <w:bCs/>
          <w:sz w:val="20"/>
          <w:szCs w:val="20"/>
        </w:rPr>
        <w:t>Спуск в глубокий шурф и обратный подъем следует осуществлять только по лестнице, находясь при этом в положении лицом к лестнице. Спуск по распоркам не допускается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pacing w:val="2"/>
          <w:sz w:val="20"/>
          <w:szCs w:val="20"/>
        </w:rPr>
        <w:t xml:space="preserve">5.25 </w:t>
      </w:r>
      <w:r>
        <w:rPr>
          <w:bCs/>
          <w:spacing w:val="2"/>
          <w:sz w:val="20"/>
          <w:szCs w:val="20"/>
        </w:rPr>
        <w:t>Грунт, извлеченный из шурфов, следует размещать на расстоянии не менее 0,5 м от бров</w:t>
        <w:softHyphen/>
      </w:r>
      <w:r>
        <w:rPr>
          <w:bCs/>
          <w:spacing w:val="4"/>
          <w:sz w:val="20"/>
          <w:szCs w:val="20"/>
        </w:rPr>
        <w:t>ки выемки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26 </w:t>
      </w:r>
      <w:r>
        <w:rPr>
          <w:bCs/>
          <w:sz w:val="20"/>
          <w:szCs w:val="20"/>
        </w:rPr>
        <w:t xml:space="preserve">Рытье шурфа с вертикальными стенками без креплений в нескальных и незамерзающих грунтах выше уровня грунтовых вод и при отсутствии вблизи подземных сооружений допускается </w:t>
        <w:br/>
        <w:t>на глубину, м, не более:</w:t>
      </w:r>
    </w:p>
    <w:p>
      <w:pPr>
        <w:pStyle w:val="3"/>
        <w:tabs>
          <w:tab w:val="clear" w:pos="708"/>
          <w:tab w:val="left" w:pos="1316" w:leader="none"/>
        </w:tabs>
        <w:spacing w:lineRule="auto" w:line="266"/>
        <w:ind w:firstLine="425"/>
        <w:rPr/>
      </w:pPr>
      <w:r>
        <w:rPr>
          <w:bCs/>
          <w:sz w:val="20"/>
          <w:szCs w:val="20"/>
        </w:rPr>
        <w:t xml:space="preserve">1 </w:t>
        <w:tab/>
        <w:t>— в насыпных, песчаных и крупнообломочных грунтах;</w:t>
      </w:r>
    </w:p>
    <w:p>
      <w:pPr>
        <w:pStyle w:val="3"/>
        <w:tabs>
          <w:tab w:val="clear" w:pos="708"/>
          <w:tab w:val="left" w:pos="1316" w:leader="none"/>
        </w:tabs>
        <w:spacing w:lineRule="auto" w:line="266"/>
        <w:ind w:firstLine="425"/>
        <w:rPr/>
      </w:pPr>
      <w:r>
        <w:rPr>
          <w:bCs/>
          <w:sz w:val="20"/>
          <w:szCs w:val="20"/>
        </w:rPr>
        <w:t xml:space="preserve">1,25 </w:t>
        <w:tab/>
        <w:t>— в супесях;</w:t>
      </w:r>
    </w:p>
    <w:p>
      <w:pPr>
        <w:pStyle w:val="3"/>
        <w:tabs>
          <w:tab w:val="clear" w:pos="708"/>
          <w:tab w:val="left" w:pos="1316" w:leader="none"/>
        </w:tabs>
        <w:spacing w:lineRule="auto" w:line="266"/>
        <w:ind w:firstLine="425"/>
        <w:rPr/>
      </w:pPr>
      <w:r>
        <w:rPr>
          <w:bCs/>
          <w:sz w:val="20"/>
          <w:szCs w:val="20"/>
        </w:rPr>
        <w:t xml:space="preserve">1,5 </w:t>
        <w:tab/>
        <w:t>— в суглинках и глинах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27 </w:t>
      </w:r>
      <w:r>
        <w:rPr>
          <w:bCs/>
          <w:sz w:val="20"/>
          <w:szCs w:val="20"/>
        </w:rPr>
        <w:t>Механизированную разработку в связанных грунтах (суглинках и глинах) для выемок с вертикальными стенками без креплений допускается на глубину не более 3 м. В местах, где требуется пребывание людей, должны устраиваться крепления или откосы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28 </w:t>
      </w:r>
      <w:r>
        <w:rPr>
          <w:bCs/>
          <w:sz w:val="20"/>
          <w:szCs w:val="20"/>
        </w:rPr>
        <w:t>Шурф, разработанный в зимнее время, при наступлении оттепели должен быть осмотрен для принятия мер к обеспечению устойчивости креплений или откосов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29 </w:t>
      </w:r>
      <w:r>
        <w:rPr>
          <w:bCs/>
          <w:sz w:val="20"/>
          <w:szCs w:val="20"/>
        </w:rPr>
        <w:t xml:space="preserve">Выемка грунта бадьей допускается при устройстве защитных навесов, козырьков для укрытия работающих в выемке. 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30 </w:t>
      </w:r>
      <w:r>
        <w:rPr>
          <w:bCs/>
          <w:sz w:val="20"/>
          <w:szCs w:val="20"/>
        </w:rPr>
        <w:t>Размеры шурфов, их крепление и меры безопасности при их разработке и засыпке должны отвечать требованиям ТКП 45-1.03-44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31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роходка шурфов снаружи здания должна проводиться при естественном или электричес</w:t>
        <w:softHyphen/>
        <w:t>ком освещении в соответствии с требованиями ТНПА. Проходка шурфов внутри здания без освещения их забоев и прилегающих к шурфам площадок не допускается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32 </w:t>
      </w:r>
      <w:r>
        <w:rPr>
          <w:bCs/>
          <w:sz w:val="20"/>
          <w:szCs w:val="20"/>
        </w:rPr>
        <w:t xml:space="preserve">Проходка шурфов в подпольях, подвалах и под лестницами, если высота от устоя шурфа </w:t>
        <w:br/>
        <w:t>до потолка перекрытия или низа элементов лестницы менее 1 м, не допускается.</w:t>
      </w:r>
    </w:p>
    <w:p>
      <w:pPr>
        <w:pStyle w:val="3"/>
        <w:spacing w:lineRule="auto" w:line="266"/>
        <w:ind w:firstLine="425"/>
        <w:rPr/>
      </w:pPr>
      <w:r>
        <w:rPr>
          <w:b/>
          <w:bCs/>
          <w:sz w:val="20"/>
          <w:szCs w:val="20"/>
        </w:rPr>
        <w:t xml:space="preserve">5.33 </w:t>
      </w:r>
      <w:r>
        <w:rPr>
          <w:bCs/>
          <w:sz w:val="20"/>
          <w:szCs w:val="20"/>
        </w:rPr>
        <w:t>Шурфы, по мере их готовности, подлежат приему с соответствующим обследованием и обратной засыпкой в срок не более трех дней по распоряжению главного геолога объекта, проводящего его обследование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34 </w:t>
      </w:r>
      <w:r>
        <w:rPr>
          <w:bCs/>
          <w:sz w:val="20"/>
          <w:szCs w:val="20"/>
        </w:rPr>
        <w:t>Шурфы внутри зданий следует ограждать, укладывать переходные мосты и принимать другие меры, предохраняющие проживающих и работающих в этом здании людей от падения в шурфы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pacing w:val="2"/>
          <w:sz w:val="20"/>
          <w:szCs w:val="20"/>
        </w:rPr>
        <w:t xml:space="preserve">5.35 </w:t>
      </w:r>
      <w:r>
        <w:rPr>
          <w:bCs/>
          <w:spacing w:val="2"/>
          <w:sz w:val="20"/>
          <w:szCs w:val="20"/>
        </w:rPr>
        <w:t xml:space="preserve">Законченные и не законченные проходкой шурфы на улицах, в проездах, во дворах, а также внутри зданий, где проживают или работают люди, необходимо на ночь и на время перерывов </w:t>
        <w:br/>
        <w:t xml:space="preserve">в работе плотно закрывать досками или инвентарными щитами. Шурфы, проходящие в изолированных и запираемых помещениях, где проживающих или работающих людей нет, допускается </w:t>
        <w:br/>
        <w:t>оставлять незакрытыми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pacing w:val="-4"/>
          <w:sz w:val="20"/>
          <w:szCs w:val="20"/>
        </w:rPr>
        <w:t xml:space="preserve">5.36 </w:t>
      </w:r>
      <w:r>
        <w:rPr>
          <w:bCs/>
          <w:spacing w:val="-4"/>
          <w:sz w:val="20"/>
          <w:szCs w:val="20"/>
        </w:rPr>
        <w:t>Площадь рабочего места при проходке шурфа одним забойщиком должна быть не менее 0,9 м</w:t>
      </w:r>
      <w:r>
        <w:rPr>
          <w:bCs/>
          <w:spacing w:val="-4"/>
          <w:sz w:val="20"/>
          <w:szCs w:val="20"/>
          <w:vertAlign w:val="superscript"/>
        </w:rPr>
        <w:t>2</w:t>
      </w:r>
      <w:r>
        <w:rPr>
          <w:bCs/>
          <w:spacing w:val="-4"/>
          <w:sz w:val="20"/>
          <w:szCs w:val="20"/>
        </w:rPr>
        <w:t>,</w:t>
      </w:r>
      <w:r>
        <w:rPr>
          <w:bCs/>
          <w:sz w:val="20"/>
          <w:szCs w:val="20"/>
        </w:rPr>
        <w:t xml:space="preserve"> а при проходке двумя забойщиками — не менее 1,5 м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37 </w:t>
      </w:r>
      <w:r>
        <w:rPr>
          <w:bCs/>
          <w:sz w:val="20"/>
          <w:szCs w:val="20"/>
        </w:rPr>
        <w:t>Проходка шурфов с глубины св. 1,5 м должна производиться двумя рабочими, один из которых работает в шурфе, а другой — наверху, обеспечивая подъем грунта при помощи ведра на тросе или веревке и отвал его за пределы от бровки на расстояние не менее 0,5 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38 </w:t>
      </w:r>
      <w:r>
        <w:rPr>
          <w:bCs/>
          <w:sz w:val="20"/>
          <w:szCs w:val="20"/>
        </w:rPr>
        <w:t>Механическое опробование слабой фундаментной кладки, во избежание ее внезапных обвалов, следует производить, находясь выше освидетельствуемого сло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39 </w:t>
      </w:r>
      <w:r>
        <w:rPr>
          <w:bCs/>
          <w:sz w:val="20"/>
          <w:szCs w:val="20"/>
        </w:rPr>
        <w:t>Обследование фундаментов и грунтов основания следует проводить только в присутствии бурового мастер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0 </w:t>
      </w:r>
      <w:r>
        <w:rPr>
          <w:bCs/>
          <w:sz w:val="20"/>
          <w:szCs w:val="20"/>
        </w:rPr>
        <w:t>Фундаментную кладку, находящуюся в неудовлетворительном состоянии, необходимо крепить, как и стенки шурфов со слабыми грунтами, оставляя просветы между досками для обследования и обмеров фундаментов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1 </w:t>
      </w:r>
      <w:r>
        <w:rPr>
          <w:bCs/>
          <w:sz w:val="20"/>
          <w:szCs w:val="20"/>
        </w:rPr>
        <w:t>Проходку шурфов около стен, колонн, столбов и других конструкций, фундаменты под которыми находятся в неудовлетворительном состоянии, можно проводить только на основании разрешения руководителя работ по обследованию объект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2 </w:t>
      </w:r>
      <w:r>
        <w:rPr>
          <w:bCs/>
          <w:sz w:val="20"/>
          <w:szCs w:val="20"/>
        </w:rPr>
        <w:t>Обработка применяемого для крепления шурфов лесоматериала топором без закрепления бревен на подкладках в нужном положении скобами не допускается. При работе топором следует соблюдать особую осторожность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3 </w:t>
      </w:r>
      <w:r>
        <w:rPr>
          <w:bCs/>
          <w:sz w:val="20"/>
          <w:szCs w:val="20"/>
        </w:rPr>
        <w:t>Работая поперечной пилой, не допускается держать руки близко к полотну пилы или направлять пилу большим пальцем левой руки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4 </w:t>
      </w:r>
      <w:r>
        <w:rPr>
          <w:bCs/>
          <w:sz w:val="20"/>
          <w:szCs w:val="20"/>
        </w:rPr>
        <w:t>Место проходки шурфов должно быть освобождено от посторонних предметов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5 </w:t>
      </w:r>
      <w:r>
        <w:rPr>
          <w:bCs/>
          <w:sz w:val="20"/>
          <w:szCs w:val="20"/>
        </w:rPr>
        <w:t xml:space="preserve">Шурфы следует предохранять от попадания в них атмосферных осадков, закрывая их щитами или брезентовой палаткой. 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6 </w:t>
      </w:r>
      <w:r>
        <w:rPr>
          <w:bCs/>
          <w:sz w:val="20"/>
          <w:szCs w:val="20"/>
        </w:rPr>
        <w:t>Применяемый при проходке шурфов инструмент следует размещать так, чтобы он не смог упасть на работающих или находящихся рядом людей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7 </w:t>
      </w:r>
      <w:r>
        <w:rPr>
          <w:bCs/>
          <w:sz w:val="20"/>
          <w:szCs w:val="20"/>
        </w:rPr>
        <w:t>Обнаруженные в стенах шурфов валуны, камни, кирпичи, куски бетона, асфальта, обрезки бревен и другие предметы, неплотно сидящие в грунте и грозящие падением, необходимо удалять путем осторожного спуска на дно шурфа с последующим подъемом наверх. При подъеме наверх находиться кому-либо в шурфе запрещае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Вопрос целесообразности подъема наиболее больших и тяжелых валунов и камней должен решаться в каждом конкретном случае совместно с руководителем работ по обследованию объект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8 </w:t>
      </w:r>
      <w:r>
        <w:rPr>
          <w:bCs/>
          <w:sz w:val="20"/>
          <w:szCs w:val="20"/>
        </w:rPr>
        <w:t>Передачу инструментов, приспособлений, крепежных материалов работающим в шурфе следует осуществлять непосредственно из рук в руки или спускать в ведре на канате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49 </w:t>
      </w:r>
      <w:r>
        <w:rPr>
          <w:bCs/>
          <w:sz w:val="20"/>
          <w:szCs w:val="20"/>
        </w:rPr>
        <w:t>Подкоп грунта при проходке шурфов не допускается. Также запрещается производить подкоп под фундаменты или устройства, на которых расположены станки, машины, механизмы, нагруженные стеллажи, разгрузочные стойки, стенки приемников и т. п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0 </w:t>
      </w:r>
      <w:r>
        <w:rPr>
          <w:bCs/>
          <w:sz w:val="20"/>
          <w:szCs w:val="20"/>
        </w:rPr>
        <w:t>Подкопы под ростверки свайных фундаментов допускаются в каждом конкретном случае только с разрешения руководителя работ по обследованию объекта при условии удовлетворительного состояния свай, кладки или древесины, а также самих ростверков. При поражении гнилью дре</w:t>
        <w:softHyphen/>
        <w:t xml:space="preserve">весины свай и ростверков или при неудовлетворительном состоянии кладки ростверков подкопы </w:t>
        <w:br/>
        <w:t>не допускаю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1 </w:t>
      </w:r>
      <w:r>
        <w:rPr>
          <w:bCs/>
          <w:sz w:val="20"/>
          <w:szCs w:val="20"/>
        </w:rPr>
        <w:t>Шурфы в местах, где возможно скапливание вредных и взрывоопасных газов, а также до спуска людей в шурф после перерывов в работе буровые мастера (в их отсутствии — буровые рабочие) обязаны проверять на загазованность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pacing w:val="-2"/>
          <w:sz w:val="20"/>
          <w:szCs w:val="20"/>
        </w:rPr>
        <w:t xml:space="preserve">5.52 </w:t>
      </w:r>
      <w:r>
        <w:rPr>
          <w:bCs/>
          <w:spacing w:val="-2"/>
          <w:sz w:val="20"/>
          <w:szCs w:val="20"/>
        </w:rPr>
        <w:t>Ведро (бадья) для ручного подъема грунта должно быть в исправности, иметь дужку с кольцом в центре и надежно прикрепленные к корпусу ушки. Объем ведра (бадьи) не должен превышать 12 л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3 </w:t>
      </w:r>
      <w:r>
        <w:rPr>
          <w:bCs/>
          <w:sz w:val="20"/>
          <w:szCs w:val="20"/>
        </w:rPr>
        <w:t xml:space="preserve">Тросы, веревки, применяемые для ручного подъема ведра, должны подвергаться тщательному осмотру с установлением их надежности в начале каждого рабочего дня. 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4 </w:t>
      </w:r>
      <w:r>
        <w:rPr>
          <w:bCs/>
          <w:sz w:val="20"/>
          <w:szCs w:val="20"/>
        </w:rPr>
        <w:t>Подъем пород ведром следует производить с порога (перекладины), укладываемого перед устьем шурфа для опоры рабочему, находящемуся наверху.</w:t>
      </w:r>
    </w:p>
    <w:p>
      <w:pPr>
        <w:pStyle w:val="3"/>
        <w:spacing w:lineRule="auto" w:line="268"/>
        <w:ind w:firstLine="425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55 </w:t>
      </w:r>
      <w:r>
        <w:rPr>
          <w:bCs/>
          <w:sz w:val="20"/>
          <w:szCs w:val="20"/>
        </w:rPr>
        <w:t>Нагружать ведро для ручного подъема следует до отметки ниже верха на 5–10 с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6 </w:t>
      </w:r>
      <w:r>
        <w:rPr>
          <w:bCs/>
          <w:sz w:val="20"/>
          <w:szCs w:val="20"/>
        </w:rPr>
        <w:t>Нагруженные ведра (бадьи) при подъеме не должны раскачиваться и задевать стенки отка</w:t>
      </w:r>
      <w:r>
        <w:rPr>
          <w:bCs/>
          <w:spacing w:val="-2"/>
          <w:sz w:val="20"/>
          <w:szCs w:val="20"/>
        </w:rPr>
        <w:t>пываемого шурфа. Подъем нагруженного ведра следует производить по сигналу забойщика, а спуск —</w:t>
      </w:r>
      <w:r>
        <w:rPr>
          <w:bCs/>
          <w:sz w:val="20"/>
          <w:szCs w:val="20"/>
        </w:rPr>
        <w:t xml:space="preserve"> по сигналу верхнего рабочего. Находиться под нагруженным поднимаемым ведром обследователю запрещ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7 </w:t>
      </w:r>
      <w:r>
        <w:rPr>
          <w:bCs/>
          <w:sz w:val="20"/>
          <w:szCs w:val="20"/>
        </w:rPr>
        <w:t>Подъем грунта при глубине шурфа св. 5 м должен быть механизированны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8 </w:t>
      </w:r>
      <w:r>
        <w:rPr>
          <w:bCs/>
          <w:sz w:val="20"/>
          <w:szCs w:val="20"/>
        </w:rPr>
        <w:t>Разборка установленного крепления при обратной засыпке шурфа допускается при обеспечении безопасных условий для рабочих. Разборка крепления шурфов при глубине 4–5 м и более, вертикальные стенки которых сложены слабодержащимися и грозящими обвалом при снятии крепления грунтами,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59 </w:t>
      </w:r>
      <w:r>
        <w:rPr>
          <w:bCs/>
          <w:sz w:val="20"/>
          <w:szCs w:val="20"/>
        </w:rPr>
        <w:t>Искусственное обрушение стенок при засыпке шурфов не допускается, обратная засыпка должна сопровождаться послойным трамбованием грунта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pacing w:val="-2"/>
          <w:sz w:val="20"/>
          <w:szCs w:val="20"/>
        </w:rPr>
        <w:t xml:space="preserve">5.60 </w:t>
      </w:r>
      <w:r>
        <w:rPr>
          <w:bCs/>
          <w:spacing w:val="-2"/>
          <w:sz w:val="20"/>
          <w:szCs w:val="20"/>
        </w:rPr>
        <w:t>Засыпка котлованов, траншей и шурфов должна производиться без находящихся в них людей</w:t>
      </w:r>
      <w:r>
        <w:rPr>
          <w:bCs/>
          <w:sz w:val="20"/>
          <w:szCs w:val="20"/>
        </w:rPr>
        <w:t xml:space="preserve">. 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1 </w:t>
      </w:r>
      <w:r>
        <w:rPr>
          <w:bCs/>
          <w:sz w:val="20"/>
          <w:szCs w:val="20"/>
        </w:rPr>
        <w:t>Бурение скважин и шурфов во время грозы и при сильном ветре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2 </w:t>
      </w:r>
      <w:r>
        <w:rPr>
          <w:bCs/>
          <w:sz w:val="20"/>
          <w:szCs w:val="20"/>
        </w:rPr>
        <w:t>Высота штанги под поверхностью грунта не должна превышать 4 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3 </w:t>
      </w:r>
      <w:r>
        <w:rPr>
          <w:bCs/>
          <w:sz w:val="20"/>
          <w:szCs w:val="20"/>
        </w:rPr>
        <w:t>Переставлять зажимной хомут или снимать его с бурового наконечника во время отбора образцов грунта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4 </w:t>
      </w:r>
      <w:r>
        <w:rPr>
          <w:bCs/>
          <w:sz w:val="20"/>
          <w:szCs w:val="20"/>
        </w:rPr>
        <w:t>Применение для штанг ключей с разработанным зевом и штанги с закатанными квадратами для ключа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5 </w:t>
      </w:r>
      <w:r>
        <w:rPr>
          <w:bCs/>
          <w:sz w:val="20"/>
          <w:szCs w:val="20"/>
        </w:rPr>
        <w:t>Подъем штанги в сборе на руках длиной св. 3 м без перестановки шарнирного хомута при обсаженных трубах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6 </w:t>
      </w:r>
      <w:r>
        <w:rPr>
          <w:bCs/>
          <w:sz w:val="20"/>
          <w:szCs w:val="20"/>
        </w:rPr>
        <w:t>Опускание штанг в скважину с помощью газового ключа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7 </w:t>
      </w:r>
      <w:r>
        <w:rPr>
          <w:bCs/>
          <w:sz w:val="20"/>
          <w:szCs w:val="20"/>
        </w:rPr>
        <w:t>Поддерживание руками ударной штанги или забивной головки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8 </w:t>
      </w:r>
      <w:r>
        <w:rPr>
          <w:bCs/>
          <w:sz w:val="20"/>
          <w:szCs w:val="20"/>
        </w:rPr>
        <w:t>Спуск и подъем штанг с задержкой их клещами не допускается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69 </w:t>
      </w:r>
      <w:r>
        <w:rPr>
          <w:bCs/>
          <w:sz w:val="20"/>
          <w:szCs w:val="20"/>
        </w:rPr>
        <w:t>Разворот бурового инструмента, в случае его сильного захвата, должен производиться под руководством старшего мастера с соблюдением следующих правил: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есь рабочий инструмент должен быть проверен (жимки должны иметь исправную насечку </w:t>
        <w:br/>
        <w:t>и прочно охватывать штангу)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коятки жимков должны быть кованными из цельного куска стали, не иметь трещин и не быть изогнутыми. Диаметр рукоятки должен быть не менее 25 мм;</w:t>
      </w:r>
    </w:p>
    <w:p>
      <w:pPr>
        <w:pStyle w:val="3"/>
        <w:spacing w:lineRule="auto" w:line="268"/>
        <w:ind w:firstLine="425"/>
        <w:rPr/>
      </w:pPr>
      <w:r>
        <w:rPr>
          <w:bCs/>
          <w:sz w:val="20"/>
          <w:szCs w:val="20"/>
        </w:rPr>
        <w:t>—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длинение рукоятки жимков должно быть произведено путем полного надевания на рукоятку отрезков цельнотянутых стальных труб с толщиной стенки не менее 5,5 мм без каких-либо повреждений. Общая длина рукоятки с трубой должна быть не менее 1 м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70 </w:t>
      </w:r>
      <w:r>
        <w:rPr>
          <w:bCs/>
          <w:sz w:val="20"/>
          <w:szCs w:val="20"/>
        </w:rPr>
        <w:t>Пробуренная скважина должна засыпаться грунтом вровень с землей или закрываться деревянной пробкой.</w:t>
      </w:r>
    </w:p>
    <w:p>
      <w:pPr>
        <w:pStyle w:val="3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5.71 </w:t>
      </w:r>
      <w:r>
        <w:rPr>
          <w:bCs/>
          <w:sz w:val="20"/>
          <w:szCs w:val="20"/>
        </w:rPr>
        <w:t>Буровые машины, другое оборудование, инвентарь и инструменты должны соответствовать характеру выполняемой работы, находиться в исправном состоянии и в опасных местах иметь ограждения. Оставлять работающее оборудование без надзора не допускается.</w:t>
      </w:r>
      <w:r>
        <w:br w:type="page"/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А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Форма инструкции по охране труда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sz w:val="20"/>
          <w:szCs w:val="20"/>
        </w:rPr>
        <w:t xml:space="preserve">Первая страница инструкции по охране труда 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редприятия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38"/>
        <w:gridCol w:w="411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68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О </w:t>
              <w:br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токол заседания профсоюзного комит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от 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68"/>
              <w:ind w:right="-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  <w:br/>
              <w:t xml:space="preserve">приказом от 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О </w:t>
              <w:br/>
              <w:t>Уполномоченное лицо по охране труда работников организаци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  <w:br/>
              <w:t>Руководитель организации (заместитель руководителя организации, в должностные обязанности которого входят вопросы организации охраны труда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lineRule="auto" w:line="268"/>
              <w:jc w:val="both"/>
              <w:rPr/>
            </w:pPr>
            <w:r>
              <w:rPr>
                <w:sz w:val="20"/>
                <w:szCs w:val="20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268"/>
              <w:ind w:firstLine="3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  <w:tab/>
              <w:t>фамилия, инициалы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0"/>
                <w:szCs w:val="20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68"/>
              <w:ind w:firstLine="3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            фамилия, инициалы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8"/>
              <w:ind w:right="-88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8"/>
              <w:ind w:hanging="8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6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хране труда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инструкции либо другие ее реквизиты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инструкции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дняя страница инструкции по охране труд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инструкции</w:t>
      </w:r>
    </w:p>
    <w:p>
      <w:pPr>
        <w:pStyle w:val="Normal"/>
        <w:spacing w:lineRule="auto" w:line="26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530"/>
        <w:gridCol w:w="4227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ь службы охраны труда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специалист по охране труда </w:t>
              <w:br/>
              <w:t>или специалист, на которого возложены обязанности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уководитель структурного подраз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разработчика)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68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68"/>
              <w:ind w:first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                фамилия, инициал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auto" w:line="268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68"/>
              <w:ind w:firstLine="255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               фамилия, инициалы</w:t>
            </w:r>
          </w:p>
        </w:tc>
      </w:tr>
    </w:tbl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Приложение Б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язательное)</w:t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журнала регистрации инструкций по охране труда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spacing w:lineRule="auto" w:line="268"/>
        <w:rPr>
          <w:sz w:val="20"/>
          <w:szCs w:val="20"/>
        </w:rPr>
      </w:pPr>
      <w:r>
        <w:rPr>
          <w:sz w:val="20"/>
          <w:szCs w:val="20"/>
        </w:rPr>
        <w:t>ЖУРНАЛ</w:t>
        <w:br/>
        <w:t xml:space="preserve">РЕГИСТРАЦИИ ИНСТРУКЦИЙ ПО ОХРАНЕ ТРУДА 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6"/>
        <w:gridCol w:w="880"/>
        <w:gridCol w:w="1363"/>
        <w:gridCol w:w="1427"/>
        <w:gridCol w:w="2036"/>
        <w:gridCol w:w="1400"/>
        <w:gridCol w:w="837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</w:t>
              <w:softHyphen/>
              <w:t xml:space="preserve">нование </w:t>
              <w:br/>
              <w:t>инструкции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утверж</w:t>
              <w:softHyphen/>
              <w:t>дения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 (номер), </w:t>
              <w:br/>
              <w:t>присвоенное инструкции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ый срок проверки </w:t>
              <w:br/>
              <w:t>инструкции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ь,</w:t>
              <w:br/>
              <w:t xml:space="preserve">фамилия, </w:t>
              <w:br/>
              <w:t xml:space="preserve">инициалы лица, </w:t>
              <w:br/>
              <w:t>зарегистрировавшего инструкцию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ь лица, зарегистри</w:t>
              <w:softHyphen/>
              <w:t xml:space="preserve">ровавшего </w:t>
              <w:br/>
              <w:t>инструкцию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1"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Heading"/>
        <w:spacing w:lineRule="auto" w:line="268"/>
        <w:ind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В</w:t>
      </w:r>
    </w:p>
    <w:p>
      <w:pPr>
        <w:pStyle w:val="Heading"/>
        <w:spacing w:lineRule="auto" w:line="268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обязательное)</w:t>
      </w:r>
    </w:p>
    <w:p>
      <w:pPr>
        <w:pStyle w:val="Heading"/>
        <w:spacing w:lineRule="auto" w:line="268"/>
        <w:ind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журнала регистрации инструктажа по охране труд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ожка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</w:t>
      </w:r>
    </w:p>
    <w:p>
      <w:pPr>
        <w:pStyle w:val="Normal"/>
        <w:spacing w:lineRule="auto" w:line="26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8"/>
        <w:ind w:hanging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УРНАЛ</w:t>
      </w:r>
    </w:p>
    <w:p>
      <w:pPr>
        <w:pStyle w:val="Normal"/>
        <w:spacing w:lineRule="auto" w:line="268"/>
        <w:ind w:hanging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и инструктажа по охране труда</w:t>
      </w:r>
    </w:p>
    <w:p>
      <w:pPr>
        <w:pStyle w:val="Normal"/>
        <w:spacing w:lineRule="auto" w:line="268"/>
        <w:ind w:hanging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труктурного подразделения организации (цех, участок, отдел, лаборатория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Начат </w:t>
      </w:r>
      <w:r>
        <w:rPr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304" w:footer="851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Окончен </w:t>
      </w:r>
      <w:r>
        <w:rPr>
          <w:sz w:val="20"/>
          <w:szCs w:val="20"/>
        </w:rPr>
        <w:t>__</w:t>
      </w:r>
      <w:r>
        <w:rPr>
          <w:spacing w:val="-4"/>
          <w:sz w:val="20"/>
          <w:szCs w:val="20"/>
        </w:rPr>
        <w:t>___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дующие страниц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3"/>
        <w:gridCol w:w="1153"/>
        <w:gridCol w:w="1155"/>
        <w:gridCol w:w="1155"/>
        <w:gridCol w:w="1154"/>
        <w:gridCol w:w="1161"/>
        <w:gridCol w:w="1154"/>
        <w:gridCol w:w="7"/>
        <w:gridCol w:w="1147"/>
        <w:gridCol w:w="1160"/>
        <w:gridCol w:w="1154"/>
        <w:gridCol w:w="6"/>
        <w:gridCol w:w="1148"/>
        <w:gridCol w:w="1155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56" w:right="-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роведения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инструктаж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хране тру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ind w:left="-7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нициалы лица, </w:t>
            </w:r>
          </w:p>
          <w:p>
            <w:pPr>
              <w:pStyle w:val="Normal"/>
              <w:spacing w:lineRule="auto" w:line="268" w:before="0" w:after="80"/>
              <w:ind w:left="-75" w:right="-5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шедш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структаж по охране тру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ind w:left="-52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фессия (должность)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ца, </w:t>
            </w:r>
          </w:p>
          <w:p>
            <w:pPr>
              <w:pStyle w:val="Normal"/>
              <w:spacing w:lineRule="auto" w:line="268" w:before="0" w:after="80"/>
              <w:ind w:left="-52" w:right="-73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шедш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структаж по охране тру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ind w:left="-4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68" w:before="0" w:after="80"/>
              <w:ind w:left="-45" w:right="-52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инструктаж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хране труд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66" w:right="-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чина проведения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внепланового,</w:t>
            </w:r>
            <w:r>
              <w:rPr>
                <w:rFonts w:cs="Arial" w:ascii="Arial" w:hAnsi="Arial"/>
                <w:sz w:val="18"/>
                <w:szCs w:val="18"/>
              </w:rPr>
              <w:t xml:space="preserve"> целевого и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нструктаж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хране труд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докумен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их номер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нициалы, должность лица, про</w:t>
              <w:softHyphen/>
              <w:t>водившего инструктаж по охране тру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ажировка </w:t>
              <w:br/>
              <w:t>на рабочем мест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0"/>
              <w:ind w:left="-109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ния </w:t>
            </w:r>
          </w:p>
          <w:p>
            <w:pPr>
              <w:pStyle w:val="Normal"/>
              <w:spacing w:lineRule="auto" w:line="268"/>
              <w:ind w:left="-109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ил, допуск </w:t>
              <w:br/>
              <w:t xml:space="preserve">к работе произвел (подпись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руководителя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организации (структур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разде</w:t>
              <w:softHyphen/>
              <w:t xml:space="preserve">ления), </w:t>
              <w:br/>
              <w:t xml:space="preserve">дата) </w:t>
            </w:r>
          </w:p>
        </w:tc>
      </w:tr>
      <w:tr>
        <w:trPr>
          <w:trHeight w:val="22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ind w:left="-85" w:righ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spacing w:lineRule="auto" w:line="268" w:before="0" w:after="80"/>
              <w:ind w:left="-85" w:right="-76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прошедшего </w:t>
            </w:r>
            <w:r>
              <w:rPr>
                <w:rFonts w:cs="Arial" w:ascii="Arial" w:hAnsi="Arial"/>
                <w:sz w:val="18"/>
                <w:szCs w:val="18"/>
              </w:rPr>
              <w:t>инструктаж по охране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-84" w:right="-7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должност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ца, про</w:t>
              <w:softHyphen/>
              <w:t>водившего инструктаж по охране тру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количество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чих дней </w:t>
            </w:r>
          </w:p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число с </w:t>
            </w:r>
            <w:r>
              <w:rPr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ind w:left="-53" w:righ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тажировку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шел (подпись лица, </w:t>
            </w:r>
          </w:p>
          <w:p>
            <w:pPr>
              <w:pStyle w:val="Normal"/>
              <w:spacing w:lineRule="auto" w:line="268" w:before="0" w:after="80"/>
              <w:ind w:left="-53" w:right="-65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прошедшего </w:t>
            </w:r>
            <w:r>
              <w:rPr>
                <w:rFonts w:cs="Arial" w:ascii="Arial" w:hAnsi="Arial"/>
                <w:sz w:val="18"/>
                <w:szCs w:val="18"/>
              </w:rPr>
              <w:t>стажировку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304" w:right="1021" w:gutter="0" w:header="851" w:top="1134" w:footer="85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spacing w:lineRule="auto" w:line="268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иблиография</w:t>
      </w:r>
    </w:p>
    <w:p>
      <w:pPr>
        <w:pStyle w:val="Heading"/>
        <w:spacing w:lineRule="auto" w:line="268"/>
        <w:ind w:hanging="0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"/>
        <w:spacing w:lineRule="auto" w:line="268"/>
        <w:ind w:left="840" w:hanging="41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1]   Инструкция о порядке принятия локальных нормативных правовых актов по охране труда для профессий и отдельных видов работ (услуг)</w:t>
      </w:r>
    </w:p>
    <w:p>
      <w:pPr>
        <w:pStyle w:val="Heading"/>
        <w:spacing w:lineRule="auto" w:line="268" w:before="40" w:after="0"/>
        <w:ind w:left="839" w:hanging="11"/>
        <w:jc w:val="both"/>
        <w:rPr>
          <w:b w:val="false"/>
          <w:b w:val="false"/>
          <w:bCs w:val="false"/>
          <w:spacing w:val="4"/>
          <w:sz w:val="18"/>
          <w:szCs w:val="18"/>
        </w:rPr>
      </w:pPr>
      <w:r>
        <w:rPr>
          <w:b w:val="false"/>
          <w:bCs w:val="false"/>
          <w:spacing w:val="4"/>
          <w:sz w:val="18"/>
          <w:szCs w:val="18"/>
        </w:rPr>
        <w:t xml:space="preserve">Утверждена постановлением Министерства труда и социальной защиты Республики Беларусь </w:t>
        <w:br/>
        <w:t>от 28.11.2008 № 176.</w:t>
      </w:r>
    </w:p>
    <w:p>
      <w:pPr>
        <w:pStyle w:val="Heading"/>
        <w:spacing w:lineRule="auto" w:line="268" w:before="40" w:after="0"/>
        <w:ind w:left="839" w:hanging="11"/>
        <w:jc w:val="both"/>
        <w:rPr>
          <w:b w:val="false"/>
          <w:b w:val="false"/>
          <w:bCs w:val="false"/>
          <w:spacing w:val="4"/>
          <w:sz w:val="8"/>
          <w:szCs w:val="8"/>
        </w:rPr>
      </w:pPr>
      <w:r>
        <w:rPr>
          <w:b w:val="false"/>
          <w:bCs w:val="false"/>
          <w:spacing w:val="4"/>
          <w:sz w:val="8"/>
          <w:szCs w:val="8"/>
        </w:rPr>
      </w:r>
    </w:p>
    <w:p>
      <w:pPr>
        <w:pStyle w:val="Heading"/>
        <w:spacing w:lineRule="auto" w:line="268"/>
        <w:ind w:left="840" w:hanging="41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2]   Порядок проведения обязательных медицинских осмотров работников</w:t>
      </w:r>
    </w:p>
    <w:p>
      <w:pPr>
        <w:pStyle w:val="Heading"/>
        <w:spacing w:lineRule="auto" w:line="268" w:before="40" w:after="0"/>
        <w:ind w:left="839" w:hanging="11"/>
        <w:jc w:val="both"/>
        <w:rPr>
          <w:b w:val="false"/>
          <w:b w:val="false"/>
          <w:bCs w:val="false"/>
          <w:spacing w:val="-2"/>
          <w:sz w:val="18"/>
          <w:szCs w:val="18"/>
        </w:rPr>
      </w:pPr>
      <w:r>
        <w:rPr>
          <w:b w:val="false"/>
          <w:bCs w:val="false"/>
          <w:spacing w:val="-2"/>
          <w:sz w:val="18"/>
          <w:szCs w:val="18"/>
        </w:rPr>
        <w:t>Утвержден постановлением Министерства здравоохранения Республики Беларусь от 8.08.2000 № 33.</w:t>
      </w:r>
    </w:p>
    <w:p>
      <w:pPr>
        <w:pStyle w:val="Heading"/>
        <w:spacing w:lineRule="auto" w:line="268"/>
        <w:ind w:left="840" w:hanging="0"/>
        <w:jc w:val="both"/>
        <w:rPr>
          <w:b w:val="false"/>
          <w:b w:val="false"/>
          <w:bCs w:val="false"/>
          <w:spacing w:val="-2"/>
          <w:sz w:val="8"/>
          <w:szCs w:val="8"/>
        </w:rPr>
      </w:pPr>
      <w:r>
        <w:rPr>
          <w:b w:val="false"/>
          <w:bCs w:val="false"/>
          <w:spacing w:val="-2"/>
          <w:sz w:val="8"/>
          <w:szCs w:val="8"/>
        </w:rPr>
      </w:r>
    </w:p>
    <w:p>
      <w:pPr>
        <w:pStyle w:val="Heading"/>
        <w:spacing w:lineRule="auto" w:line="268"/>
        <w:ind w:left="840" w:hanging="41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3]   Инструкция о порядке подготовки (обучения), переподготовки, стажировки, инструктажа, повышения квалификации и проверки знаний работающих по вопросам охраны труда</w:t>
      </w:r>
    </w:p>
    <w:p>
      <w:pPr>
        <w:pStyle w:val="Heading"/>
        <w:spacing w:lineRule="auto" w:line="268" w:before="40" w:after="0"/>
        <w:ind w:left="839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18"/>
          <w:szCs w:val="18"/>
        </w:rPr>
        <w:t xml:space="preserve">Утверждена постановлением Министерства труда и социальной защиты Республики Беларусь </w:t>
        <w:br/>
        <w:t xml:space="preserve">от 28.11.2008 </w:t>
      </w:r>
      <w:r>
        <w:rPr>
          <w:b w:val="false"/>
          <w:bCs w:val="false"/>
          <w:sz w:val="18"/>
          <w:szCs w:val="18"/>
        </w:rPr>
        <w:t>№ 175.</w:t>
      </w:r>
    </w:p>
    <w:p>
      <w:pPr>
        <w:pStyle w:val="Heading"/>
        <w:spacing w:lineRule="auto" w:line="268"/>
        <w:ind w:left="84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spacing w:lineRule="auto" w:line="268"/>
        <w:ind w:left="840" w:hanging="415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[4]   </w:t>
      </w:r>
      <w:r>
        <w:rPr>
          <w:b w:val="false"/>
          <w:sz w:val="20"/>
          <w:szCs w:val="20"/>
        </w:rPr>
        <w:t>Правила расследования и учета несчастных случаев на производстве и профессиональных заболеваний</w:t>
      </w:r>
    </w:p>
    <w:p>
      <w:pPr>
        <w:pStyle w:val="Heading"/>
        <w:spacing w:lineRule="auto" w:line="268" w:before="40" w:after="0"/>
        <w:ind w:left="839" w:hanging="1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ены постановлением Совета Министров Республики Беларусь от 15.01.2004 № 30.</w:t>
      </w:r>
    </w:p>
    <w:p>
      <w:pPr>
        <w:pStyle w:val="Heading"/>
        <w:spacing w:lineRule="auto" w:line="268"/>
        <w:ind w:left="840" w:hanging="14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spacing w:lineRule="auto" w:line="268"/>
        <w:ind w:left="840" w:hanging="415"/>
        <w:jc w:val="both"/>
        <w:rPr/>
      </w:pPr>
      <w:r>
        <w:rPr>
          <w:b w:val="false"/>
          <w:sz w:val="20"/>
          <w:szCs w:val="20"/>
        </w:rPr>
        <w:t>[5]</w:t>
      </w:r>
      <w:r>
        <w:rPr>
          <w:b w:val="false"/>
          <w:bCs w:val="false"/>
          <w:sz w:val="20"/>
          <w:szCs w:val="20"/>
        </w:rPr>
        <w:t>   </w:t>
      </w:r>
      <w:r>
        <w:rPr>
          <w:b w:val="false"/>
          <w:sz w:val="20"/>
          <w:szCs w:val="20"/>
        </w:rPr>
        <w:t>Правила охраны труда при работе на высоте</w:t>
      </w:r>
    </w:p>
    <w:p>
      <w:pPr>
        <w:pStyle w:val="Heading"/>
        <w:spacing w:lineRule="auto" w:line="268" w:before="40" w:after="0"/>
        <w:ind w:left="839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тверждены постановлением Министерства труда Республики Беларусь от 28.04.2001 № 52.</w:t>
      </w:r>
    </w:p>
    <w:p>
      <w:pPr>
        <w:pStyle w:val="Heading"/>
        <w:spacing w:lineRule="auto" w:line="268"/>
        <w:ind w:left="84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spacing w:lineRule="auto" w:line="268"/>
        <w:ind w:left="840" w:hanging="415"/>
        <w:jc w:val="left"/>
        <w:rPr/>
      </w:pPr>
      <w:r>
        <w:rPr>
          <w:b w:val="false"/>
          <w:bCs w:val="false"/>
          <w:sz w:val="20"/>
          <w:szCs w:val="20"/>
        </w:rPr>
        <w:t>[6]   Правила устройства и безопасной эксплуатации лифтов</w:t>
      </w:r>
    </w:p>
    <w:p>
      <w:pPr>
        <w:pStyle w:val="Heading"/>
        <w:spacing w:lineRule="auto" w:line="268" w:before="40" w:after="0"/>
        <w:ind w:left="839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18"/>
          <w:szCs w:val="18"/>
        </w:rPr>
        <w:t xml:space="preserve">Утверждены постановлением Министерства по чрезвычайным ситуациям Республики Беларусь </w:t>
        <w:br/>
        <w:t>от</w:t>
      </w:r>
      <w:r>
        <w:rPr>
          <w:b w:val="false"/>
          <w:bCs w:val="false"/>
          <w:sz w:val="18"/>
          <w:szCs w:val="18"/>
        </w:rPr>
        <w:t xml:space="preserve"> 31.07.2006 № 33.</w:t>
      </w:r>
    </w:p>
    <w:p>
      <w:pPr>
        <w:pStyle w:val="Heading"/>
        <w:spacing w:lineRule="auto" w:line="268"/>
        <w:ind w:firstLine="42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851" w:top="1304" w:footer="85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pt;mso-wrap-distance-left:0pt;mso-wrap-distance-right:0pt;mso-wrap-distance-top:0pt;mso-wrap-distance-bottom:0pt;margin-top:0.05pt;mso-position-vertical-relative:text;margin-left:4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firstLine="42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4677"/>
        <w:tab w:val="clear" w:pos="9355"/>
        <w:tab w:val="right" w:pos="9631" w:leader="none"/>
      </w:tabs>
      <w:ind w:firstLine="420"/>
      <w:rPr/>
    </w:pPr>
    <w:r>
      <w:rPr>
        <w:rFonts w:cs="Arial" w:ascii="Arial" w:hAnsi="Arial"/>
        <w:sz w:val="18"/>
        <w:szCs w:val="18"/>
      </w:rPr>
      <w:t>Издание официальное</w:t>
      <w:tab/>
    </w:r>
    <w:r>
      <w:rPr>
        <w:rFonts w:cs="Arial" w:ascii="Arial" w:hAnsi="Arial"/>
        <w:sz w:val="20"/>
        <w:szCs w:val="20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>ТКП 45-1.04-126-2009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ТКП 45-1.04-126-2009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ТКП 45-1.04-126-2009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>ТКП 45-1.04-126-2009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ТКП 45-1.04-126-2009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ТКП 45-1.04-126-2009 (02250) </w:t>
    </w:r>
  </w:p>
  <w:p>
    <w:pPr>
      <w:pStyle w:val="Header"/>
      <w:jc w:val="right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>ТКП 45-1.04-126-2009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ТКП 45-1.04-126-2009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  <w:sz w:val="20"/>
        <w:szCs w:val="20"/>
      </w:rPr>
      <w:t>ТКП 45-1.04-126-2009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24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24"/>
      <w:jc w:val="center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1"/>
      <w:jc w:val="center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firstLine="624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rFonts w:ascii="Arial" w:hAnsi="Arial" w:cs="Arial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500" w:hanging="1876"/>
      <w:jc w:val="both"/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9:00Z</dcterms:created>
  <dc:creator>ццц</dc:creator>
  <dc:description/>
  <cp:keywords/>
  <dc:language>en-US</dc:language>
  <cp:lastModifiedBy>HomeUser</cp:lastModifiedBy>
  <cp:lastPrinted>2009-09-07T09:51:00Z</cp:lastPrinted>
  <dcterms:modified xsi:type="dcterms:W3CDTF">2009-12-10T09:59:00Z</dcterms:modified>
  <cp:revision>2</cp:revision>
  <dc:subject/>
  <dc:title>ТЕХНИЧЕСКИЙ КОДЕКС УСТАНОВИВШЕЙСЯ ПРАКТИКИ</dc:title>
</cp:coreProperties>
</file>