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9 июня 2011 г. N 5/339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6 июня 2011 г. N 7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ИЕМКИ В ЭКСПЛУАТАЦИЮ ОБЪЕКТОВ СТРОИТЕЛЬСТ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25.07.2012 N 67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7.2013 N 644, от 29.08.2013 N 764, от 13.09.2013 N 81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10.2013 N 883, от 01.04.2014 N 301, от 31.12.2014 N 129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2.2015 N 124, от 22.12.2015 N 1079, от 15.07.2016 N 55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0.2016 N 816, от 19.01.2017 N 47, от 22.05.2017 N 37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18 N 448, от 29.03.2019 N 213, от 02.07.2020 N 39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8.2021 N 481, от 06.10.2021 N 558, от 10.12.2021 N 70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1.2022 N 18, от 25.03.2022 N 175, от 13.09.2022 N 60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11.2022 N 770, от 27.12.2022 N 914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статьи 3 Закона Республики Беларусь от 30 ноября 2010 года "О внесении дополнений и изменений в некоторые законы Республики Беларусь по вопросам архитектурной, градостроительной и строительной деятельности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ое Положение о порядке приемки в эксплуатацию объектов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9 ноября 1991 г. N 452 "Об утверждении Положения о порядке приемки объектов в эксплуатацию" (СП Республики Беларусь, 1991 г., N 34, ст. 416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15 ноября 1993 г. N 781 "О внесении изменений в постановление Совета Министров Республики Беларусь от 29 ноября 1991 г. N 452" (СП Республики Беларусь, 1993 г., N 32, ст. 62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30 марта 2000 г. N 427 "О внесении изменений в постановление Совета Министров Республики Беларусь от 29 ноября 1991 г. N 452" (Национальный реестр правовых актов Республики Беларусь, 2000 г., N 34, 5/289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1.1 пункта 1 постановления Совета Министров Республики Беларусь от 9 августа 2006 г. N 1020 "О внесении изменений и дополнений в некоторые постановления Совета Министров Республики Беларусь" (Национальный реестр правовых актов Республики Беларусь, 2006 г., N 130, 5/2273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17 февраля 2009 г. N 203 "О внесении дополнений и изменения в постановление Совета Министров Республики Беларусь от 29 ноября 1991 г. N 452" (Национальный реестр правовых актов Республики Беларусь, 2009 г., N 53, 5/2932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4 июля 2009 г. N 887 "О некоторых вопросах приемки объектов в эксплуатацию" (Национальный реестр правовых актов Республики Беларусь, 2009 г., N 162, 5/3010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2 постановления Совета Министров Республики Беларусь от 29 апреля 2010 г. N 648 "Об утверждении Положения о порядке получения решения местного исполнительного и распорядительного органа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вводе их в эксплуатацию и внесении дополнения в постановление Совета Министров Республики Беларусь от 29 ноября 1991 г. N 452" (Национальный реестр правовых актов Республики Беларусь, 2010 г., N 110, 5/3177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1.1 пункта 1 постановления Совета Министров Республики Беларусь от 30 июля 2010 г. N 1136 "О внесении изменений и дополнений в некоторые постановления Совета Министров Республики Беларусь" (Национальный реестр правовых актов Республики Беларусь, 2010 г., N 186, 5/3227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9 февраля 2011 г. N 168 "О внесении изменений в Положение о порядке приемки объектов в эксплуатацию" (Национальный реестр правовых актов Республики Беларусь, 2011 г., N 21, 5/33321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2 марта 2011 г. N 352 "О внесении изменения в Положение о порядке приемки объектов в эксплуатацию" (Национальный реестр правовых актов Республики Беларусь, 2011 г., N 36, 5/33515)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35"/>
      <w:bookmarkEnd w:id="0"/>
      <w:r>
        <w:rPr/>
        <w:t>3. Министерству архитектуры и строительства обеспечить приведение своих нормативных правовых актов в соответствие с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ить право Министерству архитектуры и строительства давать разъяснения о порядке применения Положения о порядке приемки в эксплуатацию объектов строительства (за исключением приемки в эксплуатацию оптоволоконных линий связи).</w:t>
      </w:r>
    </w:p>
    <w:p>
      <w:pPr>
        <w:pStyle w:val="ConsPlusNormal"/>
        <w:jc w:val="both"/>
        <w:rPr/>
      </w:pPr>
      <w:r>
        <w:rPr/>
        <w:t>(часть вторая п. 3 введена постановлением Совмина от 04.10.2013 N 8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 9 июня 2011 г., за исключением пункта 3, вступающего в силу со дня принятия настоящего постановле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6.06.2011 N 716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б осуществлении строительной деятельности см. Указ Президента Республики Беларусь от 26.02.2021 N 58.</w:t>
            </w:r>
          </w:p>
        </w:tc>
      </w:tr>
    </w:tbl>
    <w:p>
      <w:pPr>
        <w:pStyle w:val="ConsPlusTitle"/>
        <w:spacing w:before="260" w:after="0"/>
        <w:jc w:val="center"/>
        <w:rPr/>
      </w:pPr>
      <w:bookmarkStart w:id="1" w:name="Par54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ЕМКИ В ЭКСПЛУАТАЦИЮ ОБЪЕКТОВ СТРОИТЕЛЬСТ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25.07.2012 N 67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7.2013 N 644, от 29.08.2013 N 764, от 13.09.2013 N 81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10.2013 N 883, от 01.04.2014 N 301, от 31.12.2014 N 129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2.2015 N 124, от 22.12.2015 N 1079, от 15.07.2016 N 55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0.2016 N 816, от 19.01.2017 N 47, от 22.05.2017 N 37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18 N 448, от 29.03.2019 N 213, от 02.07.2020 N 39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8.2021 N 481, от 06.10.2021 N 558, от 10.12.2021 N 70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1.2022 N 18, от 25.03.2022 N 175, от 13.09.2022 N 60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11.2022 N 770, от 27.12.2022 N 914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2" w:name="Par66"/>
      <w:bookmarkEnd w:id="2"/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, разработанным в соответствии с Законом Республики Беларусь от 5 июля 2004 года "Об архитектурной, градостроительной и строительной деятельности в Республике Беларусь" (Национальный реестр правовых актов Республики Беларусь, 2004 г., N 109, 2/1049), определяется порядок приемки в эксплуатацию законченных возведением, реконструкцией, в том числе тепловой модернизацией, реставрацией, капитальным ремонтом, благоустройством (далее - строительство) и подготовленных к эксплуатации (в том числе выпуску продукции, производству работ, оказанию услуг) объектов строительства, в том числе очередей строительства, пусковых комплексов (далее, если не предусмотрено иное, - объекты), если иное не предусмотрено Президентом Республики Беларусь.</w:t>
      </w:r>
    </w:p>
    <w:p>
      <w:pPr>
        <w:pStyle w:val="ConsPlusNormal"/>
        <w:jc w:val="both"/>
        <w:rPr/>
      </w:pPr>
      <w:r>
        <w:rPr/>
        <w:t>(в ред. постановлений Совмина от 12.10.2016 N 816, от 22.05.2017 N 3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йствие настоящего Положения не распространяется на одноквартирные жилые дома и (или) нежилые капитальные постройки, возведенные (реконструированные) в упрощенном порядке в соответствии с Указом Президента Республики Беларусь от 13 июня 2022 г. N 202 "Об упрощенном порядке возведения и реконструкции объектов строительства", садовые домики, хозяйственные строения и сооружения, необходимые для ведения коллективного садоводства на земельных участках, предоставленных членам садоводческого товарищества в этих целях.</w:t>
      </w:r>
    </w:p>
    <w:p>
      <w:pPr>
        <w:pStyle w:val="ConsPlusNormal"/>
        <w:jc w:val="both"/>
        <w:rPr/>
      </w:pPr>
      <w:r>
        <w:rPr/>
        <w:t>(в ред. постановления Совмина от 11.11.2022 N 7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ка в эксплуатацию оптоволоконных линий связи (за исключением расположенных внутри капитальных строений (зданий, сооружений) осуществляется в порядке, определенном настоящим Положением, с учетом особенностей, установленных законодательством.</w:t>
      </w:r>
    </w:p>
    <w:p>
      <w:pPr>
        <w:pStyle w:val="ConsPlusNormal"/>
        <w:jc w:val="both"/>
        <w:rPr/>
      </w:pPr>
      <w:r>
        <w:rPr/>
        <w:t>(в ред. постановления Совмина от 04.10.2013 N 8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настоящем Положении используются термины в значениях, определенных в статье 1 Закона Республики Беларусь "Об архитектурной, градостроительной и строительной деятельности в Республике Беларус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ъекты независимо от источников финансирования подлежат приемке в эксплуатацию приемочными комиссиями в соответствии с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емка в эксплуатацию выделенных в проектной документации очередей строительства, пусковых комплексов осуществляется в порядке, предусмотренном для приемки объекта в целом, с составлением отдельных актов приемки на каждые принимаемые в эксплуатацию очередь строительства, пусковой комплекс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ействие части первой пункта 5 не распространяется в соответствии с частью восьмой пункта 5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3" w:name="Par79"/>
      <w:bookmarkEnd w:id="3"/>
      <w:r>
        <w:rPr/>
        <w:t>5. При приемке в эксплуатацию объект оценивается приемочной комиссией по следующим критериям каче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объекта утвержденной проектной и разрешительной докумен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выполненных на объекте строительных, специальных, монтажных, пусконаладочных работ (далее - строительно-монтажные работы), примененных материалов и изделий требованиям технических норматив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исполнительной документации выполненным строительно-монтажным работам и требованиям технических норматив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ижение предусмотренных проектной документацией технико-экономических показ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объекта требованиям нормативных правовых актов в части обеспечения безопасности для жизни и здоровья граждан, эксплуатационной наде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товность инженерной инфраструктуры обеспечивать подачу и отведение ресурсов в объемах, предусмотренных проектной документ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безбарьерной среды на объекте с учетом требований технических нормативных правовых актов и проектной документации.</w:t>
      </w:r>
    </w:p>
    <w:p>
      <w:pPr>
        <w:pStyle w:val="ConsPlusNormal"/>
        <w:jc w:val="both"/>
        <w:rPr/>
      </w:pPr>
      <w:r>
        <w:rPr/>
        <w:t>(абзац введен постановлением Совмина от 12.10.2016 N 8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емке в эксплуатацию законченных возведением многоквартирных жилых домов приемочной комиссией помимо соответствия их указанным в части первой настоящего пункта критериям качества оценивается качество ограждающих конструкций по результатам испытания на воздухопроницаемость с тепловизионным обследованием.</w:t>
      </w:r>
    </w:p>
    <w:p>
      <w:pPr>
        <w:pStyle w:val="ConsPlusNormal"/>
        <w:jc w:val="both"/>
        <w:rPr/>
      </w:pPr>
      <w:r>
        <w:rPr/>
        <w:t>(часть вторая п. 5 в ред. постановления Совмина от 12.10.2016 N 816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90"/>
      <w:bookmarkEnd w:id="4"/>
      <w:r>
        <w:rPr/>
        <w:t>При приемке в эксплуатацию зданий после тепловой модернизации приемочной комиссией кроме соответствия зданий указанным в части первой настоящего пункта критериям качества оценивается качество ограждающих конструкций по результатам тепловизионного обследования, если иное не предусмотрено настоящим Положением.</w:t>
      </w:r>
    </w:p>
    <w:p>
      <w:pPr>
        <w:pStyle w:val="ConsPlusNormal"/>
        <w:jc w:val="both"/>
        <w:rPr/>
      </w:pPr>
      <w:r>
        <w:rPr/>
        <w:t>(часть третья п. 5 введена постановлением Совмина от 12.10.2016 N 816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затратах на тепловизионное обследование см. письмо Министерства архитектуры и строительства Республики Беларусь от 31.01.2017 N 04-3-03/1448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Проведение испытания на воздухопроницаемость с тепловизионным обследованием или тепловизионного обследования обеспечивается заказчиком (застройщиком) либо уполномоченной им организацией в порядке, установленном техническими нормативными правовыми актами, за счет средств заказчика (застройщика). Затраты на проведение испытания на воздухопроницаемость с тепловизионным обследованием или тепловизионного обследования предусматриваются в сводном сметном расчете стоимости строительства объекта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>(часть четвертая п. 5 введена постановлением Совмина от 12.10.2016 N 816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96"/>
      <w:bookmarkEnd w:id="5"/>
      <w:r>
        <w:rPr/>
        <w:t>При приемке в эксплуатацию выделенных в проектной документации очередей строительства, пусковых комплексов (в том числе в многосекционных жилых домах) приемочной комиссией оценивается помимо соответствия их указанным в частях первой - третьей настоящего пункта критериям качества выполнение одновременно следующих условий:</w:t>
      </w:r>
    </w:p>
    <w:p>
      <w:pPr>
        <w:pStyle w:val="ConsPlusNormal"/>
        <w:jc w:val="both"/>
        <w:rPr/>
      </w:pPr>
      <w:r>
        <w:rPr/>
        <w:t>(в ред. постановлений Совмина от 19.07.2013 N 644, от 12.10.2016 N 8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изолированно, полноценно и безопасно осуществлять эксплуатацию принимаемых в эксплуатацию очереди строительства, пускового комплекса, а также обеспечивать теплотехнический режим в примыкающих к принимаемым в эксплуатацию очереди строительства, пусковому комплексу помещ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ность общих узлов инженерного оборудования для их обслуживания в процессе эксплуатации очереди строительства, пускового комплек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обеспечения подъезда автомобилей специального назначения и аварийных служб к принимаемым в эксплуатацию очереди строительства, пусковому комплексу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ействие части шестой пункта 5 не распространяется в соответствии с частью восьмой пункта 5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6" w:name="Par102"/>
      <w:bookmarkEnd w:id="6"/>
      <w:r>
        <w:rPr/>
        <w:t>Приемка в эксплуатацию объектов, в том числе очередей строительства, пусковых комплексов, не соответствующих названным в частях первой - третьей настоящего пункта критериям качества, и (или) при невыполнении названных в части пятой настоящего пункта условий запрещается.</w:t>
      </w:r>
    </w:p>
    <w:p>
      <w:pPr>
        <w:pStyle w:val="ConsPlusNormal"/>
        <w:jc w:val="both"/>
        <w:rPr/>
      </w:pPr>
      <w:r>
        <w:rPr/>
        <w:t>(в ред. постановлений Совмина от 19.07.2013 N 644, от 12.10.2016 N 8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 приемочные комиссии проводят контрольные измерения, назначают контрольные опробования, испытания и проверки объектов, в том числе в целях определения их соответствия потребностям физически ослабленных лиц.</w:t>
      </w:r>
    </w:p>
    <w:p>
      <w:pPr>
        <w:pStyle w:val="ConsPlusNormal"/>
        <w:jc w:val="both"/>
        <w:rPr/>
      </w:pPr>
      <w:r>
        <w:rPr/>
        <w:t>(в ред. постановления Совмина от 01.04.2014 N 301)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06"/>
      <w:bookmarkEnd w:id="7"/>
      <w:r>
        <w:rPr/>
        <w:t>Действие частей первой и шестой настоящего пункта не распространяется на приемку в эксплуатацию одноквартирных жилых домов и (или) нежилых капитальных построек пятого класса сложности на придомовой территории, возведенных (реконструированных) гражданами без наличия разрешительной документации на их строительство (разрешения на реконструкцию) и (или) проектной документации на земельных участках, права на которые у них возникли до 1 сентября 2022 г. и предназначенных для строительства и (или) обслуживания одноквартирных жилых домов (за исключением расположенных в г. Минске). При приемке в эксплуатацию указанные объекты оцениваются приемочной комиссией по следующим критер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пятому классу сло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строительным нормам и градостроительной документации в части соблюдения нормируемых разрывов от границ земельного участка до возведенных (реконструированных) объектов и требований по размещению объектов.</w:t>
      </w:r>
    </w:p>
    <w:p>
      <w:pPr>
        <w:pStyle w:val="ConsPlusNormal"/>
        <w:jc w:val="both"/>
        <w:rPr/>
      </w:pPr>
      <w:r>
        <w:rPr/>
        <w:t>(часть восьмая п. 5 введена постановлением Совмина от 13.09.2022 N 60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емка в эксплуатацию объектов оформляется актом приемки объекта в эксплуатацию по формам, утверждаемым Министерством архитектуры и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приемки объекта в эксплуатацию подписывается всеми членами приемочной комиссии. Отказ члена приемочной комиссии от подписания акта должен быть оформлен письменно не позднее даты окончания работы приемочной комиссии с обоснованием причин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о окончании работы приемочной комиссии ее председатель представляет акт приемки объекта в эксплуатацию лицу (в орган), назначившему приемочную комиссию, для его утверждения или мотивированное заключение о неготовности объекта к эксплуа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приемки объекта в эксплуатацию утверждается решением (приказом, постановлением, распоряжением) лица (органа), назначившего приемочную комиссию, в течение 15 дней со дня его подписания членами комиссии (с учетом необходимости соблюдения сроков, установленных в пункте 29 и части первой пункта 32 настоящего Полож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аличия оптоволоконных линий связи в составе законченных строительством объектов акт приемки объекта в эксплуатацию утверждается в течение 3 рабочих дней со дня получения уведомления местного исполнительного и распорядительного органа о согласовании ввода в эксплуатацию вновь создаваемых и (или) реконструируемых оптоволоконных линий связи (за исключением расположенных внутри капитальных строений (зданий, сооружений).</w:t>
      </w:r>
    </w:p>
    <w:p>
      <w:pPr>
        <w:pStyle w:val="ConsPlusNormal"/>
        <w:jc w:val="both"/>
        <w:rPr/>
      </w:pPr>
      <w:r>
        <w:rPr/>
        <w:t>(часть третья п. 7 введена постановлением Совмина от 04.10.2013 N 8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ение акта приемки объекта в эксплуатацию не допускается при отсутствии в данном акте подписи хотя бы одного члена приемочной комиссии и письменного отказа члена приемочной комиссии от его подпис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(приказ, постановление, распоряжение) лица (органа), назначившего приемочную комиссию, об утверждении акта приемки объекта в эксплуатацию должно содержать сведения об объекте (адрес, инвентарный номер (при наличии), заказчике (застройщике), дату акта приемки объекта в эксплуатацию, иные сведения в случае необходимости.</w:t>
      </w:r>
    </w:p>
    <w:p>
      <w:pPr>
        <w:pStyle w:val="ConsPlusNormal"/>
        <w:jc w:val="both"/>
        <w:rPr/>
      </w:pPr>
      <w:r>
        <w:rPr/>
        <w:t>(часть пятая п. 7 введена постановлением Совмина от 29.08.2013 N 76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Датой приемки в эксплуатацию объекта считается дата утверждения акта приемки объекта в эксплуа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по которым сроки утверждения акта приемки объекта в эксплуатацию истекли, считаются непринятыми, и по ним приемочные комиссии назначаются повтор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Со дня утверждения акта приемки объекта в эксплуатацию полномочия приемочной комиссии прекращ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я документация по приемке в эксплуатацию объекта хранится у заказчика (застройщика), а в случае передачи объекта на баланс эксплуатирующей организации - в эксплуатирующей организации. Срок хранения - постоя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случае нарушения порядка приемки объекта в эксплуатацию председатель, члены приемочной комиссии несут ответственность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луатация или передача в эксплуатацию объекта без его приемки в эксплуатацию в установленном порядке либо с нарушением этого порядка влечет ответственность в соответствии с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8" w:name="Par126"/>
      <w:bookmarkEnd w:id="8"/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РИЕМКИ В ЭКСПЛУАТАЦИЮ ОБЪЕКТОВ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б упрощенном порядке возведения и реконструкции объектов строительства см. Указ Президента Республики Беларусь от 13.06.2022 N 202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1. Настоящей главой устанавливается порядок приемки в эксплуатацию объектов, за исключением финансируемых физическими лицами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, дач и гаражей.</w:t>
      </w:r>
    </w:p>
    <w:p>
      <w:pPr>
        <w:pStyle w:val="ConsPlusNormal"/>
        <w:jc w:val="both"/>
        <w:rPr/>
      </w:pPr>
      <w:r>
        <w:rPr/>
        <w:t>(п. 11 в ред. постановления Совмина от 02.07.2020 N 39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рганизация приемки в эксплуатацию объекта возлагается на застройщика (в случае заключения  договора строительного подряда - на заказчика) и производится за его счет, если иное не предусмотрено договором строительного подряда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34"/>
      <w:bookmarkEnd w:id="9"/>
      <w:r>
        <w:rPr/>
        <w:t>13. Жилые дома, проектной документацией на которые предусмотрено наличие встроенных и пристроенных помещений для предприятий и учреждений торговли, общественного питания, бытового обслуживания населения и нужд непромышленного характера (далее - встроенные и пристроенные помещения), принимаются в эксплуатацию после выполнения всех строительно-монтажных работ, включая работы во встроенных и пристроенных помещ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приемка в эксплуатацию жилых домов, указанных в части первой настоящего пункта, без завершения строительно-монтажных работ во встроенных и пристроенных помещениях при соблюдении следующи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оительство встроенных и пристроенных помещений выделено проектной документацией в отдельную очередь строительства или пусковой комплек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лном объеме обеспечено возведение несущих и ограждающих конструкций встроенных и пристроенных помещений, а также проектное сопротивление теплопередаче наружных ограждающих конструкций в местах примыкания конструкций жилого до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ы безопасные условия эксплуатации жилой части до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троенные и пристроенные помещения в таких случаях принимаются в эксплуатацию по отдельному акту приемки объекта в эксплуатацию и в порядке, установленном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До ввода жилого дома в эксплуатацию должны быть полностью завершены все предусмотренные проектной документацией работы по внутренней отделке помещений. Также должны быть выполнены в полном объеме работы в помещениях общего пользования и по инженерному обеспечению объекта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41"/>
      <w:bookmarkEnd w:id="10"/>
      <w:r>
        <w:rPr/>
        <w:t>Жилые дома (за исключением общежитий, жилых помещений социального пользования, строящихся (реконструируемых) сельскохозяйственными организациями жилых домов (квартир), реконструируемых этими организациями объектов под жилые помещения, предоставляемых в дальнейшем работникам этих организаций и организаций социально-культурной сферы на условиях соответствующего  договора найма жилого помещения, заключаемого на срок трудовых (служебных) отношений) могут приниматься в эксплуатацию без выполнения в полном объеме подготовительных работ под отделку стен и потолков (кроме штукатурки), работ по внутренней отделке помещений (оклейка обоями, окраска, облицовка), без встроенной мебели, покрытия полов, установки дверных блоков в межкомнатных перегородках, сантехнических приборов и оборудования (кроме унитазов, приборов учета воды и газа), электрических плит, а жилые дома в сельской местности - кроме того, без выполнения работ по устройству нежилых капитальных построек на придомовой территории, благоустройству после внесения соответствующих изменений в проектную документацию.</w:t>
      </w:r>
    </w:p>
    <w:p>
      <w:pPr>
        <w:pStyle w:val="ConsPlusNormal"/>
        <w:jc w:val="both"/>
        <w:rPr/>
      </w:pPr>
      <w:r>
        <w:rPr/>
        <w:t>(в ред. постановлений Совмина от 31.12.2014 N 1297, от 12.10.2016 N 8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финансировании физическими лицами жилых помещений в жилых домах их приемка в эксплуатацию без выполнения работ, перечисленных в части второй настоящего пункта, допускается только при наличии письменного отказа этих физических лиц от выполнения таки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В случае заключения  договора строительного подряда подрядчик в письменной форме уведомляет заказчика о дате завершения строительства объекта в сроки, позволяющие заказчику своевременно назначить приемочную комиссию, а также сообщить данные о представителях подрядчика, участвующих в работе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азчик, получивший уведомление подрядчика о дате готовности к сдаче объекта, обязан в течение 20 календарных дней приступить к его приемке в эксплуатацию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риемочные комиссии назначаются заказчиком, застройщиком либо уполномоченной ими организацией путем принятия соответствующего решения (приказа, постановления, распоряжения), в котором указываются состав приемочной комиссии, ее председатель, назначаемый из числа ее членов, устанавливаются даты начала и окончания работы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емочные комиссии назначаются не позднее 30 дней до начала приемки в эксплуатацию объекта (по объектам строительства скважин для добычи нефти и газа - не позднее 15 дней), а по объектам, нормативные сроки продолжительности строительства которых составляют менее 30 дней, - не менее чем за 15 дней.</w:t>
      </w:r>
    </w:p>
    <w:p>
      <w:pPr>
        <w:pStyle w:val="ConsPlusNormal"/>
        <w:jc w:val="both"/>
        <w:rPr/>
      </w:pPr>
      <w:r>
        <w:rPr/>
        <w:t>(в ред. постановления Совмина от 10.12.2021 N 70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В состав приемочных комиссий по приемке в эксплуатацию объектов, за исключением указанных в части четвертой настоящего пункта, включаются представители застройщика (заказчика и подрядчика - в случае заключения договора строительного подряда), разработчика проектной документации, эксплуатационной организации при ее наличии, местного исполнительного и распорядительного органа. В случае невключения в состав приемочной комиссии указанных представителей приемка объекта в эксплуатацию не допускается.</w:t>
      </w:r>
    </w:p>
    <w:p>
      <w:pPr>
        <w:pStyle w:val="ConsPlusNormal"/>
        <w:jc w:val="both"/>
        <w:rPr/>
      </w:pPr>
      <w:r>
        <w:rPr/>
        <w:t>(в ред. постановлений Совмина от 25.07.2012 N 679, от 04.10.2013 N 883, от 01.04.2014 N 301, от 22.05.2017 N 3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приемочной комиссии могут быть включены представители других государственных органов, иных организаций по согласованию с этими органами,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емке в эксплуатацию многоквартирных жилых домов организаций застройщиков, товариществ собственников в состав приемочной комиссии включаются председатели правлений указанных организаций (с их согласия)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53"/>
      <w:bookmarkEnd w:id="11"/>
      <w:r>
        <w:rPr/>
        <w:t>В состав приемочных комиссий при приемке в эксплуатацию финансируемых физическими лицами одноквартирных жилых домов, квартир в блокированных жилых домах, нежилых капитальных построек на придомовой территории, нежилых капитальных строений включаются представители застройщика (заказчика и подрядчика - в случае заключения  договора строительного подряда), местных исполнительных и распорядительных органов и территориальных органов Министерства природных ресурсов и охраны окружающей среды.</w:t>
      </w:r>
    </w:p>
    <w:p>
      <w:pPr>
        <w:pStyle w:val="ConsPlusNormal"/>
        <w:jc w:val="both"/>
        <w:rPr/>
      </w:pPr>
      <w:r>
        <w:rPr/>
        <w:t>(часть четвертая п. 18 введена постановлением Совмина от 22.05.2017 N 3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Застройщик (заказчик и подрядчик - в случае заключения договора строительного подряда) представляет приемочной комиссии необходимые для работы комиссии документы по  перечню, определяемому Министерством архитектуры и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Соответствие принимаемых в эксплуатацию объектов разрешительной и проектной документации, разработанной и утвержденной с учетом установленных  законодательством требований к ее разработке и утверждению, в том числе требований безопасности и эксплуатационной надежности, должно подтверждаться заключениями государственных органов (их структурных подразделений), иных государственных организаций согласно приложению (далее, если не указано иное, - органы государственного надзора), выдаваемыми в пределах их компетенции в соответствии с законодательством. При этом органы государственного строительного надзора выдают свое заключение с учетом наличия заключений по данному объекту других органов государственного надз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я органов государственного надзора, включая органы государственного строительного надзора, не требуются по объект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ятого класса сложности &lt;*&gt;, на которых в соответствии с законодательством не осуществляется государственный строительный надзо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оительства (объектам электросвязи), в том числе линейным и станционным сооружениям связи, инженерные решения которых не затрагивают несущей способности конструкций зданий и сооружений, а также по объектам, строительство которых не предусматривает занятие земельного участка.</w:t>
      </w:r>
    </w:p>
    <w:p>
      <w:pPr>
        <w:pStyle w:val="ConsPlusNormal"/>
        <w:jc w:val="both"/>
        <w:rPr/>
      </w:pPr>
      <w:r>
        <w:rPr/>
        <w:t>(п. 20 в ред. постановления Совмина от 23.08.2021 N 4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Государственный список историко-культурных ценностей Республики Беларусь размещен на официальном сайте Министерства культуры Республики Беларусь (https://www.kultura.by/by/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12" w:name="Par164"/>
      <w:bookmarkEnd w:id="12"/>
      <w:r>
        <w:rPr/>
        <w:t>&lt;*&gt; За исключением объектов, включенных в Государственный список историко-культурных ценностей Республики Беларусь, а также объектов, по которым предпроектная (предынвестиционная) и проектная документация подлежит государственной экологической экспертизе.</w:t>
      </w:r>
    </w:p>
    <w:p>
      <w:pPr>
        <w:pStyle w:val="ConsPlusNormal"/>
        <w:jc w:val="both"/>
        <w:rPr/>
      </w:pPr>
      <w:r>
        <w:rPr/>
        <w:t>(сноска введена постановлением Совмина от 23.08.2021 N 481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Заказчик, застройщик либо уполномоченная ими организация до начала работы приемочной комиссии представляют в органы государственного надзора заявление, а также другие предусмотренные законодательством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Органы государственного надзора в срок не более 15 дней со дня подачи заявления, если иной срок не установлен законодательством, выдают положительное заключение по объекту или мотивированный отка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ка в эксплуатацию объекта без наличия положительных заключений всех органов государственного надзора, которые должны выдавать их по данному объекту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ка в эксплуатацию законченных возведением многоквартирных жилых домов без наличия положительных заключений по результатам испытания на воздухопроницаемость с тепловизионным обследованием, зданий после тепловой модернизации без наличия положительного заключения по результатам тепловизионного обследования (при приемке объекта в эксплуатацию в благоприятный период для проведения тепловизионного обследования) не допускается.</w:t>
      </w:r>
    </w:p>
    <w:p>
      <w:pPr>
        <w:pStyle w:val="ConsPlusNormal"/>
        <w:jc w:val="both"/>
        <w:rPr/>
      </w:pPr>
      <w:r>
        <w:rPr/>
        <w:t>(часть третья п. 22 введена постановлением Совмина от 12.10.2016 N 8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я органов государственного надзора, а также заключения по результатам испытания на воздухопроницаемость с тепловизионным обследованием, тепловизионного обследования (в случаях, когда их проведение обязательно) прилагаются к акту приемки объекта в эксплуатацию и являются его неотъемлемой частью.</w:t>
      </w:r>
    </w:p>
    <w:p>
      <w:pPr>
        <w:pStyle w:val="ConsPlusNormal"/>
        <w:jc w:val="both"/>
        <w:rPr/>
      </w:pPr>
      <w:r>
        <w:rPr/>
        <w:t>(в ред. постановления Совмина от 12.10.2016 N 8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ри приемке в эксплуатацию объекта в период года, неблагоприятный для выполнения отдельных видов работ, с согласия заказчика разрешается перенос сроков их выполнения на ближайший благоприятный период года, если это не препятствует нормальной эксплуатации объекта. Перечень, объемы, стоимость и сроки проведения этих видов работ устанавливаются заказчиком, застройщиком либо уполномоченной ими организацией по согласованию с разработчиком проектной документации, а также органами государственного надзора, выдающими заключения по данному объекту, и отражаются в акте приемки объекта в эксплуа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ка в эксплуатацию перенесенных на благоприятный период года работ производится после их выполнения в порядке, установленном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-1. Проведение испытания на воздухопроницаемость с тепловизионным обследованием или тепловизионного обследования в отношении законченных возведением многоквартирных жилых домов, зданий после тепловой модернизации (при проведении в благоприятный период) осуществляется до начала работы приемоч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емке в эксплуатацию зданий после тепловой модернизации в неблагоприятный период для проведения тепловизионного обследования разрешается перенос проведения указанного обследования на первый благоприятный период (период времени года, когда климатические условия позволяют провести тепловизионное обследование в соответствии с техническими нормативными правовыми актами) для его проведения. Перенос сроков проведения тепловизионного обследования предусматривается в акте приемки объекта в эксплуа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проведения тепловизионного обследования, перенесенного на первый благоприятный период после приемки в эксплуатацию зданий после тепловой модернизации, заказчик (застройщик) либо уполномоченная им организация не позднее 5 календарных дней со дня получения положительного заключения по результатам тепловизионного обследования обязаны приложить его к акту приемки объекта в эксплуатацию.</w:t>
      </w:r>
    </w:p>
    <w:p>
      <w:pPr>
        <w:pStyle w:val="ConsPlusNormal"/>
        <w:jc w:val="both"/>
        <w:rPr/>
      </w:pPr>
      <w:r>
        <w:rPr/>
        <w:t>(п. 23-1 введен постановлением Совмина от 12.10.2016 N 81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РИЕМКИ В ЭКСПЛУАТАЦИЮ ФИНАНСИРУЕМЫХ ФИЗИЧЕСКИМИ ЛИЦАМИ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</w:t>
      </w:r>
    </w:p>
    <w:p>
      <w:pPr>
        <w:pStyle w:val="ConsPlusNormal"/>
        <w:jc w:val="center"/>
        <w:rPr/>
      </w:pPr>
      <w:r>
        <w:rPr/>
        <w:t>(в ред. постановления Совмина от 02.07.2020 N 399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б упрощенном порядке приемки в эксплуатацию объектов строительства см. Указ Президента Республики Беларусь от 25.07.2022 N 253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24. При приемке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, финансируемых физическими лицами, приемочные комиссии назначаются местными исполнительными и распорядительными орга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приемочных комиссий при приемке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блокированных жилых домах, одноквартирных жилых домов, а также нежилых капитальных построек на придомовой территории пятого класса сложности, финансируемых физическими лицами, включаются представители застройщика (заказчика и подрядчика - в случае заключения договора строительного подряда), местных исполнительных и распорядительных органов и территориальных органов Министерства природных ресурсов и охраны окружающей среды. При этом при приемке в эксплуатацию одноквартирных жилых домов и (или) нежилых капитальных построек пятого класса сложности, указанных в части восьмой пункта 5 настоящего Положения, в состав приемочных комиссий от местных исполнительных и распорядительных органов включаются представители структурных подразделений, осуществляющих государственно-властные полномочия в области архитектурной, градостроительной и строительной деятельности, жилищно-коммунального хозяйства, использования и охраны земель, и иных структурных подразделений (при необходимости).</w:t>
      </w:r>
    </w:p>
    <w:p>
      <w:pPr>
        <w:pStyle w:val="ConsPlusNormal"/>
        <w:jc w:val="both"/>
        <w:rPr/>
      </w:pPr>
      <w:r>
        <w:rPr/>
        <w:t>(в ред. постановления Совмина от 13.09.2022 N 60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приемочных комиссий при приемке в эксплуатацию финансируемых физическими лицами реконструированных жилых и (или) нежилых помещений в многоквартирных жилых домах включаются представители застройщика (заказчика и подрядчика - в случае заключения договора строительного подряда), разработчика проектной документации, эксплуатационной организации при ее наличии, местного исполнительного и распорядительного органа. В состав приемочных комиссий могут быть включены представители других государственных органов, иных организаций по согласованию с этими органами,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финансируемым физическими лицами возводимым одноквартирным, блокированным жилым домам, реконструированным жилым и (или) нежилым помещениям в блокированных жилых домах, одноквартирным жилым домам решение о необходимости проведения тепловизионного обследования принимается такими физически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Местные исполнительные и распорядительные органы могут создавать постоянно действующие приемочные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193"/>
      <w:bookmarkEnd w:id="13"/>
      <w:r>
        <w:rPr/>
        <w:t>26. Финансируемые физическими лицами одноквартирные жилые дома, блокированные жилые дома могут приниматься в эксплуатацию без выполнения отдельных видов работ, в том числе по внутренней и наружной отделке, а в сельской местности - кроме того, без выполнения работ по устройству нежилых капитальных построек на придомовой территории, благоустройству, если это соответствует проектной документации и не препятствует эксплуатации объекта, функционированию инженерной инфраструктуры. При этом должны быть выполнены в полном объеме предусмотренные проектной документацией работы по инженерному обеспечению объекта (включая установку индивидуальных приборов уче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Для получения утвержденного местными исполнительными и распорядительными органами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 физические лица, финансирующие данные объекты, подают в названные органы заявление с приложением документов, указанных в подпункте 9.3.4 пункта 9.3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явлении о выдаче утвержденного местным исполнительным и распорядительным органом акта приемки в эксплуатацию одноквартирных жилых домов и (или) нежилых капитальных построек пятого класса сложности, указанных в части восьмой пункта 5 настоящего Положения, должно быть указано о наличии согласия совершеннолетних граждан, имеющих право владения и пользования этими жилыми домами и капитальными постройками, участников общей долевой собственности на приемку в эксплуатацию жилых домов и капитальных построек. Согласие подтверждается путем проставления подписи указанных лиц на заявлении либо иными способами.</w:t>
      </w:r>
    </w:p>
    <w:p>
      <w:pPr>
        <w:pStyle w:val="ConsPlusNormal"/>
        <w:jc w:val="both"/>
        <w:rPr/>
      </w:pPr>
      <w:r>
        <w:rPr/>
        <w:t>(часть вторая п. 27 введена постановлением Совмина от 13.09.2022 N 60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Соответствие принимаемых в эксплуатацию реконструированных жилых и (или) нежилых помещений в многоквартирных жилых домах разрешительной документации, проектной документации, разработанной и утвержденной с учетом установленных законодательством требований к ее разработке и утверждению, в том числе требований безопасности и эксплуатационной надежности, должно подтверждаться заключениями органов государственного надзора, выдаваемыми в пределах их компетенции в соответствии с законодательством. Приемка в эксплуатацию указанных объектов без наличия положительных заключений всех органов государственного надзора, которые должны выдавать их по данному объекту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198"/>
      <w:bookmarkEnd w:id="14"/>
      <w:r>
        <w:rPr/>
        <w:t>29. Местные исполнительные и распорядительные органы осуществляют выдачу утвержденного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 на безвозмездной основе не позднее одного месяца со дня подачи заяв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РИЕМКИ В ЭКСПЛУАТАЦИЮ ДАЧ И ГАРАЖ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ри приемке в эксплуатацию дач и гаражей приемочные комиссии назначаются органами управления дачных, гаражных кооперативов в соответствии с компетенцией, определяемой уставами дачных, гаражных кооператив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приемочных комиссий включаются представители застройщика (заказчика и подрядчика - в случае заключения  договора строительного подряда),  органа управления дачного, гаражного кооператива, местных исполнительных и распорядительных органов.</w:t>
      </w:r>
    </w:p>
    <w:p>
      <w:pPr>
        <w:pStyle w:val="ConsPlusNormal"/>
        <w:jc w:val="both"/>
        <w:rPr/>
      </w:pPr>
      <w:r>
        <w:rPr/>
        <w:t>(в ред. постановления Совмина от 22.05.2017 N 3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Для получения утвержденного органом управления дачного кооператива акта приемки объекта в эксплуатацию лица, финансирующие строительство дач, подают в указанный орган заявление, документ о предоставлении земельного участка для дачного строительства и утвержденную проектную докумен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олучения утвержденного органом управления гаражного кооператива акта приемки объекта в эксплуатацию лица, финансирующие строительство гаража, подают в указанный орган заявление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208"/>
      <w:bookmarkEnd w:id="15"/>
      <w:r>
        <w:rPr/>
        <w:t>32. Орган управления дачного, гаражного кооператива обеспечивает приемку в эксплуатацию и осуществляет выдачу утвержденного  акта приемки в эксплуатацию дачи, гаража на безвозмездной основе в течение 15 дней, а в случае запроса документов и (или) сведений от других государственных органов, иных организаций - в течение одного месяца со дня подачи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при строительстве дач, гаражей в соответствии с законодательством осуществлялся государственный строительный надзор, соответствие таких объектов разрешительной документации, проектной документации, разработанной и утвержденной с учетом установленных законодательством требований к ее разработке и утверждению, в том числе требований безопасности и эксплуатационной надежности, должно подтверждаться соответствующим заключением органа государственного строительного надзора, являющимся обязательным приложением к  акту приемки объекта в эксплуатацию.</w:t>
      </w:r>
    </w:p>
    <w:p>
      <w:pPr>
        <w:pStyle w:val="ConsPlusNormal"/>
        <w:jc w:val="both"/>
        <w:rPr/>
      </w:pPr>
      <w:r>
        <w:rPr/>
        <w:t>(часть вторая п. 32 в ред. постановления Совмина от 11.06.2018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Приемка в эксплуатацию дач допускается без выполнения отдельных видов работ, указанных в пункте 26 настоящего Полож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ОБЕННОСТИ ПРИЕМКИ В ЭКСПЛУАТАЦИЮ ОБЪЕКТОВ ПРОИЗВОДСТВЕННОЙ ИНФРАСТРУКТУ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Объекты производственной инфраструктуры подлежат приемке в эксплуатацию в порядке, определенном в главах 1 и 2 настоящего Положения, с учетом особенностей, изложенных в настоящей гла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Объекты производственной инфраструктуры допускаются к приемке в эксплуатацию только после подтверждения рабочей комиссией по приемке оборудования (далее - рабочая комиссия) готовности смонтированного оборудования к эксплуатации, выпуску продукции (выполнению работ, оказанию услуг) в соответствии с проектной документ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Рабочая комиссия назначается застройщиком, заказчиком либо уполномоченной ими организацией. В состав рабочей комиссии включаются представители застройщика (заказчика и подрядчиков, в том числе осуществивших монтажные и пусконаладочные работы, - в случае заключения договоров строительного подряда), разработчика проектной документации, эксплуатационной организации при ее наличии, а при необходимости - и представители поставщика (изготовителя) оборудования. Кроме того, в состав рабочей комиссии по согласованию с другими организациями и органами государственного надзора могут быть включены их представи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До приемки рабочей комиссией оборудования застройщиком (подрядчиком - в случае заключения договора строительного подряда) должны быть проведены индивидуальные испытания отдельных установленных на объекте машин, механизмов и агрегатов. Порядок их проведения должен соответствовать требованиям технических нормативных правовых а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Решение рабочей комиссии оформляется актом приемки оборудования после комплексного опробования по форме, утверждаемой Министерством архитектуры и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При приемке в эксплуатацию объекта производственной инфраструктуры приемочной комиссией также оцен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индивидуальных испытаний и комплексного опробования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ленность объекта к эксплуатации и выпуску продукции (выполнению работ, оказанию услуг) в объемах, соответствующих нормам освоения проектных мощностей в начальный период эксплуа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мероприятий по обеспечению на объекте условий труда в соответствии с требованиями взрыво- и пожаробезопасности, производственной санитарии, охраны окружающей ср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других требований технических нормативных правовых акто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приемки в эксплуатацию</w:t>
      </w:r>
    </w:p>
    <w:p>
      <w:pPr>
        <w:pStyle w:val="ConsPlusNormal"/>
        <w:jc w:val="right"/>
        <w:rPr/>
      </w:pPr>
      <w:r>
        <w:rPr/>
        <w:t>объектов строительства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6" w:name="Par236"/>
      <w:bookmarkEnd w:id="16"/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ОРГАНОВ (ИХ СТРУКТУРНЫХ ПОДРАЗДЕЛЕНИЙ), ИНЫХ ГОСУДАРСТВЕННЫХ ОРГАНИЗАЦИЙ, ВЫДАЮЩИХ ЗАКЛЮЧЕНИЯ ПРИ ПРИЕМКЕ ОБЪЕКТОВ В ЭКСПЛУАТАЦИЮ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19.07.2013 N 64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9.2013 N 813, от 01.04.2014 N 301, от 23.02.2015 N 12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12.2015 N 1079, от 15.07.2016 N 555, от 19.01.2017 N 4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18 N 448, от 29.03.2019 N 213, от 06.10.2021 N 55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1.2022 N 18, от 25.03.2022 N 175, от 27.12.2022 N 914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учреждение образования "Республиканский центр государственной экологической экспертизы и повышения квалификации руководящих работников и специалистов" Министерства природных ресурсов и охраны окружающей среды Республики Беларусь.</w:t>
      </w:r>
    </w:p>
    <w:p>
      <w:pPr>
        <w:pStyle w:val="ConsPlusNormal"/>
        <w:jc w:val="both"/>
        <w:rPr/>
      </w:pPr>
      <w:r>
        <w:rPr/>
        <w:t>(п. 1 в ред. постановления Совмина от 19.01.2017 N 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полномоченные государственные органы и учреждения, осуществляющие государственный санитарный надз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нспекции Департамента контроля и надзора за строительством Государственного комитета по стандартизации по областям и г. Минску, специализированная инспекция Департамента контроля и надзора за строительством Государственного комитета по стандартизации (при приемке в эксплуатацию объектов, на которых в соответствии с законодательством осуществляется государственный строительный надзор).</w:t>
      </w:r>
    </w:p>
    <w:p>
      <w:pPr>
        <w:pStyle w:val="ConsPlusNormal"/>
        <w:jc w:val="both"/>
        <w:rPr/>
      </w:pPr>
      <w:r>
        <w:rPr/>
        <w:t>(в ред. постановления Совмина от 11.06.2018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епартамент по надзору за безопасным ведением работ в промышленности Министерства по чрезвычайным ситуациям (Госпромнадзор) (при приемке в эксплуатацию опасных производственных объектов и (или) потенциально опасных объектов, подлежащих государственному надзору за организацией работ в отношении опасных производственных объектов и (или) потенциально опасных объектов при осуществлении деятельности в области промышленной безопасности).</w:t>
      </w:r>
    </w:p>
    <w:p>
      <w:pPr>
        <w:pStyle w:val="ConsPlusNormal"/>
        <w:jc w:val="both"/>
        <w:rPr/>
      </w:pPr>
      <w:r>
        <w:rPr/>
        <w:t>(в ред. постановлений Совмина от 15.07.2016 N 555, от 11.01.2022 N 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сключен.</w:t>
      </w:r>
    </w:p>
    <w:p>
      <w:pPr>
        <w:pStyle w:val="ConsPlusNormal"/>
        <w:jc w:val="both"/>
        <w:rPr/>
      </w:pPr>
      <w:r>
        <w:rPr/>
        <w:t>(п. 5 исключен с 10 октября 2021 года. - Постановление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Министерство культуры (при приемке в эксплуатацию объектов из числа недвижимых материальных историко-культурных ценностей категории "0", "1", "2") и местные исполнительные и распорядительные органы областного территориального уровня (при приемке в эксплуатацию объектов из числа недвижимых материальных историко-культурных ценностей категории "3").</w:t>
      </w:r>
    </w:p>
    <w:p>
      <w:pPr>
        <w:pStyle w:val="ConsPlusNormal"/>
        <w:jc w:val="both"/>
        <w:rPr/>
      </w:pPr>
      <w:r>
        <w:rPr/>
        <w:t>(п. 6 в ред. постановления Совмина от 27.12.2022 N 9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рган государственного энергетического и газового надзора (при приемке в эксплуатацию объектов, ему подконтрольных).</w:t>
      </w:r>
    </w:p>
    <w:p>
      <w:pPr>
        <w:pStyle w:val="ConsPlusNormal"/>
        <w:jc w:val="both"/>
        <w:rPr/>
      </w:pPr>
      <w:r>
        <w:rPr/>
        <w:t>(в ред. постановления Совмина от 29.03.2019 N 2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Государственная автомобильная инспекция Министерства внутренних дел Республики Беларусь (при приемке в эксплуатацию дорог, технических средств организации дорожного движения, дорожных сооружений, железнодорожных переездов, подвесных контактных сетей городского электрического транспорта и трамвайных пут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Исключен.</w:t>
      </w:r>
    </w:p>
    <w:p>
      <w:pPr>
        <w:pStyle w:val="ConsPlusNormal"/>
        <w:jc w:val="both"/>
        <w:rPr/>
      </w:pPr>
      <w:r>
        <w:rPr/>
        <w:t>(п. 9 исключен. - Постановление Совмина от 13.09.2013 N 8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рганы государственного надзора в области защиты населения и территорий от чрезвычайных ситуаций природного и техногенного характера и гражданской обороны (для объектов, на которые выдавались технические требования в области защиты населения и территории от чрезвычайных ситуаций и гражданской обороны).</w:t>
      </w:r>
    </w:p>
    <w:p>
      <w:pPr>
        <w:pStyle w:val="ConsPlusNormal"/>
        <w:jc w:val="both"/>
        <w:rPr/>
      </w:pPr>
      <w:r>
        <w:rPr/>
        <w:t>(п. 10 в ред. постановления Совмина от 25.03.2022 N 1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Исключен.</w:t>
      </w:r>
    </w:p>
    <w:p>
      <w:pPr>
        <w:pStyle w:val="ConsPlusNormal"/>
        <w:jc w:val="both"/>
        <w:rPr/>
      </w:pPr>
      <w:r>
        <w:rPr/>
        <w:t>(п. 11 исключен с 27 декабря 2015 года. - Постановление Совмина от 22.12.2015 N 107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рганы государственного пожарного надзора (для объектов, на которых осуществляется государственный пожарный надзор).</w:t>
      </w:r>
    </w:p>
    <w:p>
      <w:pPr>
        <w:pStyle w:val="ConsPlusNormal"/>
        <w:jc w:val="both"/>
        <w:rPr/>
      </w:pPr>
      <w:r>
        <w:rPr/>
        <w:t>(п. 12 в ред. постановления Совмина от 25.03.2022 N 1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Районные, городские (кроме городов районного подчинения) ветеринарные станции (при приемке в эксплуатацию животноводческих объектов).</w:t>
      </w:r>
    </w:p>
    <w:p>
      <w:pPr>
        <w:pStyle w:val="ConsPlusNormal"/>
        <w:jc w:val="both"/>
        <w:rPr/>
      </w:pPr>
      <w:r>
        <w:rPr/>
        <w:t>(п. 13 введен постановлением Совмина от 23.02.2015 N 12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Управление государственного надзора главной военной инспекции Вооруженных Сил (при приемке в эксплуатацию объектов, подлежащих надзору в области промышленной безопасности, осуществляемому указанным управлением).</w:t>
      </w:r>
    </w:p>
    <w:p>
      <w:pPr>
        <w:pStyle w:val="ConsPlusNormal"/>
        <w:jc w:val="both"/>
        <w:rPr/>
      </w:pPr>
      <w:r>
        <w:rPr/>
        <w:t>(п. 14 введен постановлением Совмина от 15.07.2016 N 555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Title">
    <w:name w:val="title"/>
    <w:basedOn w:val="Normal"/>
    <w:qFormat/>
    <w:pPr>
      <w:widowControl/>
      <w:spacing w:lineRule="auto" w:line="240" w:before="360" w:after="360"/>
      <w:ind w:right="2268" w:hanging="0"/>
      <w:jc w:val="left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widowControl/>
      <w:spacing w:lineRule="auto" w:line="240" w:before="360" w:after="360"/>
      <w:ind w:hanging="0"/>
      <w:jc w:val="center"/>
    </w:pPr>
    <w:rPr>
      <w:b/>
      <w:bCs/>
      <w:caps/>
      <w:sz w:val="24"/>
      <w:szCs w:val="24"/>
    </w:rPr>
  </w:style>
  <w:style w:type="paragraph" w:styleId="Titlep">
    <w:name w:val="titlep"/>
    <w:basedOn w:val="Normal"/>
    <w:qFormat/>
    <w:pPr>
      <w:widowControl/>
      <w:spacing w:lineRule="auto" w:line="240" w:before="360" w:after="360"/>
      <w:ind w:hanging="0"/>
      <w:jc w:val="center"/>
    </w:pPr>
    <w:rPr>
      <w:b/>
      <w:bCs/>
      <w:sz w:val="24"/>
      <w:szCs w:val="24"/>
    </w:rPr>
  </w:style>
  <w:style w:type="paragraph" w:styleId="Titleu">
    <w:name w:val="titleu"/>
    <w:basedOn w:val="Normal"/>
    <w:qFormat/>
    <w:pPr>
      <w:widowControl/>
      <w:spacing w:lineRule="auto" w:line="240" w:before="360" w:after="360"/>
      <w:ind w:hanging="0"/>
      <w:jc w:val="left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Append">
    <w:name w:val="append"/>
    <w:basedOn w:val="Normal"/>
    <w:qFormat/>
    <w:pPr>
      <w:widowControl/>
      <w:spacing w:lineRule="auto" w:line="240"/>
      <w:ind w:hanging="0"/>
      <w:jc w:val="left"/>
    </w:pPr>
    <w:rPr>
      <w:i/>
      <w:iCs/>
      <w:szCs w:val="22"/>
    </w:rPr>
  </w:style>
  <w:style w:type="paragraph" w:styleId="Changeadd">
    <w:name w:val="changeadd"/>
    <w:basedOn w:val="Normal"/>
    <w:qFormat/>
    <w:pPr>
      <w:widowControl/>
      <w:spacing w:lineRule="auto" w:line="240"/>
      <w:ind w:left="1134" w:firstLine="567"/>
    </w:pPr>
    <w:rPr>
      <w:sz w:val="24"/>
      <w:szCs w:val="24"/>
    </w:rPr>
  </w:style>
  <w:style w:type="paragraph" w:styleId="Changei">
    <w:name w:val="changei"/>
    <w:basedOn w:val="Normal"/>
    <w:qFormat/>
    <w:pPr>
      <w:widowControl/>
      <w:spacing w:lineRule="auto" w:line="240"/>
      <w:ind w:left="1021" w:hanging="0"/>
      <w:jc w:val="left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spacing w:lineRule="auto" w:line="240" w:before="0" w:after="28"/>
      <w:ind w:hanging="0"/>
      <w:jc w:val="left"/>
    </w:pPr>
    <w:rPr>
      <w:i/>
      <w:iCs/>
      <w:szCs w:val="22"/>
    </w:rPr>
  </w:style>
  <w:style w:type="paragraph" w:styleId="Cap1">
    <w:name w:val="cap1"/>
    <w:basedOn w:val="Normal"/>
    <w:qFormat/>
    <w:pPr>
      <w:widowControl/>
      <w:spacing w:lineRule="auto" w:line="240"/>
      <w:ind w:hanging="0"/>
      <w:jc w:val="left"/>
    </w:pPr>
    <w:rPr>
      <w:i/>
      <w:iCs/>
      <w:szCs w:val="22"/>
    </w:rPr>
  </w:style>
  <w:style w:type="paragraph" w:styleId="Capu1">
    <w:name w:val="capu1"/>
    <w:basedOn w:val="Normal"/>
    <w:qFormat/>
    <w:pPr>
      <w:widowControl/>
      <w:spacing w:lineRule="auto" w:line="240" w:before="0" w:after="120"/>
      <w:ind w:hanging="0"/>
      <w:jc w:val="left"/>
    </w:pPr>
    <w:rPr>
      <w:i/>
      <w:iCs/>
      <w:szCs w:val="22"/>
    </w:rPr>
  </w:style>
  <w:style w:type="paragraph" w:styleId="Newncpi">
    <w:name w:val="newncpi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spacing w:lineRule="auto" w:line="240" w:before="160" w:after="16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6:00Z</dcterms:created>
  <dc:creator>Виктор</dc:creator>
  <dc:description/>
  <cp:keywords/>
  <dc:language>en-US</dc:language>
  <cp:lastModifiedBy>128_Geruta</cp:lastModifiedBy>
  <dcterms:modified xsi:type="dcterms:W3CDTF">2023-01-18T12:29:00Z</dcterms:modified>
  <cp:revision>10</cp:revision>
  <dc:subject/>
  <dc:title/>
</cp:coreProperties>
</file>