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5 октября 2003 г. N 5/131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10 октября 2003 г. N 129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УПЛАТЫ СТРАХОВЩИКУ СТРАХОВЫХ ВЗНОСОВ ПО ОБЯЗАТЕЛЬНОМУ СТРАХОВАНИЮ ОТ НЕСЧАСТНЫХ СЛУЧАЕВ НА ПРОИЗВОДСТВЕ И ПРОФЕССИОНАЛЬНЫХ ЗАБОЛЕВАНИ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13.03.2006 N 34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8.2006 N 1011, от 04.11.2006 N 1462, от 26.04.2007 N 53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7.2008 N 987, от 31.03.2009 N 397, от 26.12.2009 N 171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3.2010 N 465, 21.09.2010 N 1357, от 05.11.2011 N 148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2.2012 N 157, от 30.06.2014 N 637, от 28.07.2015 N 64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8.2019 N 575, от 04.12.2021 N 694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ConsPlusNormal"/>
        <w:jc w:val="both"/>
        <w:rPr/>
      </w:pPr>
      <w:r>
        <w:rPr/>
        <w:t>(в ред. постановления Совмина от 04.11.2006 N 146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оложение о порядке уплаты страховщику страховых взносов по обязательному страхованию от несчастных случаев на производстве и профессиональных заболеваний (прилагается).</w:t>
      </w:r>
    </w:p>
    <w:p>
      <w:pPr>
        <w:pStyle w:val="ConsPlusNormal"/>
        <w:jc w:val="both"/>
        <w:rPr/>
      </w:pPr>
      <w:r>
        <w:rPr/>
        <w:t>(в ред. постановления Совмина от 04.12.2021 N 69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1 января 2004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Исполняющий обязанности Премьер-минист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spacing w:before="200" w:after="0"/>
              <w:rPr/>
            </w:pPr>
            <w:r>
              <w:rPr/>
              <w:t>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spacing w:before="200" w:after="0"/>
              <w:jc w:val="right"/>
              <w:rPr/>
            </w:pPr>
            <w:r>
              <w:rPr/>
              <w:t>С.Сидорский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0.10.2003 N 1297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02.07.2008 N 987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УПЛАТЫ СТРАХОВЩИКУ СТРАХОВЫХ ВЗНОСОВ ПО ОБЯЗАТЕЛЬНОМУ СТРАХОВАНИЮ ОТ НЕСЧАСТНЫХ СЛУЧАЕВ НА ПРОИЗВОДСТВЕ И ПРОФЕССИОНАЛЬНЫХ ЗАБОЛЕВАНИ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02.07.2008 N 98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3.2009 N 397, от 26.12.2009 N 1710, от 30.03.2010 N 46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21.09.2010 N 1357, от 05.11.2011 N 1489, от 17.02.2012 N 15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6.2014 N 637, от 28.07.2015 N 642, от 29.08.2019 N 57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12.2021 N 694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настоящем Положении определяется порядок уплаты страхователями по обязательному страхованию от несчастных случаев на производстве и профессиональных заболеваний (далее - страхователи) Белорусскому республиканскому унитарному страховому предприятию "Белгосстрах" (далее - страховщик) страховых взносов по обязательному страхованию от несчастных случаев на производстве и профессиональных заболеваний (далее - страховые взносы)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 1 октября 2022 года на страховые взносы за счет средств работодателя по договору дополнительного накопительного пенсионного страхования обязательные страховые взносы в бюджет фонда и страховые взносы по обязательному страхованию от несчастных случаев на производстве и профессиональных заболеваний не начисляются (абзац 4 подпункта 3.6 пункта 3 Указа Президента Республики Беларусь от 27.09.2021 N 367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2. Объектом для начисления страховых взносов являются выплаты всех видов, начисленные в пользу лиц, подлежащих обязательному страхованию от несчастных случаев на производстве и профессиональных заболеваний (далее - застрахованные лица), по всем основаниям независимо от источников финансирования, кроме предусмотренных перечнем выплат, на которые не начисляются взносы на государственное социальное страхование, в том числе на профессиональное пенсионное страхование,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"Белгосстрах", утвержденным постановлением Совета Министров Республики Беларусь от 25 января 1999 г. N 115.</w:t>
      </w:r>
    </w:p>
    <w:p>
      <w:pPr>
        <w:pStyle w:val="ConsPlusNormal"/>
        <w:jc w:val="both"/>
        <w:rPr/>
      </w:pPr>
      <w:r>
        <w:rPr/>
        <w:t>(в ред. постановлений Совмина от 31.03.2009 N 397, от 30.06.2014 N 637, от 04.12.2021 N 69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ом для начисления страховых взносов для застрахованных лиц, работающих на основании гражданско-правовых договоров, являются начисленные в их пользу вознаграждения за выполнение работ, оказание услуг и создание объектов интеллектуальной собственности в местах, предоставленных страхователями. Компенсация документально подтвержденных издержек застрахованного лица по выполнению работ, оказанию услуг, созданию объектов интеллектуальной собственности исключается из объекта для начисления страховых взносов.</w:t>
      </w:r>
    </w:p>
    <w:p>
      <w:pPr>
        <w:pStyle w:val="ConsPlusNormal"/>
        <w:jc w:val="both"/>
        <w:rPr/>
      </w:pPr>
      <w:r>
        <w:rPr/>
        <w:t>(в ред. постановлений Совмина от 29.08.2019 N 575, от 04.12.2021 N 69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являются объектом для начисления страховых взносов выплаты, произведенные в пользу лиц, находящихся в отпусках по беременности и родам, в связи с усыновлением (удочерением) ребенка в возрасте до трех месяцев, по уходу за ребенком до достижения им возраста трех лет, кроме случаев, когда такие лица в период указанных отпусков работают на условиях другого трудового договора (контракта), выполняют работу по гражданско-правовому договору (оказывают услуги, создают объекты интеллектуальной собственности) у страхователя.</w:t>
      </w:r>
    </w:p>
    <w:p>
      <w:pPr>
        <w:pStyle w:val="ConsPlusNormal"/>
        <w:jc w:val="both"/>
        <w:rPr/>
      </w:pPr>
      <w:r>
        <w:rPr/>
        <w:t>(часть третья п. 2 в ред. постановления Совмина от 29.08.2019 N 57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змеры страховых взносов определяются страхователем исходя из страховых тарифов, утверждаемых Президентом Республики Беларусь, скидки (надбавки) к страховому тарифу, установленных страховщиком в порядке, определяемом Президентом Республики Беларусь, и в случаях, установленных законодательством, - льготы к страховому тарифу.</w:t>
      </w:r>
    </w:p>
    <w:p>
      <w:pPr>
        <w:pStyle w:val="ConsPlusNormal"/>
        <w:jc w:val="both"/>
        <w:rPr/>
      </w:pPr>
      <w:r>
        <w:rPr/>
        <w:t>(в ред. постановления Совмина от 30.03.2010 N 465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61"/>
      <w:bookmarkEnd w:id="1"/>
      <w:r>
        <w:rPr/>
        <w:t>4. Для предоставления права на уплату страхового взноса в размере 50 процентов от страхового тарифа в случаях, предусмотренных частью первой пункта 273 Положения о страховой деятельности в Республике Беларусь, утвержденного Указом Президента Республики Беларусь от 25 августа 2006 г. N 530 (далее - льгота к страховому тарифу), страхователи обращаются к страховщику с заявлением, к которому прилагают копии следующих документов:</w:t>
      </w:r>
    </w:p>
    <w:p>
      <w:pPr>
        <w:pStyle w:val="ConsPlusNormal"/>
        <w:jc w:val="both"/>
        <w:rPr/>
      </w:pPr>
      <w:r>
        <w:rPr/>
        <w:t>(в ред. постановлений Совмина от 30.06.2014 N 637, от 04.12.2021 N 69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редительных документов - для страхователей - общественных объединений инвалидов и пенсионеров, детских деревень (городков);</w:t>
      </w:r>
    </w:p>
    <w:p>
      <w:pPr>
        <w:pStyle w:val="ConsPlusNormal"/>
        <w:jc w:val="both"/>
        <w:rPr/>
      </w:pPr>
      <w:r>
        <w:rPr/>
        <w:t>(в ред. постановлений Совмина от 30.06.2014 N 637, от 29.08.2019 N 57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редительных документов, а также справку-расчет удельного веса инвалидов и пенсионеров в среднесписочной численности работников по итогам месяца, предшествующего месяцу подачи заявления, подписанную уполномоченными должностными лицами организации, - для страхователей - организаций, в которых работает не менее 50 процентов инвалидов и пенсионеров от среднесписочной численности работников и имущество которых полностью принадлежит на праве собственности общественным объединениям инвалидов и пенсионеров.</w:t>
      </w:r>
    </w:p>
    <w:p>
      <w:pPr>
        <w:pStyle w:val="ConsPlusNormal"/>
        <w:jc w:val="both"/>
        <w:rPr/>
      </w:pPr>
      <w:r>
        <w:rPr/>
        <w:t>(в ред. постановлений Совмина от 30.06.2014 N 637, от 29.08.2019 N 575)</w:t>
      </w:r>
    </w:p>
    <w:p>
      <w:pPr>
        <w:pStyle w:val="ConsPlusNormal"/>
        <w:ind w:firstLine="540"/>
        <w:jc w:val="both"/>
        <w:rPr/>
      </w:pPr>
      <w:r>
        <w:rPr/>
        <w:t>абзацы четвертый - пятый исключены с 1 июля 2014 года. - Постановление Совмина от 30.06.2014 N 63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инятом в результате рассмотрения указанного заявления решении страховщик письменно уведомляет страхователя в срок не позднее 3 рабочих дней со дня поступления заявления со всеми необходимыми документами.</w:t>
      </w:r>
    </w:p>
    <w:p>
      <w:pPr>
        <w:pStyle w:val="ConsPlusNormal"/>
        <w:jc w:val="both"/>
        <w:rPr/>
      </w:pPr>
      <w:r>
        <w:rPr/>
        <w:t>(в ред. постановления Совмина от 26.12.2009 N 171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ю может быть отказано в предоставлении льготы к страховому тарифу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редставления всех документов, предусмотренных в части первой настоящего пун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я оснований, предусмотренных законодательством, для предоставления льготы к страховому тариф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ьгота к страховому тарифу предоставляется с первого числа месяца, следующего за днем представления всех документов, указанных в части первой настоящего пункта:</w:t>
      </w:r>
    </w:p>
    <w:p>
      <w:pPr>
        <w:pStyle w:val="ConsPlusNormal"/>
        <w:jc w:val="both"/>
        <w:rPr/>
      </w:pPr>
      <w:r>
        <w:rPr/>
        <w:t>(в ред. постановления Совмина от 30.06.2014 N 6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ахователям - общественным объединениям инвалидов и пенсионеров, детским деревням (городкам) - бессрочно;</w:t>
      </w:r>
    </w:p>
    <w:p>
      <w:pPr>
        <w:pStyle w:val="ConsPlusNormal"/>
        <w:jc w:val="both"/>
        <w:rPr/>
      </w:pPr>
      <w:r>
        <w:rPr/>
        <w:t>(в ред. постановления Совмина от 30.06.2014 N 637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77"/>
      <w:bookmarkEnd w:id="2"/>
      <w:r>
        <w:rPr/>
        <w:t>страхователям - организациям, в которых работает не менее 50 процентов инвалидов и пенсионеров от среднесписочной численности работников и имущество которых полностью принадлежит общественным объединениям инвалидов и пенсионеров на праве собственности, - для применения к облагаемой базе за те месяцы, по итогам которых численность работающих инвалидов и пенсионеров составила не менее 50 процентов от среднесписочной численности работников.</w:t>
      </w:r>
    </w:p>
    <w:p>
      <w:pPr>
        <w:pStyle w:val="ConsPlusNormal"/>
        <w:ind w:firstLine="540"/>
        <w:jc w:val="both"/>
        <w:rPr/>
      </w:pPr>
      <w:r>
        <w:rPr/>
        <w:t>абзацы четвертый - пятый исключены с 1 июля 2014 года. - Постановление Совмина от 30.06.2014 N 63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ахователи, указанные в абзаце третьем части четвертой настоящего пункта, которым предоставлена льгота к страховому тарифу, самостоятельно определяют наличие оснований для применения льготы к страховому тарифу при начислении страховых взносов за каждый последующий месяц.</w:t>
      </w:r>
    </w:p>
    <w:p>
      <w:pPr>
        <w:pStyle w:val="ConsPlusNormal"/>
        <w:ind w:firstLine="540"/>
        <w:jc w:val="both"/>
        <w:rPr/>
      </w:pPr>
      <w:r>
        <w:rPr/>
        <w:t>Часть исключена с 1 июля 2014 года. - Постановление Совмина от 30.06.2014 N 63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установлении факта представления страхователем документов, содержащих недостоверные сведения, на основании которых ему предоставлена льгота к страховому тарифу, страховые взносы взыскиваются с него в установленном законодательством порядке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82"/>
      <w:bookmarkEnd w:id="3"/>
      <w:r>
        <w:rPr/>
        <w:t>5. Страхователи уплачивают страховые взносы в белорусских рублях не позднее 25-го числа месяца, следующего за кварталом, в котором начислены выплаты в пользу застрахованных лиц, на которые в соответствии с законодательством начисляются страховые взносы.</w:t>
      </w:r>
    </w:p>
    <w:p>
      <w:pPr>
        <w:pStyle w:val="ConsPlusNormal"/>
        <w:jc w:val="both"/>
        <w:rPr/>
      </w:pPr>
      <w:r>
        <w:rPr/>
        <w:t>(в ред. постановлений Совмина от 26.12.2009 N 1710, от 30.06.2014 N 6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сключен.</w:t>
      </w:r>
    </w:p>
    <w:p>
      <w:pPr>
        <w:pStyle w:val="ConsPlusNormal"/>
        <w:jc w:val="both"/>
        <w:rPr/>
      </w:pPr>
      <w:r>
        <w:rPr/>
        <w:t>(п. 6 исключен с 1 августа 2015. - Постановление Совмина от 28.07.2015 N 642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86"/>
      <w:bookmarkEnd w:id="4"/>
      <w:r>
        <w:rPr/>
        <w:t>7. При совпадении определенных настоящим Положением сроков уплаты страховых взносов с выходными днями, государственными праздниками и праздничными днями, установленными и объявленными Президентом Республики Беларусь нерабочими, уплата страховых взносов производится в рабочий день, предшествующий этим выходным (нерабочим) дн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Исключен.</w:t>
      </w:r>
    </w:p>
    <w:p>
      <w:pPr>
        <w:pStyle w:val="ConsPlusNormal"/>
        <w:jc w:val="both"/>
        <w:rPr/>
      </w:pPr>
      <w:r>
        <w:rPr/>
        <w:t>(п. 8 исключен с 1 сентября 2019 года. - Постановление Совмина от 29.08.2019 N 57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Исключен.</w:t>
      </w:r>
    </w:p>
    <w:p>
      <w:pPr>
        <w:pStyle w:val="ConsPlusNormal"/>
        <w:jc w:val="both"/>
        <w:rPr/>
      </w:pPr>
      <w:r>
        <w:rPr/>
        <w:t>(п. 9 исключен с 1 сентября 2019 года. - Постановление Совмина от 29.08.2019 N 57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Банковские реквизиты страховщика для перечисления страховых взносов, штрафов, пеней размещаются на его официальном сайте в глобальной компьютерной сети Интернет.</w:t>
      </w:r>
    </w:p>
    <w:p>
      <w:pPr>
        <w:pStyle w:val="ConsPlusNormal"/>
        <w:jc w:val="both"/>
        <w:rPr/>
      </w:pPr>
      <w:r>
        <w:rPr/>
        <w:t>(п. 10 в ред. постановления Совмина от 29.08.2019 N 57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Страхователи обязаны представить в банк платежные инструкции на перечисление страховых взносов в причитающемся к уплате размере независимо от наличия средств на счете в сроки, предусмотренные пунктами 5 и 7 настоящего Положения, а банки обязаны в те же сроки принять к исполнению данные инструкции.</w:t>
      </w:r>
    </w:p>
    <w:p>
      <w:pPr>
        <w:pStyle w:val="ConsPlusNormal"/>
        <w:jc w:val="both"/>
        <w:rPr/>
      </w:pPr>
      <w:r>
        <w:rPr/>
        <w:t>(в ред. постановления Совмина от 21.09.2010 N 135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ахователи, расходы которых оплачиваются со счетов главных управлений Министерства финансов (далее - территориальные органы), представляют платежные инструкции на перечисление страховых взносов в территориальные органы.</w:t>
      </w:r>
    </w:p>
    <w:p>
      <w:pPr>
        <w:pStyle w:val="ConsPlusNormal"/>
        <w:jc w:val="both"/>
        <w:rPr/>
      </w:pPr>
      <w:r>
        <w:rPr/>
        <w:t>(в ред. постановления Совмина от 21.09.2010 N 135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 случае неисполнения обязательства по уплате страхователем страховых взносов в связи с наложением ареста на денежные средства, находящиеся на его счетах в банке, пени за несвоевременную уплату этих взносов не начисляются при условии своевременной подачи страхователем в обслуживающий его банк платежных инструкций на перечисление страховых взносов страховщи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-1. Начисление пеней за несвоевременную уплату страховых взносов страхователями, финансируемыми из средств республиканского и местных бюджетов на основании бюджетной сметы через территориальные органы, производится со дня, следующего за днем фактического получения в банках средств на выплаты застрахованным лицам.</w:t>
      </w:r>
    </w:p>
    <w:p>
      <w:pPr>
        <w:pStyle w:val="ConsPlusNormal"/>
        <w:jc w:val="both"/>
        <w:rPr/>
      </w:pPr>
      <w:r>
        <w:rPr/>
        <w:t>(п. 12-1 введен постановлением Совмина от 30.06.2014 N 637)</w:t>
      </w:r>
    </w:p>
    <w:p>
      <w:pPr>
        <w:pStyle w:val="ConsPlusNormal"/>
        <w:jc w:val="both"/>
        <w:rPr/>
      </w:pPr>
      <w:r>
        <w:rPr/>
        <w:t>(Часть первая п. 13 исключена. - Постановление Совмина от 26.12.2009 N 171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Исключен.</w:t>
      </w:r>
    </w:p>
    <w:p>
      <w:pPr>
        <w:pStyle w:val="ConsPlusNormal"/>
        <w:jc w:val="both"/>
        <w:rPr/>
      </w:pPr>
      <w:r>
        <w:rPr/>
        <w:t>(п. 13 исключен. - Постановление Совмина от 21.09.2010 N 135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Исключен.</w:t>
      </w:r>
    </w:p>
    <w:p>
      <w:pPr>
        <w:pStyle w:val="ConsPlusNormal"/>
        <w:jc w:val="both"/>
        <w:rPr/>
      </w:pPr>
      <w:r>
        <w:rPr/>
        <w:t>(п. 14 исключен с 1 сентября 2019 года. - Постановление Совмина от 29.08.2019 N 57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Исключен.</w:t>
      </w:r>
    </w:p>
    <w:p>
      <w:pPr>
        <w:pStyle w:val="ConsPlusNormal"/>
        <w:jc w:val="both"/>
        <w:rPr/>
      </w:pPr>
      <w:r>
        <w:rPr/>
        <w:t>(п. 15 исключен с 1 сентября 2019 года. - Постановление Совмина от 29.08.2019 N 57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Страховые взносы, а также иные платежи по обязательному страхованию от несчастных случаев на производстве и профессиональных заболеваний (далее - иные платежи) уплачиваются путем представления в банк отдельных платежных инструкций в соответствии с назначением платежей: страховые взносы - код платежа 10001, штрафы - код платежа 10002, пени - код платежа 10003, средства, возмещаемые страховщику вследствие реализации им права требования к лицу, ответственному за вред, причиненный жизни или здоровью застрахованного лица (кроме случая, если ответственным за вред является страхователь данного застрахованного лица) - код платежа 10005.</w:t>
      </w:r>
    </w:p>
    <w:p>
      <w:pPr>
        <w:pStyle w:val="ConsPlusNormal"/>
        <w:jc w:val="both"/>
        <w:rPr/>
      </w:pPr>
      <w:r>
        <w:rPr/>
        <w:t>(в ред. постановления Совмина от 30.06.2014 N 6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Датой исполнения страхователем обязательства по уплате страховых взносов и иных платежей является ден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ения в банк в течение банковского дня на бумажном носителе и (или) в электронном виде платежного поручения на перечисление страховых взносов и иных платежей страховщику при наличии на текущем (расчетном) банковском счете страхователя денежных средств, достаточных для его исполнения бан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нения банком платежного поручения страхователя на перечисление страховых взносов и иных платежей страховщику, ранее не исполненных по причине отсутствия на текущем (расчетном) банковском счете страхователя денежных средств, достаточных для его испол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ения страхователем наличных денежных средств в банк для перечисления причитающихся сумм страховых взносов и иных платежей страховщи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я страхователем платежа с использованием банковской платежной карточки в порядке, установленном законодательством, в счет уплаты причитающихся страховых взносов и иных платежей страховщи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я платежным агентом денежных средств посредством использования автоматизированной информационной системы единого расчетного и информационного пространства в порядке, установленном законодательством, в счет уплаты причитающихся сумм страховых взносов и иных платежей страховщику.</w:t>
      </w:r>
    </w:p>
    <w:p>
      <w:pPr>
        <w:pStyle w:val="ConsPlusNormal"/>
        <w:jc w:val="both"/>
        <w:rPr/>
      </w:pPr>
      <w:r>
        <w:rPr/>
        <w:t>(п. 17 в ред. постановления Совмина от 30.06.2014 N 6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Денежные средства, ошибочно или излишне поступившие страховщику, подлежат зачету в счет погашения числящейся за страхователем задолженности, а при отсутствии задолженности - зачету в счет предстоящей уплаты страховых взносов или возврату страхователю в течение 5 рабочих дней после подачи им письменного заявления в обособленное подразделение страховщика по месту регистрации, составленного по форме, установленной страховщиком.</w:t>
      </w:r>
    </w:p>
    <w:p>
      <w:pPr>
        <w:pStyle w:val="ConsPlusNormal"/>
        <w:jc w:val="both"/>
        <w:rPr/>
      </w:pPr>
      <w:r>
        <w:rPr/>
        <w:t>(п. 18 в ред. постановления Совмина от 29.08.2019 N 57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Зачет суммы страховых взносов, штрафов, пеней, ошибочно или излишне поступивших страховщику, в счет погашения числящейся за страхователем задолженности производится страховщиком без заявления страхователя, но с уведомлением последнего.</w:t>
      </w:r>
    </w:p>
    <w:p>
      <w:pPr>
        <w:pStyle w:val="ConsPlusNormal"/>
        <w:jc w:val="both"/>
        <w:rPr/>
      </w:pPr>
      <w:r>
        <w:rPr/>
        <w:t>(в ред. постановлений Совмина от 26.12.2009 N 1710, от 29.08.2019 N 57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Задолженность по страховым взносам, штрафы и пени взыскиваются страховщиком со страхователя на основании исполнительной надписи нотариуса, а при наличии спора - в судебном порядке.</w:t>
      </w:r>
    </w:p>
    <w:p>
      <w:pPr>
        <w:pStyle w:val="ConsPlusNormal"/>
        <w:jc w:val="both"/>
        <w:rPr/>
      </w:pPr>
      <w:r>
        <w:rPr/>
        <w:t>(п 20 в ред. постановления Совмина от 28.07.2015 N 64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Споры между страхователями и страховщиком по вопросам начисления, уплаты и взыскания страховых взносов, штрафов и пеней разрешаются в порядке, определенном законодательством.</w:t>
      </w:r>
    </w:p>
    <w:p>
      <w:pPr>
        <w:pStyle w:val="ConsPlusNormal"/>
        <w:jc w:val="both"/>
        <w:rPr/>
      </w:pPr>
      <w:r>
        <w:rPr/>
        <w:t>(в ред. постановления Совмина от 17.02.2012 N 157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7:00Z</dcterms:created>
  <dc:creator>Виктор</dc:creator>
  <dc:description/>
  <cp:keywords/>
  <dc:language>en-US</dc:language>
  <cp:lastModifiedBy>128_Geruta</cp:lastModifiedBy>
  <dcterms:modified xsi:type="dcterms:W3CDTF">2022-02-14T12:34:00Z</dcterms:modified>
  <cp:revision>3</cp:revision>
  <dc:subject/>
  <dc:title/>
</cp:coreProperties>
</file>