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FF0000"/>
        </w:rPr>
        <w:t xml:space="preserve">Отменен постановлением </w:t>
      </w:r>
      <w:r>
        <w:rPr>
          <w:rFonts w:cs="Arial" w:ascii="Arial" w:hAnsi="Arial"/>
          <w:b/>
          <w:bCs/>
          <w:color w:val="FF0000"/>
        </w:rPr>
        <w:t xml:space="preserve">Министерства труда и социальной защиты Республики Беларусь от </w:t>
      </w:r>
      <w:r>
        <w:rPr>
          <w:rFonts w:cs="Arial" w:ascii="Arial" w:hAnsi="Arial"/>
          <w:b/>
          <w:color w:val="FF0000"/>
        </w:rPr>
        <w:t>13 января 2009 г. № 7 «</w:t>
      </w:r>
      <w:r>
        <w:rPr>
          <w:rFonts w:cs="Arial" w:ascii="Arial" w:hAnsi="Arial"/>
          <w:b/>
          <w:bCs/>
          <w:color w:val="FF0000"/>
        </w:rPr>
        <w:t>О внесении дополнений и изменений в постановление Министерства труда и социальной защиты Республики Беларусь от 22 февраля 2008 г. № 35 и признании утратившим силу постановления Министерства труда и социальной защиты Республики Беларусь от 29 марта 2006 г. № 38»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Применять только для справочных целей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 МИНИСТЕРСТВА ТРУДА И СОЦИАЛЬНОЙ ЗАЩИТЫ 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 марта 2006 г. № 38</w:t>
      </w:r>
    </w:p>
    <w:p>
      <w:pPr>
        <w:pStyle w:val="Normal"/>
        <w:widowControl w:val="false"/>
        <w:autoSpaceDE w:val="false"/>
        <w:spacing w:before="240" w:after="240"/>
        <w:ind w:right="2268" w:hanging="0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 утверждении перечня «</w:t>
      </w:r>
      <w:hyperlink r:id="rId2">
        <w:r>
          <w:rPr>
            <w:rStyle w:val="InternetLink"/>
            <w:rFonts w:cs="Courier New CYR" w:ascii="Courier New CYR" w:hAnsi="Courier New CYR"/>
            <w:b/>
            <w:bCs/>
            <w:sz w:val="20"/>
            <w:szCs w:val="20"/>
          </w:rPr>
          <w:t>Виды работ с вредными и (или) опасными условиями</w:t>
        </w:r>
      </w:hyperlink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На основании Положения о Министерстве труда и социальной защиты Республики Беларусь, утвержденного </w:t>
      </w:r>
      <w:bookmarkStart w:id="0" w:name="BM1"/>
      <w:r>
        <w:rPr>
          <w:rFonts w:cs="Courier New CYR" w:ascii="Courier New CYR" w:hAnsi="Courier New CYR"/>
          <w:color w:val="000000"/>
          <w:sz w:val="20"/>
          <w:szCs w:val="20"/>
          <w:u w:val="double"/>
        </w:rPr>
        <w:t>постановлением Совета Министров Республики Беларусь от 31 октября 2001 г. № 1589 «Вопросы Министерства труда и социальной защиты Республики Беларусь»</w:t>
      </w:r>
      <w:bookmarkEnd w:id="0"/>
      <w:r>
        <w:rPr>
          <w:rFonts w:cs="Courier New CYR" w:ascii="Courier New CYR" w:hAnsi="Courier New CYR"/>
          <w:color w:val="000000"/>
          <w:sz w:val="20"/>
          <w:szCs w:val="20"/>
        </w:rPr>
        <w:t xml:space="preserve">, в редакции </w:t>
      </w:r>
      <w:bookmarkStart w:id="1" w:name="BM2"/>
      <w:r>
        <w:rPr>
          <w:rFonts w:cs="Courier New CYR" w:ascii="Courier New CYR" w:hAnsi="Courier New CYR"/>
          <w:color w:val="000000"/>
          <w:sz w:val="20"/>
          <w:szCs w:val="20"/>
          <w:u w:val="double"/>
        </w:rPr>
        <w:t>постановления Совета Министров Республики Беларусь от 7 февраля 2005 г. № 127</w:t>
      </w:r>
      <w:bookmarkEnd w:id="1"/>
      <w:r>
        <w:rPr>
          <w:rFonts w:cs="Courier New CYR" w:ascii="Courier New CYR" w:hAnsi="Courier New CYR"/>
          <w:color w:val="000000"/>
          <w:sz w:val="20"/>
          <w:szCs w:val="20"/>
        </w:rPr>
        <w:t xml:space="preserve"> и в соответствии с Концепцией государственного управления охраной труда в Республике Беларусь, утвержденной </w:t>
      </w:r>
      <w:bookmarkStart w:id="2" w:name="BM3"/>
      <w:r>
        <w:rPr>
          <w:rFonts w:cs="Courier New CYR" w:ascii="Courier New CYR" w:hAnsi="Courier New CYR"/>
          <w:color w:val="000000"/>
          <w:sz w:val="20"/>
          <w:szCs w:val="20"/>
          <w:u w:val="double"/>
        </w:rPr>
        <w:t>постановлением Совета Министров Республики Беларусь от 16 августа 2005 г. № 904</w:t>
      </w:r>
      <w:bookmarkEnd w:id="2"/>
      <w:r>
        <w:rPr>
          <w:rFonts w:cs="Courier New CYR" w:ascii="Courier New CYR" w:hAnsi="Courier New CYR"/>
          <w:color w:val="000000"/>
          <w:sz w:val="20"/>
          <w:szCs w:val="20"/>
        </w:rPr>
        <w:t>, Министерство труда и социальной защиты Республики Беларусь 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. Утвердить перечень «Виды работ с вредными и (или) опасными условиями» согласно прилож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. Установить, что перечень «Виды работ с вредными и (или) опасными условиями» применяется всеми нанимателями независимо от их организационно-правовых форм для определения видов работ, на которых могут устанавливаться компенсации за работу с вредными и (или) опасными условиями по результатам аттестации рабочих мес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. Необходимость проведения аттестации рабочих мест по видам работ, не предусмотренным перечнем «Виды работ с вредными и (или) опасными условиями», определяется нанимателем по согласованию с органами государственной экспертизы условий труда Республики Беларус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. Контроль за правильностью применения перечня «Виды работ с вредными и (или) опасными условиями» в организациях и качеством проведения аттестации рабочих мест по условиям труда осуществляется органами государственной экспертизы условий труда Республики Беларус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. Настоящее постановление вступает в силу с 15 мая 2006 г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 CYR"/>
        </w:rPr>
      </w:pPr>
      <w:r>
        <w:rPr>
          <w:rFonts w:eastAsia="Courier New CYR"/>
        </w:rPr>
        <w:t xml:space="preserve"> 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3"/>
        <w:gridCol w:w="4700"/>
      </w:tblGrid>
      <w:tr>
        <w:trPr/>
        <w:tc>
          <w:tcPr>
            <w:tcW w:w="466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color w:val="000000"/>
                <w:sz w:val="20"/>
                <w:szCs w:val="20"/>
              </w:rPr>
              <w:t>Министр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color w:val="000000"/>
                <w:sz w:val="20"/>
                <w:szCs w:val="20"/>
              </w:rPr>
              <w:t>А.П.Моров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3"/>
        <w:gridCol w:w="2350"/>
      </w:tblGrid>
      <w:tr>
        <w:trPr/>
        <w:tc>
          <w:tcPr>
            <w:tcW w:w="70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eastAsia="Courier New CYR" w:cs="Courier New CYR"/>
                <w:color w:val="000000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ложение к постановлению  Министерства труда  и социальной защиты  Республики Беларусь 29.03.2006 № 38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ЕРЕЧЕНЬ</w:t>
        <w:br/>
        <w:t>«Виды работ с вредными и (или) опасными условиями»</w:t>
      </w:r>
    </w:p>
    <w:tbl>
      <w:tblPr>
        <w:tblW w:w="935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322"/>
        <w:gridCol w:w="7303"/>
      </w:tblGrid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№</w:t>
            </w:r>
            <w:r>
              <w:rPr>
                <w:rFonts w:eastAsia="Courier New CYR" w:cs="Courier New CYR" w:ascii="Courier New CYR" w:hAnsi="Courier New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од производства, вида работ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аименование производства, вида работ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  <w:highlight w:val="yellow"/>
              </w:rPr>
              <w:t>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  <w:highlight w:val="yellow"/>
              </w:rPr>
              <w:t>Виды работ, общие для всех отраслей экономики</w:t>
            </w: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иды работ, общие для всех отраслей экономи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, сборка, ремонт и зарядка аккумуляторов и аккумуляторных батар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чистка промышленных сточных вод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Химическая очистка и умягчение вод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Варка смолки и плавление сургуч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Управление погрузчиком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одолазные раб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газогенераторных и ацетиленовых установок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Газоопасные работы, работы во взрывопожароопасных мест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аботы по дезинфекции с применением веществ не ниже 3-го класса опасност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Дефектоскопи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Дозиметрические и радиометрические измерени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арядка и перезарядка огнетушител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холодильных установок, контроль за работой установ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иемка, наполнение и испытание баллонов под давлением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готовление клеевых раствор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1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Уход за тягловыми животными и перевозка различных груз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1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чистка внутренних поверхностей котлов, цистерн, емкостей и др.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1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чистка технологических печей и установо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1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Чистка технологического оборудования (при работе с вредными веществами не ниже 3-го класса опасности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2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абота в специализированных материальных складах (кладовых) при работе с воспламеняющимися, окисляющимися, горючими, взрывчатыми, токсичными и высокотоксичными веществами, инертными газами, пылящими веществами и материалам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2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водогрейных и паровых котл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2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технологических печ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2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и ремонт подземных теплопроводов и сооружений тепловых сет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2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ы по очистке теплообменников и бойлерных установок, обход и технический осмотр водопроводно-канализационных сет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2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Аварийно-восстановительные работы на водопроводных, канализационных сетях и сооружения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2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насосных установо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2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еталлографический анализ макро- и микроструктур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2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икробиологический анализ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2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Анализ формовочных и шихтовых смес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3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Анализ формовочных и стержневых смес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3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спытание ультразвуковой техни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3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ведение спектральных анализ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3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нтгеноструктурный анализ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3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а на рентгеновских установках при их эксплуатации и испытан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3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рентгеноструктурной аппаратуры и ее профилактический ремонт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3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тбор и анализ проб сырья, полуфабрикатов, готовой продукции и отходов производств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3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тбор и анализ проб газ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3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тбор и анализ сточных вод и поч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3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тбор и анализ проб воздуха рабочей зон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4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тбор и анализ проб химзащитных материал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4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ведение химических анализ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4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ведение вибродиагностики, теплового метода контроля, акустических, электроакустических, акустико-эмиссионных испытан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4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алярные и отделочные работы (работа с вредными веществами без указания класса опасности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4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вентиляционных и аспирационных установо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4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компрессоров, турбокомпрессоров и машин для сжатия и перемещения технологических газов и воздух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4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Управление кранами различных вид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4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Эксплуатация и обслуживание перегружателе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4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авление расфасовочно-упаковочными машинам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4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опирование оригинала на бумагу на копировальных, множительных электрографических аппаратах и машинах различных систем и конструкц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5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заправочных станц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5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пылегазоулавливающих установо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5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пирометрических прибор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5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ы с применением альпинистских технологий в промышленност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5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емонт и стирка спецодежды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5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гнезащитная пропитк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5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полнение работ по уходу за дикими животным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5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генерация отработанных масел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5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ем и слив жидких вредных веществ, а также легковоспламеняющихся веществ и горючих жидкост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5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борка помещений (производственных и служебных, работа с вредными веществами без указания класса опасности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6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Монтаж, наладка, обслуживание и ремонт технологического, вентиляционного оборудования, установок, электрооборудования, средств КИПиА, электронного оборудовани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6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Составление эмульсий, растворов, суспензий, паст, мастик, масс и замасливателе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6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грузка, разгрузка, транспортировка, перевозка, переноска, выгрузка и внутрискладская переработка грузов вручную, кусковых, сыпучих материалов (без указания класса опасности) и пожаровзрывоопасных груз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6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ведение аварийно-спасательных и восстановительных работ с применением газоспасательного оборудования и оснащения и ликвидация пожар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6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ы на электронно-вычислительных машинах (персональных электронно-вычислительных машинах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6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Выполнение работ по монтажу, ремонту и наладке лифтового оборудовани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6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авление грузовым лифтом и сопровождение груз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6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транспортных механизмов (конвейеров)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6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ы с применением клеев и герметиков (без указания класса опасности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6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генерация краскоотход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7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готовление, регенерация и очистка СОЖ и моющих раствор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7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Управление, обслуживание, ремонт тракторов, скреперов, бульдозеров, экскаваторов различных систем, погрузчиков и других погрузочно-разгрузочных и транспортных средст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7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монт и обслуживание обеспыливающего оборудования и установо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7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Заполнение бункеров, емкостей с помощью различных подъемно-транспортных механизм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7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аботы, выполняемые в промышленных холодильных камерах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7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Эксплуатация, обследование и ремонт технологического оборудования и резервуарного парка нефтепродук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7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аботы, связанные с чисткой выгребных ям, мусорных ящиков и канализационных колодцев, канализационных станций, резервуаров и сетей хозпитьевого водоснабжения и проведением их дезинфекци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7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Вывоз мусора и нечистот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7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Эксплуатация и обслуживание сосудов, работающих под давлением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7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Эксплуатация подвесных грузовых канатных дорог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8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Укладка-упаковка продукции (при работе с вредными веществами не ниже 3-го класса опасности), а также легковоспламеняющихся веществ и горючих жидкосте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8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грузка, выгрузка и транспортировка жидких и сыпучих химреагентов, а также легковоспламеняющихся веществ и горючих жидкост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8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монт и обслуживание санитарно-технических систем и санитарно-технического оборуд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8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полнение подсобных работ в горячих цехах и на участк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8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алив и слив нефти, нефтепродуктов, мазута, кислот, щелочей и других вредных химических веществ вручную, а также очистка емкостей и тары от упомянутых веществ вручную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8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Смазка оборудования на горячих участках работ, обрубном, землеприготовительном, выбивном, формовочном, стержневом, гальваническом, окрасочном и травильном участках, прядильных машин в производстве вискозной нит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8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и ремонт газового оборуд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8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и ремонт оборудования насосных установок и станц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8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троповка деталей, изделий и груз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8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емонт оборудования компрессорных станций и сетей распределения сжатого воздух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9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Управление и обслуживание грузоподъемных машин и механизм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9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стоянная работа на открытом воздухе и в неотапливаемых помещения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9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изводственное обучение рабочих массовых профессий в прядильных цехах производства вискозной нит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10009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Мойка чулок и их сортировка в прядильных цехах производства вискозной нит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  <w:highlight w:val="yellow"/>
              </w:rPr>
              <w:t>9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  <w:highlight w:val="yellow"/>
              </w:rPr>
              <w:t>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  <w:highlight w:val="yellow"/>
              </w:rPr>
              <w:t>Металлообрабатывающие производств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Литейные раб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1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автоклав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1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лавка в вагранк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1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осстановление разливочного инструмент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1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Выбивка литья по выплавляемым моделям и отливок с песчаными стержням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1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Гидропескоструйные раб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1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Гидроочистк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1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авалка вагранок и плавильных печей шихтовыми материалам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1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аварка отливо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1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аливка металла в форм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1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готовление смесей и других материалов для литейного производств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1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каркас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1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борка кокил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1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омплектование модел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1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Контроль качества работ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1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лавка и заливка форм на вакуумных, центробежно-вакуумных и центробежных установк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101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Литье детал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101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модел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101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пыление форм и металла серным порошком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101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лавка металлов и сплав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102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борка форм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102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ортировка отливо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102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оставление присадо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102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Изготовление стержне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102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грузка, транспортирование и разгрузка в литейном производств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102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борка в литейных цех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102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Изготовление форм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102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чистка металла, отливок, изделий и детал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102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ы с шихтовыми материалами и шихто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102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литейного оборудовани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103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Футеровка печ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103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лавка в электропечах сопротивления, дуговых печах, в печах промышленной и высокой част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103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и ремонт индукционных печ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103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ведение пропитки и бакелитных работ при обработке отливо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103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ортировка отливок в литейном производств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103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аливка свинцово-оловянистых сплав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103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ы на наждачных станках абразивными кругами сухим способом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103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аладка литейных машин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103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рубка и шлифовка отливок и детал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103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авление работой литейных автоматов и автоматических лин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104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авление работой оборудования обрубного отделе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104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едение процесса электрогидравлической очистки заготовок и отливо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104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едение процесса электрохимической очистки заготово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104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работка поверхностей фасонных отливо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104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лавка металла на вакуумных печ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104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ашинная формовка и сборка форм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варочные раб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2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Газовая резк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2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Газосварочные раб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2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онтроль качества сварочных работ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2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аладка сварочного и газоплазморезательного оборуд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2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ы на лазерных установк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2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ы на проекционной аппаратуре и газорезательных машин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2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варка на диффузионно-сварочных установк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2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варка на машинах контактной (прессовой) свар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2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варка на электронно-лучевых сварочных установк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2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Термитная сварк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2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ы по электровибронаплавк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2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Электрогазосварочные раб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2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Электросварочные работы (ручная сварка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2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варочные работы на автоматических и полуавтоматических машин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2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грузка, транспортирование и разгрузка в сварочном производств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201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монт, наладка и обслуживание оборудования в сварочном производств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отельные, холодноштамповочные, волочильные и давильные раб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3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а на холодновысадочных автомат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3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альцовка, правка и гибка металла на вальцах и пресс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3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скатка и вальцовка на вальцовочных автомат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3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Волочение калибровочного металл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3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Гибка труб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3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авальцовка, развальцовка, закатка и завивка изделий из металл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3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сильфонных компенсаторов и шланг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3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учная или автоматическая клепк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3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онтроль качеств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3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отельные раб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3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аладка холодноштамповочного оборуд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3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авка металла вручную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3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филирование металл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3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спределительные работы в холодноштамповочном производств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3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езка металл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301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ы на токарно-давильных станк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301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Чеканочные раб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301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Холодноштамповочные раб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301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ы на падающих молот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302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Волочение проволок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302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а на автоматических и полуавтоматических линиях холодноштамповочного оборуд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302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ихтовка кузов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302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Штамповка электроимпульсным методом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узнечно-прессовые и термические раб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4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Бандажные раб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4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аготовка смеси для цементац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4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мазка и изоляция в термообработк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4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алильные раб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4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онтроль качеств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4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аботы на молотах, прессах и манипуляторах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4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учная ковк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4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узнечно-штамповочные раб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4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агрев металла в печ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4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аладка оборуд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4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апайк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4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огрузка, транспортирование и разгрузк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4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узнечные работы на автоматических и полуавтоматических линия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4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а на прокатном стане по прокатке инструмент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4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Термическая обработка изделий (на автоматических линиях, на установках ТВЧ, в печах и ваннах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401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авильные работы на машин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401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Горячая штамповк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401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Изготовление пружин и рессор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401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Горячая раскатк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402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инение детал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402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спределительные работы в термическом производств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402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Штамповка жидкого металл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402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монт и очистка ванн в гальванических цех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402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монт, наладка и обслуживание оборудования в гальваническом производств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402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учная загрузка и выгрузка печей и ванн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402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узнечно-штамповочные работы на ротационных машин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402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аладка кузнечно-прессового оборуд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еханическая обработка металлов и других материал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5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Доводочные и притирочные работы сухим способом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5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асечка напильников, рашпилей и пил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5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работка деталей на ультразвуковых установк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5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лировани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5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аточка режущего инструмент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5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Шлифовк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5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полнение электроэрозионных работ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5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аладка металлообрабатывающего оборуд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5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ойка вручную и на моечных машинах деталей, заготовок (узлов, емкостей, изделий, посуды, тары и материалов в бензине, дихлорэтане, ацетоне, эфире и щелочных растворах и других растворителях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5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зка, обработка, заточка, обдирка, шлифовка, полировка твердыми абразивными кругами, мягкими кругами и полотнами с нанесенными на них абразивными порошками (зернами) сухим способом металлических, абразивных изделий и изделий с лакокрасочными покрытиям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5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Механическая обработка деталей и изделий: сухим способом; с применением в качестве охлаждающей жидкости масел и сульфофрезола и других вредных вещест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5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Электроискровая и электроимпульсная обработка фасонных поверхностей, плоскостей, отверстий и паз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еталлопокрытие и окраск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6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Алюминировани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6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Антикоррозионные раб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6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Электролитическое обезжиривани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6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крытие и пропитка смолам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6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оронение и химическое окрашивани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6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Гальванические раб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6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Контроль качеств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6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Корректировка гальванических раствор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6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Лакирование жести и труб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6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Лужение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6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чистка и обезжиривание детале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6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Наладка оборудовани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6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аплавка пластмассы и полимерно-композиционных материал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6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а на гальваноавтоматах и полуавтомат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6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а на окрасочно-сушильных линиях и агрегат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601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а на установках по нанесению покрытий в вакуум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601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авление агрегатами непрерывного травления, обезжиривания, лужения, оцинкования, лакирования и отжиг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601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а на освинцевальных аппаратах и агрегат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601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цинкование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602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Хромировани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602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готовление электролита и флюс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602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гонка и смывка лаков и красо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602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Травлени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602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Фосфатировани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602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Чернени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602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Электрополировани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602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анесение огнезащитного покрытия на металлоконструкции с применением вредных веществ не ниже 3-го класса опасност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602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работка металлоизделий анодно-механическим и электроискровым способами с применением керосина, масла и других жидкост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602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спределительные работы в производстве металлопокрытия и окрас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603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грузка, транспортирование и разгрузка в окрасочном производств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603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емонт, наладка и обслуживание оборудовани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603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Напыление металл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603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а на установках трибостатического и электростатического напыле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603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краска изделий и материал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603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готовление красо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603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питка деталей бакелитовым лаком ручным способом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Эмалировани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7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аправка эмалевого шликер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7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Контроль качеств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7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змол эмалевых материал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7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жиг эмали на изделия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7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работка эмалированных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7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авление конвейерными печам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7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тжиг изделий в печ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7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лавка эмал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7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готовление эмалевых порошк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7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пекание фрит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7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анесение эмали на издел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Слесарные и слесарно-сборочные работы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8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Граверные раб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8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Жестяночные раб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8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онтроль и приемка двигателей внутреннего сгорания в процессе их испытан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8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спытание изделий на герметичность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8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едницкие раб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8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аладка контрольно-измерительных приборов и автомати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8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аяльные раб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8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аяльные работы с полимерными материалам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8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монт и обслуживание систем вентиляции и кондиционир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8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монт подвижного состав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8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борка металлоконструкц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8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лесарные работы по топливной аппаратур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8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емонт и обслуживание энерго- и электрооборудовани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8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Механосборочные работы с применением пневмоинструмен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8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еханосборочные работы на конвейерах с принудительным ритмом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801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авка вручную кузовов автомобиле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801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монт двигателей и топливной аппаратур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801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монт газонаполнительных компрессор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801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, ремонт автомобилей и других транспортных средст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802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онтаж, демонтаж и накачка шин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802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Антикоррозионные раб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802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Вулканизационные работы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802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катка и испытание тракторов, изделий, мотоблоков в боксах и на открытых трек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802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Балансировочные раб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802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спытание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802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монт инструмента, приспособлений и оснаст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802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онтаж, ремонт и обслуживание санитарно-технических систем и оборуд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802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емонт, наладка и обслуживание оборудования в литейном производстве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802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монт металлообрабатывающего и механосборочного оборуд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803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монт термического оборуд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803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монт, обслуживание, наладка, консервация технологического оборуд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803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монт и обслуживание перегрузочных машин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803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емонт оборудования и электроустановок для химических производств и процессов, где возможно образование взрывоопасных сред (вентиляционные установки)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803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ы по ремонту и обслуживанию счетно-вычислительных машин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803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онтроль, приемка и отбраковка материалов, металлов, полуфабрикатов и изделий из ни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803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емонт, обслуживание и профилактика технологического и вспомогательного оборудования, коммуникаций, производственных канализаций и тоннеле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803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и ремонт инструмента и приспособлен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803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а с пневмоинструментом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803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шивка кабин тракторов полимерными материалами (не ниже 3-го класса опасности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изводство готовых металлических издели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209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Консервация оборудования и металлоизделий горячим способом, консервация изделий с применением специальных смазок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  <w:highlight w:val="yellow"/>
              </w:rPr>
              <w:t>31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  <w:highlight w:val="yellow"/>
              </w:rPr>
              <w:t>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  <w:highlight w:val="yellow"/>
              </w:rPr>
              <w:t>Строительные, монтажные и ремонтно-строительные раб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Строительные, монтажные и ремонтно-строительные работы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300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арматуры (каркасов)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300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готовление асфальтобетонных смесей и устройство асфальтобетонных покрыт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300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Бетонные раб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300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Дорожные раб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300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емлекопные раб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300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Антикоррозионная изоляц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300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Гидроизоляционные раб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300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Термоизоляционные раб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300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ладка и ремонт каменных конструкц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300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а на кессонном оборудован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300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Электромонтажные работы на кессон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300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изделий из кислотостойких пластмасс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300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Гуммировани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300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абота на копре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300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ровельные раб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30001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авление и обслуживание автодорожных строительных машин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30001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авление и обслуживание общестроительных машин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30001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авление и обслуживание машин для забивки и погружения сва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30001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авление и обслуживание машин для подводной разработки и гидротранспортирования грунт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30002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а на маркировочной машин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30002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озаичные раб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30002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онтаж гидроагрега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30002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онтаж наружных трубопровод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30002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онтаж оборудования атомных энергетических установо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30002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онтаж оборудования блокировки и централизации на железнодорожном транспорт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30002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онтаж оборудования связ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30002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онтаж приборов и систем автомати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30002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онтаж санитарно-технических систем и оборуд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30002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онтаж антенно-мачтовых сооружен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30003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кладка кабел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30003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онтаж воздушных линий связ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30003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онтаж муфт кабелей связ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30003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онтаж систем вентиляции и пневмотранспорт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30003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онтаж строительных конструкц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30003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онтаж строительных машин и механизм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30003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онтаж технологического оборудования и связанных с ним конструкц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30003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онтаж турбоустаново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30003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онтаж шахтного оборудования на поверхност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30003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онтаж электрических подъемников (лифтов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30004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Дорожные, берегоукрепительные и выправительные раб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30004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аладка контрольно-измерительных приборов и систем автомати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30004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лицовка естественным камнем, мрамором, плитками, синтетическими материалам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30004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гнеупорная кладк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30004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Термическая обработка на передвижных термических установк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30004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аркетные раб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30004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винцово-паяльные раб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30004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ескоструйные раб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30004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ечные раб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30004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лотницкие раб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30005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лесарно-строительные раб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30005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Такелажные раб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30005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Трубокладочные раб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30005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Футеровочные раб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30005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Штукатурные раб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30005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онтаж кабельных сет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30005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онтаж воздушных линий высокого напряжения и контактной сет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30005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Стекольные работы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30005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Установка инженерного оборудования зданий и сооружени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30005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онтроль качества производства антикоррозионных работ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30006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бивка отверстий (борозд, ниш и т.п.) в бетонных и железобетонных конструкциях, разломка бетонных и железобетонных конструкций с применением механизированного инструмента, насечка бетонных поверхностей вручную или с применением пневмоинструмен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30006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азработка грунтов вручную с применением ломов, кирок, а также с применением пневмоинструмен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30006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Электромонтажные раб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30006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Монтаж электрооборудования силовых и осветительных сете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30006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Управление и обслуживание экскаватор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38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Добывающая промышленность и строительство подземных сооружен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Горные и горно-капитальные раб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1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дземный и капитальный ремонт скважин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1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Бурение шпур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1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вагонеток воздушно-канатной дорог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1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зрывные раб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8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1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грузка на отвал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1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Газомерные раб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1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авление гидромонитором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1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Геологические раб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1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аркшейдерские раб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1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Дорожно-путевые раб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1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Доставка крепежных материалов в шахту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1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монт и крепление горных выработо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1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Бурозаправочные раб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1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аправка и зарядка шахтных ламп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1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грузка горной массы из люк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101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авление и обслуживание бульдозер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101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авление и обслуживание буровых станков и установо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101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а на вибропогрузочной установк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101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авление лебедкой воздушно-канатной дорог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102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авление горными выемочными машинам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102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авление конвейерным оборудованием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102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авление отвалообразователем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102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авление отвальным мостом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102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авление механизмами прицепного отвального плуг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102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авление погрузочной машино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102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авление погрузочно-доставочной машино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102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авление подземными самоходными машинам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102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авление тоннельным укладчиком и проходческим комплексом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102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авление механизмами путепередвигател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103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авление размораживающей установко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103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авление реактивной установко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103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авление самоходным кабелепередвижчиком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103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авление прицепными и самоходными скреперам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103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авление скреперной лебедко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103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а на смесительной установке гидрозаклад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103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авление установками по обработке транспортных средст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103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авление установкой по разрушению негабаритов горной масс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103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авление экскаватором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103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авление электровозом, гидровозом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2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104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вентиляционных установо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104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орка горных выработо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104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пробование руд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104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авление опрокидывателем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2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104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ходческие раб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104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тиволавинные раб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104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лучение и выдача взрывчатых материал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104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ствол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3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104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монт механического и электрического оборуд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104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Горнопроходческие и очистные раб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Строительство метрополитенов, тоннелей и подземных сооружений специального назначени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3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2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Гидроизоляционные раб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2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авление подъемно-передвижными подмостям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3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2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холодильных установок по замораживанию грун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2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онтаж горного оборуд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3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2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ходческие работы при строительстве открытым способом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2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подземного горнопроходческого оборуд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2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Электрослесарные работы на проходк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огащение и переработка полезных ископаемых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3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парка брикетов в автоклав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3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готовление брикетной смес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3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а на сгустителях и гидроциклон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3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Грохочение материал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3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авление дозировочными устройствам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3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Дроблени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3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онтроль продукции обогащения и переработ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3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онцентрация материалов обогаще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3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брикетного пресс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3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землесосного оборуд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3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мельчение материал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3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питател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3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мывочные раб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3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авление рудоусреднительной машино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3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жиг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301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Сепарация на электромагнитных, электростатических, винтовых и других сепараторах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301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ушк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301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ъем брике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301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Фильтрация пульп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302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Флотац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6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302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Центрифугировани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6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302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шламовых бассейн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6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Добыча и обогащение угля и сланца, строительство угольных и сланцевых шахт и разрез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4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обогатительного оборуд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6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4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Горно-монтажные работы (подземные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4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ы по предупреждению и тушению пожар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6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4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монт горных выработо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6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4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щие работы в разрез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4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емка угля отбойным молотком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4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авление дорожно-транспортными машинам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7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4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авление дробильно-погрузочным агрегатом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7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4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подземных установо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4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установок обогащения и брикетир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7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4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установки по бурению стволов шахт полным сечением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7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4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шахтных холодильных установо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7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4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Электрослесарные работы (подземные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7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Добыча и обогащение рудных и россыпных полезных ископаемых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7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5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щие работы на рассыпных месторождения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5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Доводка концентра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5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долотозаправочного станк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5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авление промывочными приборам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8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5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работка шлих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8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Агломерация руд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6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агломерата и окатыш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8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6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оборудования на агломерации и обжиг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8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6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Грохочени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8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6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Дозирование горячего возврат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8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6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еремешивание шлам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6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комковани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6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мешивание шихты в барабан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Добыча и обогащение горно-химического сырь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7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грузка мышьяк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7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Добыча мирабилит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7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кратцер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7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фрез агрега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7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Добыча сульфата натр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Добыча и обогащение строительных материал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8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борка штучного стенового камн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8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щие работы в забо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8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аготовка слюд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8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калывание плит и блок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8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Добыча глин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8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амнерезные раб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8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огащение слюд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0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8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Добыча руды вручную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0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8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огащение асбестовой руд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8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зка транш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8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Терморезк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8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Добыча песк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8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Добыча мела, известняк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Добыча и переработка торф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9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ушка торф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9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ытье канал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9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зработка карьер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9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алка леса, корчевка пней и кустарниковой растительност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9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авление и обслуживание торфодобывающих машин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9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авление и обслуживание машин по подготовке торфяных месторождений к эксплуатац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9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авление и обслуживание торфодобывающего экскаватор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9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Эксплуатация и обслуживание торфоперерабатывающего оборуд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09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торфяных брике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2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ереработка бурых углей и озокеритовых руд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2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10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озокеритовой продукц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2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10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реаген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10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разливочной машин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2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одземные хранилища для хранения отходов бурения капитального и подземного ремонта скважи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11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троительство подземного хранилища методом размыв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2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11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Эксплуатация подземного хранилищ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2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411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оборудования и насосных установок подземного хранилищ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Геологоразведочные и топографо-геодезические раб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3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Геологоразведочные и топографо-геодезические раб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500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Геофизические исследовани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500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и ремонт геофизической аппаратуры и оборудовани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3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500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онтаж, демонтаж и ремонт геодезических знак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500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огащение минералов и шлих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3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500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тбор геологических проб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3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500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левые раб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3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500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установки возбуждения сейсмических сигнал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53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Бурение скважин. Добыча нефти и газ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6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Бурение скважин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4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601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Эксплуатационное и разведочное бурение скважин на нефть и газ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601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Вышкомонтажные работы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601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Электро- и газосварочные работы на вышкомонтажных работах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4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601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электрооборудования на вышкомонтажных работах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4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601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машинного оборудования, буровых установок на нефть и газ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601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пробование (испытание) скважин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4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601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Цементаж скважин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4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601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прессовка труб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4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601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Эксплуатационное и разведочное бурение скважин при электробурен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601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готовление бурового раствор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601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становка бурильных замк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601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ойка внутренней и наружной поверхности труб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601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Физико-механические испытания тампонажных материал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601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и ремонт нефтепромыслового оборудовани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601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тбор проб нефт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60101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изводство физико-химического анализа нефт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60101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Технологическая обработка скважи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60101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Эксплуатация нагнетательного фонда скважин, водозаборных скважин, шурфов, трубопроводов, насосных станций и объектов для поддержания пластового давления методом закачки воды в пласт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60101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готовление бурового раствора, отбор проб, проведение химических анализов, обработка и контроль параметров буровых растворов и специальных жидкост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60102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ы по локализации и сбору нефти и нефтепродуктов с водной поверхности, поверхности земли при авариях на нефтепроводах и других чрезвычайных ситуация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6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60102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аботы по ликвидации открытых газовых и нефтяных фонтан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6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60102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авление и обслуживание технологического и силового оборудования автоспецтехники (передвижных установок, агрегатов, компрессоров, комплексов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6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60102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Бурение геологоразведочных и поисковых скважи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60102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Бурение скважин под воду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60102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Монтаж, демонтаж вышек мачтового тип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6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60102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технологического оборудования цементировочных агрегат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60102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силового оборудования цементировочных агрегат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60102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Цементаж скважи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6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60102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Слесарные работы по обслуживанию буровых установок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60103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электрооборудования буровых установок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7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6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Добыча нефти и газ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602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полнение работ по подземному и капитальному ремонту скважин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7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602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амер дебита скважин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602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авление агрегатом по обслуживанию нефтегазопромыслового оборуд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7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602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оборудования насосной станции по закачке рабочего агента в пласт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602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парогенераторной установки по закачке пара в нефтяные плас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7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602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подъемник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7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602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Управление и обслуживание обезвоживающей и обессоливающей установк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7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602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Гидравлический разрыв пласт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602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Добыча нефти и газ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8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602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сследование скважин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8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602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дготовка скважин к капитальному и подземному ремонту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8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602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оборудования нагнетательных скважи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8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602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объектов газового хозяйств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8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602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Дистанционное управление технологическим процессом замеров добычи нефти, газа и газового конденса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8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602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Химическая обработка скважин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8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60201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оборудования скважин подземного хранилища газа (ПХГ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60201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Исследование и определение физико-химических свойств нефти, нефтяного газа, пластовой воды, шламовой нефт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8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60201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аботы в лаборатории физико-химии нефтяного плас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 xml:space="preserve">Черная металлурги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9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щие виды работ черной металлурги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9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1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олучение нейтрального газ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9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1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Выборка и сортировка огнеупорного лом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9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1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Кантовка и укладка металл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9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1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Клеймение горячего металл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9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1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и ремонт ковше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9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1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гидропневматической установк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1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Управление загрузочными механизмам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9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1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Управление машиной для ломки, футеровки конверторов и ковше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1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Управление разливочной машино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1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Управление сталеструйной установко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1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электротележки транспортера горячего металл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1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Управление автоматизированной системой шихтоподач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1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электровоз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1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Наборка пакетов, листов и труб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1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Нагрев металл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101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работка поверхностных пороков металл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101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обдирочных станк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101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постов управления агрегатами объемной закалки рельс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101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Управление системой шихтоподач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102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тжиг прецизионной стали и сплав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102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Нанесение полимерных материалов на метал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102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одготовка прокатного инструмен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102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авка проката и труб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102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иготовление заправочных, огнеупорных материалов и термических смесе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102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зка горячего металл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102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езка холодного металл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102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установок испарительного охлаждени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102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централизованной смазочной станци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102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Смазывание листов и труб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103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Термическая обработка проката и труб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103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Уборка горячего металл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103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Уборка отходов металлургического производств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2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103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Выплавка флюс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103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Уборка шлак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2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103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авление электроплавильными печами с пуль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2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Сталеплавильное производство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2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2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Управление механизмами гидроочистки и смазки изложниц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2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2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авление с пульта механизма поворота (дистрибутором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2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Управление завалочной машино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3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2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Усреднение чугуна в миксере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2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Набивка блок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3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2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Наборка стопор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3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2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Загрузка конвертор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3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2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Управление машиной непрерывного литья заготовок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3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2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Управление пароэжекторной установкой вакуумирования металл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3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2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Управление системой гидравлики и охлаждение на машинах непрерывного литья заготовок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3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2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лавка раскислителе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3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2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лавление синтетических шлак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2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одготовка составов к разливке плавок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2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одготовка сталеразливочных кана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2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Выплавка металла и сплавов в вакуумной печ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201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ереплав стали в конверторах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201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Выплавка стали в мартеновских печах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201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Управление установкой внепечной обработки стал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201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установки электрошлакового переплав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202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Выплавка сплавов и стали в электропечах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202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азливка стал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202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Выплавка стали в конверторе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202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Управление установкой электрошлакового переплав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катное производство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3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Вальцовка по сборке и перевалке клет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3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Управление профилегибочным агрегатом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5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3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Вальцовка стана горячей прокатк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5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3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Вальцовка стана холодной прокатк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5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3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Варка пек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3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Изготовление и наладка пресс-провод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5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3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Испытания металл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5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3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ведущего мотора прокатного стан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3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машины огневой очистк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6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3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пресс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3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Управление слитколомателем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6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3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Управление фрезерно-зачистной машино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3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тделка рельсов на отделочной лини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3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Горячая прокатка на обслуживаемых станах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6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3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Холодная прокатка на обслуживаемых станах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6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301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Управление профилегибочным агрегатом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6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301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Управление сверлильным агрегатом и прессом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301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Горячая прокатка металл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301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Холодная прокатка металл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302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олировка листов и лент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302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ессование рельсовых скреплен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302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ессование на установке гидроэкструзи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302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иготовление разделительной пасты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302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аздирка пакетов на раздирочной машине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302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азметка прока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302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пыливание тальком листов и лент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7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Трубное производство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7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4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окрытие труб асфальтом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4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Управление калибровочным станом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8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4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Управление обкатной машино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4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альцовка стана горячего проката труб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8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4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Сварка труб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4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катка на стане холодного проката труб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4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трубоформовочного стан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8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4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Волочение труб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8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4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Заварка труб и баллон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8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4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тливка труб на центробежных машинах и полунепрерывных установк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8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4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Изолирование труб на лини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4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Калибровка труб на прессе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9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4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Формовка трубной заготовк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9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4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Управление с пульта механизмами стана горячего проката труб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9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4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айка труб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401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вальцовочного стана горячего проката труб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9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401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вальцовочного стана холодного проката труб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9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401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ессование горячих труб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9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401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Испытания труб и баллон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9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402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азбортовка винипластовых и полиэтиленовых труб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9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402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езка труб и заготовок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402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Сварка баллон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402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Сборка баллон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402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Электросварка листов, лент и труб на стане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Ферросплавное производство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5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вакуум-термической печ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0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5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тжиг хром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5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изводство ванади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5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ферросплавных пече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5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Выплавка ферросплав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5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убка и дробление ферросплав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5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Чистка ферросплав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оксохимическое производство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1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6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Загрузка и получение высокотемпературного пек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1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6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олучение кумароновой смолы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1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6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олучение сульфата аммони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1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6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олучение сырого бензол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1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6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олучение фенола и пиридин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1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6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олучение антрацен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1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6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иготовление каменноугольного лак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1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6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иготовление препарированной смолы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6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изводство дициклопентадиен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2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6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изводство индол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6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изводство креолина и лизол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2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6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изводство малотоннажных продукт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2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6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изводство пиридиновых основани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2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6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изводство формованного кокс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2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6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Сжигание сероводород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2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601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Термообработка коксуемой шихты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2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601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газосборников и стояков в коксовых батареях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2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601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коксовых пече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601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Загрузка и выгрузка термоантрацитовых пече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3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602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Заливка кокс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3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602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Наблюдение за работой кантовочных механизм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3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602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Загрузка шихты в камеры печей, открывание и накрывание загрузочных люк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3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602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барабанного охладител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3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602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коксовых маши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3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602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Управление краном при транспортировке и погрузке сульфа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3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602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Управление мостовым перегружателем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3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602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Тушение кокс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3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602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Управление электровозом тушильного вагон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602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ессование нафталин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4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603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озлив химической продукции в емкости, формы, баки, цистерны и друго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4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603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егулировка схода кокса с рампы на транспортную ленту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4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603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егулирование работы скруббер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603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Сортировка кокс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4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603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окраска газопроводов газовой арматуры в тоннеле и побелка тоннелей, проверка состояния газопроводящей и газоотводящей арматуры в тоннелях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4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603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скипового подъемник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4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изводство огнеупор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4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7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Загрузка и выгрузка огнеупорных материалов из пече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4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7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Испытания карборундовых стержне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7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Корректировка шлама на заданный химический состав и свойств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5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7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Управление оборудованием пневмотранспор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5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7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Управление тельфером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5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7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холодильник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7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авление электролафетом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5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7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Насадка манжет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5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7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жиг сырья изделий на печах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5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7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одогрев мазу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5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7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правка огнеупорных издели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5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7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арафинирование издели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7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лавка огнеупорного сырь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6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7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ессование огнеупорных издели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6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7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сев порошков на механических ситах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6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701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азливка и заглаживание пеномассы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6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701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езка брикетов и заготовок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6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701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адка изделий в печи и на тоннельные вагон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6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701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ортировка полуфабрикатов и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6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702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оставление масс и подача их в мешал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702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Съем и укладка заготовок, массы и готовых изделий на транспортирующие устройств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6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702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Формовка огнеупорных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702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чистка дымоходов, боровов и топок от золы, шлака, мусора и саж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702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Шлифование и резка огнеупорных издели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ереработка вторичных металл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8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азделка лома и отходов металл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8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жиг отходов металл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8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ессование лома и отходов металл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7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8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Сортировка, сборка лома и отходов металл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7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708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Снятие олова с жести электролитическим способом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77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Цветная металлург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7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щие виды работ цветной металлург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1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Загрузка шихты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8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1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Заливка анод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8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1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Управление дробильно-помольно-сортировочным механизмом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8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1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Монтаж и ремонт ван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8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1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Монтаж и ремонт пече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8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1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цесс плавк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8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1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цесс прокаливани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8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1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Смешивание шихты и связующих материал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8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1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хлоропровод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8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1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Чистка продукци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9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1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Выполнение электрослесарных работ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9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цветных, редких металлов и порошков из цветных металл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2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анодов в производстве отоплени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9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2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олучение драгоценных металл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9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2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изводство металлических порошк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9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2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сол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9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2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изводство титана и редких металл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9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2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Выполнение процессов выщелачивания, агитации, растворения, осаждения, разложения, фильтрации и выпаривания продукции, обезвреживания, нейтрализации сточных и промывных вод и растворов, извлечение из них металлов и определение возможности сброса обезвреженных сток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9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2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Изготовление искусственного шеели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79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2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плазменных установок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2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олучение высокочистых соединений щелочных металл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2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олучение гидроокисных соединений щелочных металл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2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азделение редкоземельных элемент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2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иготовление электроли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2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изводство сернокислого глинозем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2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Выбивка титановой губк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0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2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Выливка, заливка металл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201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Загрузка щелоч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201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Управление катодоочистительной машино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201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конвертер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201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Управление конденсационными установкам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202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Литье цветных металл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1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202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Управление штыревым краном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1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202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Монтаж реакционных аппарат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1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202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работка вторичных шлак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1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202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работка матричных лист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202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тбивка ртут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1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202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олучение цинковой пыл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1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202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одидное рафинировани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1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202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вельц-пече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202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Восстановление и дистилляция титана и редких металл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2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203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олучение цинкового купорос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2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203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Восстановление никелевого порошк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2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203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Восстановление термическим способом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2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203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ереработка титаносодержащих и редкоземельных материал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203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изводство трехокиси сурьмы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2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203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лавка баржевого электроли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2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203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Электронно-лучевая плавк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2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203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иемка сырья, драгоценных металл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2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203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азделение титановой губк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203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азлив ртут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204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азлив цветных металлов и сплав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3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204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аймовка дистилляционных пече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3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204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афинирование ртут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3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204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репульпатор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3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204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Уборка шлака и оборотных материал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3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204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Фрезерование слитк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3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204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Хлорирование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3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204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иготовление двухлористого олов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3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204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олучение цементат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204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Шламовка электролитных ван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4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205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Электролиз водных раствор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4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205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Электролиз расплавленных соле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4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работка цветных металл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4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3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Вальцовка холодного металл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4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3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Варка литейных смазок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3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Волочение цветных металл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3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Каширование, крашение фольг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4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3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Ковка на молотах драгоценных металл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3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Монтировка изделий из драгоценных металл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3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Нагрев цветных металл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3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линии по обработке цветных металл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3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тжиг цветных металл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3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ерфорация фольг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5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3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лакирование издели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5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3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ессование на гидропрессах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5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3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ереработка отходов и лома цветных металл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3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работка неметаллических отходов и лом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твердых сплавов, тугоплавких металлов и изделий порошковой металлург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5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4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изводство твердых сплавов и тугоплавких металл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6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4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Карбидизаци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6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4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иготовление солей и раствор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4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кисление молибденовых отход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6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4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печей восстановлени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6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4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изводство тантал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6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4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Заготовка химических полуфабрикатов тугоплавких металл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6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4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Восстановление железа и отжиг железных порошк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6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4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ессование изделий из металлических порошк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6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4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ессование твердых сплав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6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4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Сварка изделий из тугоплавких металл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4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цесс спекани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4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Шлифование изделий из твердых сплавов и тугоплавких металл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4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бивка вручную и механизированным инструментом отверстий (борозд, ниш и т.п. ) в каменных конструкциях, разломка вручную каменных конструкций на сложных и цементных раствор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7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4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бивка отверстий (борозд, ниш и т.п.) в бетонных и железобетонных конструкциях, разломка бетонных и железобетонных конструкций с применением механизированного инструмента, насечка бетонных поверхностей вручную или с применением инструмент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7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401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готовление шихты на основе металлических порошк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7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401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пекание и калибровка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7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электродной продукц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7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5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Загрузка и выгрузка обжиговых и графитированных пече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7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5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лавка пек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7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5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ессование электродной продукци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5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Слесарная обработка электродной продукци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8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5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Станочная и механическая обработка электродной продукци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8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5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Испытание электродной продукции на стендах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8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5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Формовка электродной массы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8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5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Хлорирование электродной продукци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8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805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Изготовление электрод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88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 xml:space="preserve">Тепловые электростанци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8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9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Эксплуатация оборудования электростанций и сетей, обслуживание потребителей энерг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8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901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готовление химреаген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8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901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оборудования береговых насосных станц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9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901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блочной системы управления агрегатами (котел-турбина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9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901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оборудования газотурбинной установ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901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гидроагрега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9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901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котлов и котельного оборуд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901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паровых турбин и турбинного оборуд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9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901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пылевых насос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9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901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оборудования топливоподач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9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901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Эксплуатационное обслуживание энергоблок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9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901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багерной (шламовой) насосно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89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901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тепловых сет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901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перативное обслуживание распределительных сет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901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спытание и измерение параметров электрооборуд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901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гидроагрегатов машинного зал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90101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оборудования подстанций и воздушных линий электропередач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90101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преобразовательного оборуд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90101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электрооборудования электростанц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90101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оборудования распределительных сете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90102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автоматики и средств измерений электростанц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90102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Управление производством и распределением электроэнергии, газа, пара и горячей воды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90102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авление передачей и распределением электроэнергии электросетям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90102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авление передачей и распределением тепловой энергии тепловыми сетям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90102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изводство и распределение сжатого воздух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90102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оборудования и сетей распределения и потребления газ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90102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водогрейных котл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90102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тепловых пункт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90102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центрального теплового щита управления котлам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90102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центрального теплового щита управления паровыми турбинам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90103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диспетчерского оборудования и телеавтомати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1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монт оборудования электростанций и сет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1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902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монт гидротурбинного оборуд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902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монт оборудования котельных и пылеприготовительных цех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902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монт оборудования тепловых сет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902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монт оборудования топливоподач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902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монт парогазотурбинного оборуд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2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902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монт, обслуживание и наладка аппаратуры релейной защиты и автомати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902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монт воздушных линий электропередач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902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монт вторичной коммутации и связ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902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монт и монтаж кабельных лин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902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монт и обслуживание автоматики и средств измерений электростанц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902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монт оборудования распределительных устройст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902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монт электрических машин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902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монт электрооборудования электростанц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902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аботы по обслуживанию и ремонту электроустановок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902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емонт и изготовление обмоток трансформаторов, ремонт изоляции, замена или полная перемотка обмоток электрических маши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3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090201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и ремонт подземных канализационных сетей, колодцев, насосных станций промышленного водоснабжения и водоотведения химических предприят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93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Производство часов и технических камней, ремонт час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изводство часов и технических камней, ремонт час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00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альцовка проволоки для спирал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3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00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лирование зубьев деталей час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00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убофрезерование деталей и час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00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Лакирование деталей час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00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абор деталей часов и камн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4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00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ечатание цифербла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4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00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лирование технических камн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00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ессовка стекол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00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мывка камн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00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исование светящимися краскам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4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00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борка узлов механизмов час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4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00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верление камн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4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00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клеивание технических камн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00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Травление фольг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00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Шлифование камн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0001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онтаж и пайка блоков электронно-механических час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95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Игольное производство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5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Игольное производство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00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Холодная штамповка игольно-платинных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5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00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альцовка игл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00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апрессовка игл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5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00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аточка игольно-платинных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00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алибровка отверстий в нитеобразователя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00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лирование игл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6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00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дуцирование концов и лезвий игл на станк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6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00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ихтовка игольно-платинных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6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Резер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96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Жестяно-баночное и тубное производств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6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Жестяно-баночное и тубное производств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00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Лакировка туб методом распыле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00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авление лакировочными машинам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6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00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Химическая обработка заготовок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00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Жестяно-баночное производство на поточных линия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00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ессование туб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7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00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готовление уплотняющих растворов и паст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7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00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ушка жест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7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00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Штамповка дисков для алюминиевых туб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00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Управление станочным оборудованием жестяно-баночного производств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97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 xml:space="preserve">Производство металлических электрод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7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изводство металлических электрод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7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00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брике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7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00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Дробление компонентов обмаз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00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электродообмазочного пресс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00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калка электродов на печ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8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00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зварка силикатной глыб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8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00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убка проволо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00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ортировка электрод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00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оставление обмазочной масс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00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ушка электродов в печ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8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00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аковка электрод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8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00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арка флюс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8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00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анесение покрытия на электрод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98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Производство металлических канатов, сеток, пружин, щеток и цеп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изводство металлических канатов, сеток, пружин, щеток и цепе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00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авивка пружин на узловязальных и навивочных автоматах и станк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00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олочение на волочильных станах медной и алюминиевой проволо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00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Навивка канат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9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00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авивание основы на навойный вал или барабан для ткани металлосето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9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00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амотка проволоки и трос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9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00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борка щелевидных сит и металлических щето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9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00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различных цеп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99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00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метизов и других деталей с применением холодной высад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99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Производство медицинского инструмента, приборов и оборуд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медицинского инструмента, приборов и оборуд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00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Дозировка ртут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0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00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аточка медицинского инструмент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00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бужей и катетер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00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очковых опра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0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00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пульпоэкстрактор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00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Электромеханические работы по ремонту и обслуживанию медицинского рентгеновского оборуд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0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00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очковой опти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0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00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лирование хирургических инструментов и аппара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0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00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клейка-окраска очковых оправ из пластмасс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10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 xml:space="preserve">Производство абразив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1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изводство абразив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1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00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учная загрузка и выгрузка печей, жарочных шкаф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1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00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улканизация шлифкруг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1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00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питка шлифкругов в ацетоно-бакелитовом раствор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1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00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иготовление раствора, связки, массы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1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00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иготовление формовочной смеси, формование шлифовальных круг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1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00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филирование шлифкруг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1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00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тпаивание отработанных шлифкругов с оправо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1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00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иготовление раствора клеящей массы, проклеивание шлифкругов на оправк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00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онтроль абразивных материалов и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102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Производство синтетических алмазов, сверхтвердых материалов и изделий из них и природных алмаз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2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синтетических алмазов, сверхтвердых материалов и изделий из них и природных алмаз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2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00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чистка алмазного концентрат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2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00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Дробление природных и синтетических алмазов и сверхтвердых материал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2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00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интез алмазов и сверхтвердых материал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2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00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лакирование алмазных порошков, кристаллов и сверхтвердых материал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2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00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лирование волокон из алмазов и сверхтвердых материал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2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00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ессование инструментов из алмазных порошков и сверхтвердых материал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2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00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куперация алмаз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3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00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пекание инструментов из алмазов и сверхтвердых материал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3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00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готовление шихты в алмазном производств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3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00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Шлифование алмазов и сверхтвердых материал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103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 xml:space="preserve">Электротехническое производство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3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щие виды работ электротехнического производств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3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1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Алюминирование электротехнических издели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3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1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Варка электроизоляционных лаков, смол и мастик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3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1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Дистиллировка ртут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3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1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Лакирование электроизоляционных изделий и материал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3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1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азведение лаков до требуемой консистенции различными растворителям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1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Набивание трубчатых электронагревателе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4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1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вязка электротехнических издели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4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1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айка пакетов конденсатор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4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1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одгонка шунт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4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1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питка электротехнических изделий веществами не ниже 3-го класса опасност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4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1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Сборка пакетов конденсатор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4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1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Сборка ртутных выпрямителе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4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1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Сборка сердечников трансформатор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4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1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Сборка сильноточных конденсатор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4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1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Сборка токоограничивающих реактор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101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Сборка трансформатор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5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101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Сборка электроизмерительных прибор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5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101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Сборка электрических машин и агрегат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5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101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термостат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5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102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Формование ртутных выпрямителе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5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102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Монтаж электросхем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5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102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изводство электрических машин и электрооборудовани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5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102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онтаж, наладка, ремонт и техническое обслуживание электродвигателей, генераторов и трансформатор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5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102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онтаж, наладка, ремонт и техническое обслуживание электрораспределительно-регулирующей аппаратур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5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102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онтаж, наладка, ремонт и техническое обслуживание прочего электрооборуд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6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102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аботы в зонах действия токов высокой частоты, электростатического и электромагнитных полей с применением лазер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6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102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Изолирование паропроводов дельта-асбестовой и стеклянной изоляцие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6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102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питка кабелей, проводов, конденсаторов, бумаги, ткани и материалов лаками, смолами и другими веществами, содержащими вредные химические веществ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6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102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питка специальными токсическими лаками статоров, роторов, катушек, секций, автопроводов и обмоток электрических машин и прибор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6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изводство электроизоляционных материал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6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2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цесс сушк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6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2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Изготовление электроизоляционных трубок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6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2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тделка тканей на каландрах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6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2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Клейка миканит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6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2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монт и изготовление обмоток трансформатор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7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2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монт обмоток и изоляц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7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2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амена или полная перемотка обмоток электрических машин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7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2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Клейка пленкоэлектрокартон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7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2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цесс какойки, обкатк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7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2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Намотка электроизоляционных издели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7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2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жиг отходов слюды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7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2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ессование изоляционных материал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7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2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питка бумаги и ткане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7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2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егенерация слюды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7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Электроугольное производство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8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3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Дробление электроугольного производств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8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3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Загрузка и выгрузка печей обжига и графитаци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8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3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Запрессовка фитиле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8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3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Изготовление микрофонных порошк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8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3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Мешание угольных масс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8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3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жиг электроугольных издели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8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3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ессование электроугольных издели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8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3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каливание углеродистых материал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8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3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змол и дозировка угольных масс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8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3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Сборка изделий в электроугольном производстве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3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Шлифование электроугольных издели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9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3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аботы электротехнические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9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3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абота по обслуживанию и ремонту электроустановок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9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Кабельное производство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9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4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Изготовление микропровод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9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4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Армирование кабельных издели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9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4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Бронирование обмоток провод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9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4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Бронирование кабеле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9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4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Варка кабельной массы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09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4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Вулканизация кабельных издели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4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Изготовление фильер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4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Изолирование жил кабел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4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Изолирование провод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4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Монтирование кабеле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0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4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автоматической линии по изготовлению изолированных жи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4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краска оптического волокн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0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4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прессовка кабелей и проводов пластикатами и резино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0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4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прессовка кабелей свинцом или алюминием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4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тжиг кабельных издели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0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401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ессование электротехнических издели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401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каливание порошка для кабел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1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401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питка кабелей и провод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1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401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севание сыпучих материал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1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402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Электросушка кабеле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1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402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Эмалирование проволок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1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402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питка деталей бакелитовым лаком ручным способом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1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Изоляционные и намоточно-обмоточные работы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1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5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бандажировочных станк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1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5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Изолирование деталей и издели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1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5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ессование секций, катушек и изоляционных деталей электрических машин и аппарат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5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оляционные и намоточно-обмоточные раб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2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5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изводство асбестовых технических издели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2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5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Изолирование паропроводов дельта-асбестовой и стеклянной изоляцие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2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5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амоточно-обмоточные раб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2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изводство химических и других источников ток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2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6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Изготовление сепаратор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2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6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азмол материалов, сырья и полуфабрикат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2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6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иготовление активных масс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2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6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иготовление растворов и электролит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2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6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Изготовление безламельных аккумуляторов и элемент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3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6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Изготовление ламельных аккумуляторов и элемент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113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Производство электронной техни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3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щие работы производств электронной техни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3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1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Галтовк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3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1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аготовка химических полуфабрика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3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1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аливка компаундам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3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1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спытания деталей и прибор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3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1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алибровка магнитопроводов и слюд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3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1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Лужение горячим способом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3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1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аладка технологического оборуд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1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астройка приборов электронной техни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4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1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огащение микропорошк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4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1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краска приборов и детал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4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1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ецизионная резк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4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1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ецизионная фотолитограф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4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1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установок пескоструйной очист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4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1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ессование изделий электронной техни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4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1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мывка деталей и узл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4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101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питка изделий и материал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4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101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рентгенгониометр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101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рентгеновских установок и оборуд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5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101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ортировка изделий, сырья и материал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5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102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ецизионное травлени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5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102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Цоколевк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5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102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Шлифовка изделий электронной техни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5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102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емонт и техническое обслуживание средств измерений и контрольно-измерительных приборов и оборудовани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5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лупроводниковое производство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5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2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осстановление полупроводниковых материал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5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2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ращивание монокристаллов и лент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5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2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рекуператоров и системы охлажде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6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2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лучение высокочистых материалов для полупроводникового производств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6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2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и химическая обработка полупроводниковых материал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6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2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аварка полупроводниковых прибор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6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2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координатограф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6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2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онтаж микромодул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6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2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Диффузионные процесс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6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2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икросварк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6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2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лазмохимические процесс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6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2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аращивание эпитаксиальных слое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6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2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едение процесса термосоедине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7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2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едение элионных процессов обработ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7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2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прецизионных сплав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7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201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лавка шихты в циклонной установк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7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201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готовление шихты полупроводниковых материал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7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201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ы по нанесению газоплазменных покрытий, плазменных покрытий, вакуумно-плазменных покрыт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7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радиодетал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7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3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анесение покрыт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7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3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генерация селен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7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3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генерация сер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7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3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сернение селеновых элемен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8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3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арка селен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8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3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аварка изолятор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8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3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заготово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8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3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ачистк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8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3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клеивание и опрессовывание элемен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8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3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онтаж и пайка селеновых выпрямител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8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3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жиг радиокерамики, пьезокерамики и ферри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8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3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айка и лужение радиодетал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8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3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арка шоопсплавов и висмут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8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3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лимеризац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9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3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готовление растворов и смес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9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301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зка радиокерамики и ферри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9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301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борка выпрямител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9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301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борка радиодетал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9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301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Термическая обработка в производстве купроксных и селеновых выпрямител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9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302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Травление купроксных выпрямительных элемен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9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302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Травление радиокерами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9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302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Формовка анод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9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302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Формовка селеновых элемен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19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302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Формовка фольг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302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анесение шоопсплав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Электровакуумное производство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4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Аквадировани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0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4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Алундировани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0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4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сокочастотная сварк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0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4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аварка электровакуумных прибор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0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4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аготовка газопоглотител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0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4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аготовка деталей электровакуумных прибор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0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4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аливка цокол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0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4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мерение магнитных свойст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4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алибровка отверстий в производстве масок цветных кинескоп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1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4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арбидирование катод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1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4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арбонизац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1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4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анесение люминофор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1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4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анесение изоляционного сло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1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4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атирование стеклянных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1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4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ойка колб с применением кислотных раствор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1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401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онтаж и установка внешней арматур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1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401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ксидировани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1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401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анесение защитных покрытий в производстве масок цветных кинескоп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401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тжиг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2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402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ткачка электровакуумных прибор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2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402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тливка магнитов на печах-кристаллизатор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2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402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тирка электровакуумных прибор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2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402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спыление газопоглотител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2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402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борка-настройка магнитных систем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2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402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Штамповка ноже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2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ьезотехнические производств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2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5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арядка автоклав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2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5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ращивание кристаллов пьезокварц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3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5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зметка пьезокварцевого сырь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3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5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спиловка кристалл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3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5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прессовочные раб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3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5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Шлифование пластин и кристалл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123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Производство радиоаппаратуры и аппаратуры средств связ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3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радиоаппаратуры и аппаратуры средств связ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3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00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аготовка радиотакелажа и электрорадиоэлемен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3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00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ленточных сердечник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3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00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онтаж радиоэлектронной аппаратуры и прибор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3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00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амотка катуше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01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автоматической линии подготовки и пайки электрорадиоэлементов на печатных плат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4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00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егулировка радиоэлектронной аппаратуры и прибор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4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00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пекание ленточных сердечник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4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00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изводство радиоаппаратуры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4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00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онтаж, наладка, ремонт и техническое обслуживание передающей аппаратур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124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Производство и ремонт летательных аппаратов, двигателей и их оборуд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4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и ремонт летательных аппаратов, двигателей и их оборуд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4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00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криогенных систем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4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00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ведение герметизации и клейки конструкц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4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00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Дефектация авиационной техни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00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и монтаж тензорезистор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5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00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анесение изоляции на поверхность деталей и узл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5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00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лейка силовой арматуры и мягких бак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5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00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онтаж, отладка вооруже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5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00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онтаж радио- и специального оборудования летательных аппара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5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00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онтаж электрооборудования летательных аппара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5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00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лазерной голографической установ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5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00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установки изготовления сотовых паке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5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00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пескослепк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5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00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лирование лопато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6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00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дготовка и настройка радиолокационной техни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6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00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лейка и сборка узлов и детал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6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0001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лесарно-механические работы по ремонту авиационных прибор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6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0001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лесарно-монтажные работы по приборному оборудованию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6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0001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лесарные работы по изготовлению и доводке деталей летательных аппара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6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0001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лесарные работы по изготовлению и ремонту трубопровод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6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0002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очнение детал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6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0002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Фотоплазокопировани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6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0002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Слесарные работы по ремонту летательных аппарат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6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0002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Клепка с применением пневмоинструмен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127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Судостроение и судоремонт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7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удостроение и судоремонт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7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00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арматуры железобетонных суд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7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00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полнение работ по изоляции судовых помещен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7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00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сухих доковых установо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7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00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антенно-мачтовых сооружен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7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00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медницких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7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00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и текущий ремонт судовых средств безопасност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7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00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рубка изделий из металл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7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00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борка, достройка деталей, узлов и изделий судового оборуд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8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00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борка железобетонных конструкций суд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8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00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полнение работ по сборке корпусов металлических суд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8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00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борка пластмассовых суд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8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00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полнение слесарно-механических работ по испытанию установок и аппаратур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8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00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борка, механическая регулировка электромеханических приборов и систем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8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00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полнение слесарных и монтажных операц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8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00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лесарные и судоремонтные работы двигателей внутреннего сгор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8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0001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полнение такелажных работ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8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0001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Изготовление трубопроводов судовых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8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0001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онтаж электрооборудования судового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9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0001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становка, сборка, монтаж и крепление радиоаппаратуры судово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129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Химические производств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9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Химические производств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9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изводство кислорода и азо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9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абсорбц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9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адсорбц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9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активац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9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вакуумир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9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возгон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29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восстановле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выпари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выщелачи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0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газогенерац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0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газоразделе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0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гашения извест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0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гидратац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0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гидрир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0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гидролиз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0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1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гранулир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0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1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дегидратац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1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дегидрир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1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1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деполимеризац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1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2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десорбц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1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2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Дозирование сырья и материал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1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2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изомеризац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1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2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испаре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1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2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карбонизац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1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2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коагуляц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1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2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конденсац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1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2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авление процессом кристаллизац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2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мерсеризац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2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2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мокрой классификац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2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3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Управление процессами нагрева теплоносителе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2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3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насыще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2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3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ейтрализация кислот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2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3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ессоливание вод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2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3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обжиг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2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3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окисле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2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3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омыле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2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3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осажде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3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3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осушки газ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3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3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отжим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3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4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отстаи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3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4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охлажде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3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4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чистка газ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3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4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чистка жидкост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3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4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перегон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3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4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ереработка отходов химического производств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4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пиролиз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3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4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плавле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4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Учет, прием и выдача сырья, полуфабрикатов, готовой продукции, отходов производства, оформление документ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4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4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поликонденсац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4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5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полимеризац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4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5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лучение углекисл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4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5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готовление катализатор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4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5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готовление связующи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4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5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готовление химических раствор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4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5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готовление эмульс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4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5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светосостав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4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5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спектрально-чистых газ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5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химических реактив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5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5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прокали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5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6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промывки химических вещест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5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6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пропит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5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6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разложе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5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6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рассев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5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6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растворе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5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6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регенерац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5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6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рекуперац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5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6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сепарир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6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6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сжиг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6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6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синтез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6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7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смеши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6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7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цесс сплавлени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6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7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суш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6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7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цесс фильтраци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6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7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центрифугир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6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7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цесс чешуировани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6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7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цесс экстрагировани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6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7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цесс электролиз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7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7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цесс этерификаци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7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7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цесс вальцовк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7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8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грунт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7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8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дробле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7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8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Дублирование листового материал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7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8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полнение загрузочно-выгрузочных работ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7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8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готовление индикаторных раствор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7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8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каландрир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7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8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рашение различных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7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8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Лакирование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8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8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помол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8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8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авление шпрединг-машино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8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9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шприц-машин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8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9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отдельных агрегатов в производстве химических волокон, стекловолокон, крутильного, прядильного оборудования в производстве асбестовых технических издели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8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9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пресс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8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9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размол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8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9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пропар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8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9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борка продукции в аэрозольную упаковку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8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9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сеивание химических материал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8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9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клеивание различных детал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9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9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клеивание различных детал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9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9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оставление ших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9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09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промышленных газ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9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10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основных неорганических химических вещест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9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1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основных органических химических вещест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9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1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изделий медицинского назначе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9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1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химических продук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9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1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готовление связующи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9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1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лимеризац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39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1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нейтрализац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1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Нейтрализация раствор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1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Контроль технологического процесса на агрегатах формования, вытяжки, текстурирования и намотки на машинах различных систем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1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сновального оборуд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1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Сортировка материалов, изделий, нитей, продукции, тары из-под химического сырь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0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1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Контроль качества продукции и технологического процесс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0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1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производства полиэтилентерефталат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0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1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прядильных машин в производстве химических волокон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0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1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езка продукци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0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1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ием химических нитей, пленки различных ассортимент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0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11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цесс удаления, складирования и утилизации отходов от производств неорганических и органических вещест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11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цесс расфасовки химпродукт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1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11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цесс очистки емкостей, химаппаратуры и возвратной тары из-под химпродукт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1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11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Ведение технологического процесса на установках опытного производств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1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12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Комплектование готовой продукции в парти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1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12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Комплектация покрышек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1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12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едение технологических процессов с дистанционного пульта управления с автоматическим регулированием работы обслуживаемого оборудования в химических производств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141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 xml:space="preserve">Основные химические производства. Азотные производства и продукты органического синтез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1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Азотные производства и продукты органического синтез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1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1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азотир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1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1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выпари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1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гранулирования и очист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2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1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влечение побочных продук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2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1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конверс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2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1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концентрирования кислот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2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1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окраски квасц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2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1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оксимир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2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1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отжига кристаллов корунд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2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1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готовление сырой смес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2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1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АГ-сол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2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1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адипиновой кисл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3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1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олучение адипонитрил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3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1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аммиачной селитр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3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1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изводство диметилтерефтала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3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101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олучение дициандиамид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3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101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лучение калиевой селитр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3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101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лучение корунд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3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101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мочевин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3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102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лучение нитрата и нитрита натр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3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102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лучение нитрофос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3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102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сульфата аммо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102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олучение фенилметилуретилан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4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102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цианистых металл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4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102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приспособлений для выращивания монокристалл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4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102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становка катализаторных сето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4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сновные химические производств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4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2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цесс десублимаци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4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2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имидир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4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2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контактир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4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2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итрозный процесс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4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2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лучение гексахлорбензол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2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лучение трихлорпропана и дихлоргидрин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5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2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лучение фотогипосульфит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5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2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лучение хлорного желез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5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2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асасывание диафрагм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5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2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бор и обогащение шлак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5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2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готовление амальгамы натр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5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2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аммофос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5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2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аммофосфат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5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2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«аэросилы»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5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2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бариевых сол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6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201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бертолетовой сол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6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201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борной кисл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6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201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гидросульфита натр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6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201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двуокиси хлор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6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202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лучение желтого фосфор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6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202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жидких удобрен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6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202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контактной масс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6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202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контактной серной кисл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6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202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красного фосфор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6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202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кремнийорганических лак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7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202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криолит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7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202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металлического натр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7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202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мышьяковистых сол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7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202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надперекиси кал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7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203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нейтрального кремнегел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7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203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изводство нитроаммофоск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7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203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лучение регенеративных вещест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7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203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лучение силикагел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7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203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сложно-смешанных минеральных удобрен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7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203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сульфитных сол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8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203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сульфомасел и ядохимика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8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203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суперфосфат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8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203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термической фосфорной кисл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8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203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тормозной жидкости и антифриз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8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204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изводство фоспор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8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204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фосфорных соединен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8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204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фтористого алюми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8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204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фтористого натр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8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204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хромовых соединен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8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204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экстракционной фосфорной кисл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9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204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финирование щелочных металл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9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204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рекристаллизац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9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204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борка металлического натр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9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204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пакетирующей лин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9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205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ерезарядка контактных аппара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9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205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бор ртут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9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205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изводство продукции органического синтез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9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205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химических средств защиты растений, протравителей (фунгицидов и гербицидов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9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205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изводство кормового фосфогипс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205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изводство кормовой добавк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205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изводство прочих основных неорганических вещест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205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изводство прочих основных органических вещест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0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205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аммиак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0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205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изводство капролактам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0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206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карбамида (мочевины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0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206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изводство метанол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0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206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изводство гидроксиламинсульфа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150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Производство лаков и красо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0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лаков и красо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0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00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цесс аммонолиз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00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цесс ацилировани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1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00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цесс варк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1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00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цесс диспергирования пигментов и красителе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1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00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цесс перетира пигментов и красок на краскотерочных машинах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1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00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олучение лак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1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00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цесс напыления металлом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1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00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Варка натуральной и комбинированной олифы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1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00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олучение зародышей двуокиси титан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1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00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лучение лаков и эмалей на полимеризационных смолах и эфирах целлюлоз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1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00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олучение метатитановой кислоты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00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олучение микронизированных материал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2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00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олучение окислов металл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2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00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иготовление замес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2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00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изводство красителе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2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0001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олучение литопон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2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0001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изводство цинкового купорос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2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0001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изводство цинковой пыл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2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0001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цесс растворения лаковых осн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2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0002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олучение сиккатив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2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0002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цесс смешивания красителе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3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0002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цесс составления эмале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3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0002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цесс стандартизаци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3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0002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цесс фенилировани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3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0002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Изготовление препаратов драгоценных металлов и люстр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3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0002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Составление сложных колер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3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0002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Составление рецептур для различных красок, растирание на краскотерочных машинах густотертых красок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3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0002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Нанесение бронзовой пудры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3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0002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лакировальных маши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3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0003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жиг металлической тары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3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0003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гулировка поточной линии нанесения световозвращающих состав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0003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иготовление грунтовочных и красочных суспензий, воска смоляного, плава флуоресцентных красок и грун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4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0003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азвеска химического сырь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4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0003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изводство фталевого ангидрид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4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0003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поливинилацетатной дисперс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154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Производство полимерных материалов (синтетических смол, пластических масс, органического стекла, строительных материалов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4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полимерных материалов (синтетических смол, пластических масс, органического стекла, строительных материалов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4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0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ацеталир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4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0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цесс бучения хлопковой целлюлозы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4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0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вспени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4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0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высажде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0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Гомогенизация пластических масс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5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0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деструкц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5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0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дозревания ионообменных смол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5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0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изготовления мипластовой лен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5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0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пленочных материал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5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0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термопас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5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0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цесс облагораживания гексол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5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0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ориентации органического стекл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5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0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отбели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5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0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отвержде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6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0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готовление компаунд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6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001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готовление пас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6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001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готовление полимеризационной смес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6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001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иликонирование стекл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6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101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стандартизации в производстве пластических масс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6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102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Термовлажностная обработк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6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102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Термообработка пластмассовых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6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002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форполимеризац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6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002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Выбивка блоков мипоры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6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002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Гофрирование винипласт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7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002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аливка форм полимеризационной смесью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7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002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деталей узлов трубопроводов из пластмасс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7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002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изделий методом намот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7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002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ленты из фторопласт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7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002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многослойных панел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7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003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пластмассовой аппаратур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7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003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прессовочных материал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7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003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труб из фторопласт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7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003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форм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7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003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художественных изделий из пластмасс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8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003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алибровка трубок из пластических масс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8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003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Литье пластмасс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8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003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Лужение плен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8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003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контейнеров из полимеров на автоматизированной лин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8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003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изделий на вакуум-формовочных машин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8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004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изделий на выдувных машин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8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004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Гранулирование пластических масс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8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004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дублир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8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004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работка пленки на ионизационной машин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8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004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готовление смеси на микструдер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9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004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самоклеящихся плено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9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004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а на экструдер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9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004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работка изделий из пластмасс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9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004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работка сепаратор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9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004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изводство поливинилхлоридной пленки на вальцово-каландровой лини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9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005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иготовление поливинилхлоридной композици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9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005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линолеум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9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005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формованного полиуретана и пенополиуретан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9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005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изделий из пластических масс на ротерной лин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59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005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плавка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005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перфорационной пленки и пластических масс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005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ечатание рисунка на линолеум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0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005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дборка прессовочных материал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0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005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лировка водородным пламенем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0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005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ессование блоков целлулоид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0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006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ессование и выдувание целлулоидных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0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006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ессование изделий из пластмасс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0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006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ессование листовых материал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0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006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ессование пленочных материалов пресс-рулонным методом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0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006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ессование труб и профил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006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ессование хлопковой целлюлозы и отходов целлулоид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1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006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тирка стеарата кальц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1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006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скраска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1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006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варка пластмасс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1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006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Травление синтетических материалов на тканевой основ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1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007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Формование изделий из вспенивающихся материал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1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007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аладка и регулировка оборудования в производстве изделий из пластмасс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1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007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изделий из пленки ПВХ на установках высокой част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161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Производство химических волокон, стекловолокон и изделий из ни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1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химических волокон, стекловолокон и изделий из ни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тяжка волокон на вытяжных машин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2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армированных прессовочных материал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2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стекловолокнистых материал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2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измельчения и предсозре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2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контактной выпар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2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ксантогенир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2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литья и руб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2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матирования смол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2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никелирования стеклоткан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2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обезвожи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3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обезвоздушивания и фильтрац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3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работка стекловолокнистых материал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3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тделка и сушка химической нит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3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переэтерификац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3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лучение полых микросфер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3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1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лучение сероуглерода-сырц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3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1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готовление прядильных раствор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3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1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фиксац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3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1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Формование химического волокн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3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2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Формование целлофановой плен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2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этиленгликолевой установ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4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2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химического пряде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4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2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деталей и изделий из стеклопластик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4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2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стеклопластиковых гребных вин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4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2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стеклопластиковых изделий методом намот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4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2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рыхлительных машин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4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2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жиг прядильных детал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4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2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работка заготовок из стекловолокн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4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2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краска изделий из стеклопластик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4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3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формования, вытяжки, текстурирования и намот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3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рулонно-конструкционных материал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5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3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ручение, вытяжка и трощение нити на машинах различных систем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5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3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ручение и намотка химических волокон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5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3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лучение кварцевых стекловолокон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5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3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лучение непрерывного стекловолокн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5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3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лучение оптического стекловолокн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5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3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лучение стекловолокна каолинового состав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5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3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лучение стеклохолста одностадийным методом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5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3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лучение штапельного волокн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5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4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кремнеземных материал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6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4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авление рыхлительно-щипательной машино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6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4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тделка химических волокон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6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4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лавление стекловолокн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6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4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ессование химического волокн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6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4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катка, уплотнение напыленных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6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4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готовление пропиточного раствора и процесс пропит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6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4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зделка жгутов стекловолокн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6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4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зка стекловолокнистых и стеклопластиковых материал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6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4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зка химического волокн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6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5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пекание стекловолокн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7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5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становка оборудования на электропеч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7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5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фильер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7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5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Формование разделительных и декоративных слое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7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5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Формование стеклопластиковых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7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5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Чистка канализационных тоннелей и канал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7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5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электроверетен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7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5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новка стеклонитей; обслуживание оборудования в производстве стекловолокна и изделий из него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7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5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Контроль качеств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7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5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оборудования в производстве химических волокон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7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6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ем сырья, полуфабрикатов и готовой продукц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8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6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ортировка технических, жгутовых и текстильных нитей в производстве химических волокон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8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6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иготовление связующих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8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6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скрой стеклоткан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8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6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еремотка нит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8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6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Сборка и разборка прядильных блоков и дозирующих насос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8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6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аправка шпулярника крутильно-вытяжной машин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8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6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Снятие, ремонт, установка нитепроводящей гарнитуры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8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6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огрузка, транспортирование, разгрузка, переноска в производстве непрерывного стекловолокна, а также изделий из него, стеклопластик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8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6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резка (резка) стеклопластиковых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8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7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краска (нанесение) декоративного покрытия изделий из стеклопластик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9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7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прядильных блоков и гарнитур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9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7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работка и смена дозирующих насосов и прядильных блоков, сборка фильерных комплектов, прядильных блоков и насос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9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7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онтроль номера метрической нити в производстве химических волокон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9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7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онтроль гарнитуры оборудования в производстве химических волокон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9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7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изводство непрерывного стекловолокна, а также изделий из него, стеклопластик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9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7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змотка стеклонити и кручени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9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7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теклоткачество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9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7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язание и прошивка стеклонит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9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7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тделка стеклоткан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69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8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спытание стекловолокнистых материалов и стеклопластик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8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ъем стеклопластиковых и стекловолокнистых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8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перемот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0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8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работка химического волокн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0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8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зка и жгутоукладка химического волокн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0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8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искусственных и синтетических волокон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0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8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работка дозирующих насосов прядильных блок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0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08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борка фильерных комплектов прядильных блоков и насос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170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Гидролизное производство и переработка сульфитных щелоков; ацетонобутиловое производство; производство лимонной и винно-каменной кислот; производство дрожжей; производство медикаментов, витаминов, медицинских, бактерийных и биологических препаратов и материал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0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Гидролизное производство и переработка сульфитных щелок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0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01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изводство гидролизного спирта, фурфурола и его производных, глюкозы, ксилозы, коллактивита, лигнина, триоксиглутаровой кислоты, ванилин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01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ульфитно-спиртовое производство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1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01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синтетических дубител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1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01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дрожж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1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01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топливных лигнобрике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1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01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ушка лигнин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1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Ацетонобутиловое производство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1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02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ы на инокулятор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1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02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приготовления затора, ферментации, стерилизац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1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изводство лимонной и винно-каменной кислот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1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03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ы на автоклавах, сушильных аппаратах, центрифуг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03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готовление раствор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2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03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нейтрализации, сульфирования, фильтрации и выпари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2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03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ушка лимонной кисл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2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03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работка технологических емкостей и тар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2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03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оборудования производства лимонной кисл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2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03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аковка и отгрузка готовой продукц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2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изводство медикаментов, витаминов, медицинских, бактерийных и биологических препаратов и материал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2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04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Химико-фармацевтическое и фармацевтическое производств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2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04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ойка с применением хромовой смеси, кислоты, щелочи, ультразвук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2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04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ежоперационный контроль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3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04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синтетических витамин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3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04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антибиотик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3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04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перевязочных материал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3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04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зубоврачебных материал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3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04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Стерилизация издели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3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04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бактерийных и вирусных препара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3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04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ы с животными в вивариях (уход, постановка опытов, лабораторные исследования и отправка на утилизацию трупов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173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Производство синтетических каучуков, жирозаменителей и продуктов нефтехим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3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синтетических каучуков, жирозаменителей и продуктов нефтехим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3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00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балансовых установо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00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вакуум-приемник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4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00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деление ацетофенол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4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00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деление карбинол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4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00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деление псевдобутилен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4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00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деление сер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4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00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деление фтористого бор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4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00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гидрохлорир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4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00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деаэрац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4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00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димеризац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4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00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диспергирования щелочных металл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00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диспропорционир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5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00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перегре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5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00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готовление мыльного кле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5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00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улавливания жир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5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0001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Формирование синтетического каучук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5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0001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хемосорбц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5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0001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грузка блоков полимер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5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0001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работка натриевых болвано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5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0002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работка синтетического каучук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5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0002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тливка натриевых болвано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6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0002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монт полимеризационного инвентар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6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0002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борка полимеризационного инвентар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176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Производство и переработка смесей, резиновых изделий и обуви. Производство, восстановление и ремонт шин. Производство технического углерод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6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и переработка смесей, резиновых изделий и обуви. Производство, восстановление и ремонт шин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6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01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резиновых нит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6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01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готовление латексной смеси, резиновых клеев и покрыт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6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01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Балансировка шин и покрыше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6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01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альцевание, листование, разогрев резиновых смес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01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ставка варочных камер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6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01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улканизац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7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01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емка варочных камер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7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01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рубка заготовок и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7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01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Грануляция (стрейнирование) резиновых смесе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7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01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Гуммировани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7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01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Дублировани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7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01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аготовка резиновых деталей и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7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01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акрой резиновых изделий и детал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7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01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маканых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7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01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аландрирование резиновых смес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7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0101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лейка резиновых, полимерных и эбонитовых деталей и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8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0101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каландра. Ведение процесса пропитки и обрезки корд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8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0101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оплеточной машин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8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0101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Изготовление протекторов, деталей боковин и других резиновых издели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8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0102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Изготовление резиновых смесе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8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0102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онтаж и демонтаж шин и шинно-пневматических муфт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8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0102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авеска, взвешивание, съем, отбор и укладка заготово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8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0102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Изготовление металлокордного полотна, перезарядка шпулярника металлокорд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8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0102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аладка оборудования по производству резиновых изделий и обув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8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0102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амазка детал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8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0102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жиг массивных шин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9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0102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работка вентил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9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0102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краска резиновых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9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0102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тделка резиновых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9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0103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ессование-вулканизац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9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0103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свинцевание рукав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9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0103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монт резиновых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9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0103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борка браслетов и брекер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9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0103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борка покрыше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9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0103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борка резиновых технических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79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0103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борка шинно-пневматических муфт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0103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Термопластикац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0103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чистка оснастки и приспособлен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0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0103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Шероховк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0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0104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Ведение технологического процесса стрейнирования, охлаждения и взвешивания маточных смесе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0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0104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Ведение технологического процесса охлаждения резиновых смесей, заполнения ванны суспензие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0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0104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Замер наличия техуглерода в силосах и бункерах, выгрузка и подача технического углерода в производство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0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0104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авление процессами автоматического дозирования, подготовки, загрузки и смешивания каучуков и ингредиентов в резиносмесителя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0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0104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зка каучука на заготовки, пленки установленных размеров, резка резиновых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0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0104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звешивание ручных навесок твердых и сыпучих ингредиентов в соответствии с рецептурой, выдача в производство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0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0104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ерезарядка транспортных систем при транспортировке сырья и полуфабрикатов и готовой продукции с пульта управления. Обслуживание погрузочно-разгрузочных станций самодвижущимися электротельферам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0104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ерекатка ткани и проклад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1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0104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тыковка корда-суровь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1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0104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питка, заполнение ванны пропиточным составом и пропуск через ванну корда-суровья, наблюдение за процессом пропит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1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0105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Термообработка корд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1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0105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тыковка резиновых и текстильных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1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0105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Изготовление бортовых колец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1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0105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Изолирование бортовых колец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1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0105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ерезарядка сборочных станк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1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0105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олирование кромок обрезного корд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1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0105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верление покрыше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0105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онтроль качества резиновых смес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2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0105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резиновых изделий на автокамерном агрегат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2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0105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гуммирования закрытых емкостей и химической аппаратуры, валов и других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2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0106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тбор образцов и проведение анализов по качеству резиновых смесей, определение сортности изготовленных смес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2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0106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иготовление пропиточного, изолирующего состав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2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0106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Выполнение заключительных операций при изготовлении камер (поддувка, пропуск через ванну, закручивание золотников, гибка вентиля)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2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0106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Координация пультов управления горизонтально-замкнутых конвейер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2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0106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Испытания-обкатка автомобильных и специальных шин в термостатах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2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технического углерод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2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02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лучение технического углерод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3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02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лотнение технического углерод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183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Химико-фотографическое производство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3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Химико-фотографическое производство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3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00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Дозирование на изготовлении и поливе фотоэмульс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3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00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Дубление и сушка белковой оболоч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3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00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лучение желатиновых раствор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3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00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чистка технического жир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3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00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золе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3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00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баритмасс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3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00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алибровка на калибровочном агрегат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00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работка спилка кислото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4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00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тливка кинофотоосновы и техплено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4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00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тлив магнитных лент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4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00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тлив пленки бутафоль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4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00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дслоирование фотостекл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4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00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лив магнитных лент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4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00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лив фотоэмульс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4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00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готовление проявляющей пас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4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0001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готовление ферментного препарат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4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0001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синтетических красител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0001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ушка и окисление магнетит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5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0001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сушильных вагонето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5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0002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онтроль пленки, растворов и фильмовых материал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5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0002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онтроль светочувствительных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5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0002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онтаж фотокомплекта «Момент»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5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0002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тделка кинофотоматериал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5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0002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полива в химико-фотографических производств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5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0002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явка киноплен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5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0002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оставление коллагеновой масс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5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0002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ушка пленки бутафоль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6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0002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ъем политого стекла и фотопластин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6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0002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Штамповка корректирующих светофильтр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6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0003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электролиз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6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0003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ы в фотолаборатор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6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0003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мини-фотолаборатори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186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Производство искусственной кож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0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искусственной кож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00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Дозирование волокна и плен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00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рант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6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00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искусственной кожи на специальном оборудован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00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двоильной машин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7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00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красильного и вулканизационного оборуд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7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00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анесение точечного полимерного покрыт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7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00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мягчильной машин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7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00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термостабилизационной машин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7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00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ейтрализация хромовой струж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7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00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клеивание масс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7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00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гущение кожволокнистой масс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7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00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Тиснение рисунк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7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00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влажнение кожевенных картон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8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00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Формование брике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188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Переработка нефти, нефтепродуктов, газа, сланцев, угля и обслуживание магистральных трубопровод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8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0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ереработка нефти, нефтепродуктов, газа, сланцев, угля и обслуживание магистральных трубопровод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8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00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агрузка и выгрузка печ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8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00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оксоочистк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8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00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грузка и разгрузка кокс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8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00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верка качества нефти и нефтепродук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8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00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машин по моторным испытаниям топлив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8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00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технологических компрессор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8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00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насосных станц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9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00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полнение работ по защите подземных трубопроводов от корроз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9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00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ход линейных сооружен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9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00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газораспределительной станц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9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00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магистральных газопровод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9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00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оборудования и магистральных трубопроводов перекачивающих станци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9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00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подземных газогенератор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9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00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бор и очистка конденсат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9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00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технологических установо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9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0001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товарных парков, эстакад слива-налива нефтепродукт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89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0001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смотр нефтеналивных емкост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0001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гулировка и наладка прибор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0001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тпуск нефтепродук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0002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лесарные работы и ремонт технологических установо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0002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полнение монтажных, аварийно-восстановительных работ на трубопровод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0002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аботы по ремонту и обслуживанию механического и электрического оборудовани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0002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ы по отбору проб, анализу сернистых нефтей, продуктов переработки нефти и воздуха рабочей зон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0002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Заправка автомобилей сжиженным газом на газозаправочных станциях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0002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Дежурство в цехах нефтеперерабатывающих производст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0002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аправка автомобилей моторным топливом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0002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птовая торговля сырой нефтью, попутным газом, бензином, керосином, дизельным топливом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0002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птовая торговля смежными продуктам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0002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полнение работ по утилизации и обезвреживанию нефтесодержащих отходов и поч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0003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ачистка емкостей для хранения горюче-смазочных материал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0003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лесарные работы и ремонт газонаполнительных компрессор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0003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ы с продуктами нефте- и газопереработки (приемка, отпуск, хранение, торговля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0003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ачистка подземных и наземных резервуаров хранения нефтепродук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0003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онтроль транспортных средств, перевозящих нефтепродук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0003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ы по получению битумов, смазочных масел и присадок к ним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Производство изделий из коры пробкового дерев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изделий из коры пробкового дерев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00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стержн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00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работка пробковых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00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готовление композиционных блок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00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борка, резка и штамповка пробковых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2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00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борка пробковой пыл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Производство асбестовых технических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асбестовых технических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2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00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питка и сушка асбостальных лис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2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00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Брикетировка формовочной масс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2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00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Графитировка асбестовых технических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3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00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аготовка асбестовых технических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3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00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аправка и съем тормозной лен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3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00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асбостального полотн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3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00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каркасов на перфорационных станк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3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00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ессование горячего формовани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3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00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Формование фильтрпластин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193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Лесозаготовительное и лесохозяйственное производства. Лесозаготовительные работы. Лесосплав. Подсочка лес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3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7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Лесозаготовительное и лесохозяйственное производств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3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701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аботы по посадке лесных культур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3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701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ыжки с парашютом и спуски с вертолета для тушения лесных пожаров на неподготовленные площадк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701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Слесарные и ремонтные работы лесозаготовительного оборудовани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4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701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Лесоустроительные работы в период полевых работ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4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701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храна леса и охотничьей фаун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4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701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ы в лесных питомник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4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701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бор семян и шишек с растущих деревье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4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701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аботы, выполняемые по защите леса от вредителей и болезней, сорняков и нежелательной древесной и травяной растительности с применением ядохимикатов, гербицидов и арборицид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4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701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Тушение лесных пожар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4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701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ы по уходу в молодняках (с использованием ручного и механизированного инструмента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4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7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Лесозаготовительные раб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4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702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Вывозка круглых материалов автомобильным транспортом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702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авление лебедками различных типов на трелевке лес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5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702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Управление лебедками на штабелевке и погрузке лес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5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702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Вырубка кустарника, опиливание пней, обрезка сучьев бензопилами, валка деревьев и выкорчевка пне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5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702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огрузка лесоматериалов, устранение завалов и затор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702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рубка сучьев и верши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5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702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аскряжевка хлыстов и бреве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702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Чокеровка древесины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5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702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авление тракторами, форвардерами, автолесовозами, гидроманипуляторами и другими видами лесозаготовительных машин на подготовке лесосек, трелевке и вывозе лес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702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авление рубительной машино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702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корка круглых лесоматериал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702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авалка-свалка лесоматериалов, штабелевка древесин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702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зметка хлыс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702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онная трелевка и подвозка лес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702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Нижнескладские работы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70201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грузка и разгрузка подвижного состава с помощью механизмов (кранов, погрузчиков, гидроманипуляторов, лебедок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70201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ортировка лесоматериалов на транспортер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70201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щепы на рубительных машин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70201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Штабелевка древесины (ручная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7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Лесоспла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703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Выгрузка древесины из воды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703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авление лебедкой на лесосплав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703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Сортировка древесины на воде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703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Формирование плот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7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одсочка лес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704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Выполнение работ на лесохимических установках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704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цесс вздымосборк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704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Выжигание угля из древесины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7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704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бор живиц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Общие работы деревообрабатывающих производств. Лесопиление и деревообработка. Производство древесных и костровых плит. Производство фанеры. Производство мебели. Производство спичек. Производство карандаш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8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щие работы деревообрабатывающих производст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801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аточка деревообрабатывающего инструмент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801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мельчение опилок, альбутина, казеина, древесной муки на мельницах различного тип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801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авление автоматическими и полуавтоматическими линиями в деревообработк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801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сушильного оборуд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801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тделка изделий из древесины с применением материалов, содержащих вредные вещества не ниже 3-го класса опасност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801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ессование изделий из древесин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801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готовление лаков, красок и левкас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801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питка пиломатериалов и изделий из древесин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801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клеивание блоков, заготовок и строительных конструкц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801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деревообрабатывающих станк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801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полнение столярных работ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801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Термообработка древесин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801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Шлифование по дереву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8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Лесопиление и деревообработк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802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спиловка брусьев и бревен на пиломатериалы на лесопильных рам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802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сепаратор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802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спиловка леса и пиломатериалов на деревообрабатывающих станк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802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Укладка и сортировка пиломатериал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802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спиловка и строгание древесин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8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древесных и костровых плит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803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аготовка смеси для строительных плит из костр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803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высокочастотной установки при процессе прогрева осмоленного стружечного ковр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803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смесительного агрегат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803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формирующей машин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803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ессование древесных и костровых плит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803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змол древесин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8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фанер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804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бакелитовой плен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804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синтетических клеящих смол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804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авление гидравлическим прессом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804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питка шпон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804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борка в фанерном производств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804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клейка фанерных труб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804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цесс сушк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8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мебел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805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клеевой нит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805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питка облицовочных материал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805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декоративных элементов мебел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805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лицовка деталей мебел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805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Столярные и плотницкие работы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8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спиче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806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сухой спичечной солом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806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специальных спиче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806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коробконамазочной машин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806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спичечного автомата парафинирующего (макательного) устройств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806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спичечных коробк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806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готовление спичечных масс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8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карандаш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807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клеильных полуавтома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807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Декоративная раскраска карандаш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807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жиг графитовых стержн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3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807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вальцовочной лин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3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807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готовление стержневой массы в дисперсионных смесителя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3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807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тделка карандашей на автомат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3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807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ессование карандашных блок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3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807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ессование стержне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3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807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питка карандашных дощече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3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807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питка стержн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3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807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змол карандашной масс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3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807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смесител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807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готовление ших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4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807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Шлифовка стержн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204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Общие работы целлюлозно-бумажных производств. Производство целлюлозы и регенерация химикатов. Производство древесной массы и других полуфабрикатов. Производство бумаги и картона. Производство пергамента, фибры, бумажных мешков и литых бумажных изделий. Переработка бумаги и картон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4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щие работы целлюлозно-бумажных производст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4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1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скипидарной установ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4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1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бумагоделательных машин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4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1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ессовочные раб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4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1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питка бумаги и бумажных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4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1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ы на подаче химика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4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1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зка бумаги, картона и целлюлоз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1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ушка бумаги, картона, фибры и изделий из ни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5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1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ъем целлюлозы, бумаги, картона и изделий из ни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5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1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Шлифование бумаги, картона и фибр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5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целлюлозы и регенерация химика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5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2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талловой установ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5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2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арка волокнистого сырь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5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2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арка тряпь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5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2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арка хлопк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5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2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арка целлюлоз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5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2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паривание щелоков и бард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6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2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мывка целлюлозы в диффузор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6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2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Дробление колчедан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6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2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Дробление целлюлоз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6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2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агрузка колчеданных, серных печей и турм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6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2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агрузка сульфат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6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2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готовление кислоты и осн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6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2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пресспа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6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2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аустизация щелок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6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2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муровка и футеровка оборуд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6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201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тделка и очистка целлюлоз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7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201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мывка целлюлоз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7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201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генерация сернистой кисл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7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201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содорегенерационных агрегатов и содовых печ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7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202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готовление белильного раствор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7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древесной массы и других полуфабрика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7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3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арка химической древесной масс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7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3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Дефибрировани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7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3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парка баланс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7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3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асадка дефибрерных камн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7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3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древесной массы из щеп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8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3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зка на отжимной машин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8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бумаги и картон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8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4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глинозем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8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4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аландрировани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8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4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арка кле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8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4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бумагоделательной (картоноделательной) машин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8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4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длинноволокнистых бумаг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8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4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отжимной машин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8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4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папочной машин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8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4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ровничной машин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4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Диспергац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9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4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амотка цилиндр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9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4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амотка ровниц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9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4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езвоживание на прессовой части бумагоделательной машин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9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4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ессование ровниц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9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4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змол масс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9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4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скатка-сортировка бумаг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9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401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гулировка композиции и концентрации масс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9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401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ортировк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09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401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ушка на бумагоделательной машин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401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влажнени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402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Филигранировани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0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пергамента, фибры, бумажных мешков и литых бумажных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0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5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щелачивание фибр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0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5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альцовка фибровых трубо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0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5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литых бумажных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0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5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спытание бумажных мешк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0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5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клеивание фибры и литых бумажных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0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5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крытие лаком фибровых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0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5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пергаментной машин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5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трубочной машин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1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5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ойка фибр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1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5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краска картона и фибр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1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5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пиловка фибр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1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5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ергаментац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1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5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диффузор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1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5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Фибровани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1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ереработка бумаги и картон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1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6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автоматов картонажного производств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1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6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аготовка бумажных паке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6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Заготовка клапан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2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6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скрой бумаг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2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6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клейка детал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2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6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лейка бумаги, картона и изделий из ни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2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6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оставление красо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2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6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агрегата искусственного бархат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2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6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битумировочной машин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2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6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бумагокрасильной машин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2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6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высекально-штамповочной машин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2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6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гофрировального агрегат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3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6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гуммировального агрегат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3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6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клеильно-сушильной машин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3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6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репирование бумаг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3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601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линии по изготовлению втулок бумажны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3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601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линии по производству обоев на склеенной основе с глубоким тиснением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3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601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машины по покрытию бумаги пленкой и раствором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3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601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машины по производству изделий из бумаг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3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602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обойно-печатающей машин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3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602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абойка рисунков на обо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3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602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еремотка бумаги и бумажной пряж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602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ечать миллиметров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4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602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готовление эмульс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4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602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азмотка лент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4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90602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готовление пас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214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Производство строительных материалов и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4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строительных материалов и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4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битумной установ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4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а на пропиточных агрегат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4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езвоживание битум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4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шламовых бассейн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лавление сырья в вагранк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5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вальц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5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арка асфальтовой масс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5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арка битум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5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арка гипс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5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Гашение извест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5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твердения асбестоцементных труб различного диаметр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5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готовление грунтовочного состав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5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Дозирование компонентов для приготовления сырьевых и формовочных смесей и растворов на весовых дозатор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5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Дозирование асбеста по заданной рецептур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6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дробления сырья, каменных и других материалов на вальцах, дробилках, дробильных установк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6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1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Дробление слюд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6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1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аготовка микалексовой масс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6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1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агрузка и выгрузка сырья и топлив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6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1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згрузка, погрузка мелющих тел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6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2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аливка камнелитейных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6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2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алибровка слюд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6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2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лавка камн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6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2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изделий из природного камн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6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2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карбонизац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2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скалывание слюд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7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2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лак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7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2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конвейерных кальцинатор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7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2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авление камнекольной машино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7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2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авление лаконаносящей машино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7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3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авление листоформовочной машино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7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3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мол сырьевых компонентов, цементного клинкера, гипсового камня, извести, песка и других материалов в мельницах различного тип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7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3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печатной машин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7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3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пневматических насосов (установок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7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3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авление прикатной машино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8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3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авление самоходной газорастворомешалкой (виброгазобетономешалкой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8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3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авление слюдопластоделательной машино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8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3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трубной машин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8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3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готовление пульп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8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3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сщепление слюд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8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4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авление формовочным агрегатом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8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4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экструзионного пресс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8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4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мозаичных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8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4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бетоносмесительных установо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8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4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асыпка, погрузка, выгрузка пылевидных материал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9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4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обжиг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9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4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шивка цилиндр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9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4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оляция труб на автоматизированной лин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9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4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лучение гранул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9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4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линии окраски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9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5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минераловатных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9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5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готовление масс на автоматизированной лин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9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5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посып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9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5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авление установкой волокнообраз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19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5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авление установкой по тепловой обработке бетон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5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перекристаллизац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5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ессование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0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5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ессование миканита и микалекс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0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5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ессование слюдоплас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0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5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готовление растворов и масс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0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6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катка слюд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0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6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парка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0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6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питка слюдопластовых материал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0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6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сев сырьевых компонен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0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6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спиловка камня на камнераспиловочных станк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6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спределение силикатной масс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1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6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зка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1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6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зка электроизоляционных материал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1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6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борка изделий и конструкц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1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6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варка арматурных сеток и каркас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1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7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смесительного оборуд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1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7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воздушного и механического перемешивания муки в силос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1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7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ортировка материал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1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7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ортировка сырья и изделий из слюд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1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7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ортировка (упаковка) теплоизоляционных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7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суш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2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7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ъем и укладка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2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7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Термическая обработка слюд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2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7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Токарная обработка асбестоцементных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2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7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калка и сушка форм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2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8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Формование изделий и конструкц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2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8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фрезеровочного станк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2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8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Фрезерование камня на станках различных конструкц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2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8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оставление ших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2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8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ушка шлак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3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8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Шлифование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3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8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Шлифование и полирование изделий из камн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3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8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Штамповка изделий из слюд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3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8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Дозирование клинкера и добаво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3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8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чистка шламовых бассейнов, пылевых камер, болтушек и т.д.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3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9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асбестоцементных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3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9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авление и обслуживание листоформовочной машин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3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9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авление и обслуживание трубной машин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3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00009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олнирование шифер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223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Производство стекла и стекло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стекла и стекло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4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полнение работ на автоклавах различных тип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4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полнение работ на аэрозольной установк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4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Блокировка стекло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4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акуумизация стекло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4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арка стекл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4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варка винипластовых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4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дувание стекло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4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герметизац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4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Дистилляция ртут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дробления и помол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5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аготовка пленки по ассортименту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5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агрузка вагонеток и форм в печь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5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акалка стекл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5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еханизированная загрузка ших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5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Изготовление жгутов на станке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5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01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стеклянной плен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5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01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ризация изделий в камер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5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01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алибровка стекло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5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01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лавка кварцевого стекл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6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02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лассификация абразивных материал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6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02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анесение лакокрасочного покрытия на стеклоиздел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6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02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Лакировка форм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6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02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тягивание стекла на машин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6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02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катка стекл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6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02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оллирование стекл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6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02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абор блока из остеклованных стержн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6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02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абор стекломассы для изготовления сложных опытных и экспериментальных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6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02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Наладка оборудования стекольного производств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6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02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анесение на форматки целлулоида склеивающего раствор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7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03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аполнение приборов газами и жидкостям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7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03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астил листов стекл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7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03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работка стекло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7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03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пеностекла на автоматической лин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7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03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Управление вакуумприсосными механизмами и приспособлениям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7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03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дувание форм на полуавтомат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7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03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Гранулирование ших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7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03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полнение работ на вварочных машин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7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03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полнение работ на филаментмашин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7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03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работка изделий на стеклоформующих машин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8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04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установки ТВЧ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8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04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фацетного станк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04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а на установке формирования ленты стекл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8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04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тделка выдувных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8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04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тжиг стекло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8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04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тломка стекл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8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04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тметка ареометр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8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04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тметка температурных точек термометр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8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04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топка изделий на карусельной машин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8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04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айка сеток и шинок на стекл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9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05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ескоструйка по стеклу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9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05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лировка стекла и стекло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9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05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лировка стеклоизделий кислото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9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05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ессование горячего стекл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9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05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ессование стекло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9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05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тирка на притирочном станке стекло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9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05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сев бисер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9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05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звальцовка стекл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9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05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зрисовка стекл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29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05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готовление реактив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06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зка стеклоизделий на огн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06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зка пеноблок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0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06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борка стекло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0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06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варка стеклянных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0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06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верление стекло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0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06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еребрение стекла и стекло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0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06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лив стекломасс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0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06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готовление ших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0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06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арка стекломасс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0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06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полнение работ стеклодув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07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ушка стекло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1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07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ъемка-укладка стекла и стекло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1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07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Травление стекла плавиковой кислото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1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07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тягивание стеклянных труб и дрот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1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07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анесение фацета на стекло и стеклоиздел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1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07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полнение работ на фидер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1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07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флотац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1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07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Формование деталей из стекл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1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07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Фотопечатание на стекл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1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07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анесение на поверхность стеклоизделий фотохимгравиров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08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Шлифование стекла и стекло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2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08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полнение штенгеле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2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10008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полнение винипластовых работ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232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 xml:space="preserve">Производство изделий из керамик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2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изводство изделий из керамик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2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200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Армирование электрокерамических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2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200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анесение покрытий с помощью аэрографного полуавтомат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2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200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акуумирование и прессование масс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2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200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бивка изделий из гипсовых форм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2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200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борка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3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200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Глазурование (ангобирование)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3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200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керамических изделий на гончарных станк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3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200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Дробление и помол сырьевых компонен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3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200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Художественная роспись и цветовое оформление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3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200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аборка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3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200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аготовка материалов и детал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3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200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агрузка и выгрузка изделий из сушил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3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200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айка фарфоровых труб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3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200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капов для гипсовых форм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3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200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профильных заготово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20001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формодержател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4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20001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Лепка электрокерамических издели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4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20001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Литье изделий из фарфора, фаянса, керами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4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20001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Литье санитарно-строительных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4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20002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тливка гипсовых форм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4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20002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еталлизация электрокерамических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4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20002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оделирование керамического производств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4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20002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абор керамических и стеклянных плиток в ковр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4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20002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амотка изоляционных остовов ввод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4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20002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жиг керамических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20002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жиг керамических пигмен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5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20002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автоматической линии по производству керамических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5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20002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готовление пресс-порошк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5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20002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правка и зачистка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5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20003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анесение отводок на поверхность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5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20003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ессование изделий строительной керами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5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20003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ессование электрокерамических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5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20003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готовление составов и масс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5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20003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ем и раздача золотосодержащих препара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5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20003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мазка форм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6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20003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оттисков рисунков на вальцевых пресс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6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20003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зка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6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20003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борка химаппаратуры и химоборуд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6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20003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верление электрокерамических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6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20004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клеивание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6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20004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смеши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6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20004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тавка и выборка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6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20004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суш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6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20004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ъемка и укладка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6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20004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Травление фарфоровых и фаянсовых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20004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фильтрпресс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7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20004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Формование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7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20004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Формование изделий строительной керами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7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20004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фотоизображений на керамик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7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20005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арка фрит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7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20005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оставление ших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7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20005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Шлифование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7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20005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ессование электрокерамических изделий из порошковых масс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237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Первичная обработка хлопка и лубяных культур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7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ервичная обработка хлопка и лубяных культур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8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300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готовление трес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8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300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аготовка мягкой тар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8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300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агрузка сырь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8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300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отжимно-промывочного оборуд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8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300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поточной линии по выработке волокн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8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300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сушильного оборуд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8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300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ессование сырья и волокн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8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300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травливание хлопковых и льняных семян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8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300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смолка пакл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8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300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ушка лубяного сырь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9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300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Чистка оборудования регенерации отходов волокна (РОВ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9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300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Сортировка сырья и волокн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9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300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ессование отход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9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300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Чистка вентиляционных установок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9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300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Чистка оборудовани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9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30001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аковка ящиков, кип с кантовкой их вручную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9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30001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монт и наладка технологического оборуд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239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 xml:space="preserve">Производства текстильной промышленност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9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щие виды работ производства текстил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39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Аппретировани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апаривани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ерсеризац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арафинировани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люсовани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питк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лаксация и стабилизац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Термообработк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влажнени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разование бахром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0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Варка аппре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гребание костр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1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Выгребание очеса, пуха, отходов вручную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1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язани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1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Гравировани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1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1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Декатировк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1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1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аливка игольно-платинных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1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1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амачивание шелка-сырц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1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1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аландрировани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1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2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исловк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1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2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рашени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2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еремотк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2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2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абивка рисунк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2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2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акатка рисунк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2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2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акатывание ткани, полотна,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2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2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асадка бобин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2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2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астилание пуха или шерст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2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2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работка волокна и ткан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2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2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Ворсование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2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3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гладильно-сушильных агрега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2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3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иглопробивного оборуд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3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3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крутильного оборуд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3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3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ленточного оборуд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3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3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мотального оборуд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3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3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окруточного оборуд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3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3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опаливающего оборуд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3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3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печатного оборуд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3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3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промывочного оборуд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3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3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разрыхлительно-трепальной машин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3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4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релаксационно-мотального агрегат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3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4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стригального оборуд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4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шлихтовального оборуд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4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4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тбеливани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4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4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тваривани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4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4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тделка ткан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4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4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чесывание барабан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4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4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лирование нито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4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4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ессование волокна, готовой продукции и отход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4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4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прядильного оборуд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4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5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зработка отход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4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5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ечатание цветных рисунк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5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зка материалов и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5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5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монт технологической оснаст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5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5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мешивание волокн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5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5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ортировка сырья, материалов и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5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5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ушк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5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5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прядильных и крутильных маши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5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5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Ткачество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5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5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Точка технологической оснаст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5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6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Травление вал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5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6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кладка-выборка мокрого товара и пряжи вручную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6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6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Формование текстильных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6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6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Чистка вентиляционных установо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6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6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Чистка оборуд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6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6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Чистка ткани,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6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6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Чистка шпуль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6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6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шаблон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6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6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онтроль технологического процесс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6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6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ниток из волокон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6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7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канатов, веревок, шпагат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6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7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вязально-прошивного оборудовани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7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7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онтроль измерения продукц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7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7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Контроль качества сырья, полуфабрикатов и готовых издели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7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7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плетельного оборуд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7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7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шивка тесьм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7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7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аготовка химических и красильных раствор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7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7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технологической оснаст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7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7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гребнечесального оборуд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7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7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тростильного оборуд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7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8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ровничного оборуд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7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8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сновального оборуд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8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8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узловязальной машин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8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8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айка зубьев, берд ткацких станк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8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8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готовление аппретов, шлихты, эмульсирующих препара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8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8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готовление красо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8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8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сучка основ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8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8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справка ткани, пряжи в мокром виде вручную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8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8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ставрация ткан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8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8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Чистка и точка кардной гарнитуры чесальных машин и аппара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8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9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Чистка пыльных камер и подпольных канал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8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9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борка стеклонитей осн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9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9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цесс разматывани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9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9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ерематывание стеклонит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9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9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Шлихтование стеклонитей осн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9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9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Заправка оборудовани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9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9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Комплектование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9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9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чесального оборуд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9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109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тжим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9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Хлопчатобумажное производство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9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2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аустификац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49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2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сновальной пропиточно-вытяжной машин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2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чесально-ленточного агрегат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2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Изготовление негатив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Льняное производство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3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ойка мокрых отход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3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канатовьющих и веревочных машин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3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льночесальной машин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3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тделка волокн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3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ессование отход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3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питка пожарных рукав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0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3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борка мокрых отход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3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мерение продукц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1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3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линии беления ткан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1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3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грузка-выгрузка пыльных отход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1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3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ессование волокна при кантовке кип вручную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1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3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борка производственных помещений (обметание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1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Шерстяное производство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1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4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епарирование и флотац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1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4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Хлорирование и станнировани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1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4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аварка ткан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1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4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амыливани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4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Запаривание шерстяных изделий, пряж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2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4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арбонизац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2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4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ойка шерст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2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4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абивка рисунков манерам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2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4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усадочного оборуд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2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4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мывка технических сукон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2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4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ортировка немытой шерст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2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4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алка суконных ткан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2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4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шерстоуловител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2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4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механизированной линии подачи смес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3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4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ессование мытой шерст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3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401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Трепание и разрыхление шерсти (первичная обработка шерсти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3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401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авление автопогрузчиком (производство ковровых изделий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3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401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Чистка моечно-сушильного оборуд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3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Шелковое производство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3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5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шелковых ткан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3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5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готовление химических составов для варки отход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3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5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апаривание крученого шелк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3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5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апаривание ткан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3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5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круглочесальной машин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5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расчесывающего оборуд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4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5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мывка сырь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4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5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зработка и разрыхление сырь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4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5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влажнение сырь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4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Шелкомотальное производство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4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6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апаривание кокон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4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6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апаривание одонк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4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6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зматывание кокон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4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6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ытье холс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4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6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тварка коконных отход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6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ушка отход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5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Трикотажное производство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5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7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Валка издели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5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7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Кеттлевк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5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7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отделочной лин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5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7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Термопечать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5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7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Формирование трикотажных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5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7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Шлифовка полотн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5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7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Вышивание на вышивальных машинах и автоматах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5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аляльно-войлочное производство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6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8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аляльные раб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6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8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оздание велюр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6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8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основы валяльно-войлочных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6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8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исловк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6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8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ойка шерст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6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8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асадка валяной обуви на колодку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6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8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пушильного оборуд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6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8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Электростатическая обработк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6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8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тделка валяльно-войлочных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6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8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ессование валяльно-войлочных изделий и шкуро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7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8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травка шкуро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7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8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справка войлочных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7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8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войлачивани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7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8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Формовка головных убор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7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изводство текстильной галантере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7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9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плавка полотна и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7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9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тделка волокн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7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9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Термоотделка текстильно-галантерейных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7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9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Штамповк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7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9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плетельных машин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8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09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кладка-упаковка готовой продукц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8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енько-джутовое производство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8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10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амотка пряж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8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10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мяльно-чесальной машин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8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10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пропиточного оборуд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8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10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трясильной машин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8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10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чесальной машин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8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10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ессование отход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8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10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готовление волокн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8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10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готовление пропиточного состав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9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ва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9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11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гребание пуха и отход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9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11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разрыхлительно-трепального агрегат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9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11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клеивание ватилин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9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нетканых материал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9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12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клеевого оборуд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9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12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термоскрепляющего оборуд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9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12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клеивание на сушильно-вулканизационной машин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9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12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вязально-прошивного оборудовани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59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12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резального оборудовани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учное ткачество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13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ойка ковр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0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13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трижка ворс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0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изводство трикотажного искусственного мех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0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14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аточка стригальных нож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0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14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онтроль качества сырья, полуфабрикатов, готовой продукции и технологического процесс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0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14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тделка ворс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0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14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ем, взвешивание, сдача сырья, полуфабрикатов и готовой продукц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0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14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трижка ворс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0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414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шивка, вычесывание меха и укладка в «книжку»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26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Производства легкой промышленност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1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щие работы производств легкой промышленност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1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1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топка и варка сала-сырц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1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1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езжиривани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1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1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ягчение кожевенных полуфабрикатов и меховых шкуро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1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1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готовление мездрового кле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1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1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Дублировани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1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1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мерение кожевенно-мехового сырья и материал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1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1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оставление колер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1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1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онсервирование кожевенно-мехового сырь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1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ездрени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2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1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абивка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2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1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работка кожевенно-мехового сырья с очищением от утяжеляющих, консервирующих веществ и антисептик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2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1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работка деталей, полуфабрикатов и издели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2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1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резка материалов, полуфабрикат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2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1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рядка сырь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2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1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тжим излишней влаг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2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101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ем и сдача материалов, полуфабрикатов и готовых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2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101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стяжка кож и овчин на рам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2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101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зка материалов и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3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101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борка деталей и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3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102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варка на установках ТВЧ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3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102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ортировка изделий, полуфабрикатов и материал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3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102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ортировка кожевенно-мехового сырь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3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102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оставление аппретур, эмульсий клея, лак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3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102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оставление дубильных экстрактов, жирующих смесей, химических раствор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3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102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трогание кожевенно-мехового сырья и полуфабрика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3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102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ушка сырья, полуфабрикатов и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3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102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ъем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3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102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стяжка кож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102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влажнение кожаных деталей и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4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103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Формование деталей и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4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103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Чистка изделий, полуфабрикатов и материал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4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103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Шлифование изделий, полуфабрикатов и материал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4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ожевенное и кожсырьевое производств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4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2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одно-химическая обработк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4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2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Дублени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4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2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олени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4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2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еззоливание, мягчени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4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2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рашение, жировани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2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продукции из кожевенных коллагенсодержащих отход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5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2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мывка мездры, шерсти, щетины и волос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5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2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Аппретирование кож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5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2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стилка кожевенно-мехового сырья и голь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5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2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Жирование кож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5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2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акалка чепрака и кож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5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2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онтроль качества сырья и полуфабрика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5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2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рашение кож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5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2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Лакирование кож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5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2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спиловка на двоильной машин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6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201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отжимного оборуд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6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201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работка шкур волососгонной смесью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6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201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дсобные работы (транспортировка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6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201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ессование кож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6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202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катка кож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6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202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зводка кож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6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202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аскрой кожевенного сырья, полуфабрикат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6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202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Чистка лица голь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6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202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Тяжка полуфабрикат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6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202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Увлажнение полуфабрика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7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обув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7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3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атяжка обув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7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3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работка подош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7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3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рубка деталей на алюминиевых плит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7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3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тделка изделий (чистка, тонирование, ретуширование, аппретирование, окрашивание и др.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7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3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борка деталей и изделий (намазка клеем и склеивание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7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3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Фрезеровка обув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7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еховое производство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7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4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Водно-химическая обработка и консервирование пушно-мехового сырь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7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4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Дублени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8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4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ткатка-отминк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8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4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арка шубного лоскут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8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4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онтроль мехового сырья и полуфабрикатов в сырейно-красильном производств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8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4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рашение меха и шубной овчин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8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4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мывк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8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4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зводка на разводной машин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8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4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мывка мездры и волос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8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4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работка меховых шкуро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8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4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тделка меховых шкуро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8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4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авка меховых шкурок и скроев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9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4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счесывание меховых шкуро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9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4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Термоотделка меховых шкуро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9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4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Чистка меховых шкурок органическими растворителям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9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401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Швейные работы (в сырейно-красильных и скорняжных цехах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9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401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Эпилирование меховых шкуро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9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401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ессование шерсти и отход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9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Щетинно-щеточное производство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9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5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арка щетины и волос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9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5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Грунтовка щеточных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69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5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щетино-щеточных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5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рашени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5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чесальных и мешальных машин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5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ойка щетины и волос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5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збивка отход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5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Термоотделка щетины и волос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5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еремешивание щетины и волоса вручную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5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зка волоса вручную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5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зматывание щетинных лент вручную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5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Фасовка вручную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0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Дубильно-экстрактовое производство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6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паривание для получения жидкого продукт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1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6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паривание для получения твердого продукт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1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6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онденсац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1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6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ейтрализац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1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6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ульфировани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1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6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ульфитировани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1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6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ушка в сушильно-распылительных установк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1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6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Экстрагирование таннид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1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6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агрузка химического сырья в аппара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1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6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лавление нафталина и фенол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6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Чистка выпарных аппара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2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Кожгалантерейное производство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2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7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Выравнивание (двоение) детале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2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7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акрашивание материалов, полуфабрикатов и изделий нитрокраско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2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7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омплектование деталей, материалов и полуфабрика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2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7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амазка деталей клеям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2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7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анесение рисунка на детали нитрокрасками методом шелкограф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2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7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тделка материалов, полуфабрикатов и изделий на машин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2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7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тделка изделий (глазуровка, тиснение, закраска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2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7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а на настилочном автоматизированном комплекс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3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7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зметка деталей и материалов горячим методом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3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7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скрой натуральной, искусственной и шорно-седельной кож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3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7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варка деталей на установках ТВЧ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3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507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клеивание деталей и изделий горячим методом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273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Швейное производство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3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60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Швейное производство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3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600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клеивание основных детал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3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600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онтаж аппаратуры специальных головных убор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3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600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автоматизированного раскройного комплекс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3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600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шив верхней одежды, меховых изделий, костюмов из натуральной и искусственной кож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600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варка швейных изделий на установках ТВЧ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4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600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Термообработка швейных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4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600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Изготовление лека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4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600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астилание вручную ватина, стеганой подклад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4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600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работка меховых воротник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4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600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лиссирование и гофрирование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4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600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ессование отход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4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600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скрой и обработка ватина, стеганой подклад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4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600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скрой, пошив, комплектование изделий из искусственного мех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4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600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тачивание ватина, стеганой подклад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600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онтроль при производстве работ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5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60001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шив изделий с полиэфирным наполнителем из тканей, с составом полиэфирных нитей более 50 %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5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60001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онтроль качества швейных изделий и лекал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5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60001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аскрой изделий из полипропиленовой ткан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5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60001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ошив изделий из полипропиленовой ткан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5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60002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астилание ткани вручную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5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60002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аскрой и пошив чехлов и изделий из винилискожи обивочной, дублированной пенополиуретаном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275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Резер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275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Общие работы производств пищевой продукц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5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80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щие работы производств пищевой продукц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6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800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Газовое консервировани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6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800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амораживание пищевого сырья и продук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6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800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готовление сернистой кисл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6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800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лучение экструзионных продук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6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800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экстракц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6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800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Изготовление костяного угл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6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800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Выращивание мицели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6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800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Дробление на дробильных установк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6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800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змол сырья, продуктов на размольном оборудован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6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800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работка пищевых продуктов и тар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7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800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работка технологических емкостей и тар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7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800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сепарир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7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800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астеризация и охлаждение продукт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7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800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Сгущение жидких продукт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7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800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Варка пищевых продукт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7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80001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Мойка оборудовани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7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80001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Сортировка сырь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7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80001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Дефростация пищевых продукт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7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80001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готовление моющих и дезинфицирующих растворов; мойка и санитарная обработка технологического оборудования и помещен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277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Производство мясных продуктов. Костеперерабатывающее и клеевое производства. Птицепереработка. Маслодельное, сыродельное и молочное производств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8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мясных продук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8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1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оагулирование шлям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8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1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работка кров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8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1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альбумин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8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1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пищевых жир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8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1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технической продукц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8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1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Термическая обработка мясопродук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8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1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Термическая обработка субпродук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8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1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тделение мяса от кости на специальном оборудован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8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1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Тепловая обработка непищевых отходов и конфискат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9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1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Химическая обработка технического сырь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9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1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изводство копченосте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9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1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полнение работ по убою скот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9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1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Жиловка мяса и субпродук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9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1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сол мяса и мясопродук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9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1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асол шкур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9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101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мясных полуфабрика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9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101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натуральной колбасной оболоч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9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101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валка мяс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79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101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работка ветсанбрак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102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работка волоса, шерсти и щетин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102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работка колбасных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102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работка мясных туш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102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работка рог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102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работка шкур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102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оборудования по производству полуфабрикатов и колбасных издели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102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полнение всех операций по приемке скот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102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зборка субпродук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102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бор эндокринно-ферментного сырь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0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102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ортировка шкур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103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Тузлукование шкур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1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103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Сбор и перевозка трупов животных и непищевых отход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1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103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Выполнение работ по предубойному содержанию ско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1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103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ы по распиловке и расфасовке мясопродук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1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103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Формовка колбасных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1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103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оставление фарша для производства колбасных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1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остеперерабатывающее и клеевое производств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1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2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кле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1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2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озревание оболоч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1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2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ушка клея и желатин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2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ушка кости-парен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2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2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фильтра-пресс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2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2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олировка шро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2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2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ессование коллагенового жгут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2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2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емка сырья для кле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2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2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севание технической продукц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2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2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севание фтористого натрия и извести-пушонк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2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2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ортировка кост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2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2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ъем кле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2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2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костной му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3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тицепереработк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3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3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генерация воскомасс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3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3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перо-пуховых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3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3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полуфабрикатов из мяса птиц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3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3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перо-пухообрабатывающих машин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3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3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ездрение шкурок кролик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3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3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меланжа на яйцеразбивальных машин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3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3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валка тушек птиц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3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3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работка кролик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3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3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работка тушек птиц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3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готовление кулинарных изделий из мяса птицы и кролик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4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3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ем перо-пухового сырь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4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3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ем и сортировка живой птицы и кролик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4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3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ортировка тушек птицы и кролик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4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3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ортировка шкурок кролик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4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3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оставление перо-пуховой смес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4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301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ушка шкурок кролик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4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аслодельное, сыродельное и молочное производств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4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4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анесение полимерных и парафиновых покрытий на сыр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4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4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хлаждение молочных продук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4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автомата по разливу молочной продукции в пакеты и пленку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5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4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расфасовочно-упаковочного автомат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5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4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солка сыр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5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4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изводство сыр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5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4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фризер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5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4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пастеризац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5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4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производства сухих молочных продук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5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4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сливочного масл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5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4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готовление заквасо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5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4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работка творог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6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4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мороженого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6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4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изводство заквасок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6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4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изводство сухого молок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6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401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Термическая обработка сыр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6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401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изводство молочного сахар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6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401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изводство казеин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6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401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изводство творог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6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402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иемка и хранение молок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6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402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изводство кисломолочных продукт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6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402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Сушка молока и других продукт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7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402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упаривания, сгущения продук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7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490402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ферментац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287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Добыча и переработка рыбы и морепродук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7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Добыча и переработка рыбы и морепродук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7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001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работка рыбьего жир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7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001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лучение пат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7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001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улинарная обработка рыбы и морепродук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7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001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работка рыбы и морепродук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7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001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тбеливание агарового студн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7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001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готовление водорослевого порошка и круп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8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001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ормление, отлов и разведение рыб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8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001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работка рыбопосадочного материала и водной среды химпрепаратам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8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001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работка ложа прудов для уничтожения водной растительности химпрепаратам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8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001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зделка, обрезка мяса рыб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8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емонтно-эксплуатационные работы на мелиоративных каналах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8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002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работка откосов, берм мелиоративных каналов для уничтожения кустарниковой растительности химпрепаратам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8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002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резка мелкого кустарника (древесной поросли) на откосах и бермах каналов кусторезом, косо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8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002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рубка кустарника на откосах и бермах каналов вручную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8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002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кашивание берм откосов и дна каналов вручную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288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Производство пищевых продук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изводство алкогольной и безалкогольной продукци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9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1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Выращивание дрожже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9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1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изводство уксус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9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1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цесс брожени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9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1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иготовление денатурированного спир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9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1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работка виноматериалов и вин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9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1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работка воды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9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1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работка сусла и сок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9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1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иготовление сухих пивных дрожже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89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1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изводство солод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1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чистка емкостного оборуд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1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алкогольной и безалкогольной продукц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0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1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, хранение и перемещение этилового спирт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0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1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Эксплуатация и обслуживание моечных машин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0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1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Эксплуатация и обслуживание поточно-механизированных разливочно-укупорочных линий производства алкогольной, безалкогольной продукции и пив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0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1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иготовление алкогольной продукци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0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101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Фильтрация алкогольной продукц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0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101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озлив, укупорка, этикетирование, перемещение и хранение продукц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0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101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работка емкостей защитными покрытиям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0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101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Термическая и механическая обработка сырь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102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сжиженной углекислоты (в том числе эксплуатация и техническое обслуживание оборудования по производству сжиженной углекислоты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1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102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концентрата квасного сусл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1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102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шампанского и игристых вин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1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102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виноградных вин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1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102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асыщение напитков углекислото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1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102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арка и приготовление купажных сиропов для безалкогольных напитк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1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102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Брожение сусла для разных сортов пива, дображивание и выдержка пив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1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102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арка пищевых продуктов в варочных котлах, многокорпусных выпарных установк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1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102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Дробление зерна, солода на дробильных установк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1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102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упаковки продукции в термоусадочную полиэтиленовую пленку на автомат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Хлебопекарно-макаронное производство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2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2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производственных пече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2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2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машины по чистке и смазке лист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2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2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Выпечк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2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2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олимеризация металлических форм и лист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2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2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Укладка хлебобулочных издели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2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Кондитерское производство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2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3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драже (медицинского назначения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2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3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иготовление сироп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2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3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Дражирование и глянцевание драже (на дражировочных котлах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3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3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конфет (ручная отливка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3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3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альцевание, завертка и упаковка ирис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3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3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Изготовление зефир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3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3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изводство мармелад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3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3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изводство халвы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3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3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жарка орехов и других пищевых продук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3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3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чистка, сушка, обрушивание, размол, вальцевание, просеивание сырья и продукц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3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3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асыпка, затаривание, укупорка, фасовка, укладка сырья и продукц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3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3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арка сырья в вакуум-аппаратах, а также варка конфет и их начино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3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3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готовление сиропов, начинок, помад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3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печка печенья и вафельных лис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4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3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работка какао-бобов и получаемых из него продук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4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301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карамели на карамелеформующих агрегат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4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301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иготовление сиропа на сиропной станци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4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Табачно-махорочное и ферментационное производств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4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4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азмол махорочной крупки на вальцовых станках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4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4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Ферментация табак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4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4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Изготовление сигар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4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4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Купажирование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4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4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вибросит резальных маши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4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дробильных маши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5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4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линии подготовки табака к ферментаци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5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4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Управление махорочно-набивными машинам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5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4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пневматической загрузочной установк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5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4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ереработка табака на поточно-автоматизированной лини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5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4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аботы на поточно-механизированных папиросо-сигаретных линиях и машинах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5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4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табакорезальных маши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5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4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ессование махорочной пыл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5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4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ессование рядна из-под табак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5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4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иготовление нюхательной махорки и табак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6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401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чистка форматуры и отход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6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401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аспыление табак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6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401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аскладка листового табак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6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401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ассев махорочной крупк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6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402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асфасовка нюхательной махорки и табак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6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402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Сортировка сигарного лис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6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402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Сортировка табак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6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402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сушильных установок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6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402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Увлажнение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6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402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чистка оборудовани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7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арфюмерно-косметическое производство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7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5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иготовление парфюмерно-косметических средст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7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5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иготовление парфюмерных композиций и жидкосте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7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Масложировое производство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7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6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этаноламиновой установк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7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6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олучение водород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7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6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олучение водяного газ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7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6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Влаготепловая обработка мятки в жаровнях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7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6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Изготовление свече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7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6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иготовление катализатор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8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6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олучение ланолин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8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6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иготовление майонез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8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6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ушка масличного сырья на сушилк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8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6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альцевание для получения лепестка масличных культур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8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6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Шелушение и лущение бобовых и масличных культур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8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6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олучение масла и жмых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8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6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Фильтрация масл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8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6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онтаж, наладка, ремонт и испытание маслоэкстракционного оборуд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8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6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работка растительных масе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8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601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Дистилляция жир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9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601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сщепление жиров серной кислото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9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601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Горячая фильтрац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9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601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работка жировых отходов ортофосфорной кислото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9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602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работка соопстоков и очистка сточных вод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9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602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готовление растворов уксусной кислоты и горчиц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9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Добыча и производство поваренной сол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9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7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агрегатов по добыче соли в озере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9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7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азмол соли на вальцовых станках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9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7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механического катк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299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7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солеобогатительной установк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7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солеуборочного комбайн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7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рапокачк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0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7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Навалка соли в бассейнах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0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7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одготовка бассейн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0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7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утевые работы на озере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0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7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Загрузка соли на транспортные средств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0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7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Добыча и производство поваренной сол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0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7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дземный и капитальный ремонт скважин агрегатами и подъемниками, смонтированными на шасси автомобил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0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7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готовление растворов химических соединений (для очистки рассолов от компонентов, отрицательно влияющих на качество поваренной соли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0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7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мешивание химических материалов и смесей с точной дозировкой компонентов в смесителях различных конструкц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7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аполнение бункеров сыпучими материалам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1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701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онтроль за уровнем соли в бункер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1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701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приемных устройств и транспортерных лин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1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701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тделение металлических примесе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1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701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Монтаж, сборка и наладка технологического оборудования и связанных с ним конструкци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1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702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Выполнение работ по термоизоляции технологического оборудования и трубопровод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1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Элеваторное, мукомольно-крупяное и комбикормовое производств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1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8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оборудования комбикормового производства и премикс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1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8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оборудования крупяного производств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1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8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дезинсекционных установок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изводство консерв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2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9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Укладка-заливка продуктов консервировани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2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9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консервов из фруктов и овощ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2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9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арка продуктов консервирования фруктов и овощ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2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9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онсервирование фруктов и овощей сернистым ангидридом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2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9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работка сульфицированного сырь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2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09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асыпка, затаривание, укупорка и фасовка пылящей продукции и сырь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2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Торговля и общественное питани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2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10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ы непосредственно у печей, в условиях повышенной температур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2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10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аботы с применением моющих и дезинфицирующих средств в условиях повышенной температуры и влажност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10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аботы непосредственно у кондитерских печей и электрожарочных шкаф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3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10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абота у плиты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3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рахмалопаточное производство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3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11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Ведение технологических процессов получения крахмалов и крахмалопаточной продукци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3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изводство сахар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3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12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дача, мойка и резка сахарной свекл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3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12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окодобывание, очистка, фильтрация и выпаривание сок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3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12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ушка сахар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3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12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оборудования сахарного производств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3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12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лучение известкового молок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12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паривание утфел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4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112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Центрифугировани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304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Сухопутный и водный транспорт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4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2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Железнодорожный транспорт и метрополите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4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201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Управление дрезино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4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201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Управление транспортно-уборочными машинам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4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201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Дежурство по переезду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4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201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Дежурство по стрелочному и сигнальному посту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4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201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дренажной систем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4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201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грузовых поезд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201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Управление автомотрисо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5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201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Управление железнодорожно-строительными машинам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5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201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Управление зумпфовым агрегатом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5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201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моечной установк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5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201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Управление мотовозом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5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201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пескоподающей установки, экипировка локомотив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5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201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Управление установками по обслуживанию подвижного состав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5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201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Мойка-уборка подвижного состав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5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201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и ремонт путе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5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20101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Наладка и техническое обслуживание железнодорожно-строительных машин и механизм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6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20101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смотр и наблюдение пути и искусственных сооружени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6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20101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Выявление дефектов в рельсах дефектоскопной тележко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6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20101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утевые измерени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6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20102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поста централизаци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6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20102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Управление работой сортировочной горк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6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20102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Коммерческий осмотр и списывание вагон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6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20102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Технический осмотр, обслуживание и ремонт железнодорожных вагон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6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20102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бивка-продувка труб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6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20102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пассажиров в пути следовани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6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20102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Сопровождение грузов и спецвагон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7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20102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мывка котлов паровоз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7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20102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мывка-пропарка цистер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7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20102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аздача нефтепродукт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7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20103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егулирование скорости движения вагон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7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20103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емонт и текущее содержание железнодорожного пути и искусственных сооружени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7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20103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емонт оборудования зумпфовых агрегат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7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20103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и ремонт оборудования метрополитен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7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20103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и ремонт станционного и тоннельного оборудования метрополитен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7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20103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и ремонт эскалатор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7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20103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Формирование, расформирование поездов и производство маневровой работы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8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20103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Тоннельные раб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8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20103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и ремонт контактной сети, линии ДПР и автоблокиров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8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20103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и ремонт аппаратуры и устройств связ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8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20104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тяговой подстанци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8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20104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и ремонт устройств сигнализации, централизации, блокировк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8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20104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авление, техническое обслуживание, технический осмотр и ремонт дизель-поезд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8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20104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авление, техническое обслуживание, технический осмотр и ремонт паровоз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8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20104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Управление, техническое обслуживание, технический осмотр и ремонт тепловоз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8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20104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Управление, техническое обслуживание, технический осмотр и ремонт электропоезд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8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20104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Управление, техническое обслуживание, технический осмотр и ремонт электровоз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9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20104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перативное управление маневровой работо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9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20104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, технический осмотр и ремонт рефрижераторного подвижного состав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9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20104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уководство движением поездов на обслуживаемых участках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9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20105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рганизация обеспечения приема, отправления, пропуска поездов и производства маневровой работы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9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20105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рганизация производства маневровой работы, оперативное руководство сменой железнодорожной станци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9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20105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еревод стрелок и управление сигналами для приема, отправления, проследования поездов и для производства маневровой работы на станциях участков, оборудованных диспетчерской централизацие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9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20105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храна объектов и грузов на станциях и в пути следовани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9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2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Морской и внутренний водный транспорт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9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202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электрооборудования кран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09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202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Техническое обслуживание и ремонт механических приводов судовых устройств и систем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202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Техническая эксплуатация и обслуживание речных суд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202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еспечение судоходства водных пут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0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202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а на земснаряд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0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202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а на водных суд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0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202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авление водным транспортом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0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202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еревозка опасных грузов водным транспортом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0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2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Автомобильный и городской электрический транспорт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0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203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авление автомобилем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0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203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Управление трамваем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0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203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авление троллейбусом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Эксплуатация и летные испытания летательных аппаратов (воздушных судов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1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30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Эксплуатация и летные испытания летательных аппаратов (воздушных судов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1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300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Техническое обслуживание планера и двигателе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1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300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Техническое обслуживание приборов и электрооборудовани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1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300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Техническое обслуживание радиооборудовани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1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300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Заправка воздушных судов горюче-смазочными материалами, эксплуатация и техническое обслуживание объектов топливообеспечени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1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300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Техническое обслуживание парашютных и аварийно-спасательных средст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1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300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аботы по содержанию летного пол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1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300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Летная эксплуатация авиационной техники воздушных суд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1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300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грузочно-разгрузочные работы на воздушных суд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300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авиапассажиров и членов летного экипажа во время полет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2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300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Летная эксплуатация радио- и электрооборудовани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2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300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Управление средствами механизации погрузки-выгрузки багажа и посадки-высадки пассажир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2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300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Мойка и очистка воздушных суд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2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300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светотехнического, электротехнического и навигационного оборудования систем обеспечения полет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2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300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монт агрегатов сельхозаппаратуры и авиадвигателей воздушных судов после авиационно-химических работ, а также авиадвигателей, работающих на этилированном бензин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2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300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авление воздушным движением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2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30001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Эксплуатация и ремонт спецмашин, работающих на аэродром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2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30001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Дежурство аварийно-спасательных расче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2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30001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санитарно-технического и бытового оборудования воздушных суд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3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30001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Досмотр ручной клади, багажа, грузов с применением интраскоп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3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30002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монт, настройка и регулировка интраскоп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3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30002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верка, техническое обслуживание и ремонт авиационного радиоэлектронного и навигационного оборудования воздушных судов в лабораторных условия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3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30002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и ремонт автотранспортных средст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313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 xml:space="preserve">Связь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3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40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Связь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3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400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антенно-мачтовых сооружени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3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400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Эксплуатационно-техническое обслуживание кабеле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3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400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еспечение пейджинговой связ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3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400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почтового вагон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400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телефонной связ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4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400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линейных сооружений электросвязи и проводного вещани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4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400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подземных сооружений и коммуникаций связ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4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400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средств радиорелейной связи и радиосвяз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4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400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электроустановок и электропитающих устройств (станций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4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400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абота на телефонных станциях по осуществлению соединений телефонных и радиотелефонных переговор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4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400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Монтаж, наладка, обслуживание технических средств охранно-пожарной сигнализации и установок пожарной автоматики (пенное, газовое, водяное пожаротушения) - при работе в цехах с вредными условиями труд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4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400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беспроводного коммутатора междугородной телефонной связ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314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Полиграфическое производство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4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щие работы полиграфического производств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1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оставление печатных красок для печатания тираж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5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1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работка изделий на сортировочной машин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5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1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аковка изделий на упаковочной машин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5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1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аладка полиграфического оборуд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5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1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красочной станц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5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1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а по отливке валик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5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1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оставление растворов и химика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5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1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ессование в механических пневматических и гидравлических пресс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5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1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полнение электрофотографических работ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5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1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ы по копированию оригинала на бумагу или формную пластину на копировальных и множительных аппаратах и машинах различных систем и конструкц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6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1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монтные работы полиграфического оборудования печатных цех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6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1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ы с синтетическими клеям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6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1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онтроль всех процессов полиграфического производств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6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1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анесение штрих-кода и номера на графической системе для изготовления бланков строгой отчетност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6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1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Клейка почтовых конвертов машинным способом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6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101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и ремонт настольно-издательских систем и фотонаборных автома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6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101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полнение работ на резальных машин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6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101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полнение работ на высекально-штамповочной машин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6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101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Шитье брошюр на вкладочно-швейно-резальном автомат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6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Формные процесс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7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2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улканизация печатных форм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7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2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полнение комплекса операций по гальваническому покрытию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7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2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полнение работ на гильоширных машин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7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2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Гравирование печатных форм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7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2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онтаж негативов и диапозитивов для печат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7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2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абор текста вручную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7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2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абор на наборно-строкоотливных машин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7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2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полнение нотной графи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7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2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Гравирование нотного текст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7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2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лучение диапозитивов (позитивов) текста на фотонаборных автоматах и систем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8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2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ы на электронных гравировальных автоматах по изготовлению форм высокой печат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8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2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форм глубокой печати на электронных гравировальных автомат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8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2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тделка клиш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8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2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отлив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8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2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лировка формных цилиндров глубокой печат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8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201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лучение проб высокой печат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8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201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лучение проб плоской печат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8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201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полнение всех видов ретушерных работ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8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201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полнение операций по изготовлению стереотип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8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202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Травление клиш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9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202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Травление форм глубокой печат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9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202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трафаре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9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202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полнение операций на фотоцинкографском оборудован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9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202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оригинальных форм методом хромолитограф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9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202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Шлифовка литоофсетных форм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9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202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Изготовление цветоделительных откорректированных фотоформ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9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202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печатных форм для высокой и плоской печат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9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202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еханическая обработка форм глубокой печати на станках с числовым программным управлением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9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202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а по корректуре оттисков, негативов и диапозитивов, их копий во всех видах работ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19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203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полнение операций по изготовлению, обработке копий, негативов и диапозитивов и печатных форм для всех видов работ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203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ы на станках по изготовлению штамп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203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Набор, верстка и монтаж, в том числе на системах электронного набора с видеоконтрольными устройствам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0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203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полнение операций на выводных устройств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0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203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полнение графических работ на системах электронного набора с видеоконтрольными устройствам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0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ечатные процесс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0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3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цесс бронзир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0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3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полнение брайлевской печат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0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3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полнение глубокой печат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0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3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полнение высокой печати на средних и больших плоскопечатных машинах и автомат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0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3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ечатание диаграммной продукц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3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ечатание на металлографских машин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1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3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ечатание на машинах орловской печат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1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3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ечатание на печатно-высекальном автомат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1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3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ечатание на жест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1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3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ечатание с трафаретных печатных форм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1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3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ечатание продукции на машинах флексографской печат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1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3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ечатание эстамп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1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3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а на цифровом копировально-множительном аппарат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1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3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полнение плоской печат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1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3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полнение высокой и плоской печати на печатных машин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301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Выполнение высокой печати на машинах и автоматах всех тип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2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Брошюровочно-переплетные и отделочные процесс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2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4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полнение брошюровочных операц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2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4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авертывание книг в суперобложку на машин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2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4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обрезных обложек на машине-автомат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2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4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автоматической линии по изготовлению книг, в том числе в мягкой обложке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2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4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автоматической линии по изготовлению тетрадей, брошюр и альбомов для рис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2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4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ценных бумаг на автоматической лин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2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4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крышек на крышкоделательной машин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2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4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Лакирование и гуммирование на лакировально-гуммировальной машин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3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4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полнение работ на оклеечно-каптальной машин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3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4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полнение работ на приклеечной машин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3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4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прессовка пленки на машин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3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4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клейка на продольно-склеивающем автомат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3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4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езка (подрезка) полуфабрикатов, готовой продукции на машинах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3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4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ставление нумерации на станках, прессах и вручную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3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4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полнение работ на деламинирующем оборудован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3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401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авление прессом ламинирования на ламинирующем оборудован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3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401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полнение переплетных операций по изготовлению книг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3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401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ечатание и тиснени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401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Высечка картонажной упаковочной продукции на высекальном автомате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4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402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ы по фальцовке отпечатанной продукции на фальцевальных машинах всех тип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4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402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вкладочно-швейно-резального агрегата по изготовлению товаров народного потребле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4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402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ТВЧ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4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402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форм плоской печат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4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402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полнение работ по нанесению специальных средств на автоматических линия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4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402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Выполнение работ на бобинорезальных машинах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4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Шрифтовое производство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4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5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Гравирование шрифтов на гравировальной машин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4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5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тделка шрифтовой продукц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505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Юстировка матриц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325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5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 xml:space="preserve">Производство наглядных пособи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5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60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изводство наглядных пособи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5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600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аготовка блоков по ботаник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5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600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аготовка блоков по гистологии, цитологии, эмбриолог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5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600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аготовка геологических образц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5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600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омплектование костей скелета человека и животны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5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600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омплектование сухих зоопрепара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5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600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Лакировка глобус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5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600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ацерация скелетов животных и человек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6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600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оделирование, изготовление наглядных пособ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6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600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онтирование влажных препара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6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600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онтирование костных препара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6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600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онтирование микросрез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6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600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онтирование остеологических коллекц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6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600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онтирование скелетов мелких животны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6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600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резка анатомического материал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6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600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краска микросрез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6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60001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тбор анатомического материал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6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60001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епарирование биологических объек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7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60001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епарирование органов человека, новорожденных и эмбрион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7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60001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препаратов по микрозоолог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7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60002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епарирование скелетов, мелких животны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7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60002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епарирование срезов по анатом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7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60002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ем, отбор и обработка биологических материал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7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60002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зка на микротом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7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60002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борка натуральных объек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7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60002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чучел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7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60002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форм для наглядных пособ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327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Рекламно-оформительские и макетные работы. Реставрационные раб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8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7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кламно-оформительские и макетные раб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8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701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витраж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8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701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полнение художественно-оформительских работ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8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701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полнение мозаичного набора монументально-декоративной живопис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8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701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онтаж экспозиции и художественно-оформительских работ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8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7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ставрационные раб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8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702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полнение работ по реставрации и нанесению позол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8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702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ставрация декоративно-художественных покрасо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8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702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ставрация декоративных штукатурок и лепных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8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702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ставрация кровельных покрыт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9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702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ставрация памятников деревянного зодчеств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9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702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ставрация памятников каменного зодчеств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9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702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ставрация произведений из дерев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329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5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Киностудии и предприятия, организации телевидения и радиовещания. Киносеть и кинопрокат. Театрально-зрелищные предприят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9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8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иностудии и предприятия, организации телевидения и радиовещ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9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801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полнение бутафорских работ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9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801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полнение работ гримера-постижер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9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801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полнение работ зверовода зоологических баз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9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801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игровых кукол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801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полнение работ колорист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801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краска в постижерском производств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801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алярные работы по отделке декорац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0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801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онтаж позитива, негатив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0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801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полнение работ пиротехник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0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801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Выполнение постижерских издели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0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801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готовление и контроль химико-фотографических раствор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0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801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Систематизация и хранение фильмовых материал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0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801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Демонстрация фильмовых материалов кинопроекторами с ксеноновыми лампам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0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8001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вето- и цветоустановк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0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801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ечать киноматериалов (копировка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80101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проявочного оборудования и электролизеров серебр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1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80101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ставрация фильмовых материал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1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80101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онтроль качества фильмовых материал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1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8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иносеть и кинопрокат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1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802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ставрация фильмокоп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331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5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Производство музыкальных инструмен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1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9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клавишных инструмен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1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901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лицовка музыкальных инструмен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1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901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работка деталей музыкальных инструментов из перламутр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1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901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лирование музыкальных инструмен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901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полнение столярных работ по изготовлению и ремонту деталей и узлов музыкальных инструмен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2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901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деталей клавишных инструмен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2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901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анесение бронзирующего состава на рамы клавишных инструмен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2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9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щипковых инструмен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2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902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анесение покрытия на щипковые музыкальные инструмен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2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902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сшлифовка фильер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2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9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язычковых инструмен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2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903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и сборка язычковых инструмен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2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903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Гофрирование меховых камер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2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903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аливка голосовых плано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3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9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духовых и ударных инструмен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3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904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деталей для духовых инструмен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3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9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монт и реставрация музыкальных инструмен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3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905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ставрация духовых инструмен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3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905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еставрация клавишных инструмент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3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905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еставрация смычковых и щипковых инструмент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3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905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еставрация язычковых инструмент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3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5905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ставрация ударных инструмен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333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 xml:space="preserve">Производство игрушек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3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изводство игрушек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000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аготовка материалов и деталей игруше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4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000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аготовка материалов для прессования и отделки игруше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4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000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рашение материалов для игруше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4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000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жиг деталей игруше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4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000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краска игруше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4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000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тделка деталей игруше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4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000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формление игруше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4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000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ессование деталей для игруше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4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000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зрисовка поверхности игруше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4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000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борка электроигр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000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Электроворсование игруше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335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Производство художественных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5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щие работы производства художественных издели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5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01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Лакирование художественных издели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5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01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тливка художественных издели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5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01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жиг художественных и ювелирных издели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5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01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жиг рисовального угл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5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01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тделка художественных издели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5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01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арафинирование художественных издели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5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01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Выполнение работ по позолоте художественных издели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6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01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олирование художественных издели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6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01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егенерация драгоценных металл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6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01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Сушка заготовок и художественных издели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6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01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Изготовление трафарет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6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Ювелирно-филигранное производство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6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02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аготовка деталей и материалов к ювелирным и художественным изделиям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6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02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Заготовка черн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6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02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гранка вставок для ювелирных и художественных издели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6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02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Нанесение графических изображений на эмалевую поверхность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6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02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Выполнение художественной росписи по эмал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7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02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Чернение ювелирных и художественных изделий из цветных и драгоценных металл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7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02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Нанесение эмали на издели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7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изводство художественных изделий из металл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7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03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Склеивание изделий из металл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7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03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Лакирование поднос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7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03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Выполнение декоративной росписи по металлу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7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03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Шлифование поднос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7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изводство художественных изделий из дерева, капокорня и бересты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7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04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Токарная обработка художественных изделий из дерева и папье-маше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7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Гранильное производство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8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05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дирка алмазов на обточном станке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8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05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гранка алмазов в бриллианты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8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05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мывка бриллиантов и алмаз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8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05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Выполнение разметки алмаз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8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05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Выполнение раскалывания алмаз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8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05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Механическое распиливание алмаз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8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05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Выполнение сортировки алмаз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8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05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Сортировка бриллиант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8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05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Наклеивание и установка алмаз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8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изводство художественных изделий из камн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9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06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Монтировка изделий из камн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9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06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пиливание и зачистка деталей из камн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9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06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аспиловка камн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9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06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пиливание камн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9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06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езьба художественных изделий из камн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9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06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Токарная обработка деталей из камн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9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изводство художественных изделий из папье-маше с миниатюрной живописью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9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07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Навивка простых и сложных раскроенных заготовок из картона на шаблоны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9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07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пиливание деталей и полуфабрикатов из папье-маше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39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07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Художественное оформление миниатюрной живопис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07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Сборка изделий из дерева и папье-маше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изводство художественных изделий из кости и рог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0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08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Нарезка изделий из кости и рог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0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08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работка изделий из кости и рог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0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08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ессование изделий из рогового порошк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0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08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азмол роговой стружк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0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08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аспиливание кости и рог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0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08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Художественная резьба по кости и рогу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0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изводство художественных изделий из янтар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0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09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Закаливание полуфабрикатов и готовых изделий из янтар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09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Шлифование янтар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1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Скульптурное производство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1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10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Выполнение скульптурной лепк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1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10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атинирование и тонирование скульптурных произведений и архитектурных деталей из различных материал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1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10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Формовка скульптурного производств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1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изводство грунтованного холста и картон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1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11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Грунтовка холста и картона художественных полоте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1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11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готовление грунтовых состав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1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изводство художественных изделий из кожи и мех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1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12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Выравнивание кожаных детале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12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зрисовка изделий из кож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2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12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аскрой кожи и мех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2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12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Сборка изделий из кожи и мех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2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изводство изделий народных художественных промысл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2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13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Изготовление изделий из тканей с художественной росписью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2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13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художественных изделий из дерев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2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13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Изготовление художественных изделий из керамик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2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13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Изготовление художественных изделий из кож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2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13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Изготовление художественных изделий из металл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2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13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Изготовление художественных изделий из янтар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3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113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Выполнение художественной росписи по ткан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343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6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 xml:space="preserve">Работы в сфере бытовых услуг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3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2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аботы в сфере бытовых услуг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3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201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Химическая чистк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3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201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Чистка пухо-перовых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3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201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рашение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3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201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полнение компьютерной графи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3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201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мини-фотолаборатор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3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201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полнение парикмахерских работ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3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201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полнение фотопечати различными способам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201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стиральных маши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4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201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Выполнение фотолаборантских работ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4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201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омплектование изделий в производственные партии перед химической чисткой, крашением, стирко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4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201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иемка грязного бель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4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201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ведение пятен с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4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201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стряска белья вручную и на растрясочных машин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4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201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Глажение белья на катках, каландрах, пресс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4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201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лажно-тепловая обработка издел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344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6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4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3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щие работы жилищно-коммунального хозяйств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301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Уборка территорий, улиц, тротуаров, участков и площаде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5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301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Топка печей и обслуживание их в жилых помещениях и организация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5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301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буксируемой подметально-уборочной машин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5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301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Агломерация полимерных материал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5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301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мельчение отходов полимерных материалов на универсальных роторных установк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5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301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смотр гидротехнических сооружен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5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301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ессование вторичного сырь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5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301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Благоустройство населенных пунктов (уборка нечистот, дезинфекция ям и свалок, ветеринарно-санитарный надзор за уничтожением трупов животных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5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301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Уборка мусоропровод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5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301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Уборка лестничных пролетов и подъездов с применением моющих раствор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6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301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тлов безнадзорных животных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6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301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Спасательные работы на воде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6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301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ритуального оборудования в крематори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6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301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авление и обслуживание плавсредств на спасательных станциях (постах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6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301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итуальное обслуживание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6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3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Газовое хозяйство городов и других населенных пунктов, производст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6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302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оборудования испарительной установ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6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302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верка газового (печного) хозяйств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6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302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газонаполнительной станц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6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302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Аварийно-восстановительные работы в газовом хозяйств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7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302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лесарные работы по эксплуатации и ремонту газового оборуд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7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302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лесарные работы по эксплуатации и ремонту подземных газопровод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7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3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Водопроводно-канализационное хозяйство городов и других населенных пунктов, производст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7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303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водонапорных насосов, резервуар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7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303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иготовление растворов коагулянт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7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303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водозапорных сооружен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7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303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биофильтр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7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303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Захоронение обезвоженного осадк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7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303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метантенк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7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303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облюдение заданного режима работы отстойников, регулирование подачи из них вод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8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303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песколовок и жиролово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8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303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решеток, своевременная санитарная обработка, удаление отброс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8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303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и регулирование работы фильтр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8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303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очистных сооружен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8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303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и наблюдение за режимом работы полей орошения и фильтрац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8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303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сооружений по удалению осадк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8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303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установок по обезвоживанию осадк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8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303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установок по сушке осадк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8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30301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хлораторной установ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8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30301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полнение аварийно-восстановительных работ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9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30301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работка вторичного сырь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9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3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еленое хозяйство городов и других населенных пунк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9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304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технологического оборудования в сооружениях защищенного грунт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9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304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полнение работ при устройстве скверов, газонов и содержании зеленых насажден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9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304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полнение работ по посадке, выращиванию растений и уходу за ним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349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6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Растениеводство и животноводство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9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стениеводство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9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01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аладка и техническое обслуживание машинно-тракторного парк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9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01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дражировочной машин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49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01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сушильных установо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01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емка, хранение, отпуск ядохимикатов с баз и складов хранения в хозяйств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01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травливание семян сельскохозяйственных культур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0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01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пыливание и опрыскивание ядохимикатами против сорняков, болезней и вредителей посевов сельскохозяйственных культур и многолетних насажден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0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01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менение гербицидов для уничтожения сорняков и кустарник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0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01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несение ядохимикатов (фумигантов) в почву, палаточная фумигация растений и сельскохозяйственной продукции, приготовление отравленных приманок, газация и влажная обработка амбарно-складских помещений, обработка ядохимикатами теплиц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0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01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ведение химической прополки сорняков, авиаопрыскивание и опыливание растени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0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01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Досмотр и экспертиза карантинными пунктами и лабораториями импортной сельскохозяйственной продукции, обработанной ядохимикатам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0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01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Транспортировка, сопровождение, хранение и внесение минеральных удобрений, химических средств защиты растени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0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01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Мойка и дезинфекция машин и оборудовани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0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01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Механизированное приготовление, закачивание (загрузка, налив) химических растворов, ядохимикатов, гербицидов и отравленных приманок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01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Влажная дезинфекция складов, хранилищ и теплиц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1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01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ы, при выполнении которых имеется контакт с ядохимикатами: погрузка, разгрузка, транспортировка, опыливание и опрыскивание, приготовление растворов и приманок, обработка теплиц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1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0101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аботы, проводимые в тропических и субтропических оранжереях, а также в теплицах в условиях повышенной температуры и влажност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1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Животноводство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1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02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учное доение кор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1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02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ы по уходу за скотом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1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02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ход за рабочими животным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1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02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ход за зверями на ферм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1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02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ход за лошадьми (племенными, конематками и молодняком), волам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1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02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ход за кроликами на ферм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02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ы по гренажу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2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02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работка шкур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2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02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животноводческих комплексов, механизированных ферм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2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02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Машинное доение кор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2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02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овцеводческих комплексов и механизированных ферм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2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02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етеринарная обработка животны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2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02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скусственное осеменение животных и птиц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2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02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птицефабрик и механизированных ферм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2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02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свиноводческих комплексов и механизированных ферм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2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0201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тстрел и отлов диких животных, зверей и птиц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3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0201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Изготовление ветеринарных препарат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3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0201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опровождение, обслуживание, охрана животных и птиц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3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0201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ы по уходу за птицей и ее кормлением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3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0202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ы по уходу за поголовьем свин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3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0202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ортировка немытой шерсти и пух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3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0202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ход за поголовьем овец, коз, баранов, их пастьба, кормление и оказание ветеринарной помощ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3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0202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зведение гусениц тутового шелкопряд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3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0202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скрытие трупов животных и отбор патологического материала от ни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3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0202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Взятие проб биологического материала от больных инфекционными болезнями животных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3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0202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ервичная обработка и подготовка патологоанатомического материала для анализа, исследование материала и проб, дезинфекция, дезинсекция, дератация животноводческих помещен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0202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етеринарно-санитарная экспертиза продуктов животного происхожде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4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0202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одготовка и окраска мазков-отпечатков из биологических материал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4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0202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Сбор членистоногих и грызунов для бактериологического исследования (клещей, блох, комаров, слепней, мух)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4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0203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асфасовка медикаментов, реактивов, красок, дезинфицирующих средств, кислот, спирт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4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0203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спользование растворителей для обезжиривания ветеринарного имуществ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4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0203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тбор проб медикаментов и других лекарственных средст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4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0203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бруцеллезного, туберкулезного и лейкозного скота, ветсанобработка здани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4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0203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Клинический осмотр и обследование животных и птиц при подозрении на заразные болезни, опасные для здоровья человек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4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0203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сследование животных на микроспорию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4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0203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Лечебно-профилактические мероприятия, диагностические исследования с целью предупреждения распространения инфекционных болезней животных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0203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Лечение животных, больных инфекционными и инвазионными болезням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5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0203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абота по борьбе с бешенством при непосредственном контакте с больными, подозреваемыми в бешенстве животных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5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0203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казание акушерской и гинекологической помощи животным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5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0204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аботы с живыми культурами особо опасных инфекци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5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аботы в ветеринарных учреждениях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5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03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ведение лабораторных исследований при диагностике болезней животных, птицы, рыбы, пчел, включая вскрытие трупов и отбор биологического материала исследования сырья и продукции животноводств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5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03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Диагностика особо опасных инфекционных заболевани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5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03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Исследование кожевенного сырья на сибирскую язву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5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03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а с микроорганизмами ІІ-ІV группы патогенности, с живыми культурами, зараженным ими материалом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5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03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Аллергическая диагностика туберкулез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6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03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ведение мероприятий по борьбе с бешенством, туберкулезом и другими особо опасными антропозоонозными инфекционными заболеваниям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6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03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Лечение больных животных, мероприятия по борьбе с бесплодием и яловостью сельскохозяйственных животны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6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03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етеринарное обслуживание зоопарковых и диких животны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6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03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бактериальных и вирусных ветеринарных препара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6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03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Фасовка химических и ядовитых вещест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6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03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ммунизация животны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6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03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Аэрозольная обработка животных антибиотиками и другими лечебно-профилактическими средствам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6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03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тилизация трупов животных и птицы, отходов их убоя для производства мясокостной му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6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03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а, связанная с осмотром и обследованием животных и сырья животного происхожде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6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403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а с постоянно заразным материалом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357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 xml:space="preserve">Оптико-механическое производство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7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50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птико-механическое производство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7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500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Градуирование оптических детал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7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500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светофильтров и поляроид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7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500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стекловаренных керамических емкост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7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500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шкал и сеток фотоспособом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7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500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работка аэрофотопленок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7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500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Лакирование оптических детал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7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500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Обслуживание вакуумных установок по нанесению покрыти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7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500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ращивание кристалл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8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500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тяжка световод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8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500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анесение просветляющих и защитных покрыт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8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500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зготовление деталей из оптического стекл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8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500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борка оптических узлов и прибор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8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500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лавка изделий из кварцевого непрозрачного стекл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8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500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лавление обезвоженного кварцевого стекл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8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500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лирование оптических детал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8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50001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ессование оптической керами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8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50001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готовление оптических клее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8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50001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мывка оптических детал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9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50001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зборка оптического стекла и кристалл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9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50002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клейка оптических детал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9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50002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пекание кювет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9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50002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Фрезерование оптических детал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9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50002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Центрирование оптических детал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9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50002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Шлифование оптических детал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9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50002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Юстировка оптических прибор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359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6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Ремонт и испытание изделий спецпроизводст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9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60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монт и испытание изделий спецпроизводст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59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600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правление боевыми и специальными машинам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600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спытание боеприпасов, порохов и взрывчатых вещест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600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спытание вооруже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0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600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онтроль и приемка боеприпасов, порохов и заряд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0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600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Испытание ракет, приборов и пусковых установо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0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600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испытан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0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600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термоустановок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0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600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подвижных мишене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0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600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емка стрельб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0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600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работка технического имущества и ремфонд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0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600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полевой баллистической станц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600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радиотехнической станц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1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600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двеска бомб и снарядов к самолету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1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600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дрыв и разрядка боеприпас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1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600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лигонные раб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1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60001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монт индивидуальных средств противохимической защи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1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60001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монт противоминного оружия и вооруже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1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60001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борка боеприпас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1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60001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борка ракетного и торпедного оруж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1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60002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ракетного трек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1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60002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монт вооруже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60002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стенд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2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60002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наряжение учебных средст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2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60002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монт приборов управления вооружением и стрельбо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2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60002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взрывчатых вещест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2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60002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тилизация боеприпасов и производство промышленных взрывчатых вещест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2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60002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онтроль качества и приемка боеприпасов и промышленных взрывчатых вещест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2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60002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огрузка, транспортирование и разгрузка боеприпасов и промышленных взрывчатых вещест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2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60002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емонт и наладка оборудования по утилизации боеприпасов и промышленных взрывчатых вещест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2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60003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ничтожение отходов взрывчатых веществ, боеприпасов и их элемент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2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60003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Хранение взрывчатых материалов и вещест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3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60003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технологического пар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3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60003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и ремонт котельного оборудован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3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60003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готовление химических реактивов и проведение анализ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3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60003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служивание и эксплуатация установки водоподготов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3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60003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Консервация вооружения и боеприпас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3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60003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Транспортировка и погрузочно-разгрузочные работы при внутрискладской переработке боеприпас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3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60003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Утилизация вооружения и средств радиационной, химической и биологической защиты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3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60003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Хранение вооружения, боеприпасов, горюче-смазочных материалов, дегазирующих, дезинфицирующих веществ, сильнодействующих ядовитых вещест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363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6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 xml:space="preserve">Здравоохранение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3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70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Здравоохранение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700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Диагностика психических расстройств. Лечение и обслуживание пациентов в психиатрических (психоневрологических), наркологических организациях (структурных подразделениях); психиатрических (психотерапевтических) кабинетах, специализированных психиатрических медико-реабилитационных экспертных комиссиях (МРЭК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4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700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ы в лечебно-производственных (трудовых) мастерских, в подсобных сельских хозяйствах при психиатрических (психоневрологических) организация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4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700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казание скорой, экстренной медицинской помощи, выездной плановой консультативной медицинской помощ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4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700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атологоанатомические работы, заготовка (консервация) трупных тканей и кров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4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700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Лечение и обслуживание больных: ожоговых; с острыми отравлениями; неврологических с нарушением мозгового кровообращения; с поражением спинного мозга; парезами и параличами конечностей и нарушением функций тазовых органов; недоношенных детей; инсультных больны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4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700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Лечение и обслуживание больных с гнойными заболеваниями и осложнениям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4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700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ы в рентгеновских (всех профилей), радионуклидных, радиологических (всех профилей), в том числе по приготовлению и розливу радона: отделениях, лабораториях, кабинетах. Рентгено-ударно-волновое дистанционное дробление камней. Рентгеноперационные, ангиографические работы, рентгенокомпьютерная диагностика. Проведение дозиметрических работ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4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700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Лечение и обслуживание в домах ребенка (группах) детей с органическим поражением центральной нервной системы с нарушением психик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4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700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Лечение и обслуживание больных в туберкулезных (противотуберкулезных) организациях, специализированных медико-реабилитационных экспертных комиссиях (МРЭК) для больных туберкулезом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4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700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Лечение и обслуживание больных в инфекционных больницах (отделениях, палатах, кабинетах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700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Физиотерапи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5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700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Лечение и обслуживание кожно-венерологических больны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5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700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ы в отделениях (группах) анестезиологии-реанимации, отделениях (палатах) реанимации и интенсивной терап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5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700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Гемодиализ; гемосорбция; плазмоферез; гравитационная хирургия кров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5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700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Гипер(гипо)барическая оксигенац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5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70001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Заготовка крови и ее компонентов; переливание кров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5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70001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Лечение и обслуживание новорожденны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5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70001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Лечение и обслуживание гематологических больны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5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70001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ы в лабораториях, лабораторных отделах (отделениях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5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70002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ы на генераторах большой мощности (ВЧ - свыше 1000 Вт, УВЧ - свыше 250 Вт; СВЧ - 200 и более Вт) (гипертермия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6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70002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Химиотерапи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6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70002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ы по массажу (включая подводный массаж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6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70002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Дезинфекционные работы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6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70002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Ультразвуковая диагностик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6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70002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ы на лазерных установк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6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70002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Лечение и обслуживание онкологических больных, включая специализированные медико-реабилитационные экспертные комиссии (МРЭК) для онкологических больны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6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70002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Лечение и обслуживание пульмонологических больны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6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70002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Стоматология. Зубопротезировани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6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70002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Лечение и обслуживание хирургических больны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6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70003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Эндоскопия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7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70003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ы в процедурных кабинет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7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70003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готовление химиотерапевтических противоопухолевых средст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7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70003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иготовление, контроль качества, отпуск лекарственных средств, расфасовка лекарственных средств, анализ лекарственных средст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7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70003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Диагностика, лечение и непосредственное обслуживание больных синдромом приобретенного иммунодефицита (СПИД) и инфицированных вирусом иммунодефицита человека (ВИЧ); контактная работа с осужденными, больными СПИДом, туберкулезом или ВИЧ-инфицированными в исправительных учреждениях, а также их конвоирование специальным транспортом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7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70003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изводство биологических препаратов станций переливания кров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7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70003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ы с микроорганизмами 1, 2-й группы опасност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7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70003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Лечение и обслуживание больных в подземных больницах, отделениях, палатах, кабинетах, в том числе в сооружениях метрополитен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7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70003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а в обсервационных отделениях родильных домов и больниц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7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70003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Лечение и обслуживание детей с поражением центральной нервной системы, с нарушением психики и с нарушением функции опорно-двигательного аппарат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7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70004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Обучение детей с туберкулезной интоксикацией, начальными, малыми и затихающими формами туберкулез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8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70004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а по осуществлению санитарно-эпидемиологического надзор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8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70004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а в сероводородной лечебниц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368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6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Работы в научно-исследовательских учреждениях, в образовании, конструкторских, технологических, проектных и изыскательных организациях, предприятиях, в лабораториях, экспертно-криминалистических подразделения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8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80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аботы в научно-исследовательских учреждениях, в образовании, конструкторских, технологических, проектных и изыскательных организациях, предприятиях, в лабораториях, экспертно-криминалистических подразделениях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8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800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а в фотолаборатор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8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800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Копировальные и множительные работы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8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800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абота с источниками неионизирующих излучени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8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800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а в химических лаборатория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8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800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абота в испытательных лабораториях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8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800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Выполнение молекулярно-биологических исследовани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9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800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абота в биотехнических лабораториях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9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800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абота в биологических лабораториях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9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800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абота с ядохимикатами и химическими препаратам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9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800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полнение цитологических исследован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9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800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полнение научно-исследовательских работ по проблемам СПИДа и контактирование с больными и ВИЧ-инфицированными и потенциально зараженными ВИЧ-материалами (в том числе с животными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9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800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Выполнение научно-исследовательских работ по тематике инфекционных, инвазионных и других заболеван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9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800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аучно-исследовательские работы, направленные на разработку эффективных реагентов, способов и технологий борьбы с сульфатвосстанавливающими бактериями, защиты нефтепромысловых коммуникаций от коррозии, интенсификации процессов подготовки нефти, удаления асфальто-парафино-смолистых отложен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9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800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ведение баллистических исследован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9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800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ведение взрывотехнических исследовани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69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80001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ведение биологических исследовани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80001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ведение физико-химических исследовани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7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80001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Проведение пожаро- и взрывотехнических исследований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370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6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</w:rPr>
              <w:t>Работы с источниками ионизирующих излучений (ИИИ)</w:t>
            </w:r>
            <w:r>
              <w:rPr>
                <w:rFonts w:cs="Courier New CYR" w:ascii="Courier New CYR" w:hAnsi="Courier New CYR"/>
                <w:b/>
                <w:color w:val="000000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70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90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ы с ИИ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70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90000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аботы с радионуклидными источниками (радиоактивными веществами) в открытом виде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70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90000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ы с радионуклидными источниками (радиоактивными веществами в качестве источников излучения) в закрытом виде (гамма-установки, гамма-излучатели, источники альфа- и бета-излучений, источники нейтронов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70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90000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аботы с радиоизотопными приборам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70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90000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ы на рентгеновских аппаратах (в том числе и в медицинских целях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70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90000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ы на установках неиспользуемого рентгеновского излучения, обслуживаемых лицами из числа персонала (например, установки для атомных столкновений, мощные лазеры с электронным возбуждением и т.п.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70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90000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аботы на ускорителях заряженных частиц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7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90000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аботы на генераторах нейтрон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71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90000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ы на термоядерных установках и прототипах ядерных энергетических установок, критических, подкритических сборках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71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90000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аботы на исследовательских атомных реакторах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71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90001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аладка и регулировка оборудования, работы по обслуживанию и ремонту оборудования и инженерных коммуникаций, где ведутся работы с источниками ионизирующих излучений (сантехника, вентиляция, электрооборудование и т.п.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71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90001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аботы по выводу из эксплуатации атомной электростанции (хранение и обращение с отработанным ядерным топливом)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71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900012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Строительные и монтажные работы на объектах, загрязненных радиоактивными веществам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71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900013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Производство радионуклидных источников излучений и изготовление изделий из радиоактивных веществ и их соединени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71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90001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аботы по радионуклидной дефектоскопии (на стационарных и переносных установках)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71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900015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аботы по зарядке, перезарядке устройств, содержащих закрытые радионуклидные источники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71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900016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Работы по сбору, транспортировке, хранению, переработке и утилизации радиоактивных отходов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7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900017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Дезактивация территорий, оборудования, помещений, материалов, транспортных средств, спецодежды, загрязненных радиоактивными веществам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72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900018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аботы по захоронению радиоактивных отход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372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6900019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 xml:space="preserve">Радиационный контроль при выполнении работ, перечисленных в разделе 69 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spacing w:before="0" w:after="240"/>
        <w:ind w:firstLine="567"/>
        <w:jc w:val="both"/>
        <w:rPr/>
      </w:pPr>
      <w:r>
        <w:rPr>
          <w:rFonts w:cs="Courier New CYR" w:ascii="Courier New CYR" w:hAnsi="Courier New CYR"/>
          <w:color w:val="000000"/>
          <w:sz w:val="20"/>
          <w:szCs w:val="20"/>
          <w:vertAlign w:val="superscript"/>
        </w:rPr>
        <w:t>1</w:t>
      </w:r>
      <w:r>
        <w:rPr>
          <w:rFonts w:cs="Courier New CYR" w:ascii="Courier New CYR" w:hAnsi="Courier New CYR"/>
          <w:color w:val="000000"/>
          <w:sz w:val="20"/>
          <w:szCs w:val="20"/>
        </w:rPr>
        <w:t>При наличии санитарного паспорта на право работы с ИИИ, который выдается органом, осуществляющим государственный санитарный надзор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67"/>
      <w:gridCol w:w="2570"/>
    </w:tblGrid>
    <w:tr>
      <w:trPr/>
      <w:tc>
        <w:tcPr>
          <w:tcW w:w="7067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7110" w:leader="none"/>
            </w:tabs>
            <w:autoSpaceDE w:val="false"/>
            <w:rPr/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Эксперт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 (c), ExpertCentre,  </w:t>
          </w:r>
          <w:r>
            <w:rPr>
              <w:rFonts w:cs="Arial" w:ascii="Arial" w:hAnsi="Arial"/>
              <w:color w:val="000000"/>
              <w:sz w:val="16"/>
              <w:szCs w:val="16"/>
            </w:rPr>
            <w:t>т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. (017) 289-12-91, (017) 210-44-66, www.expertcentre.com.by</w:t>
          </w:r>
        </w:p>
      </w:tc>
      <w:tc>
        <w:tcPr>
          <w:tcW w:w="257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rFonts w:ascii="Arial CYR" w:hAnsi="Arial CYR" w:cs="Arial CYR"/>
              <w:color w:val="000000"/>
              <w:sz w:val="16"/>
              <w:szCs w:val="16"/>
            </w:rPr>
          </w:pPr>
          <w:r>
            <w:rPr>
              <w:rFonts w:cs="Arial CYR" w:ascii="Arial CYR" w:hAnsi="Arial CYR"/>
              <w:color w:val="FFFFF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instrText xml:space="preserve"> PAGE </w:instrText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fldChar w:fldCharType="separate"/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t>74</w:t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fldChar w:fldCharType="end"/>
          </w:r>
          <w:r>
            <w:rPr>
              <w:rFonts w:cs="Arial CYR" w:ascii="Arial CYR" w:hAnsi="Arial CYR"/>
              <w:color w:val="FFFFFF"/>
              <w:sz w:val="16"/>
              <w:szCs w:val="16"/>
            </w:rPr>
            <w:t>/</w:t>
          </w:r>
          <w:r>
            <w:rPr>
              <w:rFonts w:cs="Arial CYR" w:ascii="Arial CYR" w:hAnsi="Arial CYR"/>
              <w:color w:val="FFFFF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instrText xml:space="preserve"> NUMPAGES \* ARABIC </w:instrText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fldChar w:fldCharType="separate"/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t>74</w:t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fldChar w:fldCharType="end"/>
          </w:r>
          <w:r>
            <w:rPr>
              <w:rFonts w:cs="Arial CYR" w:ascii="Arial CYR" w:hAnsi="Arial CYR"/>
              <w:color w:val="000000"/>
              <w:sz w:val="16"/>
              <w:szCs w:val="16"/>
            </w:rPr>
            <w:t xml:space="preserve">Страница </w:t>
          </w:r>
          <w:r>
            <w:rPr>
              <w:rFonts w:cs="Arial CYR" w:ascii="Arial CYR" w:hAnsi="Arial CYR"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instrText xml:space="preserve"> PAGE </w:instrText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fldChar w:fldCharType="separate"/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t>74</w:t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fldChar w:fldCharType="end"/>
          </w:r>
          <w:r>
            <w:rPr>
              <w:rFonts w:cs="Arial CYR" w:ascii="Arial CYR" w:hAnsi="Arial CYR"/>
              <w:color w:val="000000"/>
              <w:sz w:val="16"/>
              <w:szCs w:val="16"/>
            </w:rPr>
            <w:t>/</w:t>
          </w:r>
          <w:r>
            <w:rPr>
              <w:rFonts w:cs="Arial CYR" w:ascii="Arial CYR" w:hAnsi="Arial CYR"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fldChar w:fldCharType="separate"/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t>74</w:t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5;&#1088;&#1080;&#1083;&#1086;&#1078;&#1077;&#1085;&#1080;&#1103;%20&#1082;%20&#1089;&#1090;&#1072;&#1085;&#1076;&#1072;&#1088;&#1090;&#1072;&#1084;/4.3.1%20&#1054;&#1087;&#1072;&#1089;&#1085;&#1086;&#1089;&#1090;&#1080;%20&#1080;%20&#1088;&#1080;&#1089;&#1082;&#1080;/&#1059;&#1082;&#1072;&#1079;&#1072;&#1090;&#1077;&#1083;&#1100;%20&#1082;&#1086;&#1076;&#1086;&#1074;%20&#1087;&#1088;&#1086;&#1080;&#1079;&#1074;&#1086;&#1076;&#1089;&#1090;&#1074;&#1072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0:02:00Z</dcterms:created>
  <dc:creator>client910a_1</dc:creator>
  <dc:description/>
  <cp:keywords/>
  <dc:language>en-US</dc:language>
  <cp:lastModifiedBy>Витя</cp:lastModifiedBy>
  <dcterms:modified xsi:type="dcterms:W3CDTF">2009-03-25T05:52:00Z</dcterms:modified>
  <cp:revision>12</cp:revision>
  <dc:subject/>
  <dc:title>ПОСТАНОВЛЕНИЕ МИНИСТЕРСТВА ТРУДА И СОЦИАЛЬНОЙ ЗАЩИТЫ РЕСПУБЛИКИ БЕЛАРУСЬ</dc:title>
</cp:coreProperties>
</file>