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КОЛЛЕГИИ ЕВРАЗИЙСКОЙ ЭКОНОМИЧЕСКОЙ КОМИССИИ</w:t>
      </w:r>
    </w:p>
    <w:p>
      <w:pPr>
        <w:pStyle w:val="ConsPlusTitle"/>
        <w:jc w:val="center"/>
        <w:rPr/>
      </w:pPr>
      <w:r>
        <w:rPr/>
        <w:t>13 июня 2012 г. N 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ОГО РЕГЛАМЕНТА ТАМОЖЕННОГО СОЮЗА "О БЕЗОПАСНОСТИ СРЕДСТВ ИНДИВИДУАЛЬНОЙ ЗАЩИТЫ" (ТР ТС 019/201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Вступило в силу 13 июля 2012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Коллегии ЕЭК от 16.08.2012 N 1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3 N 126, от 25.06.2013 N 140, от 02.12.2014 N 2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7 N 30, от 03.12.2019 N 210, от 21.12.2021 N 177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8 Протокола о техническом регулировании в рамках Евразийского экономического союза (приложение N 9 к Договору о Евразийском экономическом союзе от 29 мая 2014 года) и пунктом 8 приложения N 2 к Регламенту работы Евразийской экономической комиссии, утвержденному Решением Высшего Евразийского экономического совета от 23 декабря 2014 г. N 98, в целях реализации подпункта "в" пункта 2 Положения о порядке ввоза на таможенную территорию Таможенного союза продукции (товаров), в отношении которой устанавливаются обязательные требования в рамках Таможенного союза, утвержденного Решением Коллегии Евразийской экономической комиссии от 25 декабря 2012 г. N 294, Коллегия Евразийской экономической комиссии РЕШИЛА:</w:t>
      </w:r>
    </w:p>
    <w:p>
      <w:pPr>
        <w:pStyle w:val="ConsPlusNormal"/>
        <w:jc w:val="both"/>
        <w:rPr/>
      </w:pPr>
      <w:r>
        <w:rPr/>
        <w:t>(в ред. Решения Коллегии ЕЭК от 21.03.2017 N 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еречень 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ого регламента Таможенного союза "О безопасности средств индивидуальной защиты" (ТР ТС 019/2011) (прилагается).</w:t>
      </w:r>
    </w:p>
    <w:p>
      <w:pPr>
        <w:pStyle w:val="ConsPlusNormal"/>
        <w:jc w:val="both"/>
        <w:rPr/>
      </w:pPr>
      <w:r>
        <w:rPr/>
        <w:t>(в ред. Решений Коллегии ЕЭК от 21.03.2017 N 30, от 03.12.2019 N 21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Решение вступает в силу по истечении 30 календарных дней с даты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Б.Христ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Коллегии</w:t>
      </w:r>
    </w:p>
    <w:p>
      <w:pPr>
        <w:pStyle w:val="ConsPlusNormal"/>
        <w:jc w:val="right"/>
        <w:rPr/>
      </w:pPr>
      <w:r>
        <w:rPr/>
        <w:t>Евразийской экономической комиссии</w:t>
      </w:r>
    </w:p>
    <w:p>
      <w:pPr>
        <w:pStyle w:val="ConsPlusNormal"/>
        <w:jc w:val="right"/>
        <w:rPr/>
      </w:pPr>
      <w:r>
        <w:rPr/>
        <w:t>от 13 июня 2012 г. N 7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ЕРЕЧЕНЬ 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ОГО РЕГЛАМЕНТА ТАМОЖЕННОГО СОЮЗА "О БЕЗОПАСНОСТИ СРЕДСТВ ИНДИВИДУАЛЬНОЙ ЗАЩИТЫ" (ТР ТС 019/2011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Коллегии ЕЭК от 16.08.2012 N 12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3 N 126, от 25.06.2013 N 140, от 02.12.2014 N 21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7 N 30, от 03.12.2019 N 210, от 21.12.2021 N 177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2437"/>
        <w:gridCol w:w="23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 индивидуальной защиты &lt;*&gt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группы или код ТН ВЭД ЕАЭС &lt;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 об оценке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Средства индивидуальной защиты от механических факторов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защитная от механических факторов, в том числе от возможного захвата движущимися частями механизм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и женские для защиты от общих производственных загрязнений и механических воздействий (в том числе отдельными предметами: куртка, брюки, полукомбинезо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и женские для защиты от нетоксичной пы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ьто, полупальто, плащи мужские и женские для защиты от в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</w:t>
              <w:br/>
              <w:t>из 6101, из 6102, из 6201,</w:t>
              <w:br/>
              <w:t>из 6202, из 4015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и женские для защиты от в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шахтерские для защиты от механических воздействий и общих производственных загряз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ы мужские и женские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и специаль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</w:r>
          </w:p>
          <w:p>
            <w:pPr>
              <w:pStyle w:val="ConsPlusNormal"/>
              <w:rPr/>
            </w:pPr>
            <w:r>
              <w:rP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ты мужские и женские рабочие и специального на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13 00, из 6114,</w:t>
              <w:br/>
              <w:t>из 6210, из 62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рук от механических факто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и перчатки швейные защитные, кроме предназначенных для пожар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4203 29 100 0,</w:t>
              <w:br/>
              <w:t>из 6116, 6216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1.03.2017 N 30, от 03.12.2019 N 21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рук от воды и нетоксичных веществ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веден Решением Коллегии ЕЭК от 03.12.2019 N 21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авицы и перчатки для защиты от воды и растворов нетоксичных веще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3926 20 000 0</w:t>
            </w:r>
          </w:p>
          <w:p>
            <w:pPr>
              <w:pStyle w:val="ConsPlusNormal"/>
              <w:jc w:val="both"/>
              <w:rPr/>
            </w:pPr>
            <w:r>
              <w:rPr/>
              <w:t>из 4015</w:t>
            </w:r>
          </w:p>
          <w:p>
            <w:pPr>
              <w:pStyle w:val="ConsPlusNormal"/>
              <w:jc w:val="both"/>
              <w:rPr/>
            </w:pPr>
            <w:r>
              <w:rPr/>
              <w:t>из 6216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рук от вибрац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4203 29 100 0,</w:t>
              <w:br/>
              <w:t>из 6116, 6216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от вибрац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виброзащит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от ударов, проколов, порез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проколов, порез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3, из 6405 10 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5.06.2013 N 140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от скольж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для защиты от скольжения, в том числе по зажиренным поверхностя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от воды и растворов нетоксичных веществ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веден Решением Коллегии ЕЭК от 03.12.2019 N 21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поги специальные резиновые формовые или литьевые из полимерных материалов для защиты от воды и растворов нетоксичных веще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6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олов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и защитные и защитные каскет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506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исключена. - Решение Коллегии ЕЭК от 03.12.2019 N 21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лаз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100 0</w:t>
              <w:b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лиц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ки защитные лицев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от падения с высот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яса предохранительные, их составные части и комплектующие к ни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203 30 000 0,</w:t>
              <w:br/>
              <w:t>из 6307 2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защиты и спасения с выс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8428 90 8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1.03.2017 N 30, от 21.12.2021 N 177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органа слух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шумные наушники и их комплектующ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304 00 000 0, из 63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1.03.2017 N 30, от 03.12.2019 N 21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шумные вкладыши (беруш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, из 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1.03.2017 N 30, от 03.12.2019 N 21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редства индивидуальной защиты от химических факторов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стюмы изолирующие от химических факторов (в том числе применяемые для защиты от биологических факторов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изолирующие, в том числе с принудительной подачей воздух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органов дыхания изолирующего типа, в том числе самоспасатели, кроме предназначенных для пожарны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на химически связанном кислороде, аппараты изолирующие на химически связанном кислороде (самоспасател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на сжатом воздухе (дыхательные аппара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со сжатым кислородом (дыхательные аппара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вые части резиновые для средств индивидуальной защиты, кроме продукции для пожар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органов дыхания фильтрующего типа (в том числе самоспасатели), сменные элементы к ни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ые средства индивидуальной защиты органов дыхания с фильтрующей полума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3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эрозольные средства индивидуальной защиты органов дыхания с изолирующей лицевой часть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овые средства индивидуальной защиты органов дыхания с изолирующей лицевой часть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оаэрозольные (комбинированные) средства индивидуальной защиты органов дыхания с изолирующей лицевой часть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ующие самоспасат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вые части резиновые для средств индивидуальной защиты, кроме продукции для пожар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ные фильтры (фильтрующие элементы) для средств индивидуальной защи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802, из 5502,</w:t>
              <w:br/>
              <w:t>из 5503, из 5504,</w:t>
              <w:br/>
              <w:t>из 5601, из 5911,</w:t>
              <w:br/>
              <w:t>из 8421 39 200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1.03.2017 N 30, от 21.12.2021 N 177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защитная, в том числе одежда фильтрующая защитная от химических факто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и женские для защиты от механических воздействий, воды и щелоч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для защиты от нефти и нефтепроду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женские для защиты от нефти и нефтепродук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для защиты от кис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женские для защиты от кис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лаз от химических факто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100 0</w:t>
              <w:b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11.06.2013 N 126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рук от химических факто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203 29 100 0,</w:t>
              <w:br/>
              <w:t>из 6116 10 200 0,</w:t>
              <w:br/>
              <w:t>из 6116 10 800 0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камер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015 19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(обувь) от химических факто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резиновые формовые, защищающие от нефти, нефтепродуктов и жиров (кроме продукции для пожарны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 (кроме продукции для пожарны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Средства индивидуальной защиты от радиационных факторов (внешние ионизирующие излучения и радиоактивные веществ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изолирующие для защиты кожи и органов дыхания от радиоактивных веще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2, из 9020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органов дыхания (в том числе фильтрующие) от радиоактивных вещест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307,</w:t>
              <w:br/>
              <w:t>из 9020 00 000 0,</w:t>
              <w:br/>
              <w:t>из 9033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ные фильтры (фильтрующие элементы) для средств индивидуальной защи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802, из 5502,</w:t>
              <w:br/>
              <w:t>из 5503, из 5504,</w:t>
              <w:br/>
              <w:t>из 5601, из 5911,</w:t>
              <w:br/>
              <w:t>из 8421 39 200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6.08.2012 N 125, от 02.12.2014 N 215, от 21.03.2017 N 30, от 21.12.2021 N 177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защитная от радиоактивных веществ и ионизирующих излу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радиоактивных веществ и ионизирующих излу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 19 000 0,</w:t>
              <w:br/>
              <w:t>из 4203 29 100 0,</w:t>
              <w:br/>
              <w:t>из 6116,</w:t>
              <w:br/>
              <w:t>из 6216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ндивидуальной защиты глаз и лица от ионизирующих излу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редства индивидуальной защиты от повышенных и (или) пониженных температур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для защиты от повышенных температ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женские для защиты от повышенных температ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для защиты от искр и брызг расплавленного метал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203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 рукавицы для защиты от повышенных температур из различных материа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</w:t>
              <w:br/>
              <w:t>из 4203 29 100 0,</w:t>
              <w:br/>
              <w:t>из 6116, из 6216 0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защитная и средства индивидуальной защиты рук от воздействия пониженной температу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мужские для защиты от пониженных температур (в том числе отдельными предметами: куртка, брюки, полукомбинезо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303,</w:t>
              <w:br/>
              <w:t>из 4304 00 000 0,</w:t>
              <w:b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ы мужские для защиты от пониженных температ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303,</w:t>
              <w:br/>
              <w:t>из 4304 00 000 0,</w:t>
              <w:b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ы женские для защиты от пониженных температур (в том числе отдельными предметами: куртка, брюки, полукомбинезо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303,</w:t>
              <w:br/>
              <w:t>из 4304 00 000 0,</w:t>
              <w:b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ы женские для защиты от пониженных температ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303,</w:t>
              <w:br/>
              <w:t>из 4304 00 000 0,</w:t>
              <w:b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и рукавицы для защиты от пониженных температур из различных материа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4203 29 100 0,</w:t>
              <w:br/>
              <w:t>из 6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(обувь) от высоких и (или) низких температур, тепловых излучений, искр и брызг расплавленного металл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вышенных температур, кроме обуви для пожар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оловы от высоких и (или) низких температур, тепловых излучени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ки защитные и защитные каскет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506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лаз и лица от брызг расплавленного металла и горячих частиц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100 0</w:t>
              <w:b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ки защитные лицев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Средства индивидуальной защиты от термических рисков электрической дуги, неионизирующих излучений, поражений электрическим током, а также от воздействия статического электричеств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защитная от термических рисков электрической дуг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для защиты от термических рисков электрической д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лица от термических рисков электрической дуг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ки защитные лицев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ног (обувь) от термических рисков электрической дуг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повышенных температур, кроме обуви для пожарн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3, из 64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елье нательное термостойкое и термостойкие подшлемники от термических рисков электрической дуг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ье нательное термостойкое от термических рисков электрической д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</w:t>
              <w:br/>
              <w:t>из 6107 29 000 0,</w:t>
              <w:br/>
              <w:t>из 6108 29 000 0,</w:t>
              <w:br/>
              <w:t>из 6116 10,</w:t>
              <w:br/>
              <w:t>из 62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ойкие подшлемники от термических рисков электрической д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5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дежда специальная и другие средства индивидуальной защиты от воздействия электростатического, электрического, электромагнитного полей, в том числе средства индивидуальной защиты от воздействия статического электричеств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индивидуальный экранирующий для защиты от электрических полей токов промышленной част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</w:t>
              <w:br/>
              <w:t>из 4203 10 000,</w:t>
              <w:br/>
              <w:t>из 4203 29 100 0,</w:t>
              <w:br/>
              <w:t>из 61, из 62, из 64,</w:t>
              <w:br/>
              <w:t>из 6505 00, из 6506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и другие средства индивидуальной защиты от воздействия статического электрич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,</w:t>
              <w:br/>
              <w:t>из 62,</w:t>
              <w:b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едства индивидуальной защиты глаз и лица от воздействия электромагнитного пол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100 0</w:t>
              <w:b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ки защитные лицев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9004 90 9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ларация о соответствии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11.06.2013 N 126,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иэлектрические средства индивидуальной защиты от воздействия электрического ток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4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и специальные диэлектрическ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926 20 000 0,</w:t>
              <w:br/>
              <w:t>из 4015, 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16 10 800 0,</w:t>
              <w:br/>
              <w:t>из 4015 19 000 0,</w:t>
              <w:br/>
              <w:t>из 4203 29 1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Одежда специальная сигнальная повышенной видимост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1, из 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Комплексные средства индивидуальной защит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ые средства индивидуальной защи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ются по кодам входящих в них средств индивидуальной защи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ется по формам подтверждения соответствия входящих в них средств индивидуальной защиты. Сочетаемость декларируется изготовителем (поставщиком) на основе собственных доказательств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Средства индивидуальной защиты дерматологическ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редства гидрофильного, гидрофобного, комбинированного действ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304 99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редства от воздействия низких температур, вет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304 99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редства от воздействия ультрафиолетового излучения диапазонов A, B, 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304 99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редства от воздействия биологических факторов - насекомы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808 52 000 0,</w:t>
              <w:br/>
              <w:t>из 3808 59 000,</w:t>
              <w:br/>
              <w:t>из 3808 91,</w:t>
              <w:br/>
              <w:t>из 3808 99 8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й Коллегии ЕЭК от 25.06.2013 N 140, от 21.03.2017 N 30, от 21.12.2021 N 177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редства от воздействия биологических факторов - микроорганизм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304 99 000 0,</w:t>
              <w:br/>
              <w:t>из 3401 30 000 0, из 38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щающие средства: кремы, пасты, г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401 30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енерирующие, восстанавливающие средства: кремы, эмуль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3304 99 000 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соответствия</w:t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ешения Коллегии ЕЭК от 21.03.2017 N 30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48"/>
      <w:bookmarkEnd w:id="1"/>
      <w:r>
        <w:rPr/>
        <w:t>&lt;*&gt; Примечание. Для целей применения настоящего перечня продукции необходимо пользоваться как наименованием товара, так и кодом ТН ВЭД ЕАЭС.</w:t>
      </w:r>
    </w:p>
    <w:p>
      <w:pPr>
        <w:pStyle w:val="ConsPlusNormal"/>
        <w:jc w:val="both"/>
        <w:rPr/>
      </w:pPr>
      <w:r>
        <w:rPr/>
        <w:t>(в ред. Решения Коллегии ЕЭК от 21.03.2017 N 3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Куликов Виктор Владимирович</dc:creator>
  <dc:description/>
  <cp:keywords/>
  <dc:language>en-US</dc:language>
  <cp:lastModifiedBy>128_Geruta</cp:lastModifiedBy>
  <dcterms:modified xsi:type="dcterms:W3CDTF">2022-02-14T12:06:00Z</dcterms:modified>
  <cp:revision>4</cp:revision>
  <dc:subject/>
  <dc:title/>
</cp:coreProperties>
</file>