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ИКАЗ МИНИСТЕРСТВА ЗДРАВООХРАНЕНИЯ РЕСПУБЛИКИ БЕЛАРУСЬ</w:t>
      </w:r>
    </w:p>
    <w:p>
      <w:pPr>
        <w:pStyle w:val="ConsPlusTitle"/>
        <w:jc w:val="center"/>
        <w:rPr/>
      </w:pPr>
      <w:r>
        <w:rPr/>
        <w:t>31 декабря 2013 г. N 132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ЧЕСКИХ РЕКОМЕНДАЦИЙ "ПРИМЕНЕНИЕ ОДНОРАЗОВОЙ МЕДИЦИНСКОЙ ОДЕЖДЫ И БЕЛЬЯ В ОРГАНИЗАЦИЯХ ЗДРАВООХРАНЕ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абзаца третьего части первой статьи 7</w:t>
        </w:r>
      </w:hyperlink>
      <w:r>
        <w:rPr/>
        <w:t xml:space="preserve"> Закона Республики Беларусь от 23 июня 2008 г. "Об охране труда", </w:t>
      </w:r>
      <w:hyperlink r:id="rId4">
        <w:r>
          <w:rPr>
            <w:rStyle w:val="InternetLink"/>
            <w:color w:val="0000FF"/>
          </w:rPr>
          <w:t>подпункта 9.1 пункта 9</w:t>
        </w:r>
      </w:hyperlink>
      <w:r>
        <w:rPr/>
        <w:t xml:space="preserve">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 "О некоторых вопросах Министерства здравоохранения и мерах по реализации Указа Президента Республики Беларусь от 11 августа 2011 г. N 360"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Методические </w:t>
      </w:r>
      <w:hyperlink w:anchor="P21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"Применение одноразовой медицинской одежды и белья в организациях здравоохранения"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И.Жар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ика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31 декабря 2013 г. N 132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1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"ПРИМЕНЕНИЕ ОДНОРАЗОВОЙ МЕДИЦИНСКОЙ ОДЕЖДЫ И БЕЛЬЯ В ОРГАНИЗАЦИЯХ ЗДРАВООХРАНЕ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ВВЕД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езопасность медицинской помощи является непременным условием реализации любых программ в системе здравоохранения. Обеспечению безопасности медицинской помощи в значительной мере способствует применение одноразовых изделий. В структуре одноразовых изделий особое место занимают одноразовая медицинская одежда и белье, изготовленные из нетканых материалов.</w:t>
      </w:r>
    </w:p>
    <w:p>
      <w:pPr>
        <w:pStyle w:val="ConsPlusNormal"/>
        <w:ind w:firstLine="540"/>
        <w:jc w:val="both"/>
        <w:rPr/>
      </w:pPr>
      <w:r>
        <w:rPr/>
        <w:t>Научные исследования и медицинская практика убедительно доказали, что применение стерильной одноразовой медицинской одежды и белья создает высокий уровень асептических условий, обеспечивая биобезопасность медицинской помощи.</w:t>
      </w:r>
    </w:p>
    <w:p>
      <w:pPr>
        <w:pStyle w:val="ConsPlusNormal"/>
        <w:ind w:firstLine="540"/>
        <w:jc w:val="both"/>
        <w:rPr/>
      </w:pPr>
      <w:r>
        <w:rPr/>
        <w:t>В Республике Беларусь производятся отдельные нетканые материалы, а также имеются производители одноразовой медицинской одежды и белья. Одноразовая медицинская одежда и белье отечественных производителей используются в организациях здравоохранения нашей страны. Однако критерии для оценки качества одноразовой медицинской одежды и белья отсутствуют, нет обобщающих данных об экономической целесообразности использования этих изделий, а также о порядке стерилизации, хранения, использования и утилизации одноразовой медицинской одежды и белья в организациях здравоохранения.</w:t>
      </w:r>
    </w:p>
    <w:p>
      <w:pPr>
        <w:pStyle w:val="ConsPlusNormal"/>
        <w:ind w:firstLine="540"/>
        <w:jc w:val="both"/>
        <w:rPr/>
      </w:pPr>
      <w:r>
        <w:rPr/>
        <w:t xml:space="preserve">Методические рекомендации содержат критерии для оценки качества одноразовой медицинской одежды и белья (гигроскопичность, воздухопроницаемость, поверхностная плотность, микробная проницаемость). Параметры качества отдельных видов одноразовой медицинской одежды и белья приведены в </w:t>
      </w:r>
      <w:hyperlink w:anchor="P189">
        <w:r>
          <w:rPr>
            <w:rStyle w:val="InternetLink"/>
            <w:color w:val="0000FF"/>
          </w:rPr>
          <w:t>Приложении 1</w:t>
        </w:r>
      </w:hyperlink>
      <w:r>
        <w:rPr/>
        <w:t>. Рекомендуются также условия и сроки использования одноразовой медицинской одежды и белья в различных отделениях организаций здравоохранения, порядок стерилизации, хранения и обезвреживания этих изделий.</w:t>
      </w:r>
    </w:p>
    <w:p>
      <w:pPr>
        <w:pStyle w:val="ConsPlusNormal"/>
        <w:ind w:firstLine="540"/>
        <w:jc w:val="both"/>
        <w:rPr/>
      </w:pPr>
      <w:r>
        <w:rPr/>
        <w:t>В Приложении 2 (</w:t>
      </w:r>
      <w:hyperlink w:anchor="P268">
        <w:r>
          <w:rPr>
            <w:rStyle w:val="InternetLink"/>
            <w:color w:val="0000FF"/>
          </w:rPr>
          <w:t>таблицы 1</w:t>
        </w:r>
      </w:hyperlink>
      <w:r>
        <w:rPr/>
        <w:t xml:space="preserve"> - </w:t>
      </w:r>
      <w:hyperlink w:anchor="P2804">
        <w:r>
          <w:rPr>
            <w:rStyle w:val="InternetLink"/>
            <w:color w:val="0000FF"/>
          </w:rPr>
          <w:t>16</w:t>
        </w:r>
      </w:hyperlink>
      <w:r>
        <w:rPr/>
        <w:t>) представлены перечни одноразовой медицинской одежды и белья для оснащения отделений хирургического профиля (операционных блоков и послеоперационных палат) и других отделений организаций здравоохранения, оказывающих различные виды хирургической помощи.</w:t>
      </w:r>
    </w:p>
    <w:p>
      <w:pPr>
        <w:pStyle w:val="ConsPlusNormal"/>
        <w:ind w:firstLine="540"/>
        <w:jc w:val="both"/>
        <w:rPr/>
      </w:pPr>
      <w:hyperlink w:anchor="P2887">
        <w:r>
          <w:rPr>
            <w:rStyle w:val="InternetLink"/>
            <w:color w:val="0000FF"/>
          </w:rPr>
          <w:t>Приложение 3</w:t>
        </w:r>
      </w:hyperlink>
      <w:r>
        <w:rPr/>
        <w:t xml:space="preserve"> содержит данные о видах нетканых материалов, используемых для изготовления одноразовой медицинской одежды и белья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2951">
        <w:r>
          <w:rPr>
            <w:rStyle w:val="InternetLink"/>
            <w:color w:val="0000FF"/>
          </w:rPr>
          <w:t>Приложение 4</w:t>
        </w:r>
      </w:hyperlink>
      <w:r>
        <w:rPr/>
        <w:t xml:space="preserve"> включены общие сведения об одноразовой медицинской одежде и белье, гигиенических свойствах и группировке этих изделий.</w:t>
      </w:r>
    </w:p>
    <w:p>
      <w:pPr>
        <w:pStyle w:val="ConsPlusNormal"/>
        <w:ind w:firstLine="540"/>
        <w:jc w:val="both"/>
        <w:rPr/>
      </w:pPr>
      <w:hyperlink w:anchor="P3066">
        <w:r>
          <w:rPr>
            <w:rStyle w:val="InternetLink"/>
            <w:color w:val="0000FF"/>
          </w:rPr>
          <w:t>Приложение 5</w:t>
        </w:r>
      </w:hyperlink>
      <w:r>
        <w:rPr/>
        <w:t xml:space="preserve"> содержит материалы по оценке затрат/экономии при использовании одноразовой медицинской одежды и белья в организациях здравоохранения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3177">
        <w:r>
          <w:rPr>
            <w:rStyle w:val="InternetLink"/>
            <w:color w:val="0000FF"/>
          </w:rPr>
          <w:t>Приложении 6</w:t>
        </w:r>
      </w:hyperlink>
      <w:r>
        <w:rPr/>
        <w:t xml:space="preserve"> дана ориентировочная основа действий при надевании одноразового медицинского хала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тодические рекомендации "Применение одноразовой медицинской одежды и белья в организациях здравоохранения" (далее - Методические рекомендации) предназначены для руководителей и медицинских работников организаций здравоохранения, использующих одноразовую медицинскую одежду и белье.</w:t>
      </w:r>
    </w:p>
    <w:p>
      <w:pPr>
        <w:pStyle w:val="ConsPlusNormal"/>
        <w:ind w:firstLine="540"/>
        <w:jc w:val="both"/>
        <w:rPr/>
      </w:pPr>
      <w:r>
        <w:rPr/>
        <w:t>2. Методические рекомендации содержат критерии оценки качества одноразовой медицинской одежды и белья, определяют условия и сроки использования одноразовой медицинской одежды и белья в различных отделениях организаций здравоохранения, порядок стерилизации, хранения и обезвреживания этих изделий, экономические обоснования использования одноразовой медицинской одежды и белья в организациях здравоохранения. Применение Методических рекомендаций направлено на снижение риска внутрибольничного инфицирования пациентов в процессе оказания медицинской помощи, а также обеспечение биобезопасности для медицинских работников, занятых лечебно-диагностическим процесс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СНОВ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дноразовая медицинская одежда и белье представляют собой изделия медицинского назначения одноразового применения, изготовленные из нетканых материалов и предназначенные для использования их медицинскими работниками и пациентами в качестве одноразовых средств, обеспечивающих биобезопасность медицинской помощи.</w:t>
      </w:r>
    </w:p>
    <w:p>
      <w:pPr>
        <w:pStyle w:val="ConsPlusNormal"/>
        <w:ind w:firstLine="540"/>
        <w:jc w:val="both"/>
        <w:rPr/>
      </w:pPr>
      <w:r>
        <w:rPr/>
        <w:t>4. Нетканые материалы - это текстильные изделия из натуральных и химических волокон (нитей), скрепленных между собой физико-химическим или термическим способом. Для изготовления одноразовой медицинской одежды и белья используются нетканые материалы, разрешенные к применению в Республике Беларусь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5. Основной ассортимент одноразовой медицинской одежды включает: халаты, шапочки, куртки хирургические, брюки хирургические, костюмы хирургические, бахилы, маски, фартуки, нарукавники.</w:t>
      </w:r>
    </w:p>
    <w:p>
      <w:pPr>
        <w:pStyle w:val="ConsPlusNormal"/>
        <w:ind w:firstLine="540"/>
        <w:jc w:val="both"/>
        <w:rPr/>
      </w:pPr>
      <w:r>
        <w:rPr/>
        <w:t>6. К одноразовому медицинскому белью относятся: простыни, простыни с отверстиями и адгезивными краями для операционного поля, пеленки, подстилки впитывающие, салфетки, наматрасники, наволочки, чехлы на инструментальный стол, чехлы на раскладушку, рубашки для рожениц, конверты для новорожденных.</w:t>
      </w:r>
    </w:p>
    <w:p>
      <w:pPr>
        <w:pStyle w:val="ConsPlusNormal"/>
        <w:ind w:firstLine="540"/>
        <w:jc w:val="both"/>
        <w:rPr/>
      </w:pPr>
      <w:r>
        <w:rPr/>
        <w:t xml:space="preserve">7. Основными параметрами, характеризующими качество одноразовой медицинской одежды и белья, изготовленных из нетканых материалов, являются гигроскопичность, воздухопроницаемость, поверхностная плотность, микробная проницаемость. Общие сведения о нетканых материалах и одноразовой медицинской одежде и белье представлены в </w:t>
      </w:r>
      <w:hyperlink w:anchor="P2887">
        <w:r>
          <w:rPr>
            <w:rStyle w:val="InternetLink"/>
            <w:color w:val="0000FF"/>
          </w:rPr>
          <w:t>Приложениях 3</w:t>
        </w:r>
      </w:hyperlink>
      <w:r>
        <w:rPr/>
        <w:t xml:space="preserve"> и </w:t>
      </w:r>
      <w:hyperlink w:anchor="P2951">
        <w:r>
          <w:rPr>
            <w:rStyle w:val="InternetLink"/>
            <w:color w:val="0000FF"/>
          </w:rPr>
          <w:t>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 Гигроскопичность - способность изделий (материалов) сорбировать (поглощать) на своей поверхности влагу (водяные пары, пот) и отдавать ее в окружающую среду. Чем выше значения гигроскопичности одноразовой медицинской одежды и белья, тем выше их гигиеничность. Одноразовая медицинская одежда и белье, в зависимости от нетканых материалов, используемых для их изготовления, по гигроскопичности подразделяются на три группы:</w:t>
      </w:r>
    </w:p>
    <w:p>
      <w:pPr>
        <w:pStyle w:val="ConsPlusNormal"/>
        <w:ind w:firstLine="540"/>
        <w:jc w:val="both"/>
        <w:rPr/>
      </w:pPr>
      <w:r>
        <w:rPr/>
        <w:t>1) слабо гигроскопичные (гигроскопичность - 1 - 5%);</w:t>
      </w:r>
    </w:p>
    <w:p>
      <w:pPr>
        <w:pStyle w:val="ConsPlusNormal"/>
        <w:ind w:firstLine="540"/>
        <w:jc w:val="both"/>
        <w:rPr/>
      </w:pPr>
      <w:r>
        <w:rPr/>
        <w:t>2) средне гигроскопичные (гигроскопичность - 5,1 - 10%);</w:t>
      </w:r>
    </w:p>
    <w:p>
      <w:pPr>
        <w:pStyle w:val="ConsPlusNormal"/>
        <w:ind w:firstLine="540"/>
        <w:jc w:val="both"/>
        <w:rPr/>
      </w:pPr>
      <w:r>
        <w:rPr/>
        <w:t>3) высоко гигроскопичные (гигроскопичность - более 10%).</w:t>
      </w:r>
    </w:p>
    <w:p>
      <w:pPr>
        <w:pStyle w:val="ConsPlusNormal"/>
        <w:ind w:firstLine="540"/>
        <w:jc w:val="both"/>
        <w:rPr/>
      </w:pPr>
      <w:r>
        <w:rPr/>
        <w:t>9. Воздухопроницаемость одноразовой медицинской одежды и белья характеризует их способность пропускать через себя воздух. Одноразовая медицинская одежда и белье, изготовленные из нетканых материалов, в процессе их применения не должны нарушать тепловой баланс организма человека (не должны препятствовать теплоотдаче и испарению пота). Одноразовая медицинская одежда и белье, изготовленные из нетканых материалов, по воздухопроницаемости подразделяются на группы:</w:t>
      </w:r>
    </w:p>
    <w:p>
      <w:pPr>
        <w:pStyle w:val="ConsPlusNormal"/>
        <w:ind w:firstLine="540"/>
        <w:jc w:val="both"/>
        <w:rPr/>
      </w:pPr>
      <w:r>
        <w:rPr/>
        <w:t>1) воздухонепроницаемые (изготовленные из ламинированных нетканых материалов);</w:t>
      </w:r>
    </w:p>
    <w:p>
      <w:pPr>
        <w:pStyle w:val="ConsPlusNormal"/>
        <w:ind w:firstLine="540"/>
        <w:jc w:val="both"/>
        <w:rPr/>
      </w:pPr>
      <w:r>
        <w:rPr/>
        <w:t>2) низко проницаемые (воздухопроницаемость - 10 - 70 куб.дм/кв.м/с);</w:t>
      </w:r>
    </w:p>
    <w:p>
      <w:pPr>
        <w:pStyle w:val="ConsPlusNormal"/>
        <w:ind w:firstLine="540"/>
        <w:jc w:val="both"/>
        <w:rPr/>
      </w:pPr>
      <w:r>
        <w:rPr/>
        <w:t>3) средне проницаемые (воздухопроницаемость - 71 - 150 куб.дм/кв.м/с);</w:t>
      </w:r>
    </w:p>
    <w:p>
      <w:pPr>
        <w:pStyle w:val="ConsPlusNormal"/>
        <w:ind w:firstLine="540"/>
        <w:jc w:val="both"/>
        <w:rPr/>
      </w:pPr>
      <w:r>
        <w:rPr/>
        <w:t>4) выше средне проницаемых (воздухопроницаемость - 151 - 300 куб.дм/кв.м/с);</w:t>
      </w:r>
    </w:p>
    <w:p>
      <w:pPr>
        <w:pStyle w:val="ConsPlusNormal"/>
        <w:ind w:firstLine="540"/>
        <w:jc w:val="both"/>
        <w:rPr/>
      </w:pPr>
      <w:r>
        <w:rPr/>
        <w:t>5) высоко проницаемые (воздухопроницаемость - более 300 куб.дм/кв.м/с).</w:t>
      </w:r>
    </w:p>
    <w:p>
      <w:pPr>
        <w:pStyle w:val="ConsPlusNormal"/>
        <w:ind w:firstLine="540"/>
        <w:jc w:val="both"/>
        <w:rPr/>
      </w:pPr>
      <w:r>
        <w:rPr/>
        <w:t>10. Поверхностная плотность - показатель, характеризующий массу единицы площади материала (г/кв.м). Одноразовая медицинская одежда и белье изготавливаются из нетканых материалов, обладающих поверхностной плотностью от 15 до 70 г/кв.м. Поверхностная плотность нетканых материалов (35 г/кв.м) является нижней границей для обеспечения биологической защиты медицинских работников и пациентов, использующих одноразовую медицинскую одежду и белье.</w:t>
      </w:r>
    </w:p>
    <w:p>
      <w:pPr>
        <w:pStyle w:val="ConsPlusNormal"/>
        <w:ind w:firstLine="540"/>
        <w:jc w:val="both"/>
        <w:rPr/>
      </w:pPr>
      <w:r>
        <w:rPr/>
        <w:t>11. Микробная проницаемость - это способность материала препятствовать проникновению через него микроорганизмов. Одноразовая медицинская одежда и белье обладают различной микробной проницаемостью (различной устойчивостью к проникновению микроорганизмов). Микробная проницаемость (Streptococcus pneumoniae, Staphylococcus aureus, Escherichia coli, Pseudomonas aeruginosa) одноразовой медицинской одежды и белья зависит от поверхностной плотности нетканых материалов, использованных для изготовления этих изделий. Нетканые материалы с поверхностной плотностью 15 - 30 г/кв.м обладают полной или частичной микробной проницаемостью. Нетканые материалы с поверхностной плотностью 35 г/кв.м и более, а также ламинированные нетканые материалы являются непроницаемыми для микроорганизмов.</w:t>
      </w:r>
    </w:p>
    <w:p>
      <w:pPr>
        <w:pStyle w:val="ConsPlusNormal"/>
        <w:ind w:firstLine="540"/>
        <w:jc w:val="both"/>
        <w:rPr/>
      </w:pPr>
      <w:r>
        <w:rPr/>
        <w:t>12. Одноразовая медицинская одежда и белье, полностью непроницаемые для микроорганизмов (изготовленные из нетканых материалов с плотностью более 35 г/кв.м, а также из ламинированных нетканых материалов), применяются при выполнении инвазивных вмешательств для исключения контакта кожных покровов медицинского работника с биологическими жидкостями пациента.</w:t>
      </w:r>
    </w:p>
    <w:p>
      <w:pPr>
        <w:pStyle w:val="ConsPlusNormal"/>
        <w:ind w:firstLine="540"/>
        <w:jc w:val="both"/>
        <w:rPr/>
      </w:pPr>
      <w:r>
        <w:rPr/>
        <w:t>13. Одноразовая медицинская одежда и белье, изготовленные из нетканых материалов, должны обладать хорошей драпируемостью (способность собираться в складки), мягкостью при касании, обеспечивать приятный контакт с телом и отсутствие побочных эффектов (раздражение, потертость, опрелость, аллергическая реакция).</w:t>
      </w:r>
    </w:p>
    <w:p>
      <w:pPr>
        <w:pStyle w:val="ConsPlusNormal"/>
        <w:ind w:firstLine="540"/>
        <w:jc w:val="both"/>
        <w:rPr/>
      </w:pPr>
      <w:r>
        <w:rPr/>
        <w:t>14. Для изготовления одноразовых хирургических простыней с отверстиями, позволяющими выделять рабочую поверхность вокруг операционной раны, используют адгезивные составы. Адгезивные составы обеспечивают прилипание и прилегание одноразовой хирургической простыни к кожным покровам пациента вокруг операционной раны. Адгезивные составы не должны вызывать раздражение кожи и легко удаляться без повреждения кожных покровов.</w:t>
      </w:r>
    </w:p>
    <w:p>
      <w:pPr>
        <w:pStyle w:val="ConsPlusNormal"/>
        <w:ind w:firstLine="540"/>
        <w:jc w:val="both"/>
        <w:rPr/>
      </w:pPr>
      <w:r>
        <w:rPr/>
        <w:t>15. При использовании одноразовых простыней и пеленок, обладающих способностью впитывать жидкость, применяют многослойные изделия, которые в зависимости от размера должны впитывать не менее 250 - 500 мл жидкости.</w:t>
      </w:r>
    </w:p>
    <w:p>
      <w:pPr>
        <w:pStyle w:val="ConsPlusNormal"/>
        <w:ind w:firstLine="540"/>
        <w:jc w:val="both"/>
        <w:rPr/>
      </w:pPr>
      <w:r>
        <w:rPr/>
        <w:t xml:space="preserve">16. Одноразовая медицинская одежда и белье, используемые в организациях здравоохранения, должны отвечать основным критериям качества, приведенным в </w:t>
      </w:r>
      <w:hyperlink w:anchor="P189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. Указанные в </w:t>
      </w:r>
      <w:hyperlink w:anchor="P189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значения параметров качества (плотность нетканого материала, его воздухопроницаемость, гигроскопичность и микробная проницаемость) следует рассматривать как минимальные.</w:t>
      </w:r>
    </w:p>
    <w:p>
      <w:pPr>
        <w:pStyle w:val="ConsPlusNormal"/>
        <w:ind w:firstLine="540"/>
        <w:jc w:val="both"/>
        <w:rPr/>
      </w:pPr>
      <w:r>
        <w:rPr/>
        <w:t xml:space="preserve">17. Требования к отдельным изделиям одноразовой медицинской одежды и белья по плотности </w:t>
      </w:r>
      <w:hyperlink w:anchor="P67">
        <w:r>
          <w:rPr>
            <w:rStyle w:val="InternetLink"/>
            <w:color w:val="0000FF"/>
          </w:rPr>
          <w:t>&lt;1&gt;</w:t>
        </w:r>
      </w:hyperlink>
      <w:r>
        <w:rPr/>
        <w:t xml:space="preserve"> нетканого материала, из которого они изготовлены, а также по впитывающей способности, приведены в </w:t>
      </w:r>
      <w:hyperlink w:anchor="P268">
        <w:r>
          <w:rPr>
            <w:rStyle w:val="InternetLink"/>
            <w:color w:val="0000FF"/>
          </w:rPr>
          <w:t>таблицах 1</w:t>
        </w:r>
      </w:hyperlink>
      <w:r>
        <w:rPr/>
        <w:t xml:space="preserve"> - </w:t>
      </w:r>
      <w:hyperlink w:anchor="P2804">
        <w:r>
          <w:rPr>
            <w:rStyle w:val="InternetLink"/>
            <w:color w:val="0000FF"/>
          </w:rPr>
          <w:t>16</w:t>
        </w:r>
      </w:hyperlink>
      <w:r>
        <w:rPr/>
        <w:t xml:space="preserve"> Приложения 2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67"/>
      <w:bookmarkEnd w:id="1"/>
      <w:r>
        <w:rPr/>
        <w:t>&lt;1&gt; От плотности нетканого материала зависят другие его параметры: воздухопроницаемость, гигроскопичность, микробная проницаем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УСЛОВИЯ И СРОКИ ИСПОЛЬЗОВАНИЯ ОДНОРАЗОВОЙ МЕДИЦИНСКОЙ ОДЕЖДЫ И БЕЛЬ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8. Одноразовая медицинская одежда и белье используются в организациях здравоохранения различного профиля. Использование одноразовой медицинской одежды и белья является наиболее рациональным и экономически обоснованным в организациях здравоохранения, оказывающих различные виды хирургической помощи, в следующей нисходящей последовательности: 1) республиканские научно-практические центры; 2) клинические больницы (областные, городские); 3) центральные районные больницы </w:t>
      </w:r>
      <w:hyperlink w:anchor="P3066">
        <w:r>
          <w:rPr>
            <w:rStyle w:val="InternetLink"/>
            <w:color w:val="0000FF"/>
          </w:rPr>
          <w:t>(Приложение 5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9. Одноразовая медицинская одежда и белье в обязательном порядке должны применяться:</w:t>
      </w:r>
    </w:p>
    <w:p>
      <w:pPr>
        <w:pStyle w:val="ConsPlusNormal"/>
        <w:ind w:firstLine="540"/>
        <w:jc w:val="both"/>
        <w:rPr/>
      </w:pPr>
      <w:r>
        <w:rPr/>
        <w:t>при выполнении работ в операционных для трансплантации органов и тканей;</w:t>
      </w:r>
    </w:p>
    <w:p>
      <w:pPr>
        <w:pStyle w:val="ConsPlusNormal"/>
        <w:ind w:firstLine="540"/>
        <w:jc w:val="both"/>
        <w:rPr/>
      </w:pPr>
      <w:r>
        <w:rPr/>
        <w:t>при проведении высокотехнологичных и сложных хирургических операций;</w:t>
      </w:r>
    </w:p>
    <w:p>
      <w:pPr>
        <w:pStyle w:val="ConsPlusNormal"/>
        <w:ind w:firstLine="540"/>
        <w:jc w:val="both"/>
        <w:rPr/>
      </w:pPr>
      <w:r>
        <w:rPr/>
        <w:t>в родильных залах перинатальных центров;</w:t>
      </w:r>
    </w:p>
    <w:p>
      <w:pPr>
        <w:pStyle w:val="ConsPlusNormal"/>
        <w:ind w:firstLine="540"/>
        <w:jc w:val="both"/>
        <w:rPr/>
      </w:pPr>
      <w:r>
        <w:rPr/>
        <w:t>в асептических палатах.</w:t>
      </w:r>
    </w:p>
    <w:p>
      <w:pPr>
        <w:pStyle w:val="ConsPlusNormal"/>
        <w:ind w:firstLine="540"/>
        <w:jc w:val="both"/>
        <w:rPr/>
      </w:pPr>
      <w:r>
        <w:rPr/>
        <w:t>20. Применение одноразовой медицинской одежды и белья рекомендуется в отделениях анестезиологии и реанимации и других подразделениях организаций здравоохранения, в которых выполняются высоко инвазивные процедуры, требующие высокого уровня асептических условий и применения установок для очистки воздуха.</w:t>
      </w:r>
    </w:p>
    <w:p>
      <w:pPr>
        <w:pStyle w:val="ConsPlusNormal"/>
        <w:ind w:firstLine="540"/>
        <w:jc w:val="both"/>
        <w:rPr/>
      </w:pPr>
      <w:r>
        <w:rPr/>
        <w:t>21. В отделениях хирургического профиля, в том числе операционных блоках и послеоперационных палатах, использование стерильной одноразовой медицинской одежды и белья эффективно предупреждает передачу микробных агентов от пациентов медицинским работникам и от медицинских работников пациентам.</w:t>
      </w:r>
    </w:p>
    <w:p>
      <w:pPr>
        <w:pStyle w:val="ConsPlusNormal"/>
        <w:ind w:firstLine="540"/>
        <w:jc w:val="both"/>
        <w:rPr/>
      </w:pPr>
      <w:bookmarkStart w:id="2" w:name="P79"/>
      <w:bookmarkEnd w:id="2"/>
      <w:r>
        <w:rPr/>
        <w:t>21.1. Одноразовая медицинская одежда и белье (комплекты стерильной одноразовой медицинской одежды и белья) рекомендуются для использования при проведении хирургических операций, при обработке ран, оказании неотложной помощи, проведении реанимационных мероприятий.</w:t>
      </w:r>
    </w:p>
    <w:p>
      <w:pPr>
        <w:pStyle w:val="ConsPlusNormal"/>
        <w:ind w:firstLine="540"/>
        <w:jc w:val="both"/>
        <w:rPr/>
      </w:pPr>
      <w:bookmarkStart w:id="3" w:name="P80"/>
      <w:bookmarkEnd w:id="3"/>
      <w:r>
        <w:rPr/>
        <w:t xml:space="preserve">21.2. В зависимости от вида хирургического вмешательства рекомендуется использовать стерильные специализированные комплекты белья для конкретных операций, включающие набор специализированных простыней с вырезами и отверстиями, снабженных адгезивными краями, впитывающими зонами, карманами и т.д. В комплект также могут входить липкая операционная пленка, чехол на инструментальный столик, чехлы для инструментов, карманы-приемники и другие согласно </w:t>
      </w:r>
      <w:hyperlink w:anchor="P268">
        <w:r>
          <w:rPr>
            <w:rStyle w:val="InternetLink"/>
            <w:color w:val="0000FF"/>
          </w:rPr>
          <w:t>таблицам 1</w:t>
        </w:r>
      </w:hyperlink>
      <w:r>
        <w:rPr/>
        <w:t xml:space="preserve"> и </w:t>
      </w:r>
      <w:hyperlink w:anchor="P459">
        <w:r>
          <w:rPr>
            <w:rStyle w:val="InternetLink"/>
            <w:color w:val="0000FF"/>
          </w:rPr>
          <w:t>2</w:t>
        </w:r>
      </w:hyperlink>
      <w:r>
        <w:rPr/>
        <w:t xml:space="preserve"> Приложения 2 к настоящим Методическим рекомендациям.</w:t>
      </w:r>
    </w:p>
    <w:p>
      <w:pPr>
        <w:pStyle w:val="ConsPlusNormal"/>
        <w:ind w:firstLine="540"/>
        <w:jc w:val="both"/>
        <w:rPr/>
      </w:pPr>
      <w:r>
        <w:rPr/>
        <w:t>21.3. Комплекты стерильной одноразовой медицинской одежды и белья, используемые при проведении хирургических операций, должны обеспечивать "зональный подход", при котором обеспечиваются:</w:t>
      </w:r>
    </w:p>
    <w:p>
      <w:pPr>
        <w:pStyle w:val="ConsPlusNormal"/>
        <w:ind w:firstLine="540"/>
        <w:jc w:val="both"/>
        <w:rPr/>
      </w:pPr>
      <w:r>
        <w:rPr/>
        <w:t>выделение зоны, непроницаемой для жидкостей и микроорганизмов;</w:t>
      </w:r>
    </w:p>
    <w:p>
      <w:pPr>
        <w:pStyle w:val="ConsPlusNormal"/>
        <w:ind w:firstLine="540"/>
        <w:jc w:val="both"/>
        <w:rPr/>
      </w:pPr>
      <w:r>
        <w:rPr/>
        <w:t>контроль за распространением жидкостей в области оперативного вмешательства;</w:t>
      </w:r>
    </w:p>
    <w:p>
      <w:pPr>
        <w:pStyle w:val="ConsPlusNormal"/>
        <w:ind w:firstLine="540"/>
        <w:jc w:val="both"/>
        <w:rPr/>
      </w:pPr>
      <w:r>
        <w:rPr/>
        <w:t>предупреждение проникновения бактерий с кожи пациента в рану (обеспечивают липкие края отверстий в одноразовом белье).</w:t>
      </w:r>
    </w:p>
    <w:p>
      <w:pPr>
        <w:pStyle w:val="ConsPlusNormal"/>
        <w:ind w:firstLine="540"/>
        <w:jc w:val="both"/>
        <w:rPr/>
      </w:pPr>
      <w:bookmarkStart w:id="4" w:name="P85"/>
      <w:bookmarkEnd w:id="4"/>
      <w:r>
        <w:rPr/>
        <w:t xml:space="preserve">21.4. Для медицинского персонала, участвующего в проведении хирургических операций, используются стерильные хирургические халаты одноразового применения с влагонепроницаемым передом и рукавами. Ориентировочная основа действий при надевании одноразового стерильного хирургического халата приведена в </w:t>
      </w:r>
      <w:hyperlink w:anchor="P3177">
        <w:r>
          <w:rPr>
            <w:rStyle w:val="InternetLink"/>
            <w:color w:val="0000FF"/>
          </w:rPr>
          <w:t>Приложении 6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1.5. В операционных одноразовая медицинская одежда используется однократно в течение времени выполнения оперативного вмешательства.</w:t>
      </w:r>
    </w:p>
    <w:p>
      <w:pPr>
        <w:pStyle w:val="ConsPlusNormal"/>
        <w:ind w:firstLine="540"/>
        <w:jc w:val="both"/>
        <w:rPr/>
      </w:pPr>
      <w:r>
        <w:rPr/>
        <w:t>21.6. В послеоперационных палатах одноразовая медицинская одежда используется однократно в течение рабочего дня.</w:t>
      </w:r>
    </w:p>
    <w:p>
      <w:pPr>
        <w:pStyle w:val="ConsPlusNormal"/>
        <w:ind w:firstLine="540"/>
        <w:jc w:val="both"/>
        <w:rPr/>
      </w:pPr>
      <w:r>
        <w:rPr/>
        <w:t>22. В акушерских и гинекологических отделениях (родильных блоках и других помещениях с асептическим режимом для новорожденных) одноразовая медицинская одежда и белье предназначены для защиты от микробных агентов рожениц, родильниц и новорожденных, а также медицинского персонала.</w:t>
      </w:r>
    </w:p>
    <w:p>
      <w:pPr>
        <w:pStyle w:val="ConsPlusNormal"/>
        <w:ind w:firstLine="540"/>
        <w:jc w:val="both"/>
        <w:rPr/>
      </w:pPr>
      <w:r>
        <w:rPr/>
        <w:t>22.1. При оказании акушерско-гинекологической помощи рекомендуется использовать одноразовую медицинскую одежду, а также стерильные комплекты одноразовой медицинской одежды и белья:</w:t>
      </w:r>
    </w:p>
    <w:p>
      <w:pPr>
        <w:pStyle w:val="ConsPlusNormal"/>
        <w:ind w:firstLine="540"/>
        <w:jc w:val="both"/>
        <w:rPr/>
      </w:pPr>
      <w:r>
        <w:rPr/>
        <w:t>для приема родов;</w:t>
      </w:r>
    </w:p>
    <w:p>
      <w:pPr>
        <w:pStyle w:val="ConsPlusNormal"/>
        <w:ind w:firstLine="540"/>
        <w:jc w:val="both"/>
        <w:rPr/>
      </w:pPr>
      <w:r>
        <w:rPr/>
        <w:t>для новорожденного;</w:t>
      </w:r>
    </w:p>
    <w:p>
      <w:pPr>
        <w:pStyle w:val="ConsPlusNormal"/>
        <w:ind w:firstLine="540"/>
        <w:jc w:val="both"/>
        <w:rPr/>
      </w:pPr>
      <w:r>
        <w:rPr/>
        <w:t>для кесарева сечения;</w:t>
      </w:r>
    </w:p>
    <w:p>
      <w:pPr>
        <w:pStyle w:val="ConsPlusNormal"/>
        <w:ind w:firstLine="540"/>
        <w:jc w:val="both"/>
        <w:rPr/>
      </w:pPr>
      <w:r>
        <w:rPr/>
        <w:t xml:space="preserve">для лапароскопии и гинекологических операций (Приложение 2, </w:t>
      </w:r>
      <w:hyperlink w:anchor="P735">
        <w:r>
          <w:rPr>
            <w:rStyle w:val="InternetLink"/>
            <w:color w:val="0000FF"/>
          </w:rPr>
          <w:t>таблицы 3</w:t>
        </w:r>
      </w:hyperlink>
      <w:r>
        <w:rPr/>
        <w:t xml:space="preserve">, </w:t>
      </w:r>
      <w:hyperlink w:anchor="P948">
        <w:r>
          <w:rPr>
            <w:rStyle w:val="InternetLink"/>
            <w:color w:val="0000FF"/>
          </w:rPr>
          <w:t>4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22.2. Одноразовая медицинская одежда и белье, используемые в акушерско-гинекологических отделениях, должны отвечать требованиям, изложенным в </w:t>
      </w:r>
      <w:hyperlink w:anchor="P80">
        <w:r>
          <w:rPr>
            <w:rStyle w:val="InternetLink"/>
            <w:color w:val="0000FF"/>
          </w:rPr>
          <w:t>п. 21.2</w:t>
        </w:r>
      </w:hyperlink>
      <w:r>
        <w:rPr/>
        <w:t xml:space="preserve"> - </w:t>
      </w:r>
      <w:hyperlink w:anchor="P85">
        <w:r>
          <w:rPr>
            <w:rStyle w:val="InternetLink"/>
            <w:color w:val="0000FF"/>
          </w:rPr>
          <w:t>21.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2.3. При включении в состав комплектов, перечисленных в </w:t>
      </w:r>
      <w:hyperlink w:anchor="P79">
        <w:r>
          <w:rPr>
            <w:rStyle w:val="InternetLink"/>
            <w:color w:val="0000FF"/>
          </w:rPr>
          <w:t>п. 21.1</w:t>
        </w:r>
      </w:hyperlink>
      <w:r>
        <w:rPr/>
        <w:t xml:space="preserve"> настоящих Методических рекомендаций, рубашки для рожениц она должна быть выполнена из нетканых материалов, впитывающих капли пота, не нарушающих естественный воздухообмен и обладающих барьерными свойствами в отношении микроорганизмов (с поверхностной плотностью более 35 г/кв.м).</w:t>
      </w:r>
    </w:p>
    <w:p>
      <w:pPr>
        <w:pStyle w:val="ConsPlusNormal"/>
        <w:ind w:firstLine="540"/>
        <w:jc w:val="both"/>
        <w:rPr/>
      </w:pPr>
      <w:r>
        <w:rPr/>
        <w:t xml:space="preserve">22.4. При включении в состав комплектов, перечисленных в </w:t>
      </w:r>
      <w:hyperlink w:anchor="P79">
        <w:r>
          <w:rPr>
            <w:rStyle w:val="InternetLink"/>
            <w:color w:val="0000FF"/>
          </w:rPr>
          <w:t>п. 21.1</w:t>
        </w:r>
      </w:hyperlink>
      <w:r>
        <w:rPr/>
        <w:t xml:space="preserve"> настоящих Методических рекомендаций, пеленки для новорожденного она должна быть выполнена из многослойных нетканых материалов, обладающих впитывающими свойствами и не нарушающих естественный воздухообмен.</w:t>
      </w:r>
    </w:p>
    <w:p>
      <w:pPr>
        <w:pStyle w:val="ConsPlusNormal"/>
        <w:ind w:firstLine="540"/>
        <w:jc w:val="both"/>
        <w:rPr/>
      </w:pPr>
      <w:r>
        <w:rPr/>
        <w:t>22.5. В операционных и родильных блоках, родовых палатах одноразовая медицинская одежда должна использоваться однократно в течение времени приема родов или выполнения оперативного вмешательства.</w:t>
      </w:r>
    </w:p>
    <w:p>
      <w:pPr>
        <w:pStyle w:val="ConsPlusNormal"/>
        <w:ind w:firstLine="540"/>
        <w:jc w:val="both"/>
        <w:rPr/>
      </w:pPr>
      <w:r>
        <w:rPr/>
        <w:t>22.6. В акушерских и гинекологических отделениях, палатах для новорожденных одноразовая медицинская одежда должна использоваться однократно в течение рабочего дня.</w:t>
      </w:r>
    </w:p>
    <w:p>
      <w:pPr>
        <w:pStyle w:val="ConsPlusNormal"/>
        <w:ind w:firstLine="540"/>
        <w:jc w:val="both"/>
        <w:rPr/>
      </w:pPr>
      <w:r>
        <w:rPr/>
        <w:t>23. В травматологических и ортопедических отделениях использование стерильной одноразовой медицинской одежды и белья направлено на обеспечение биологической безопасности пациентов и медицинского персонала в процессе оперативных вмешательств.</w:t>
      </w:r>
    </w:p>
    <w:p>
      <w:pPr>
        <w:pStyle w:val="ConsPlusNormal"/>
        <w:ind w:firstLine="540"/>
        <w:jc w:val="both"/>
        <w:rPr/>
      </w:pPr>
      <w:r>
        <w:rPr/>
        <w:t>23.1. В операционных блоках травматологических и ортопедических отделений одноразовая медицинская одежда и белье используются при выполнении высокотехнологичных и больших по объему хирургических вмешательств.</w:t>
      </w:r>
    </w:p>
    <w:p>
      <w:pPr>
        <w:pStyle w:val="ConsPlusNormal"/>
        <w:ind w:firstLine="540"/>
        <w:jc w:val="both"/>
        <w:rPr/>
      </w:pPr>
      <w:r>
        <w:rPr/>
        <w:t xml:space="preserve">23.2. В травматологических и ортопедических отделениях рекомендуется одноразовая медицинская одежда и белье, а также комплекты для хирургических операций согласно </w:t>
      </w:r>
      <w:hyperlink w:anchor="P1256">
        <w:r>
          <w:rPr>
            <w:rStyle w:val="InternetLink"/>
            <w:color w:val="0000FF"/>
          </w:rPr>
          <w:t>таблицам 5</w:t>
        </w:r>
      </w:hyperlink>
      <w:r>
        <w:rPr/>
        <w:t xml:space="preserve"> и </w:t>
      </w:r>
      <w:hyperlink w:anchor="P1445">
        <w:r>
          <w:rPr>
            <w:rStyle w:val="InternetLink"/>
            <w:color w:val="0000FF"/>
          </w:rPr>
          <w:t>6</w:t>
        </w:r>
      </w:hyperlink>
      <w:r>
        <w:rPr/>
        <w:t xml:space="preserve"> Приложения 2 к настоящим Методическим рекомендациям.</w:t>
      </w:r>
    </w:p>
    <w:p>
      <w:pPr>
        <w:pStyle w:val="ConsPlusNormal"/>
        <w:ind w:firstLine="540"/>
        <w:jc w:val="both"/>
        <w:rPr/>
      </w:pPr>
      <w:r>
        <w:rPr/>
        <w:t xml:space="preserve">23.3. Одноразовая медицинская одежда и белье, используемые в травматологических и ортопедических отделениях, должны отвечать требованиям, изложенным в </w:t>
      </w:r>
      <w:hyperlink w:anchor="P80">
        <w:r>
          <w:rPr>
            <w:rStyle w:val="InternetLink"/>
            <w:color w:val="0000FF"/>
          </w:rPr>
          <w:t>п. 21.2</w:t>
        </w:r>
      </w:hyperlink>
      <w:r>
        <w:rPr/>
        <w:t xml:space="preserve"> - </w:t>
      </w:r>
      <w:hyperlink w:anchor="P85">
        <w:r>
          <w:rPr>
            <w:rStyle w:val="InternetLink"/>
            <w:color w:val="0000FF"/>
          </w:rPr>
          <w:t>21.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3.4. В операционных блоках травматологических и ортопедических отделений одноразовая медицинская одежда используется однократно в течение времени выполнения оперативного вмешательства.</w:t>
      </w:r>
    </w:p>
    <w:p>
      <w:pPr>
        <w:pStyle w:val="ConsPlusNormal"/>
        <w:ind w:firstLine="540"/>
        <w:jc w:val="both"/>
        <w:rPr/>
      </w:pPr>
      <w:r>
        <w:rPr/>
        <w:t>24. В отделениях анестезиологии и реанимации одноразовая медицинская одежда и белье используются для обеспечения условий асептики, в котором особо нуждаются находящиеся в тяжелом состоянии пациенты этих отделений. Одноразовое белье используется для защиты предметов больничной среды от загрязнения их биологическими жидкостями пациентов (кровь, гной, выделения).</w:t>
      </w:r>
    </w:p>
    <w:p>
      <w:pPr>
        <w:pStyle w:val="ConsPlusNormal"/>
        <w:ind w:firstLine="540"/>
        <w:jc w:val="both"/>
        <w:rPr/>
      </w:pPr>
      <w:r>
        <w:rPr/>
        <w:t xml:space="preserve">24.1. В отделениях анестезиологии и реанимации рекомендуется использовать одноразовые халаты, халаты с непромокаемым передом, фартуки, нарукавники, шапочки, простыни, впитывающие пеленки согласно </w:t>
      </w:r>
      <w:hyperlink w:anchor="P1625">
        <w:r>
          <w:rPr>
            <w:rStyle w:val="InternetLink"/>
            <w:color w:val="0000FF"/>
          </w:rPr>
          <w:t>таблицам 7</w:t>
        </w:r>
      </w:hyperlink>
      <w:r>
        <w:rPr/>
        <w:t xml:space="preserve"> и </w:t>
      </w:r>
      <w:hyperlink w:anchor="P1808">
        <w:r>
          <w:rPr>
            <w:rStyle w:val="InternetLink"/>
            <w:color w:val="0000FF"/>
          </w:rPr>
          <w:t>8</w:t>
        </w:r>
      </w:hyperlink>
      <w:r>
        <w:rPr/>
        <w:t xml:space="preserve"> Приложения 2 к настоящим Методическим рекомендациям.</w:t>
      </w:r>
    </w:p>
    <w:p>
      <w:pPr>
        <w:pStyle w:val="ConsPlusNormal"/>
        <w:ind w:firstLine="540"/>
        <w:jc w:val="both"/>
        <w:rPr/>
      </w:pPr>
      <w:r>
        <w:rPr/>
        <w:t>24.2. При выполнении медицинских вмешательств в условиях реанимационного зала рекомендуется использовать стерильную одноразовую медицинскую одежду.</w:t>
      </w:r>
    </w:p>
    <w:p>
      <w:pPr>
        <w:pStyle w:val="ConsPlusNormal"/>
        <w:ind w:firstLine="540"/>
        <w:jc w:val="both"/>
        <w:rPr/>
      </w:pPr>
      <w:r>
        <w:rPr/>
        <w:t xml:space="preserve">24.3. Одноразовая медицинская одежда и белье, используемые в отделениях анестезиологии и реанимации, должны отвечать требованиям, изложенным в </w:t>
      </w:r>
      <w:hyperlink w:anchor="P80">
        <w:r>
          <w:rPr>
            <w:rStyle w:val="InternetLink"/>
            <w:color w:val="0000FF"/>
          </w:rPr>
          <w:t>п. 21.2</w:t>
        </w:r>
      </w:hyperlink>
      <w:r>
        <w:rPr/>
        <w:t xml:space="preserve"> - </w:t>
      </w:r>
      <w:hyperlink w:anchor="P85">
        <w:r>
          <w:rPr>
            <w:rStyle w:val="InternetLink"/>
            <w:color w:val="0000FF"/>
          </w:rPr>
          <w:t>21.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4.4. При транспортировке пациентов отделения анестезиологии и реанимации рекомендуется использовать одноразовые простыни, накрывая ими носилки (каталку). Для предотвращения загрязнения кровью и другими биологическими жидкостями на кроватях в реанимационных палатах рекомендуется применять индивидуальные впитывающие пеленки.</w:t>
      </w:r>
    </w:p>
    <w:p>
      <w:pPr>
        <w:pStyle w:val="ConsPlusNormal"/>
        <w:ind w:firstLine="540"/>
        <w:jc w:val="both"/>
        <w:rPr/>
      </w:pPr>
      <w:r>
        <w:rPr/>
        <w:t>24.5. Смену одноразового белья в отделениях анестезиологии и реанимации рекомендуется проводить ежедневно. Одноразовое белье, загрязненное выделениями (биологическими жидкостями) пациента, подлежит немедленной смене.</w:t>
      </w:r>
    </w:p>
    <w:p>
      <w:pPr>
        <w:pStyle w:val="ConsPlusNormal"/>
        <w:ind w:firstLine="540"/>
        <w:jc w:val="both"/>
        <w:rPr/>
      </w:pPr>
      <w:r>
        <w:rPr/>
        <w:t>25. В офтальмологических (хирургических) отделениях одноразовая медицинская одежда и белье предназначены для защиты от микробных агентов пациентов и медицинского персонала.</w:t>
      </w:r>
    </w:p>
    <w:p>
      <w:pPr>
        <w:pStyle w:val="ConsPlusNormal"/>
        <w:ind w:firstLine="540"/>
        <w:jc w:val="both"/>
        <w:rPr/>
      </w:pPr>
      <w:r>
        <w:rPr/>
        <w:t xml:space="preserve">25.1. При оказании офтальмологической (хирургической) помощи используются стерильные комплекты одноразовой медицинской одежды и белья для офтальмологических операций, стерильные простыни с отверстиями различных конфигураций с липкими краями и карманами для сбора жидкости, чехлы на инструментальный стол, салфетки хирургические согласно </w:t>
      </w:r>
      <w:hyperlink w:anchor="P1866">
        <w:r>
          <w:rPr>
            <w:rStyle w:val="InternetLink"/>
            <w:color w:val="0000FF"/>
          </w:rPr>
          <w:t>таблицам 9</w:t>
        </w:r>
      </w:hyperlink>
      <w:r>
        <w:rPr/>
        <w:t xml:space="preserve"> и </w:t>
      </w:r>
      <w:hyperlink w:anchor="P2028">
        <w:r>
          <w:rPr>
            <w:rStyle w:val="InternetLink"/>
            <w:color w:val="0000FF"/>
          </w:rPr>
          <w:t>10</w:t>
        </w:r>
      </w:hyperlink>
      <w:r>
        <w:rPr/>
        <w:t xml:space="preserve"> Приложения 2 к настоящим Методическим рекомендациям.</w:t>
      </w:r>
    </w:p>
    <w:p>
      <w:pPr>
        <w:pStyle w:val="ConsPlusNormal"/>
        <w:ind w:firstLine="540"/>
        <w:jc w:val="both"/>
        <w:rPr/>
      </w:pPr>
      <w:r>
        <w:rPr/>
        <w:t>25.2. При выполнении офтальмологических хирургических вмешательств используются одноразовые стерильные халаты, шапочки, бахилы, фартуки, нарукавники.</w:t>
      </w:r>
    </w:p>
    <w:p>
      <w:pPr>
        <w:pStyle w:val="ConsPlusNormal"/>
        <w:ind w:firstLine="540"/>
        <w:jc w:val="both"/>
        <w:rPr/>
      </w:pPr>
      <w:r>
        <w:rPr/>
        <w:t xml:space="preserve">25.3. Одноразовая медицинская одежда и белье, используемые в офтальмологических (хирургических) отделениях, должны отвечать требованиям, изложенным в </w:t>
      </w:r>
      <w:hyperlink w:anchor="P80">
        <w:r>
          <w:rPr>
            <w:rStyle w:val="InternetLink"/>
            <w:color w:val="0000FF"/>
          </w:rPr>
          <w:t>п. 21.2</w:t>
        </w:r>
      </w:hyperlink>
      <w:r>
        <w:rPr/>
        <w:t xml:space="preserve"> - </w:t>
      </w:r>
      <w:hyperlink w:anchor="P85">
        <w:r>
          <w:rPr>
            <w:rStyle w:val="InternetLink"/>
            <w:color w:val="0000FF"/>
          </w:rPr>
          <w:t>21.4</w:t>
        </w:r>
      </w:hyperlink>
      <w:r>
        <w:rPr/>
        <w:t xml:space="preserve"> настоящих Методических рекомендаций.</w:t>
      </w:r>
    </w:p>
    <w:p>
      <w:pPr>
        <w:pStyle w:val="ConsPlusNormal"/>
        <w:ind w:firstLine="540"/>
        <w:jc w:val="both"/>
        <w:rPr/>
      </w:pPr>
      <w:r>
        <w:rPr/>
        <w:t>26. В отоларингологических (хирургических) отделениях необходимость применения одноразовой медицинской одежды и белья определяется специфическими особенностями области хирургического вмешательства (постоянное присутствие микрофлоры в носоглотке, высокая степень контакта медицинского персонала с тканями и выделениями пациентов).</w:t>
      </w:r>
    </w:p>
    <w:p>
      <w:pPr>
        <w:pStyle w:val="ConsPlusNormal"/>
        <w:ind w:firstLine="540"/>
        <w:jc w:val="both"/>
        <w:rPr/>
      </w:pPr>
      <w:r>
        <w:rPr/>
        <w:t xml:space="preserve">26.1. В отоларингологических (хирургических) отделениях рекомендуется использовать одноразовую медицинскую одежду и белье, а также комплекты стерильной одноразовой медицинской одежды и белья для хирургических операций, простыни с отверстиями различных конфигураций с липкими краями и карманами для сбора жидкости, чехлы на инструментальный стол, салфетки хирургические согласно </w:t>
      </w:r>
      <w:hyperlink w:anchor="P2081">
        <w:r>
          <w:rPr>
            <w:rStyle w:val="InternetLink"/>
            <w:color w:val="0000FF"/>
          </w:rPr>
          <w:t>таблицам 11</w:t>
        </w:r>
      </w:hyperlink>
      <w:r>
        <w:rPr/>
        <w:t xml:space="preserve"> и </w:t>
      </w:r>
      <w:hyperlink w:anchor="P2214">
        <w:r>
          <w:rPr>
            <w:rStyle w:val="InternetLink"/>
            <w:color w:val="0000FF"/>
          </w:rPr>
          <w:t>12</w:t>
        </w:r>
      </w:hyperlink>
      <w:r>
        <w:rPr/>
        <w:t xml:space="preserve"> Приложения 2 к настоящим Методическим рекомендациям.</w:t>
      </w:r>
    </w:p>
    <w:p>
      <w:pPr>
        <w:pStyle w:val="ConsPlusNormal"/>
        <w:ind w:firstLine="540"/>
        <w:jc w:val="both"/>
        <w:rPr/>
      </w:pPr>
      <w:r>
        <w:rPr/>
        <w:t xml:space="preserve">26.2. Одноразовая медицинская одежда и белье, используемые в отоларингологических (хирургических) отделениях, должны отвечать требованиям, изложенным в </w:t>
      </w:r>
      <w:hyperlink w:anchor="P80">
        <w:r>
          <w:rPr>
            <w:rStyle w:val="InternetLink"/>
            <w:color w:val="0000FF"/>
          </w:rPr>
          <w:t>п. 21.2</w:t>
        </w:r>
      </w:hyperlink>
      <w:r>
        <w:rPr/>
        <w:t xml:space="preserve"> - </w:t>
      </w:r>
      <w:hyperlink w:anchor="P85">
        <w:r>
          <w:rPr>
            <w:rStyle w:val="InternetLink"/>
            <w:color w:val="0000FF"/>
          </w:rPr>
          <w:t>21.4</w:t>
        </w:r>
      </w:hyperlink>
      <w:r>
        <w:rPr/>
        <w:t xml:space="preserve"> настоящих Методических рекомендаций.</w:t>
      </w:r>
    </w:p>
    <w:p>
      <w:pPr>
        <w:pStyle w:val="ConsPlusNormal"/>
        <w:ind w:firstLine="540"/>
        <w:jc w:val="both"/>
        <w:rPr/>
      </w:pPr>
      <w:r>
        <w:rPr/>
        <w:t>27. В онкологических и онкогематологических отделениях стерильная одноразовая медицинская одежда и белье являются элементом противоэпидемического режима, направленного на защиту пациентов и медицинского персонала.</w:t>
      </w:r>
    </w:p>
    <w:p>
      <w:pPr>
        <w:pStyle w:val="ConsPlusNormal"/>
        <w:ind w:firstLine="540"/>
        <w:jc w:val="both"/>
        <w:rPr/>
      </w:pPr>
      <w:r>
        <w:rPr/>
        <w:t xml:space="preserve">27.1. В онкологических и онкогематологических отделениях рекомендуется использовать одноразовую медицинскую одежду и белье, а также комплекты одноразовой медицинской одежды и белья для хирургических операций согласно </w:t>
      </w:r>
      <w:hyperlink w:anchor="P2262">
        <w:r>
          <w:rPr>
            <w:rStyle w:val="InternetLink"/>
            <w:color w:val="0000FF"/>
          </w:rPr>
          <w:t>таблицам 13</w:t>
        </w:r>
      </w:hyperlink>
      <w:r>
        <w:rPr/>
        <w:t xml:space="preserve"> и </w:t>
      </w:r>
      <w:hyperlink w:anchor="P2445">
        <w:r>
          <w:rPr>
            <w:rStyle w:val="InternetLink"/>
            <w:color w:val="0000FF"/>
          </w:rPr>
          <w:t>14</w:t>
        </w:r>
      </w:hyperlink>
      <w:r>
        <w:rPr/>
        <w:t xml:space="preserve"> Приложения 2 к настоящим Методическим рекомендациям.</w:t>
      </w:r>
    </w:p>
    <w:p>
      <w:pPr>
        <w:pStyle w:val="ConsPlusNormal"/>
        <w:ind w:firstLine="540"/>
        <w:jc w:val="both"/>
        <w:rPr/>
      </w:pPr>
      <w:r>
        <w:rPr/>
        <w:t xml:space="preserve">27.2. Одноразовая медицинская одежда и белье, используемые в операционном блоке онкологических и онкогематологических стационаров, должны отвечать требованиям, изложенным в </w:t>
      </w:r>
      <w:hyperlink w:anchor="P80">
        <w:r>
          <w:rPr>
            <w:rStyle w:val="InternetLink"/>
            <w:color w:val="0000FF"/>
          </w:rPr>
          <w:t>п. 21.2</w:t>
        </w:r>
      </w:hyperlink>
      <w:r>
        <w:rPr/>
        <w:t xml:space="preserve"> - </w:t>
      </w:r>
      <w:hyperlink w:anchor="P85">
        <w:r>
          <w:rPr>
            <w:rStyle w:val="InternetLink"/>
            <w:color w:val="0000FF"/>
          </w:rPr>
          <w:t>21.4</w:t>
        </w:r>
      </w:hyperlink>
      <w:r>
        <w:rPr/>
        <w:t xml:space="preserve"> настоящих Методических рекомендаций.</w:t>
      </w:r>
    </w:p>
    <w:p>
      <w:pPr>
        <w:pStyle w:val="ConsPlusNormal"/>
        <w:ind w:firstLine="540"/>
        <w:jc w:val="both"/>
        <w:rPr/>
      </w:pPr>
      <w:r>
        <w:rPr/>
        <w:t>27.3. При выполнении онкологических хирургических вмешательств рекомендуется использовать стерильные одноразовую медицинскую одежду и белье.</w:t>
      </w:r>
    </w:p>
    <w:p>
      <w:pPr>
        <w:pStyle w:val="ConsPlusNormal"/>
        <w:ind w:firstLine="540"/>
        <w:jc w:val="both"/>
        <w:rPr/>
      </w:pPr>
      <w:r>
        <w:rPr/>
        <w:t>27.4. Пациентов, получающих лучевую терапию и химиотерапию, рекомендуется обеспечивать одноразовыми стерильными постельными принадлежностями (простыни, пеленки, наволочки, наборы постельного белья).</w:t>
      </w:r>
    </w:p>
    <w:p>
      <w:pPr>
        <w:pStyle w:val="ConsPlusNormal"/>
        <w:ind w:firstLine="540"/>
        <w:jc w:val="both"/>
        <w:rPr/>
      </w:pPr>
      <w:r>
        <w:rPr/>
        <w:t>27.5. Работники организаций здравоохранения, иные лица, входящие в асептические палаты, должны использовать стерильную одноразовую медицинскую одежду.</w:t>
      </w:r>
    </w:p>
    <w:p>
      <w:pPr>
        <w:pStyle w:val="ConsPlusNormal"/>
        <w:ind w:firstLine="540"/>
        <w:jc w:val="both"/>
        <w:rPr/>
      </w:pPr>
      <w:r>
        <w:rPr/>
        <w:t>28. В асептических отделениях (палатах), предназначенных для пациентов с выраженными иммунодефицитными состояниями (больные со злокачественными новообразованиями, получающие интенсивную химиотерапию, пациенты с ожогами, пациенты с трансплантацией органов и тканей, больные другими заболеваниями, протекающими с резким угнетением иммунной системы), одноразовая медицинская одежда и белье используются для создания асептических условий и защиты больных от инфицирования микроорганизмами.</w:t>
      </w:r>
    </w:p>
    <w:p>
      <w:pPr>
        <w:pStyle w:val="ConsPlusNormal"/>
        <w:ind w:firstLine="540"/>
        <w:jc w:val="both"/>
        <w:rPr/>
      </w:pPr>
      <w:r>
        <w:rPr/>
        <w:t xml:space="preserve">28.1. В асептических отделениях (палатах) должны использоваться одноразовая медицинская одежда и белье, а также комплекты одноразовой медицинской одежды и белья для хирургических операций согласно </w:t>
      </w:r>
      <w:hyperlink w:anchor="P2262">
        <w:r>
          <w:rPr>
            <w:rStyle w:val="InternetLink"/>
            <w:color w:val="0000FF"/>
          </w:rPr>
          <w:t>таблицам 13</w:t>
        </w:r>
      </w:hyperlink>
      <w:r>
        <w:rPr/>
        <w:t xml:space="preserve"> и </w:t>
      </w:r>
      <w:hyperlink w:anchor="P2445">
        <w:r>
          <w:rPr>
            <w:rStyle w:val="InternetLink"/>
            <w:color w:val="0000FF"/>
          </w:rPr>
          <w:t>14</w:t>
        </w:r>
      </w:hyperlink>
      <w:r>
        <w:rPr/>
        <w:t xml:space="preserve"> Приложения 2 к настоящим Методическим рекомендациям.</w:t>
      </w:r>
    </w:p>
    <w:p>
      <w:pPr>
        <w:pStyle w:val="ConsPlusNormal"/>
        <w:ind w:firstLine="540"/>
        <w:jc w:val="both"/>
        <w:rPr/>
      </w:pPr>
      <w:r>
        <w:rPr/>
        <w:t>28.2. Для пациентов асептических отделений (палат) следует использовать стерильное одноразовое белье: простыни, впитывающие простыни, впитывающие пеленки, пододеяльники, наволочки, наматрасники. Смена белья производится ежедневно, а при загрязнении биологическими жидкостями белье меняется сразу после выявления загрязнения.</w:t>
      </w:r>
    </w:p>
    <w:p>
      <w:pPr>
        <w:pStyle w:val="ConsPlusNormal"/>
        <w:ind w:firstLine="540"/>
        <w:jc w:val="both"/>
        <w:rPr/>
      </w:pPr>
      <w:r>
        <w:rPr/>
        <w:t>28.3. Работники организаций здравоохранения, иные лица, входящие в асептические палаты, должны использовать стерильную одноразовую медицинскую одежду. В асептических отделениях одноразовая медицинская одежда должна использоваться однократно в течение рабочего дня.</w:t>
      </w:r>
    </w:p>
    <w:p>
      <w:pPr>
        <w:pStyle w:val="ConsPlusNormal"/>
        <w:ind w:firstLine="540"/>
        <w:jc w:val="both"/>
        <w:rPr/>
      </w:pPr>
      <w:r>
        <w:rPr/>
        <w:t>29. В стоматологических амбулаторно-поликлинических организациях здравоохранения одноразовая медицинская одежда и белье предназначены для защиты от микробных агентов пациентов и медицинского персонала.</w:t>
      </w:r>
    </w:p>
    <w:p>
      <w:pPr>
        <w:pStyle w:val="ConsPlusNormal"/>
        <w:ind w:firstLine="540"/>
        <w:jc w:val="both"/>
        <w:rPr/>
      </w:pPr>
      <w:r>
        <w:rPr/>
        <w:t xml:space="preserve">29.1. При оказании стоматологической помощи рекомендуется использовать одноразовую медицинскую одежду и белье согласно </w:t>
      </w:r>
      <w:hyperlink w:anchor="P2704">
        <w:r>
          <w:rPr>
            <w:rStyle w:val="InternetLink"/>
            <w:color w:val="0000FF"/>
          </w:rPr>
          <w:t>таблицам 15</w:t>
        </w:r>
      </w:hyperlink>
      <w:r>
        <w:rPr/>
        <w:t xml:space="preserve"> и </w:t>
      </w:r>
      <w:hyperlink w:anchor="P2804">
        <w:r>
          <w:rPr>
            <w:rStyle w:val="InternetLink"/>
            <w:color w:val="0000FF"/>
          </w:rPr>
          <w:t>16</w:t>
        </w:r>
      </w:hyperlink>
      <w:r>
        <w:rPr/>
        <w:t xml:space="preserve"> Приложения 2 к настоящим Методическим рекомендациям.</w:t>
      </w:r>
    </w:p>
    <w:p>
      <w:pPr>
        <w:pStyle w:val="ConsPlusNormal"/>
        <w:ind w:firstLine="540"/>
        <w:jc w:val="both"/>
        <w:rPr/>
      </w:pPr>
      <w:r>
        <w:rPr/>
        <w:t>29.2. Нагрудные салфетки для пациентов должны использоваться индивидуально для каждого из паци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ЕРИЛИЗАЦИЯ ОДНОРАЗОВОЙ МЕДИЦИНСКОЙ ОДЕЖДЫ И БЕЛЬ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Одноразовая медицинская одежда и белье в зависимости от условий использования могут применяться в стерильном и нестерильном виде.</w:t>
      </w:r>
    </w:p>
    <w:p>
      <w:pPr>
        <w:pStyle w:val="ConsPlusNormal"/>
        <w:ind w:firstLine="540"/>
        <w:jc w:val="both"/>
        <w:rPr/>
      </w:pPr>
      <w:r>
        <w:rPr/>
        <w:t xml:space="preserve">31. Стерилизация одноразовой медицинской одежды и белья проводится радиационным методом в соответствии с </w:t>
      </w:r>
      <w:hyperlink r:id="rId5">
        <w:r>
          <w:rPr>
            <w:rStyle w:val="InternetLink"/>
            <w:color w:val="0000FF"/>
          </w:rPr>
          <w:t>СТБ</w:t>
        </w:r>
      </w:hyperlink>
      <w:r>
        <w:rPr/>
        <w:t xml:space="preserve"> ЕН 552-2004 "Стерилизация медицинских изделий. Валидация и текущий контроль процесса стерилизации с использованием облучения" (далее - СТБ ЕН 552-2004), утвержденным и введенным в действие постановлением Госстандарта Республики Беларусь от 30 апреля 2004 г. N 20.</w:t>
      </w:r>
    </w:p>
    <w:p>
      <w:pPr>
        <w:pStyle w:val="ConsPlusNormal"/>
        <w:ind w:firstLine="540"/>
        <w:jc w:val="both"/>
        <w:rPr/>
      </w:pPr>
      <w:r>
        <w:rPr/>
        <w:t>31.1. Стерилизующую дозу выбирают из значений 25 или 15 кГр с привлечением аккредитованной бактериологической лаборатории для проведения измерений бионагрузки в соответствии с СТБ ЕН 552-2004.</w:t>
      </w:r>
    </w:p>
    <w:p>
      <w:pPr>
        <w:pStyle w:val="ConsPlusNormal"/>
        <w:ind w:firstLine="540"/>
        <w:jc w:val="both"/>
        <w:rPr/>
      </w:pPr>
      <w:r>
        <w:rPr/>
        <w:t>31.2. Одноразовая медицинская одежда и белье после стерилизации выпускаются в герметичной стерилизационной упаковке. Стерилизационная упаковка должна обеспечивать сохранность стерильности одноразовой медицинской одежды и белья в течение всего срока годности и при определенных производителем условиях транспортировки и хранения. Нарушение целостности упаковки свидетельствует о нарушении стерильности.</w:t>
      </w:r>
    </w:p>
    <w:p>
      <w:pPr>
        <w:pStyle w:val="ConsPlusNormal"/>
        <w:ind w:firstLine="540"/>
        <w:jc w:val="both"/>
        <w:rPr/>
      </w:pPr>
      <w:r>
        <w:rPr/>
        <w:t>31.3. На производителя возлагается ответственность за обеспечение гарантий пригодности материала упаковки для радиационной стерилизации.</w:t>
      </w:r>
    </w:p>
    <w:p>
      <w:pPr>
        <w:pStyle w:val="ConsPlusNormal"/>
        <w:ind w:firstLine="540"/>
        <w:jc w:val="both"/>
        <w:rPr/>
      </w:pPr>
      <w:r>
        <w:rPr/>
        <w:t>31.4. На производителя возлагается ответственность за получение информации от поставщиков материалов о любых изменениях состава, которые могут повлиять на лучевую стойкость.</w:t>
      </w:r>
    </w:p>
    <w:p>
      <w:pPr>
        <w:pStyle w:val="ConsPlusNormal"/>
        <w:ind w:firstLine="540"/>
        <w:jc w:val="both"/>
        <w:rPr/>
      </w:pPr>
      <w:bookmarkStart w:id="5" w:name="P139"/>
      <w:bookmarkEnd w:id="5"/>
      <w:r>
        <w:rPr/>
        <w:t>31.5. На каждой стерилизационной упаковке или на ярлыке должна быть нанесена маркировка, включающая в себя:</w:t>
      </w:r>
    </w:p>
    <w:p>
      <w:pPr>
        <w:pStyle w:val="ConsPlusNormal"/>
        <w:ind w:firstLine="540"/>
        <w:jc w:val="both"/>
        <w:rPr/>
      </w:pPr>
      <w:r>
        <w:rPr/>
        <w:t>- наименование производителя или его логотип;</w:t>
      </w:r>
    </w:p>
    <w:p>
      <w:pPr>
        <w:pStyle w:val="ConsPlusNormal"/>
        <w:ind w:firstLine="540"/>
        <w:jc w:val="both"/>
        <w:rPr/>
      </w:pPr>
      <w:r>
        <w:rPr/>
        <w:t>- адрес изготовителя;</w:t>
      </w:r>
    </w:p>
    <w:p>
      <w:pPr>
        <w:pStyle w:val="ConsPlusNormal"/>
        <w:ind w:firstLine="540"/>
        <w:jc w:val="both"/>
        <w:rPr/>
      </w:pPr>
      <w:r>
        <w:rPr/>
        <w:t>- наименование изделия;</w:t>
      </w:r>
    </w:p>
    <w:p>
      <w:pPr>
        <w:pStyle w:val="ConsPlusNormal"/>
        <w:ind w:firstLine="540"/>
        <w:jc w:val="both"/>
        <w:rPr/>
      </w:pPr>
      <w:r>
        <w:rPr/>
        <w:t>- состав материала, из которого изготовлено изделие;</w:t>
      </w:r>
    </w:p>
    <w:p>
      <w:pPr>
        <w:pStyle w:val="ConsPlusNormal"/>
        <w:ind w:firstLine="540"/>
        <w:jc w:val="both"/>
        <w:rPr/>
      </w:pPr>
      <w:r>
        <w:rPr/>
        <w:t>- надпись "Стерильно" с указанием метода стерилизации;</w:t>
      </w:r>
    </w:p>
    <w:p>
      <w:pPr>
        <w:pStyle w:val="ConsPlusNormal"/>
        <w:ind w:firstLine="540"/>
        <w:jc w:val="both"/>
        <w:rPr/>
      </w:pPr>
      <w:r>
        <w:rPr/>
        <w:t>- номер партии;</w:t>
      </w:r>
    </w:p>
    <w:p>
      <w:pPr>
        <w:pStyle w:val="ConsPlusNormal"/>
        <w:ind w:firstLine="540"/>
        <w:jc w:val="both"/>
        <w:rPr/>
      </w:pPr>
      <w:r>
        <w:rPr/>
        <w:t>- дату изготовления и срок годности или надпись "годен до...";</w:t>
      </w:r>
    </w:p>
    <w:p>
      <w:pPr>
        <w:pStyle w:val="ConsPlusNormal"/>
        <w:ind w:firstLine="540"/>
        <w:jc w:val="both"/>
        <w:rPr/>
      </w:pPr>
      <w:r>
        <w:rPr/>
        <w:t>- символ однократного применения.</w:t>
      </w:r>
    </w:p>
    <w:p>
      <w:pPr>
        <w:pStyle w:val="ConsPlusNormal"/>
        <w:ind w:firstLine="540"/>
        <w:jc w:val="both"/>
        <w:rPr/>
      </w:pPr>
      <w:r>
        <w:rPr/>
        <w:t>31.6. Отдельные изделия одноразовой медицинской одежды и белья или их совокупность в одной стерилизационной упаковке составляют единицу продукции. Определенное число единиц продукции простерилизованной одноразовой медицинской одежды и белья, предусмотренное производителем, должно быть упаковано в групповую упаковку, обеспечивающую сохранность продукции в процессе обращения.</w:t>
      </w:r>
    </w:p>
    <w:p>
      <w:pPr>
        <w:pStyle w:val="ConsPlusNormal"/>
        <w:ind w:firstLine="540"/>
        <w:jc w:val="both"/>
        <w:rPr/>
      </w:pPr>
      <w:r>
        <w:rPr/>
        <w:t xml:space="preserve">31.7. На каждую групповую упаковку должна быть нанесена маркировка, включающая в себя всю информацию, приведенную в </w:t>
      </w:r>
      <w:hyperlink w:anchor="P139">
        <w:r>
          <w:rPr>
            <w:rStyle w:val="InternetLink"/>
            <w:color w:val="0000FF"/>
          </w:rPr>
          <w:t>п. 31.5</w:t>
        </w:r>
      </w:hyperlink>
      <w:r>
        <w:rPr/>
        <w:t>, а также число единиц продукции в групповой упаковке.</w:t>
      </w:r>
    </w:p>
    <w:p>
      <w:pPr>
        <w:pStyle w:val="ConsPlusNormal"/>
        <w:ind w:firstLine="540"/>
        <w:jc w:val="both"/>
        <w:rPr/>
      </w:pPr>
      <w:r>
        <w:rPr/>
        <w:t>31.8. Контроль качества стерилизации (стерильности) одноразовой медицинской одежды и белья подразделяется на:</w:t>
      </w:r>
    </w:p>
    <w:p>
      <w:pPr>
        <w:pStyle w:val="ConsPlusNormal"/>
        <w:ind w:firstLine="540"/>
        <w:jc w:val="both"/>
        <w:rPr/>
      </w:pPr>
      <w:r>
        <w:rPr/>
        <w:t>- плановый;</w:t>
      </w:r>
    </w:p>
    <w:p>
      <w:pPr>
        <w:pStyle w:val="ConsPlusNormal"/>
        <w:ind w:firstLine="540"/>
        <w:jc w:val="both"/>
        <w:rPr/>
      </w:pPr>
      <w:r>
        <w:rPr/>
        <w:t>- по эпидемическим показаниям;</w:t>
      </w:r>
    </w:p>
    <w:p>
      <w:pPr>
        <w:pStyle w:val="ConsPlusNormal"/>
        <w:ind w:firstLine="540"/>
        <w:jc w:val="both"/>
        <w:rPr/>
      </w:pPr>
      <w:r>
        <w:rPr/>
        <w:t>- по техническим условиям.</w:t>
      </w:r>
    </w:p>
    <w:p>
      <w:pPr>
        <w:pStyle w:val="ConsPlusNormal"/>
        <w:ind w:firstLine="540"/>
        <w:jc w:val="both"/>
        <w:rPr/>
      </w:pPr>
      <w:r>
        <w:rPr/>
        <w:t>31.9. Плановый контроль качества стерилизации (стерильности) организуется производителем одноразовой медицинской одежды и белья не реже двух раз в год с интервалом не менее 6 месяцев.</w:t>
      </w:r>
    </w:p>
    <w:p>
      <w:pPr>
        <w:pStyle w:val="ConsPlusNormal"/>
        <w:ind w:firstLine="540"/>
        <w:jc w:val="both"/>
        <w:rPr/>
      </w:pPr>
      <w:r>
        <w:rPr/>
        <w:t>31.10. Контроль качества стерилизации (стерильности) одноразовой медицинской одежды и белья проводится аккредитованной бактериологической лабораторией путем исследования проб готовой продукции, отобранных из партии, простерилизованной за один цикл стерилизации.</w:t>
      </w:r>
    </w:p>
    <w:p>
      <w:pPr>
        <w:pStyle w:val="ConsPlusNormal"/>
        <w:ind w:firstLine="540"/>
        <w:jc w:val="both"/>
        <w:rPr/>
      </w:pPr>
      <w:bookmarkStart w:id="6" w:name="P156"/>
      <w:bookmarkEnd w:id="6"/>
      <w:r>
        <w:rPr/>
        <w:t>31.11. Отбор проб для контроля качества стерилизации (стерильности) одноразовой медицинской одежды и белья осуществляют из различных групповых упаковок.</w:t>
      </w:r>
    </w:p>
    <w:p>
      <w:pPr>
        <w:pStyle w:val="ConsPlusNormal"/>
        <w:ind w:firstLine="540"/>
        <w:jc w:val="both"/>
        <w:rPr/>
      </w:pPr>
      <w:bookmarkStart w:id="7" w:name="P157"/>
      <w:bookmarkEnd w:id="7"/>
      <w:r>
        <w:rPr/>
        <w:t>31.12. Количество отбираемых проб составляет 5 единиц одноразовой медицинской одежды и белья, упакованных в потребительскую стерилизационную упаковку.</w:t>
      </w:r>
    </w:p>
    <w:p>
      <w:pPr>
        <w:pStyle w:val="ConsPlusNormal"/>
        <w:ind w:firstLine="540"/>
        <w:jc w:val="both"/>
        <w:rPr/>
      </w:pPr>
      <w:r>
        <w:rPr/>
        <w:t>31.13. Контроль качества стерилизации (стерильности) одноразовой медицинской одежды и белья по эпидемическим показаниям проводится учреждениями государственного санитарного надзора в случаях, когда в организациях здравоохранения выявлены случаи заболевания гнойно-септическими инфекциями и материалы эпидемиологического расследования не исключают вероятность передачи возбудителей гнойно-септических инфекций посредством одноразовой медицинской одежды и белья.</w:t>
      </w:r>
    </w:p>
    <w:p>
      <w:pPr>
        <w:pStyle w:val="ConsPlusNormal"/>
        <w:ind w:firstLine="540"/>
        <w:jc w:val="both"/>
        <w:rPr/>
      </w:pPr>
      <w:r>
        <w:rPr/>
        <w:t xml:space="preserve">31.14. Отбор проб для контроля качества стерилизации (стерильности) одноразовой медицинской одежды и белья по эпидемическим показаниям осуществляют в соответствии с </w:t>
      </w:r>
      <w:hyperlink w:anchor="P156">
        <w:r>
          <w:rPr>
            <w:rStyle w:val="InternetLink"/>
            <w:color w:val="0000FF"/>
          </w:rPr>
          <w:t>п. 31.11</w:t>
        </w:r>
      </w:hyperlink>
      <w:r>
        <w:rPr/>
        <w:t xml:space="preserve"> - </w:t>
      </w:r>
      <w:hyperlink w:anchor="P157">
        <w:r>
          <w:rPr>
            <w:rStyle w:val="InternetLink"/>
            <w:color w:val="0000FF"/>
          </w:rPr>
          <w:t>31.12</w:t>
        </w:r>
      </w:hyperlink>
      <w:r>
        <w:rPr/>
        <w:t xml:space="preserve"> настоящих Методических рекомендаций.</w:t>
      </w:r>
    </w:p>
    <w:p>
      <w:pPr>
        <w:pStyle w:val="ConsPlusNormal"/>
        <w:ind w:firstLine="540"/>
        <w:jc w:val="both"/>
        <w:rPr/>
      </w:pPr>
      <w:r>
        <w:rPr/>
        <w:t>31.15. Показаниями проведения контроля качества стерилизации (стерильности) одноразовой медицинской одежды и белья по техническим условиям являются внесение изменений в технологические параметры процесса радиационной стерилизации (введение в действие новой установки для радиационной стерилизации, замена основных узлов и деталей установки для радиационной стерилизации и другие аналогичные обстоятельства).</w:t>
      </w:r>
    </w:p>
    <w:p>
      <w:pPr>
        <w:pStyle w:val="ConsPlusNormal"/>
        <w:ind w:firstLine="540"/>
        <w:jc w:val="both"/>
        <w:rPr/>
      </w:pPr>
      <w:r>
        <w:rPr/>
        <w:t xml:space="preserve">31.16. Отбор проб для контроля качества стерилизации (стерильности) одноразовой медицинской одежды и белья по техническим условиям осуществляют производители в соответствии с </w:t>
      </w:r>
      <w:hyperlink w:anchor="P156">
        <w:r>
          <w:rPr>
            <w:rStyle w:val="InternetLink"/>
            <w:color w:val="0000FF"/>
          </w:rPr>
          <w:t>п. 31.11</w:t>
        </w:r>
      </w:hyperlink>
      <w:r>
        <w:rPr/>
        <w:t xml:space="preserve"> - </w:t>
      </w:r>
      <w:hyperlink w:anchor="P157">
        <w:r>
          <w:rPr>
            <w:rStyle w:val="InternetLink"/>
            <w:color w:val="0000FF"/>
          </w:rPr>
          <w:t>31.12</w:t>
        </w:r>
      </w:hyperlink>
      <w:r>
        <w:rPr/>
        <w:t xml:space="preserve"> настоящих Методических рекоменд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ХРАНЕНИЕ ОДНОРАЗОВОЙ МЕДИЦИНСКОЙ ОДЕЖДЫ И БЕЛЬ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Хранение одноразовой медицинской одежды и белья в организациях здравоохранения должно осуществляться в специально выделенных бельевых помещениях для чистого белья. Одноразовую медицинскую одежду и белье следует хранить при температуре окружающей среды от +5 °С до +40 °С и влажности не более 80%.</w:t>
      </w:r>
    </w:p>
    <w:p>
      <w:pPr>
        <w:pStyle w:val="ConsPlusNormal"/>
        <w:ind w:firstLine="540"/>
        <w:jc w:val="both"/>
        <w:rPr/>
      </w:pPr>
      <w:r>
        <w:rPr/>
        <w:t>32.1. Комплекты стерильной одноразовой медицинской одежды и белья, а также отдельные стерильные одноразовые изделия (простыни, пеленки, маски и др.) должны храниться отдельно от нестерильных изделий (на специально выделенных полках или в специальных шкафах).</w:t>
      </w:r>
    </w:p>
    <w:p>
      <w:pPr>
        <w:pStyle w:val="ConsPlusNormal"/>
        <w:ind w:firstLine="540"/>
        <w:jc w:val="both"/>
        <w:rPr/>
      </w:pPr>
      <w:r>
        <w:rPr/>
        <w:t>32.2. Комплекты одноразовой медицинской одежды и белья, а также место хранения (тара) должны иметь соответствующую маркировку. Хранение указанных изделий без маркировки не допускается.</w:t>
      </w:r>
    </w:p>
    <w:p>
      <w:pPr>
        <w:pStyle w:val="ConsPlusNormal"/>
        <w:ind w:firstLine="540"/>
        <w:jc w:val="both"/>
        <w:rPr/>
      </w:pPr>
      <w:r>
        <w:rPr/>
        <w:t>32.3. При выявлении нарушения целостности упаковки, в которой находились стерильные комплекты или отдельные изделия одноразовой медицинской одежды и белья, такие комплекты (изделия) считаются нестерильными и могут использоваться только как нестерильные изделия.</w:t>
      </w:r>
    </w:p>
    <w:p>
      <w:pPr>
        <w:pStyle w:val="ConsPlusNormal"/>
        <w:ind w:firstLine="540"/>
        <w:jc w:val="both"/>
        <w:rPr/>
      </w:pPr>
      <w:r>
        <w:rPr/>
        <w:t>32.4. В палатных отделениях больничных организаций здравоохранения суточный запас одноразовой медицинской одежды и белья должен храниться на постах медицинских сестер в условиях, исключающих загрязнение и доступ посторонни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БЕЗВРЕЖИВАНИЕ ИСПОЛЬЗОВАННОЙ ОДНОРАЗОВОЙ МЕДИЦИНСКОЙ ОДЕЖДЫ И БЕЛЬ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3. Порядок сбора и обезвреживания использованной одноразовой медицинской одежды и белья определяется санитарными </w:t>
      </w:r>
      <w:hyperlink r:id="rId6">
        <w:r>
          <w:rPr>
            <w:rStyle w:val="InternetLink"/>
            <w:color w:val="0000FF"/>
          </w:rPr>
          <w:t>правилами и нормами</w:t>
        </w:r>
      </w:hyperlink>
      <w:r>
        <w:rPr/>
        <w:t xml:space="preserve"> 2.1.7.14-20-2005 "Правила обращения с медицинскими отходами".</w:t>
      </w:r>
    </w:p>
    <w:p>
      <w:pPr>
        <w:pStyle w:val="ConsPlusNormal"/>
        <w:ind w:firstLine="540"/>
        <w:jc w:val="both"/>
        <w:rPr/>
      </w:pPr>
      <w:r>
        <w:rPr/>
        <w:t>34. Использованные одноразовые медицинская одежда и белье должны подвергается обязательной дезинфекции.</w:t>
      </w:r>
    </w:p>
    <w:p>
      <w:pPr>
        <w:pStyle w:val="ConsPlusNormal"/>
        <w:ind w:firstLine="540"/>
        <w:jc w:val="both"/>
        <w:rPr/>
      </w:pPr>
      <w:r>
        <w:rPr/>
        <w:t>35. Для дезинфекции использованных одноразовых медицинской одежды и белья должны использоваться:</w:t>
      </w:r>
    </w:p>
    <w:p>
      <w:pPr>
        <w:pStyle w:val="ConsPlusNormal"/>
        <w:ind w:firstLine="540"/>
        <w:jc w:val="both"/>
        <w:rPr/>
      </w:pPr>
      <w:r>
        <w:rPr/>
        <w:t>медицинская техника, отвечающая требованиям законодательства Республики Беларусь;</w:t>
      </w:r>
    </w:p>
    <w:p>
      <w:pPr>
        <w:pStyle w:val="ConsPlusNormal"/>
        <w:ind w:firstLine="540"/>
        <w:jc w:val="both"/>
        <w:rPr/>
      </w:pPr>
      <w:r>
        <w:rPr/>
        <w:t>физические и химические методы и средства, разрешенные к применению в порядке, установленном законодательством Республики Белару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"Применение одноразовой</w:t>
      </w:r>
    </w:p>
    <w:p>
      <w:pPr>
        <w:pStyle w:val="ConsPlusNormal"/>
        <w:jc w:val="right"/>
        <w:rPr/>
      </w:pPr>
      <w:r>
        <w:rPr/>
        <w:t>медицинской одежды и белья в</w:t>
      </w:r>
    </w:p>
    <w:p>
      <w:pPr>
        <w:pStyle w:val="ConsPlusNormal"/>
        <w:jc w:val="right"/>
        <w:rPr/>
      </w:pPr>
      <w:r>
        <w:rPr/>
        <w:t>организациях здравоохранения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189"/>
      <w:bookmarkEnd w:id="8"/>
      <w:r>
        <w:rPr/>
        <w:t>ПАРАМЕТРЫ КАЧЕСТВА ОТДЕЛЬНЫХ ВИДОВ ОДНОРАЗОВОЙ МЕДИЦИНСКОЙ ОДЕЖДЫ И БЕЛЬЯ</w:t>
      </w:r>
    </w:p>
    <w:p>
      <w:pPr>
        <w:pStyle w:val="ConsPlusNormal"/>
        <w:jc w:val="both"/>
        <w:rPr/>
      </w:pPr>
      <w:r>
        <w:rPr/>
      </w:r>
    </w:p>
    <w:tbl>
      <w:tblPr>
        <w:tblW w:w="928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4"/>
        <w:gridCol w:w="1836"/>
        <w:gridCol w:w="1620"/>
        <w:gridCol w:w="1836"/>
        <w:gridCol w:w="2052"/>
        <w:gridCol w:w="1620"/>
      </w:tblGrid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именовани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дноразовой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дицинской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дежды 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лья          </w:t>
            </w:r>
          </w:p>
        </w:tc>
        <w:tc>
          <w:tcPr>
            <w:tcW w:w="7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</w:t>
            </w:r>
            <w:r>
              <w:rPr>
                <w:sz w:val="18"/>
              </w:rPr>
              <w:t xml:space="preserve">Параметры качества                         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верхностна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тность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тканого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материала (н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менее г/кв.м)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здухо-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ницаемость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(куб.дм/кв.м/с)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питывающая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особность (мл)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гигроско-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ичность %)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икробная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ницае-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сть        </w:t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алат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ирургический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40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 менее 150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 - 5%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ницаем    </w:t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апочка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различны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ссортимент)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25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50 - 300 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 - 5%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 xml:space="preserve">-      </w:t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ахилы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ирургические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40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-  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-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ницаемы   </w:t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стыня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чехол) на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ерационны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ол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35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-  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 - 5%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ницаема   </w:t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стыня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ирургическа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 впитывающим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лоем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35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-  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лжна впитывать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 менее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50 - 500 мл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дкости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ницаема   </w:t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стилк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питывающая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 xml:space="preserve">35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-  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лжна впитывать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 менее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50 - 500 мл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дкости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ницаема   </w:t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стыня дл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женицы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 xml:space="preserve">35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-  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лжна впитывать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 менее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50 - 500 мл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дкости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ницаема   </w:t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башка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ля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женицы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35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 менее 150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 - 5%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ницаема   </w:t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ленка для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рожденного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35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 должн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рушать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здухообмен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лжна впитывать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 менее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50 - 500 мл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дкости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ницаема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"Применение одноразовой</w:t>
      </w:r>
    </w:p>
    <w:p>
      <w:pPr>
        <w:pStyle w:val="ConsPlusNormal"/>
        <w:jc w:val="right"/>
        <w:rPr/>
      </w:pPr>
      <w:r>
        <w:rPr/>
        <w:t>медицинской одежды и белья в</w:t>
      </w:r>
    </w:p>
    <w:p>
      <w:pPr>
        <w:pStyle w:val="ConsPlusNormal"/>
        <w:jc w:val="right"/>
        <w:rPr/>
      </w:pPr>
      <w:r>
        <w:rPr/>
        <w:t>организациях здравоохранения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КОМЕНДУЕМЫЕ ПЕРЕЧНИ</w:t>
      </w:r>
    </w:p>
    <w:p>
      <w:pPr>
        <w:pStyle w:val="ConsPlusTitle"/>
        <w:jc w:val="center"/>
        <w:rPr/>
      </w:pPr>
      <w:r>
        <w:rPr/>
        <w:t xml:space="preserve">ОДНОРАЗОВОЙ МЕДИЦИНСКОЙ ОДЕЖДЫ И БЕЛЬЯ ДЛЯ ОРГАНИЗАЦИЙ ЗДРАВООХРАНЕНИЯ </w:t>
      </w:r>
      <w:hyperlink w:anchor="P266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комендуемый перечень одноразовой медицинской одежды и белья для оснащения отделений хирургического профиля (операционных блоков и послеоперационных палат) (</w:t>
      </w:r>
      <w:hyperlink w:anchor="P268">
        <w:r>
          <w:rPr>
            <w:rStyle w:val="InternetLink"/>
            <w:color w:val="0000FF"/>
          </w:rPr>
          <w:t>таблицы 1</w:t>
        </w:r>
      </w:hyperlink>
      <w:r>
        <w:rPr/>
        <w:t xml:space="preserve">, </w:t>
      </w:r>
      <w:hyperlink w:anchor="P459">
        <w:r>
          <w:rPr>
            <w:rStyle w:val="InternetLink"/>
            <w:color w:val="0000FF"/>
          </w:rPr>
          <w:t>2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2. Рекомендуемый перечень одноразовой медицинской одежды и белья для оснащения акушерских и гинекологических отделений (родильных блоков и других помещений с асептическим режимом для новорожденных) (</w:t>
      </w:r>
      <w:hyperlink w:anchor="P735">
        <w:r>
          <w:rPr>
            <w:rStyle w:val="InternetLink"/>
            <w:color w:val="0000FF"/>
          </w:rPr>
          <w:t>таблицы 3</w:t>
        </w:r>
      </w:hyperlink>
      <w:r>
        <w:rPr/>
        <w:t xml:space="preserve">, </w:t>
      </w:r>
      <w:hyperlink w:anchor="P948">
        <w:r>
          <w:rPr>
            <w:rStyle w:val="InternetLink"/>
            <w:color w:val="0000FF"/>
          </w:rPr>
          <w:t>4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3. Рекомендуемый перечень одноразовой медицинской одежды и белья для оснащения травматологических и ортопедических отделений (</w:t>
      </w:r>
      <w:hyperlink w:anchor="P1256">
        <w:r>
          <w:rPr>
            <w:rStyle w:val="InternetLink"/>
            <w:color w:val="0000FF"/>
          </w:rPr>
          <w:t>таблицы 5</w:t>
        </w:r>
      </w:hyperlink>
      <w:r>
        <w:rPr/>
        <w:t xml:space="preserve">, </w:t>
      </w:r>
      <w:hyperlink w:anchor="P1445">
        <w:r>
          <w:rPr>
            <w:rStyle w:val="InternetLink"/>
            <w:color w:val="0000FF"/>
          </w:rPr>
          <w:t>6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4. Рекомендуемый перечень одноразовой медицинской одежды и белья для оснащения отделений анестезиологии и реанимации (</w:t>
      </w:r>
      <w:hyperlink w:anchor="P1625">
        <w:r>
          <w:rPr>
            <w:rStyle w:val="InternetLink"/>
            <w:color w:val="0000FF"/>
          </w:rPr>
          <w:t>таблицы 7</w:t>
        </w:r>
      </w:hyperlink>
      <w:r>
        <w:rPr/>
        <w:t xml:space="preserve">, </w:t>
      </w:r>
      <w:hyperlink w:anchor="P1808">
        <w:r>
          <w:rPr>
            <w:rStyle w:val="InternetLink"/>
            <w:color w:val="0000FF"/>
          </w:rPr>
          <w:t>8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5. Рекомендуемый перечень одноразовой медицинской одежды и белья для оснащения офтальмологических (хирургических) отделений (</w:t>
      </w:r>
      <w:hyperlink w:anchor="P1866">
        <w:r>
          <w:rPr>
            <w:rStyle w:val="InternetLink"/>
            <w:color w:val="0000FF"/>
          </w:rPr>
          <w:t>таблицы 9</w:t>
        </w:r>
      </w:hyperlink>
      <w:r>
        <w:rPr/>
        <w:t xml:space="preserve">, </w:t>
      </w:r>
      <w:hyperlink w:anchor="P2028">
        <w:r>
          <w:rPr>
            <w:rStyle w:val="InternetLink"/>
            <w:color w:val="0000FF"/>
          </w:rPr>
          <w:t>10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6. Рекомендуемый перечень одноразовой медицинской одежды и белья для оснащения оториноларингологических (хирургических) отделений (</w:t>
      </w:r>
      <w:hyperlink w:anchor="P2081">
        <w:r>
          <w:rPr>
            <w:rStyle w:val="InternetLink"/>
            <w:color w:val="0000FF"/>
          </w:rPr>
          <w:t>таблицы 11</w:t>
        </w:r>
      </w:hyperlink>
      <w:r>
        <w:rPr/>
        <w:t xml:space="preserve">, </w:t>
      </w:r>
      <w:hyperlink w:anchor="P2214">
        <w:r>
          <w:rPr>
            <w:rStyle w:val="InternetLink"/>
            <w:color w:val="0000FF"/>
          </w:rPr>
          <w:t>12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7. Рекомендуемый перечень одноразовой медицинской одежды и белья для оснащения онкологических и онкогематологических отделений (в т.ч. асептических отделений и палат) (</w:t>
      </w:r>
      <w:hyperlink w:anchor="P2262">
        <w:r>
          <w:rPr>
            <w:rStyle w:val="InternetLink"/>
            <w:color w:val="0000FF"/>
          </w:rPr>
          <w:t>таблицы 13</w:t>
        </w:r>
      </w:hyperlink>
      <w:r>
        <w:rPr/>
        <w:t xml:space="preserve">, </w:t>
      </w:r>
      <w:hyperlink w:anchor="P2445">
        <w:r>
          <w:rPr>
            <w:rStyle w:val="InternetLink"/>
            <w:color w:val="0000FF"/>
          </w:rPr>
          <w:t>14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8. Рекомендуемый перечень одноразовой медицинской одежды и белья для оснащения стоматологических амбулаторно-поликлинических организаций (</w:t>
      </w:r>
      <w:hyperlink w:anchor="P2704">
        <w:r>
          <w:rPr>
            <w:rStyle w:val="InternetLink"/>
            <w:color w:val="0000FF"/>
          </w:rPr>
          <w:t>таблицы 15</w:t>
        </w:r>
      </w:hyperlink>
      <w:r>
        <w:rPr/>
        <w:t xml:space="preserve">, </w:t>
      </w:r>
      <w:hyperlink w:anchor="P2804">
        <w:r>
          <w:rPr>
            <w:rStyle w:val="InternetLink"/>
            <w:color w:val="0000FF"/>
          </w:rPr>
          <w:t>16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9" w:name="P266"/>
      <w:bookmarkEnd w:id="9"/>
      <w:r>
        <w:rPr/>
        <w:t>&lt;2&gt; В графе "Стерильно; нестерильно" указание на состояние стерильности/нестерильности носит рекомендательный характер. В зависимости от конкретных условий использование предметов одноразовой медицинской одежды и белья в стерильном/нестерильном виде определяется заказчиком - организацией здравоохра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0" w:name="P268"/>
      <w:bookmarkEnd w:id="10"/>
      <w:r>
        <w:rPr/>
        <w:t>Таблица 1. Рекомендуемый перечень одноразовой медицинской одежды и белья для оснащения отделений хирургического профиля (операционных блоков и послеоперационных палат)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8"/>
        <w:gridCol w:w="3240"/>
        <w:gridCol w:w="1512"/>
        <w:gridCol w:w="2052"/>
        <w:gridCol w:w="1620"/>
      </w:tblGrid>
      <w:tr>
        <w:trPr>
          <w:trHeight w:val="2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N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/п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Наименование одноразов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медицинской одежды 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</w:t>
            </w:r>
            <w:r>
              <w:rPr>
                <w:sz w:val="18"/>
              </w:rPr>
              <w:t xml:space="preserve">белья         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Стерильно;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стерильн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(с; н/с) 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Поверхностна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плотность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нетканого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материала (не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менее г/кв.м)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Впитывающи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свойства  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3"/>
              <w:rPr>
                <w:sz w:val="18"/>
              </w:rPr>
            </w:pPr>
            <w:r>
              <w:rPr>
                <w:sz w:val="18"/>
              </w:rPr>
              <w:t xml:space="preserve">Медицинская одежда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алат хирургический н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вязках, без запаха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ав на резинке/манжете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с; н/с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40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алат хирургический н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вязках, без запаха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ав на резинке/манжет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 влагонепроницаемым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дом и рукавами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с; н/с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40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алат хирургический с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хом сзади,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ерильное укрытие спины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с 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40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алат хирургический с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хом сзади, стерильно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крытие спины, с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лагонепроницаемым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дом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рукавами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с 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40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5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алат хирургический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 запахом сзади,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ерильное укрытие спины,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 влагонепроницаемым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дом и рукавами,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 впитывающим слоем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с 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40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6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ртка хирургическая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ав короткий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н/с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7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рюки хирургические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н/с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8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стюм хирургический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н/с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9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стюм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ирургический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вышенной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ности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н/с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апочка-колпак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 подворота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н/с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25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апочка-колпак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 подворотом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н/с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25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апочка-шарлотта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н/с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25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3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апочка-шлем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с подкроенной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тылочной частью 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ягивающей резинкой)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н/с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25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4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ахилы хирургически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изкие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н/с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40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ахилы хирургически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сокие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н/с 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40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6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ка хирургическая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-слойная, фильтр,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ксатор, завязки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с; н/с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7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ка хирургическая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-слойная, фильтр,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ксатор, защитный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кран, резинки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с; н/с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8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ка хирургическая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-слойная, фильтр,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ксатор, защитный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кран, завязки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с; н/с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артук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ирургический,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лагонепроницаемый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н/с 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0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рукавники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дицинские,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лагонепроницаемые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с; н/с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алат-накидка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ля посетителей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н/с 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3"/>
              <w:rPr>
                <w:sz w:val="18"/>
              </w:rPr>
            </w:pPr>
            <w:r>
              <w:rPr>
                <w:sz w:val="18"/>
              </w:rPr>
              <w:t xml:space="preserve">Медицинское белье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стыня на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ерационный стол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с  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35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стыня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ольшая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ирургическая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с; н/с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35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стыня малая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ирургическая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с; н/с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35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стыня большая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 адгезивным краем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ирургическая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с 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35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5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стыня малая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 адгезивным краем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ирургическая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с 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35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6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стыня с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рманом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ирургическая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с 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35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7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стыня-мешок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ирургическая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с 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35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8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стыня с отверстием,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гезивным краем 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рманами хирургическая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с 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35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9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стыня с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верстием,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гезивным краем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впитывающим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лоем,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ирургическая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с 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35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ленка малая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ирургическая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с; н/с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35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ленка средняя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ирургическая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с; н/с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35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ленка большая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ирургическая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с; н/с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35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3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ленка большая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 адгезивным краем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с 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35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4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ленка малая с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гезивным краем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с 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35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стилка впитывающая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лая хирургическая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с; н/с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Должна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питывать н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нее 250 мл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жидкости  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6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стилка впитывающая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няя хирургическая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с; н/с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Должна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питывать н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нее 300 мл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жидкости  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7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стилка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питывающая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ольшая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ирургическая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с; н/с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Должна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питывать н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нее 500 мл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жидкости  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8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алфетка хирургическая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с 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35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алфетка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питывающая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ирургическая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с 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Должна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впитывать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50 - 500 мл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жидкости  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0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ампон хирургический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с 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одеяльник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н/с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2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матрасник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с; н/с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3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волочка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н/с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4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ента фиксирующая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с; н/с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5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ехол на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струментальный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олик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с 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35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6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ехол защитный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ля эндоскопа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с 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35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7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шок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атологоанатомический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н/с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1" w:name="P459"/>
      <w:bookmarkEnd w:id="11"/>
      <w:r>
        <w:rPr/>
        <w:t>Таблица 2. Рекомендуемый перечень комплектов одноразовой медицинской одежды и белья для оснащения отделений хирургического профиля (операционных блоков и послеоперационных палат)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┌───┬──────────────────┬───────────────────┬──────────┬──────────────┬──────────────┐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Перечень      │          │Поверхностная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N │   Наименование   │    одноразовой    │  Кол-во  │  плотность   │ Впитывающие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/п│    комплекта     │    медицинской    │(ед./пара)│  нетканого   │   свойств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одежды и белья   │          │материала (не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sz w:val="18"/>
        </w:rPr>
        <w:t>менее г/кв.м)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┼─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│Комплект одежды   │- халат  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хирургический:    │хирургический;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бахилы 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ие;     │  1 пара  │      40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шапочка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1     │      2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маска  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3-слойная,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ильтр, фиксатор,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завязки            │    1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┼─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│Комплект          │- простыня большая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хирургический     │с адгезивным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универсальный:    │краем    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4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малая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с адгезивным краем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4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малая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4     │      35      │   Салфетк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долж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салфетка         │          │              │  впитывать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впитывающая        │          │              │ 250 - 500 мл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      │    5     │              │   жидкост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┼─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 │Комплект          │- чехол на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хирургический     │инструментальный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универсальный     │столик;       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большой:          │         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большая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большая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с адгезивным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краем    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малая с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дгезивным краем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еленка большая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с адгезивным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краем;             │    2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салфетка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впитывающая        │          │              │   Салфетк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4     │              │    долж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впитывать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лента            │          │              │ 250 - 500 мл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иксирующая        │    1     │              │   жидкост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┼─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4 │Комплект          │- чехол на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хирургический     │инструментальный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универсальный     │столик;       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средний:          │         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малая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большая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с адгезивным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краем    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2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еленка большая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с адгезивным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краем;             │    2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салфетка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впитывающая        │          │              │   Салфетк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2     │              │    долж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впитывать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лента            │          │              │ 250 - 500 мл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иксирующая        │    3     │              │   жидкост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┼─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5 │Комплект          │- простыня большая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хирургический     │с адгезивным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универсальный     │краем    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малый:            │хирургическая;     │    2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еленка большая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с адгезивным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краем;             │    3     │      35      │   Салфетк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долж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салфетка         │          │              │  впитывать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впитывающая        │          │              │ 250 - 500 мл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      │    2     │              │   жидкост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┼─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6 │Комплект для      │- чехол на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лостных         │инструментальный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вмешательств:     │столик;       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большая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с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тверстием,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дгезивным краем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и карманами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салфетка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впитывающая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4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овязка для      │          │              │   Салфетк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закрытия ран;      │    1     │              │    долж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впитывать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лента            │          │              │ 250 - 500 мл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иксирующая        │    1     │              │   жидкост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┼─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7 │Комплект для      │- чехол на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лапаротомии:      │инструментальный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столик;       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большая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с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тверстием,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дгезивным краем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и впитывающим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слоем    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салфетка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впитывающая        │          │              │   Салфетк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4     │              │    долж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впитывать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лента            │          │              │ 250 - 500 мл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иксирующая        │    2     │              │   жидкост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┼─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8 │Комплект для      │- чехол на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лапароскопии:     │инструментальный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столик;       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большая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с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тверстием,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дгезивным краем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и карманами,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салфетка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впитывающая        │          │              │   Салфетк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4     │              │    долж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впитывать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лента            │          │              │ 250 - 500 мл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иксирующая        │    2     │              │   жидкост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┼─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9 │Комплект для      │- чехол на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лапароскопии с    │инструментальный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мешком для        │столик;       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эндоскопов:       │         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чехол защитный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ля эндоскопа;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большая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с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тверстием,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дгезивным краем,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карманом для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эндоскопов и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карманами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1     │      35      │   Салфетк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долж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салфетка         │          │              │  впитывать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впитывающая        │          │              │ 250 - 500 мл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      │    4     │              │   жидкост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┼─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0 │Комплект          │- простыня малая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хирургический для │хирургическая;     │    2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малоинвазивных    │         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операций:         │- простыня с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тверстием,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дгезивным краем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по периметру,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укрепленная зона,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малая с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дгезивным краем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и впитывающей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зоной    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      │    3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┼─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1 │Комплект          │- чехол на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хирургический     │инструментальный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для операций на   │столик;       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грудной клетке:   │         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мешок для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фибриллятора;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большая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2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оракальная с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тверстием,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дгезивным краем;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держатель для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шнура;             │    2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лента  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перационная;      │    2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окрытие для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гениталий с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дгезивным краем;  │    1     │      35      │   Салфетк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долж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салфетка         │          │              │  впитывать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впитывающая        │          │              │ 250 - 500 мл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      │    4     │              │   жидкост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┼─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2 │Комплект          │- чехол на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хирургический     │инструментальный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стандартный:      │столик;       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большая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влагонепроницаемая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с адгезивным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краем    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2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с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тверстием,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дгезивным краем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и впитывающим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слоем    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салфетка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впитывающая        │          │              │   Салфетк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4     │              │    долж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впитывать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лента            │          │              │ 250 - 500 мл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иксирующая        │    1     │              │   жидкост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┼─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3 │Комплект          │- простыня большая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хирургический:    │хирургическая;     │    3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малая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      │    2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┼─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4 │Комплект для      │- чехол на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крытия          │инструментальный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инструментального │столик;       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столика:          │         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карман-приемник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с адгезивным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краем         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└───┴──────────────────┴───────────────────┴──────────┴──────────────┴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2" w:name="P735"/>
      <w:bookmarkEnd w:id="12"/>
      <w:r>
        <w:rPr/>
        <w:t>Таблица 3. Рекомендуемый перечень одноразовой медицинской одежды и белья для оснащения акушерских и гинекологических отделений (родильных блоков и других помещений с асептическим режимом для новорожденных)</w:t>
      </w:r>
    </w:p>
    <w:p>
      <w:pPr>
        <w:pStyle w:val="ConsPlusNormal"/>
        <w:jc w:val="both"/>
        <w:rPr/>
      </w:pPr>
      <w:r>
        <w:rPr/>
      </w:r>
    </w:p>
    <w:tbl>
      <w:tblPr>
        <w:tblW w:w="948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720"/>
        <w:gridCol w:w="1560"/>
        <w:gridCol w:w="1920"/>
        <w:gridCol w:w="168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аименование одноразовой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едицинской одежды и белья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терильно;</w:t>
            </w:r>
          </w:p>
          <w:p>
            <w:pPr>
              <w:pStyle w:val="ConsPlusNonformat"/>
              <w:jc w:val="both"/>
              <w:rPr/>
            </w:pPr>
            <w:r>
              <w:rPr/>
              <w:t>нестерильн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(с; н/с)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верхностна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лотность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тканого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материала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(не менее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г/кв.м)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питывающи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войства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Медицинская одежда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вязках, без запаха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кав на резинке/манжете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вязках, без запаха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кав на резинке/манжете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ым передо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рукавами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с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хом сзади, стериль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рытие спины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с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хом сзади, стериль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рытие спины,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ым передо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рукавами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с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хом сзади, стериль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рытие спины,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ым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дом и рукавами, с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питывающим слоем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ртка хирургическая, рука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роткий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рюки хирургические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стюм хирургический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стюм хирургическ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вышенной прочности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апочка-колпак без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орота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5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апочка-колпак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оротом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5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апочка-шарлотта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5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апочка-шлем (с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кроенной затылоч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астью и стягивающе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зинкой)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5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ахилы хирургическ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зкие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ахилы хирургическ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сокие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ахилы высокие с двой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ошвой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ска хирургическа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-слойная, фильтр, фиксатор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вязки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ска хирургическа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-слойная, фильтр, фиксатор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щитный экран, резинки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ска хирургическа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-слойная, фильтр, фиксатор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щитный экран, завязки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артук хирургический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ый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рукавники медицинские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ые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башка для роженицы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2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нверт для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рожденного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3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-накидка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етителей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Медицинское белье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на операционны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л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большая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малая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для рожениц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льшая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для рожениц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ая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ая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большая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гезивным краем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малая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гезивным краем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с карманом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-мешок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с отверстием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гезивным краем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рманами хирургическая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с треугольным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верстием, адгезивным крае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встроенной полусферой дл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ераций на промежности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для кесарев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ечения с отверстием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гезивным краем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рманом, отводом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ленка хирургическая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ленка подкладна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питывающая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Должна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питывать  </w:t>
            </w:r>
          </w:p>
          <w:p>
            <w:pPr>
              <w:pStyle w:val="ConsPlusNonformat"/>
              <w:jc w:val="both"/>
              <w:rPr/>
            </w:pPr>
            <w:r>
              <w:rPr/>
              <w:t>250 - 500 мл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дкости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ленка большая с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гезивным краем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ленка малая с адгезивны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аем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стилка впитывающа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ая хирургическая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Должна   </w:t>
            </w:r>
          </w:p>
          <w:p>
            <w:pPr>
              <w:pStyle w:val="ConsPlusNonformat"/>
              <w:jc w:val="both"/>
              <w:rPr/>
            </w:pPr>
            <w:r>
              <w:rPr/>
              <w:t>впитывать не</w:t>
            </w:r>
          </w:p>
          <w:p>
            <w:pPr>
              <w:pStyle w:val="ConsPlusNonformat"/>
              <w:jc w:val="both"/>
              <w:rPr/>
            </w:pPr>
            <w:r>
              <w:rPr/>
              <w:t>менее 250 мл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дкости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стилка впитывающа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няя хирургическая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Должна   </w:t>
            </w:r>
          </w:p>
          <w:p>
            <w:pPr>
              <w:pStyle w:val="ConsPlusNonformat"/>
              <w:jc w:val="both"/>
              <w:rPr/>
            </w:pPr>
            <w:r>
              <w:rPr/>
              <w:t>впитывать не</w:t>
            </w:r>
          </w:p>
          <w:p>
            <w:pPr>
              <w:pStyle w:val="ConsPlusNonformat"/>
              <w:jc w:val="both"/>
              <w:rPr/>
            </w:pPr>
            <w:r>
              <w:rPr/>
              <w:t>менее 300 мл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дкости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стилка впитывающа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льшая хирургическая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Должна   </w:t>
            </w:r>
          </w:p>
          <w:p>
            <w:pPr>
              <w:pStyle w:val="ConsPlusNonformat"/>
              <w:jc w:val="both"/>
              <w:rPr/>
            </w:pPr>
            <w:r>
              <w:rPr/>
              <w:t>впитывать не</w:t>
            </w:r>
          </w:p>
          <w:p>
            <w:pPr>
              <w:pStyle w:val="ConsPlusNonformat"/>
              <w:jc w:val="both"/>
              <w:rPr/>
            </w:pPr>
            <w:r>
              <w:rPr/>
              <w:t>менее 500 мл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дкости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лфетка многослойна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питывающая хирургическая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Должна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питывать  </w:t>
            </w:r>
          </w:p>
          <w:p>
            <w:pPr>
              <w:pStyle w:val="ConsPlusNonformat"/>
              <w:jc w:val="both"/>
              <w:rPr/>
            </w:pPr>
            <w:r>
              <w:rPr/>
              <w:t>250 - 500 мл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дкости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2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лфетка впитывающая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Должна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питывать  </w:t>
            </w:r>
          </w:p>
          <w:p>
            <w:pPr>
              <w:pStyle w:val="ConsPlusNonformat"/>
              <w:jc w:val="both"/>
              <w:rPr/>
            </w:pPr>
            <w:r>
              <w:rPr/>
              <w:t>250 - 500 мл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дкости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3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кладка впитывающая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Должна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питывать  </w:t>
            </w:r>
          </w:p>
          <w:p>
            <w:pPr>
              <w:pStyle w:val="ConsPlusNonformat"/>
              <w:jc w:val="both"/>
              <w:rPr/>
            </w:pPr>
            <w:r>
              <w:rPr/>
              <w:t>250 - 500 мл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дкости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4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ампон хирургический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5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кладка впитывающая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6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усики гинекологическ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ольшие)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7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одеяльник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8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матрасник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9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волочка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нта фиксирующая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ехол на инструментальны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лик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2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ехол защитный дл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ндоскопа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3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шок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тологоанатомический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3" w:name="P948"/>
      <w:bookmarkEnd w:id="13"/>
      <w:r>
        <w:rPr/>
        <w:t>Таблица 4. Рекомендуемый перечень комплектов одноразовой медицинской одежды и белья для оснащения акушерских и гинекологических отделений (родильных блоков и других помещений с асептическим режимом для новорожденных)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┌─────┬─────────────────┬────────────────────┬───────────┬──────────────┬─────────────┐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Перечень      │           │Поверхностная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N  │  Наименование   │    одноразовой     │  Кол-во   │  плотность   │ Впитывающи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п/п │    комплекта    │ медицинской одежды │ (ед./пара)│  нетканого   │  свойств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и белья       │           │материала (не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sz w:val="16"/>
        </w:rPr>
        <w:t>менее г/кв.м)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┼─────────────────┼────────────────────┼───────────┼──────────────┼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1  │Комплект одежды  │- халат   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хирургический:   │хирургический;      │     1     │      40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бахилы  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хирургические;      │  1 пара   │      40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шапочка 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хирургическая;      │     1     │      25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маска   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хирургическая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3-слойная, фильтр,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иксатор, завязки   │     1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┼─────────────────┼────────────────────┼───────────┼──────────────┼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2  │Комплект одежды  │- халат   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хирургический    │хирургический;      │     3     │      40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для              │          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гинекологических │- шапочка-шарлотта; │     3     │      25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операций:        │          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бахилы высокие с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двойной подошвой;   │  3 пары   │      40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маска             │     3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┼─────────────────┼────────────────────┼───────────┼──────────────┼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3  │Комплект одежды  │- халат   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хирургический    │хирургический с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для приема       │запахом сзади,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родов:           │стерильное укрытие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спины с   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влагонепроницаемым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передом и рукавами; │     1     │      40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халат   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хирургический на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завязках, без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запаха, рукав на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резинке/манжете;    │     1     │      40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бахилы  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хирургические с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двойной подошвой;   │  2 пары   │      40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шапочка 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хирургическая;      │     3     │      25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маска   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хирургическая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3-слойная, фильтр,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иксатор, завязки   │     3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┼─────────────────┼────────────────────┼───────────┼──────────────┼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4  │Комплект одежды  │- халат   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хирургический    │хирургический;      │     1     │      40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для посетителя в │          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операционную:    │- шапочка-шарлотта; │     1     │      25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бахилы высокие;   │  1 пара   │      40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маска             │     1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┼─────────────────┼────────────────────┼───────────┼──────────────┼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5  │Комплект одежды  │- халат   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хирургический    │хирургический с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для персонала на │запахом сзади,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операцию         │стерильное укрытие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кесарева         │спины с   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сечения:         │влагонепроницаемым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передом и рукавами; │     3     │      40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халат   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хирургический на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завязках, 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без запаха, рукав на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резинке/манжете;    │     4     │      40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фартук  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хирургический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влагонепроницаемый; │     2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бахилы высокие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хирургические с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двойной подошвой;   │     3     │      40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бахилы низкие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хирургические;      │     4     │      40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шапочка 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хирургическая;      │     7     │      25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маска   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хирургическая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3-слойная, фильтр,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иксатор, завязки;  │     4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маска   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хирургическая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3-слойная, фильтр,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иксатор, защитный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экран, завязки      │     3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┼─────────────────┼────────────────────┼───────────┼──────────────┼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6  │Комплект         │- пеленка 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гинекологический │подкладная;         │     1     │      35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смотровой для    │          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приемного покоя: │- бахилы малые      │  1 пара   │      40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┼─────────────────┼────────────────────┼───────────┼──────────────┼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7  │Комплект белья   │- прокладка         │           │              │Прокладки 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для              │впитывающая;        │     2     │              │подстилки в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гинекологических │                    │           │              │зависимост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операций:        │- бахилы высокие    │           │              │ от размер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хирургические;      │     1     │      40      │   должны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впитывать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простыня большая  │           │              │ 250 - 500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хирургическая;      │     1     │      35      │мл жидкост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подстилка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впитывающая средняя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хирургическая       │     1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┼─────────────────┼────────────────────┼───────────┼──────────────┼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8  │Комплект белья   │- пеленка           │           │              │Прокладка в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гинекологический │подкладная;         │     1     │      35      │зависимост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послеоперацион   │                    │           │              │ от размер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ный:             │- трусики           │           │              │   долж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гинекологические    │           │              │ впитывать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(большие);          │     1     │              │ 250 - 500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мл жидкост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прокладка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впитывающая         │     2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┼─────────────────┼────────────────────┼───────────┼──────────────┼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9  │Комплект         │- простыня малая;   │     2     │      35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акушерский для   │          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роженицы:        │- шапочка-шарлотта; │     1     │      25      │Подкладка в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зависимост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рубашка для       │           │              │ от размер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роженицы;           │     1     │      35      │   долж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впитывать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подкладка         │           │              │ 250 - 500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впитывающая         │     2     │              │мл жидкост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┼─────────────────┼────────────────────┼───────────┼──────────────┼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0  │Комплект         │- простыня большая; │     1     │      35      │ Подкладка в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акушерский для   │                    │           │              │ зависимост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роженицы         │- рубашка для       │           │              │ от размер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предродовой:     │роженицы;           │     1     │      35      │   долж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впитывать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подкладка         │           │              │250 - 500 мл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впитывающая         │     1     │              │  жидкост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┼─────────────────┼────────────────────┼───────────┼──────────────┼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1  │Комплект         │- простыня большая  │           │              │ Подкладка в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акушерский для   │операционная;       │     1     │      35      │ зависимост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роженицы         │                    │           │              │ от размер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послеродовый:    │- чехол на матрац на│           │              │   долж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завязках;           │     1     │              │  впитывать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250 - 500 мл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подкладка         │           │              │  жидкост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впитывающая         │     1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┼─────────────────┼────────────────────┼───────────┼──────────────┼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2  │Комплект         │- прокладка         │           │              │Прокладка 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акушерский:      │впитывающая;        │     2     │              │ салфетки в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зависимост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бахилы-носки на   │           │              │ от размер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ступню;             │  1 пара   │      40      │   должны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впитывать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простыня малая    │           │              │ 250 - 500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хирургическая;      │     2     │      35      │мл жидкост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простыня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влагонепроницаемая; │     1     │      35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рубашка для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роженицы;           │     1     │      35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салфетка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впитывающая;        │     2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салфетка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впитывающая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многослойная;       │     1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шапочка-шарлотта  │     1     │      25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┼─────────────────┼────────────────────┼───────────┼──────────────┼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3  │Комплект для     │- салфетка          │           │              │ Салфетка 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новорожденного:  │впитывающая         │           │              │ пеленка в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многослойная;       │     4     │              │зависимост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от размер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пеленка           │           │              │   должны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впитывающая         │           │              │ впитывать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250 - 500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1     │              │мл жидкост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┼─────────────────┼────────────────────┼───────────┼──────────────┼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4  │Комплект для     │- простыня большая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кесарева         │хирургическая;      │     1     │      35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сечения:         │          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простыня малая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хирургическая;      │     1     │      35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простыня с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отверстием,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карманом, отводом,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инцизионной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пленкой;            │     1     │      35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рубашка для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роженицы;           │     1     │      35      │ Салфетка в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зависимост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салфетка          │           │              │ от размер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впитывающая         │           │              │   долж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хирургическая;      │     4     │              │  впитывать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250 - 500 мл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лента фиксирующая │     1     │              │  жидкост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┼─────────────────┼────────────────────┼───────────┼──────────────┼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5  │Комплект для     │- простыня большая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выскабливания:   │хирургическая;      │     1     │      35      │ Пеленка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алфетка в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пеленка           │           │              │зависимост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впитывающая;        │     1     │              │ от размер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должны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салфетка          │           │              │ впитывать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впитывающая         │           │              │ 250 - 500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хирургическая       │     1     │              │мл жидкост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┼─────────────────┼────────────────────┼───────────┼──────────────┼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6  │Комплект для     │- салфетка с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операций на      │адгезивным краем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промежности:     │хирургическая;      │     2     │      35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простыня с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овальным отверстием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по центру;          │     1     │      35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простыня малая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хирургическая;      │     1     │      35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мешок             │     2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┼─────────────────┼────────────────────┼───────────┼──────────────┼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7  │Комплект для     │- простыня с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лапароскопии     │отверстием,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гинекологической:│адгезивным краем и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встроенной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полусферой,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хирургическая;      │     1     │      35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чехол защитный,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завязка             │     1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┼─────────────────┼────────────────────┼───────────┼──────────────┼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8  │Комплект для     │- простыня с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лапаротомии      │отверстием,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гинекологической:│адгезивным краем и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укрепленной зоной,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хирургическая;      │     1     │      35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простыня с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адгезивным краем,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впитывающей зоной   │     3     │      35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┼─────────────────┼────────────────────┼───────────┼──────────────┼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9  │Комплект для     │- бахилы-леггинсы;  │  1 пара   │      40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цистоскопии:     │          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простыня на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операционный стол;  │     1     │      35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простыня с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отверстием,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адгезивным краем,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хирургическая       │     1     │      35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┼─────────────────┼────────────────────┼───────────┼──────────────┼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20  │Комплект для     │- простыня большая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урологических    │хирургическая;      │     1     │      35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операций:        │          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простыня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влагонепроницаемая; │     2     │      35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простыня для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операций на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промежности с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отверстием,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адгезивным краем и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встроенной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полусферой,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хирургическая;      │     1     │      35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лента фиксирующая │     1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┼─────────────────┼────────────────────┼───────────┼──────────────┼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21  │Комплект для     │- бахилы низкие;    │  1 пара   │      40      │ Салфетка в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смотрового       │                    │           │              │ зависимост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кабинета:        │- салфетка          │           │              │ от размер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впитывающая;        │     1     │              │   долж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впитывать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салфетка          │           │              │250 - 500 мл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1     │              │  жидкост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┼─────────────────┼────────────────────┼───────────┼──────────────┼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22  │Комплект         │- простыня большая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хирургический:   │хирургическая;      │     3     │      35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простыня малая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хирургическая       │     2     │      35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┼─────────────────┼────────────────────┼───────────┼──────────────┼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23  │Комплект для     │- чехол на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покрытия         │инструментальный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инструментального│столик;             │     1     │      35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столика:         │                   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- карман-приемник с │           │        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адгезивным краем    │     1     │      35      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└─────┴─────────────────┴────────────────────┴───────────┴──────────────┴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4" w:name="P1256"/>
      <w:bookmarkEnd w:id="14"/>
      <w:r>
        <w:rPr/>
        <w:t>Таблица 5. Рекомендуемый перечень одноразовой медицинской одежды и белья для оснащения травматологических и ортопедических отделений</w:t>
      </w:r>
    </w:p>
    <w:p>
      <w:pPr>
        <w:pStyle w:val="ConsPlusNormal"/>
        <w:jc w:val="both"/>
        <w:rPr/>
      </w:pPr>
      <w:r>
        <w:rPr/>
      </w:r>
    </w:p>
    <w:tbl>
      <w:tblPr>
        <w:tblW w:w="948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3360"/>
        <w:gridCol w:w="1680"/>
        <w:gridCol w:w="1920"/>
        <w:gridCol w:w="1800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именование одноразовой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медицинской одежды и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белья    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терильно;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терильн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(с; н/с)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верхностна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лотность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тка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а (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нее г/кв.м)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питывающи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войства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Медицинская одежда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вязках, без запаха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кав на резинке/манжете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вязках, без запаха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кав на резинке/манжете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влагонепроницаемы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дом и рукавами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с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хом сзади, стерильно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рытие спины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с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хом сзади, стерильно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рытие спины, с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ым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дом и рукавами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с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хом сзади, стерильно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рытие спины, с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ым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дом и рукавами, с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питывающим слоем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ртка хирургическая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кав короткий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рюки хирургические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стюм хирургический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стюм хирургически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вышенной прочности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апочка-колпак без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орота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апочка-колпак с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оротом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апочка-шарлотта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апочка-шлем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 подкроенной затылоч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астью и стягивающе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зинкой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ахилы хирургически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зкие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ахилы хирургически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сокие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6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ска хирургическа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-слойная, фильтр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ксатор, завязки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7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ска хирургическа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-слойная, фильтр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ксатор, защитный экран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зинки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8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ска хирургическа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-слойная, фильтр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ксатор, защитный экран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вязки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артук хирургически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ый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рукавники медицински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ые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1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-накидка дл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етителей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Медицинское белье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на операционны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л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больша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мала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большая с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гезивным краем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малая с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гезивным краем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с карманом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-мешок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с отверстием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гезивным краем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рманами хирургическая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с отверстием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гезивным краем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питывающим слоем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для колен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троскопии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для операци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конечности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для операци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кисти/стопе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ленка малая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ленка средня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ленка больша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6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ленка большая с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гезивным краем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7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ленка малая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гезивным краем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8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стилка впитывающа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ая хирургическая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Долж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питывать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нее 250 мл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дкости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стилка впитывающа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няя хирургическая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Долж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питывать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нее 300 мл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дкости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стилка впитывающа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льшая хирургическая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Долж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питывать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нее 500 мл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дкости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1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лфетка хирургическая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2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лфетка впитывающа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 зависимост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от размера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должна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питывать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50 - 500 мл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дкости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3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ампон хирургический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4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одеяльник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5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матрасник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6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волочка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7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нта фиксирующая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8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ехол на инструментальны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лик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9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шок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тологоанатомический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5" w:name="P1445"/>
      <w:bookmarkEnd w:id="15"/>
      <w:r>
        <w:rPr/>
        <w:t>Таблица 6. Рекомендуемый перечень комплектов одноразовой медицинской одежды и белья для оснащения травматологических и ортопедическихи отделений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┌────┬─────────────────┬──────────────────┬──────────┬─────────────┬─────────────┐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Перечень     │          │Поверхностная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N  │  Наименование   │   одноразовой    │ Кол-во   │  плотность  │ Впитывающие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/п │    комплекта    │медицинской одежды│(ед./пара)│  нетканого  │  свойств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и белья      │          │материала (не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sz w:val="18"/>
        </w:rPr>
        <w:t>менее г/кв.м)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┼──────────────────┼──────────┼─────────────┼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 │Комплект одежды  │- халат     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хирургический:   │хирургический;    │    1     │     40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бахилы    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хирургические;    │ 1 пара   │     40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шапочка   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хирургическая;    │    1     │     25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маска     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хирургическая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3-слойная,  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фильтр, фиксатор,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завязки           │    1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┼──────────────────┼──────────┼─────────────┼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 │Комплект         │- чехол на  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хирургический    │инструментальный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тандартный:     │столик;           │    1     │     35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простыня большая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хирургическая;    │    1     │     25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простыня  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влагонепроницаемая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с адгезивным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краем,            │    2     │     35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хирургическая;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простыня с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отверстием, 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адгезивным краем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и впитывающим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слоем,            │          │             │      В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хирургическая;    │    1     │     35      │ зависимости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т размера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салфетка        │          │             │  салфетк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впитывающая       │          │             │   долж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хирургическая;    │    4     │             │  впитывать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sz w:val="18"/>
        </w:rPr>
        <w:t>250 - 500 мл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лента           │    1     │             │  жидкост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фиксирующая 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┼──────────────────┼──────────┼─────────────┼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  │Комплект         │- салфетка с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хирургический для│отверстием, 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ервичной        │адгезивным краем,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обработки ран:   │хирургическая;    │    1     │     35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салфетка  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впитывающая 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хирургическая;    │    5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тампон    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треугольный       │          │             │      В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хирургический;    │   10     │             │ зависимости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т размера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повязка для     │          │             │  салфетк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закрытия ран с    │          │             │   долж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впитывающей зоной │          │             │  впитывать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и адгезивными     │          │             │250 - 500 мл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краями            │    1     │             │  жидкост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┼──────────────────┼──────────┼─────────────┼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4  │Комплект для     │- чехол на  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операций на      │инструментальный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бедре:           │столик;           │    1     │     35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простыня на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операционный стол;│    1     │     35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простыня большая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с адгезивным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краем,            │    2     │     35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хирургическая;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простыня  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влагонепроницаемая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с адгезивным краем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хирургическая;    │    2     │     35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простыня с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вырезом и   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адгезивным краем; │    1     │     35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бахила-чулок на │          │             │      В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манжете;          │    1     │     40      │ зависимости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т размера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салфетка        │          │             │  салфетк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впитывающая       │          │             │   долж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хирургическая;    │    4     │             │  впитывать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sz w:val="18"/>
        </w:rPr>
        <w:t>250 - 500 мл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лента           │    3     │             │  жидкост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фиксирующая 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┼──────────────────┼──────────┼─────────────┼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5  │Комплект для     │- чехол на  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артроскопии 1:   │инструментальный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столик;           │    1     │     35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простыня для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артроскопии с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эластичным  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отверстием, 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мешком, отводом;  │    1     │     35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В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бахила-носок;   │    1     │     40      │ зависимости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т размера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салфетка        │          │             │  салфетк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впитывающая       │          │             │   долж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хирургическая;    │    4     │             │  впитывать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sz w:val="18"/>
        </w:rPr>
        <w:t>250 - 500 мл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лента           │    2     │             │  жидкост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фиксирующая 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┼──────────────────┼──────────┼─────────────┼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6  │Комплект для     │- чехол на  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артроскопии 2:   │инструментальный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столик;           │    1     │     35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простыня на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операционный стол;│    2     │     35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простыня для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артроскопии с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эластичным  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отверстием, 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мешком, отводом;  │    1     │     35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В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бахила-носок;   │    1     │     40      │ зависимости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т размера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салфетка        │          │             │  салфетк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впитывающая       │          │             │   долж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хирургическая;    │    4     │             │  впитывать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sz w:val="18"/>
        </w:rPr>
        <w:t>250 - 500 мл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лента           │    2     │             │  жидкост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фиксирующая 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┼──────────────────┼──────────┼─────────────┼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7  │Комплект для     │- чехол на  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операций на      │инструментальный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верхних (нижних) │столик;           │    1     │     35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онечностях:     │            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простыня на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операционный стол;│    1     │     35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простыня для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операций на 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кисти/стопе с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эластичным  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отверстием;       │    1     │     35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мешок на  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руку/ногу;        │    1     │     35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В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салфетка        │          │             │ зависимости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впитывающая с     │          │             │ от размера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адгезивным краем, │          │             │  салфетк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хирургическая;    │    1     │             │   долж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впитывать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салфетка        │          │             │250 - 500 мл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хирургическая     │    1     │     35      │  жидкост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┼──────────────────┼──────────┼─────────────┼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8  │Комплект         │- простыня большая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хирургический:   │хирургическая;    │    3     │     35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простыня малая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хирургическая     │    2     │     35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┼──────────────────┼──────────┼─────────────┼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9  │Комплект для     │- чехол на  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крытия         │инструментальный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инструментального│столик;           │    1     │     35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толика:         │                 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карман-приемник │          │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с адгезивным краем│    1     │     35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└────┴─────────────────┴──────────────────┴──────────┴─────────────┴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6" w:name="P1625"/>
      <w:bookmarkEnd w:id="16"/>
      <w:r>
        <w:rPr/>
        <w:t>Таблица 7. Рекомендуемый перечень одноразовой медицинской одежды и белья для оснащения отделений анестезиологии и реанимации</w:t>
      </w:r>
    </w:p>
    <w:p>
      <w:pPr>
        <w:pStyle w:val="ConsPlusNormal"/>
        <w:jc w:val="both"/>
        <w:rPr/>
      </w:pPr>
      <w:r>
        <w:rPr/>
      </w:r>
    </w:p>
    <w:tbl>
      <w:tblPr>
        <w:tblW w:w="948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600"/>
        <w:gridCol w:w="1560"/>
        <w:gridCol w:w="1920"/>
        <w:gridCol w:w="180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аименование одноразовой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едицинской одежды и бель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ерильно; </w:t>
            </w:r>
          </w:p>
          <w:p>
            <w:pPr>
              <w:pStyle w:val="ConsPlusNonformat"/>
              <w:jc w:val="both"/>
              <w:rPr/>
            </w:pPr>
            <w:r>
              <w:rPr/>
              <w:t>нестерильн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(с; н/с)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верхностна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лотность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тка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а (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нее г/кв.м)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питывающи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войства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Медицинская одежда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н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вязках, без запаха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кав на резинке/манжете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н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вязках, без запаха, рука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резинке/манжете, с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ым передо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рукавами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с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хом сзади,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ерильное укрытие спины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с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хом сзади,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ерильное укрыти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ины, с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ым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дом и рукавами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с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хом сзади,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ерильное укрыти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ины, с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ым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дом и рукавами, с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питывающим слоем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ртка хирургическая, рука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роткий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рюки хирургические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стюм хирургический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стюм хирургически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вышенной прочности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апочка-колпак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 подворота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апочка-колпак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подворотом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апочка-шарлотта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апочка-шлем (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кроенной затылоч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астью и стягивающе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зинкой)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ахилы хирургическ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зкие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ахилы хирургическ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сокие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ска хирургическа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-слойная, фильтр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ксатор, завязки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ска хирургическа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-слойная, фильтр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ксатор, защитный экран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зинки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ска хирургическа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-слойная, фильтр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ксатор, защитный экран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вязки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артук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ий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ый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рукавники медицинск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ые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-накидка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посетителей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Медицинское белье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льшая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ая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больша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адгезивным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аем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малая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адгезивным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аем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с карманом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-мешок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с отверстием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гезивным краем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рманами хирургическая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с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верстием,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гезивным краем и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питывающим слоем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ленка малая хирургическая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ленка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няя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ленка большая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ленка большая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гезивным краем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ленка малая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гезивным краем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стилка впитывающа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ая хирургическая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Долж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питывать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нее 250 мл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дкости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стилка впитывающа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няя хирургическая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Долж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питывать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нее 300 мл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дкости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стилка впитывающа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льшая хирургическая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Долж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питывать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нее 500 мл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дкости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лфетка хирургическая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лфетка впитывающа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В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зависимости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от размера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должна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впитывать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50 - 500 мл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дкости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ампон хирургический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матрацник для реанимации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одеяльник для реанимации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2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волочка для реанимации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3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нта фиксирующая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4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ехол на инструментальны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лик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7" w:name="P1808"/>
      <w:bookmarkEnd w:id="17"/>
      <w:r>
        <w:rPr/>
        <w:t>Таблица 8. Рекомендуемый перечень комплектов одноразовой медицинской одежды и белья для оснащения отделений анестезиологии и реанимации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┌───┬─────────────────┬─────────────────┬──────────┬─────────────┬──────────────┐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Перечень     │          │Поверхностная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N │  Наименование   │   одноразовой   │ Кол-во   │  плотность  │  Впитывающие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/п│    комплекта    │   медицинской   │(ед./пара)│  нетканого  │   свойств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дежды и белья  │          │материала (не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sz w:val="18"/>
        </w:rPr>
        <w:t>менее г/кв.м)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┼─────────────────┼──────────┼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│Комплект одежды  │- халат          │          │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хирургический:   │хирургический;   │    1     │     40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бахилы         │          │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хирургические;   │ 1 пара   │     40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шапочка        │          │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хирургическая;   │    1     │     2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маска          │          │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хирургическая    │          │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3-слойная,       │          │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фильтрфиксатор,  │          │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завязки          │    1     │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┼─────────────────┼──────────┼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│Комплект белья   │- простыня       │          │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большой:         │большая          │          │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хирургическая;   │    1     │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наволочка для  │          │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реанимации;      │    1     │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пододеяльник   │          │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для реанимации   │    1     │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┼─────────────────┼──────────┼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 │Комплект белья   │- простыня       │          │             │  Салфетка в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малый:           │большая          │          │             │зависимости от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хирургическая;   │    1     │     35      │размера должна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впитывать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салфетка       │          │             │ 250 - 500 мл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впитывающая      │          │             │   жидкост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хирургическая    │    2     │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┼─────────────────┼──────────┼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4 │Комплект         │- простыня       │          │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хирургический:   │большая          │          │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хирургическая;   │    3     │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простыня малая │          │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хирургическая    │    2     │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┼─────────────────┼──────────┼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5 │Комплект для     │- чехол на       │          │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крытия         │инструментальный │          │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инструментального│столик;          │    1     │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столика:         │                 │          │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- карман-приемник│          │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с адгезивным     │          │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sz w:val="18"/>
        </w:rPr>
        <w:t>краем            │    1     │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└───┴─────────────────┴─────────────────┴──────────┴─────────────┴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8" w:name="P1866"/>
      <w:bookmarkEnd w:id="18"/>
      <w:r>
        <w:rPr/>
        <w:t>Таблица 9. Рекомендуемый перечень одноразовой медицинской одежды и белья для оснащения офтальмологических (хирургических) отделений</w:t>
      </w:r>
    </w:p>
    <w:p>
      <w:pPr>
        <w:pStyle w:val="ConsPlusNormal"/>
        <w:jc w:val="both"/>
        <w:rPr/>
      </w:pPr>
      <w:r>
        <w:rPr/>
      </w:r>
    </w:p>
    <w:tbl>
      <w:tblPr>
        <w:tblW w:w="948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600"/>
        <w:gridCol w:w="1560"/>
        <w:gridCol w:w="2040"/>
        <w:gridCol w:w="168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аименование одноразовой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едицинской одежды и бель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ьно; </w:t>
            </w:r>
          </w:p>
          <w:p>
            <w:pPr>
              <w:pStyle w:val="ConsPlusNonformat"/>
              <w:jc w:val="both"/>
              <w:rPr/>
            </w:pPr>
            <w:r>
              <w:rPr/>
              <w:t>нестерильн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(с; н/с)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оверхностна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лотность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етканого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атериала (н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енее г/кв.м)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питывающи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войства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Медицинская одежда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н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вязках, без запаха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кав на резинке/манжете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н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вязках, без запаха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кав на резинке/манжете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влагонепроницаемым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дом и рукавами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с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хом сзади, стерильно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рытие спины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с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хом сзади, стерильно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рытие спины, с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ым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дом и рукавами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с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хом сзади, стерильно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рытие спины, с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ым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дом и рукавами, с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питывающим слоем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ртка хирургическая, рука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роткий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рюки хирургические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стюм хирургический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стюм хирургически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вышенной прочности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апочка-колпак без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орота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5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апочка-колпак с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оротом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5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апочка-шарлотта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5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апочка-шлем (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кроенной затылоч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астью и стягивающе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зинкой)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5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ахилы хирургические низкие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ахилы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ие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сокие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ска хирургическа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-слойная, фильтр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ксатор, завязки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ска хирургическа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-слойная, фильтр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ксатор, защитный экран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зинки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ска хирургическа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-слойная, фильтр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ксатор, защитный экран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вязки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артук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ий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ый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рукавники медицинск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ые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-накидка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посетителей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Медицинское белье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на операционны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л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больша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малая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малая с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гезивным краем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с отверстием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гезивным краем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фтальмологическая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с отверстием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рманом, фиксатором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гезивным краем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фтальмологическая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с отверстием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гезивным краем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рманами хирургическая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ленка малая хирургическая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ленка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няя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лфетка с отверстием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гезивным слоем, кармано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сбора жидкости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ксатором,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фтальмологическая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лфетка с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верстием,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гезивным слоем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фтальмологическая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лфетка с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верстием,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фтальмологическая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лфетка с 2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верстиями, адгезивным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оем, офтальмологическая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лфетка хирургическая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лфетка впитывающа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висимости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от размер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должна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питывать  </w:t>
            </w:r>
          </w:p>
          <w:p>
            <w:pPr>
              <w:pStyle w:val="ConsPlusNonformat"/>
              <w:jc w:val="both"/>
              <w:rPr/>
            </w:pPr>
            <w:r>
              <w:rPr/>
              <w:t>250 - 500 мл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дкости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ампон хирургический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нта фиксирующая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ехол на инструментальны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лик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9" w:name="P2028"/>
      <w:bookmarkEnd w:id="19"/>
      <w:r>
        <w:rPr/>
        <w:t>Таблица 10. Рекомендуемый перечень комплектов одноразовой медицинской одежды и белья для оснащения офтальмологических (хирургических) отделений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┌───┬────────────────────────┬───────────────────┬──────────┬─────────────┬──────────────┐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Перечень      │          │Поверхностная│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N │    Наименование        │    одноразовой    │ Кол-во   │  плотность  │ Впитывающие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/п│      комплекта         │медицинской одежды │(ед./пара)│  нетканого  │   свойств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и белья      │          │материала (не│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  <w:r>
        <w:rPr>
          <w:sz w:val="16"/>
        </w:rPr>
        <w:t>менее г/кв.м)│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┼────────────────────────┼───────────────────┼──────────┼─────────────┼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 │Комплект одежды         │- халат            │          │             │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sz w:val="16"/>
        </w:rPr>
        <w:t>хирургический:          │хирургический;     │    1     │     40      │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- бахилы низкие;   │ 1 пара   │     40      │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- шапочка          │          │             │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хирургическая;     │    1     │     25      │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- маска            │          │             │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хирургическая      │          │             │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3-слойная,         │          │             │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фильтр,            │          │             │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фиксатор,          │          │             │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завязки            │    1     │             │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┼────────────────────────┼───────────────────┼──────────┼─────────────┼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2 │Комплект                │- халат            │          │             │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sz w:val="16"/>
        </w:rPr>
        <w:t>офтальмологический:     │хирургический;     │    3     │     40      │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- бахилы низкие;   │ 2 пары   │     40      │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- шапочка          │          │             │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хирургическая;     │    1     │     25      │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- салфетка с       │          │             │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отверстием,        │          │             │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адгезивным слоем,  │          │             │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карманом,          │          │             │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фиксатором,        │          │             │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офтальмологическая;│    1     │     35      │В зависимост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от размер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- простыня малая   │          │             │   простын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хирургическая;     │    1     │     35      │    долж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впитывать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- простыня         │          │             │ 250 - 500 мл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впитывающая        │    2     │             │   жидкост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┼────────────────────────┼───────────────────┼──────────┼─────────────┼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3 │Комплект для            │- чехол на         │          │             │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sz w:val="16"/>
        </w:rPr>
        <w:t>покрытия                │инструментальный   │          │             │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sz w:val="16"/>
        </w:rPr>
        <w:t>инструментального       │столик;            │    1     │     35      │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sz w:val="16"/>
        </w:rPr>
        <w:t>столика:                │                   │          │             │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- карман-приемник с│          │             │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адгезивным краем   │    1     │     35      │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└───┴────────────────────────└───────────────────┴──────────┴─────────────┴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0" w:name="P2081"/>
      <w:bookmarkEnd w:id="20"/>
      <w:r>
        <w:rPr/>
        <w:t>Таблица 11. Рекомендуемый перечень одноразовой медицинской одежды и белья для оснащения оториноларингологических (хирургических) отделений</w:t>
      </w:r>
    </w:p>
    <w:p>
      <w:pPr>
        <w:pStyle w:val="ConsPlusNormal"/>
        <w:jc w:val="both"/>
        <w:rPr/>
      </w:pPr>
      <w:r>
        <w:rPr/>
      </w:r>
    </w:p>
    <w:tbl>
      <w:tblPr>
        <w:tblW w:w="948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3120"/>
        <w:gridCol w:w="1800"/>
        <w:gridCol w:w="2040"/>
        <w:gridCol w:w="1800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Наименование одноразов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медицинской одежды и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белья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терильно;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естерильн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(с; н/с) 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оверхностна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лотность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етканого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атериала (н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енее г/кв.м)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питывающи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войства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Медицинская одежда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вязках, без запаха,   </w:t>
            </w:r>
          </w:p>
          <w:p>
            <w:pPr>
              <w:pStyle w:val="ConsPlusNonformat"/>
              <w:jc w:val="both"/>
              <w:rPr/>
            </w:pPr>
            <w:r>
              <w:rPr/>
              <w:t>рукав на резинке/манжете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40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вязках, без запаха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кав на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зинке/манжете, с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ы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дом и рукавами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40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хом сзади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стерильное укрытие спин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с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40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хом сзади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ерильное укрыти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ины, с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ы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дом и рукавами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с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40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хом сзади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ерильное укрыти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ины, с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ы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дом и рукавами,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питывающим слоем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с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40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ртка хирургическая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кав короткий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/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рюки хирургические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/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стюм хирургический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/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апочка-колпак без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орота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/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2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апочка-колпак с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оротом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/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2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апочка-шарлотта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/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2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апочка-шлем (с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кроенной затылоч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астью и стягивающе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зинкой)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/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2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ахилы хирургическ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зкие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/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40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ахилы хирургическ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сокие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/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40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ска хирургическа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-слойная, фильтр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ксатор, завязки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6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ска хирургическа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-слойная, фильтр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ксатор, защитны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ран, резинки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7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ска хирургическа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-слойная, фильтр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ксатор, защитны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ран, завязки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8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артук хирургическ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ый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/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рукавники медицинск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ые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-накидка дл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етителей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/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Медицинское белье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стыня на операционны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л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с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больша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мала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малая с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резом, с адгезивны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аем, хирургическая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с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мала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ая,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гезивным краем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с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ленка мала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ленка средня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лфетка хирургическая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с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лфетка впитывающа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с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В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зависимости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от размера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должна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впитывать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50 - 500 мл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дкости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ампон хирургический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с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нта фиксирующая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ехол на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альный столик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с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3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1" w:name="P2214"/>
      <w:bookmarkEnd w:id="21"/>
      <w:r>
        <w:rPr/>
        <w:t>Таблица 12. Рекомендуемый перечень комплектов одноразовой медицинской одежды и белья для оснащения оториноларингологических (хирургических) отделений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┌───┬───────────────────┬───────────────────┬──────────┬──────────────┬─────────────┐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Перечень      │          │Поверхностная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N │    Наименование   │    одноразовой    │  Кол-во  │  плотность   │ Впитывающие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/п│      комплекта    │медицинской одежды │(ед./пара)│  нетканого   │  свойств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и белья      │          │материала (не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sz w:val="18"/>
        </w:rPr>
        <w:t>менее г/кв.м)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┼───────────────────┼──────────┼──────────────┼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│Комплект одежды    │- халат            │          │ 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хирургический:     │хирургический;     │     1    │      40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sz w:val="18"/>
        </w:rPr>
        <w:t>- бахилы низкие;   │  1 пара  │      40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sz w:val="18"/>
        </w:rPr>
        <w:t>- шапочка          │          │ 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sz w:val="18"/>
        </w:rPr>
        <w:t>хирургическая;     │     1    │      25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sz w:val="18"/>
        </w:rPr>
        <w:t>- маска            │          │ 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sz w:val="18"/>
        </w:rPr>
        <w:t>хирургическая      │          │ 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sz w:val="18"/>
        </w:rPr>
        <w:t>3-слойная,         │          │ 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sz w:val="18"/>
        </w:rPr>
        <w:t>фильтр, фиксатор,  │          │ 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sz w:val="18"/>
        </w:rPr>
        <w:t>завязки            │     1    │ 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┼───────────────────┼──────────┼──────────────┼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│Комплект для ЛОР   │- простыня малая   │          │              │      В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операций:          │с вырезом, с       │          │              │ зависимости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sz w:val="18"/>
        </w:rPr>
        <w:t>адгезивным краем,  │          │              │ от размера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sz w:val="18"/>
        </w:rPr>
        <w:t>хирургическая;     │     1    │      35      │  салфетк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долж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sz w:val="18"/>
        </w:rPr>
        <w:t>- простыня         │          │              │  впитывать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sz w:val="18"/>
        </w:rPr>
        <w:t>хирургическая;     │     1    │      35      │250 - 500 мл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жидкост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sz w:val="18"/>
        </w:rPr>
        <w:t>- простыня малая   │          │ 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sz w:val="18"/>
        </w:rPr>
        <w:t>влагонепроницаемая,│          │ 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sz w:val="18"/>
        </w:rPr>
        <w:t>с адгезивным       │          │ 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sz w:val="18"/>
        </w:rPr>
        <w:t>краем;             │     1    │      35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sz w:val="18"/>
        </w:rPr>
        <w:t>- салфетка         │          │ 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sz w:val="18"/>
        </w:rPr>
        <w:t>впитывающая        │          │ 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sz w:val="18"/>
        </w:rPr>
        <w:t>хирургическая      │     4    │ 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┼───────────────────┼──────────┼──────────────┼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 │Комплект для       │- чехол на         │          │ 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крытия           │инструментальный   │          │ 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инструментального  │столик;            │     1    │      35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столика:           │                   │          │ 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sz w:val="18"/>
        </w:rPr>
        <w:t>- карман-приемник с│          │        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sz w:val="18"/>
        </w:rPr>
        <w:t>адгезивным краем   │     1    │      35      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└───┴───────────────────┴───────────────────┴──────────┴──────────────┴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2" w:name="P2262"/>
      <w:bookmarkEnd w:id="22"/>
      <w:r>
        <w:rPr/>
        <w:t>Таблица 13. Рекомендуемый перечень одноразовой медицинской одежды и белья для оснащения онкологических и онкогематологических отделений (в т.ч. асептических отделений и палат)</w:t>
      </w:r>
    </w:p>
    <w:p>
      <w:pPr>
        <w:pStyle w:val="ConsPlusNormal"/>
        <w:jc w:val="both"/>
        <w:rPr/>
      </w:pPr>
      <w:r>
        <w:rPr/>
      </w:r>
    </w:p>
    <w:tbl>
      <w:tblPr>
        <w:tblW w:w="948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720"/>
        <w:gridCol w:w="1560"/>
        <w:gridCol w:w="1800"/>
        <w:gridCol w:w="180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аименование одноразовой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медицинской одежды и бель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ерильно; </w:t>
            </w:r>
          </w:p>
          <w:p>
            <w:pPr>
              <w:pStyle w:val="ConsPlusNonformat"/>
              <w:jc w:val="both"/>
              <w:rPr/>
            </w:pPr>
            <w:r>
              <w:rPr/>
              <w:t>нестерильн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(с; н/с)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верхност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лотность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тканого  </w:t>
            </w:r>
          </w:p>
          <w:p>
            <w:pPr>
              <w:pStyle w:val="ConsPlusNonformat"/>
              <w:jc w:val="both"/>
              <w:rPr/>
            </w:pPr>
            <w:r>
              <w:rPr/>
              <w:t>материала (не</w:t>
            </w:r>
          </w:p>
          <w:p>
            <w:pPr>
              <w:pStyle w:val="ConsPlusNonformat"/>
              <w:jc w:val="both"/>
              <w:rPr/>
            </w:pPr>
            <w:r>
              <w:rPr/>
              <w:t>менее г/кв.м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питывающи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войства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Медицинская одежда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вязках, без запаха, рука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резинке/манжете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вязках, без запаха, рука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резинке/манжете, с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ым передом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кавами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с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хом сзади, стериль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рытие спины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с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хом сзади, стериль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рытие спины,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ым передом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кавами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с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хом сзади, стериль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рытие спины,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ым передом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кавами, с впитывающи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оем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ртка хирургическая, рука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роткий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рюки хирургические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стюм хирургический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стюм хирургическ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вышенной прочности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апочка-колпак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 подворота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апочка-колпак с подворотом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апочка-шарлотта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апочка-шлем (с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кроенной затылоч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астью и стягивающе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зинкой)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ахилы хирургические низкие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ахилы хирургическ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сокие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ска хирургическа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-слойная, фильтр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ксатор, завязки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ска хирургическа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-слойная, фильтр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ксатор, защитный экран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зинки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ска хирургическа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-слойная, фильтр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ксатор, защитный экран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вязки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артук хирургическ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ый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рукавники медицински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ые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-накидка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посетителей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Медицинское белье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на операционны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л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большая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ая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большая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гезивным краем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малая с адгезивны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аем хирургическая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с карманом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-мешок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с отверстием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гезивным краем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рманами хирургическая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с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верстием,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гезивным краем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питывающим слоем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ленка малая хирургическая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ленка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няя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ленка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льшая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ленка большая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адгезивным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аем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ленка малая с адгезивны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аем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стилка впитывающа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ая хирургическая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Долж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питывать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нее 250 мл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дкости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стилка впитывающа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няя хирургическая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Долж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питывать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нее 300 мл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дкости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стилка впитывающа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льшая хирургическая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Долж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питывать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нее 500 мл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дкости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лфетка хирургическая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лфетка впитывающа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Должна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питывать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50 - 500 мл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дкости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ампон хирургический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одеяльник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2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матрасник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3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волочка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4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нта фиксирующая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; н/с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5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ехол на инструментальны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лик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6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ехол защитный дл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ндоскопа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7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шок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талогоанатомический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3" w:name="P2445"/>
      <w:bookmarkEnd w:id="23"/>
      <w:r>
        <w:rPr/>
        <w:t>Таблица 14. Рекомендуемый перечень комплектов одноразовой медицинской одежды и белья для оснащения онкологических и онкогематологических отделений (в т.ч. асептических отделений и палат)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┌───┬──────────────────┬───────────────────┬──────────┬──────────────┬──────────────┐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Перечень      │          │Поверхностная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N │   Наименование   │    одноразовой    │  Кол-во  │  плотность   │ Впитывающие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/п│    комплекта     │медицинской одежды │(ед./пара)│  нетканого   │   свойств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и белья      │          │материала (не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sz w:val="18"/>
        </w:rPr>
        <w:t>менее г/кв.м)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┼─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│Комплект одежды   │- халат  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хирургический:    │хирургический;     │    1     │      40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бахилы 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ие;     │  1 пара  │      40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шапочка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1     │      2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маска  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3-слойная, фильтр,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фиксатор, завязки  │    1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┼─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│Комплект          │- простыня большая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хирургический     │с адгезивным краем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универсальный:    │хирургическая;     │    4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малая с │          │              │   Салфетк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дгезивным краем   │          │              │    долж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4     │      35      │  впитывать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50 - 500 мл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малая   │          │              │   жидкост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4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салфетка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впитывающая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      │    5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┼─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 │Комплект          │- чехол на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хирургический     │инструментальный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универсальный     │столик;       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большой:          │         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большая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большая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с адгезивным краем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1     │      35      │   Салфетк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долж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малая с │          │              │  впитывать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дгезивным краем   │          │              │ 250 - 500 мл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1     │      35      │   жидкост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еленка большая с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дгезивным краем;  │    2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салфетка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впитывающая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4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лента фиксирующая│    1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┼─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4 │Комплект          │- чехол на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хирургический     │инструментальный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универсальный     │столик;       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средний:          │         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малая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большая │          │              │   Салфетк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с адгезивным       │          │              │    долж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краем,             │          │              │  впитывать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2     │      35      │ 250 - 500 мл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жидкост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еленка большая с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дгезивным краем;  │    2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салфетка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впитывающая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3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лента фиксирующая│    1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┼─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5 │Комплект          │- простыня большая │          │              │   Салфетк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хирургический     │с адгезивным краем │          │              │    долж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универсальный     │хирургическая;     │    2     │      35      │  впитывать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малый:            │                   │          │              │ 250 - 500 мл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еленка большая с│          │              │   жидкост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дгезивным краем;  │    3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салфетка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впитывающая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      │    2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┼─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6 │Комплект для      │- чехол на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лостных         │инструментальный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вмешательств:     │столик;       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большая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с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тверстием,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дгезивным краем и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карманами,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салфетка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впитывающая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4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Салфетк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овязка для      │          │              │    долж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закрытия ран;      │    1     │              │  впитывать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50 - 500 мл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лента фиксирующая│    1     │              │   жидкост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┼─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7 │Комплект для      │- чехол на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лапаротомии:      │инструментальный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столик;       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большая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с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тверстием,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дгезивным краем и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впитывающим слоем,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салфетка         │          │              │  Салфетк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впитывающая        │          │              │   должна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4     │              │  впитывать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sz w:val="18"/>
        </w:rPr>
        <w:t>250 - 500 мл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лента фиксирующая│    1     │              │  жидкости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┼─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8 │Комплект для      │- чехол на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лапароскопии:     │инструментальный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столик;       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большая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с отверстием,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дгезивным краем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и карманами,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салфетка         │          │              │   Салфетк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впитывающая        │          │              │    долж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4     │              │  впитывать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50 - 500 мл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лента фиксирующая│    2     │              │   жидкост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┼─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9 │Комплект для      │- чехол на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лапароскопии с    │инструментальный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мешком для        │столик;       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эндоскопов:       │         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чехол защитный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ля эндоскопа;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большая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с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тверстием,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дгезивным краем,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карманом для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эндоскопов и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карманами,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1     │      35      │   Салфетк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долж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салфетка         │          │              │  впитывать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впитывающая        │          │              │ 250 - 500 мл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      │    4     │              │   жидкост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┼─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0 │Комплект          │- простыня малая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хирургический для │хирургическая;     │    2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малоинвазивных    │         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операций:         │- простыня с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тверстием,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дгезивным краем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по периметру,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укрепленной зоной,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малая с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дгезивным краем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и впитывающей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зоной,   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      │    3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┼─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1 │Комплект          │- чехол на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хирургический для │инструментальный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операций на       │столик;       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грудной клетке:   │         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мешок для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фибриллятора;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большая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2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оракальная с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тверстием,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дгезивным краем;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держатель для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шнура;             │    2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лента  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перационная;      │    2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окрытие для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гениталий с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дгезивным краем;  │    1     │      35      │   Салфетк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долж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салфетка         │          │              │  впитывать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впитывающая        │          │              │ 250 - 500 мл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      │    4     │              │   жидкост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┼─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2 │Комплект          │- чехол на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хирургический     │инструментальный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стандартный:      │столик;       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большая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влагонепроницаемая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с адгезивным краем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2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с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тверстием,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дгезивным краем и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впитывающим слоем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салфетка         │          │              │   Салфетк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впитывающая        │          │              │    долж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;     │    4     │              │  впитывать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50 - 500 мл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лента фиксирующая│    1     │              │   жидкост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┼─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3 │Комплект          │- простыня большая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хирургический:    │хирургическая;     │    3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простыня малая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хирургическая      │    2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┼─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4 │Комплект для      │- чехол на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крытия          │инструментальный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инструментального │столик;       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столика:          │         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- карман-приемник с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дгезивным краем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└───┴──────────────────┴───────────────────┴──────────┴──────────────┴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4" w:name="P2704"/>
      <w:bookmarkEnd w:id="24"/>
      <w:r>
        <w:rPr/>
        <w:t>Таблица 15. Рекомендуемый перечень одноразовой медицинской одежды и белья для оснащения стоматологических амбулаторно-поликлинически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948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480"/>
        <w:gridCol w:w="1680"/>
        <w:gridCol w:w="2040"/>
        <w:gridCol w:w="168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именование одноразов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ой одежды и белья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терильно;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терильн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(с; н/с)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оверхностна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лотность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етканого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атериала (н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енее г/кв.м)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питывающи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войства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Медицинская одежда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вязках, без запаха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кав на резинке/манжете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вязках, без запаха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кав на резинке/манжете с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ым передо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рукавами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с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хом сзади, стерильно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рытие спины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с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хом сзади, стерильно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рытие спины,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ым передо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рукавами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лат хирургический с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хом сзади, стерильно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рытие спины,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ым передо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рукавами, с впитывающи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оем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ртка хирургическая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кав короткий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рюки хирургические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стюм хирургический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апочка-колпак без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орота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5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апочка-колпак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оротом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5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апочка-шарлотта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5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апочка-шлем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 подкроенной затылоч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астью и стягивающе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зинкой)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5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ахилы хирургически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зкие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/с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ска хирургическа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-слойная, фильтр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ксатор, завязки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ска хирургическа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-слойная, фильтр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ксатор, защитный экран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зинки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ска хирургическа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-слойная, фильтр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ксатор, защитный экран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вязки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Медицинское белье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малая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малая с вырезо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адгезивным краем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стыня малая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гонепроницаемая с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гезивным краем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лфетка хирургическая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лфетка впитывающа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рургическая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Должна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питывать  </w:t>
            </w:r>
          </w:p>
          <w:p>
            <w:pPr>
              <w:pStyle w:val="ConsPlusNonformat"/>
              <w:jc w:val="both"/>
              <w:rPr/>
            </w:pPr>
            <w:r>
              <w:rPr/>
              <w:t>250 - 500 мл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дкости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ампон хирургический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нта фиксирующая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; н/с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5" w:name="P2804"/>
      <w:bookmarkEnd w:id="25"/>
      <w:r>
        <w:rPr/>
        <w:t>Таблица 16. Рекомендуемый перечень комплектов одноразовой медицинской одежды и белья для оснащения стоматологических амбулаторно-поликлиническ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┌───┬────────────────────┬──────────────────┬──────────┬──────────────┬──────────────┐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Перечень     │          │Поверхностная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N │    Наименование    │   одноразовой    │  Кол-во  │  плотность   │ Впитывающие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/п│     комплекта      │медицинской одежды│(ед./пара)│  нетканого   │   свойств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и белья      │          │материала (не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sz w:val="18"/>
        </w:rPr>
        <w:t>менее г/кв.м)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┼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│Комплект одежды     │- халат 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хирургический:      │хирургический;    │    1     │      40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- бахилы низкие;  │  1 пара  │      40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- шапочка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хирургическая;    │    1     │      2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- маска  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хирургическая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3-слойная,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фильтр, фиксатор,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завязки           │    1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┼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│Комплект для ЛОР -  │- простыня малая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операций:           │с вырезом с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адгезивным краем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хирургическая;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- простыня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хирургическая;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- простыня малая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влагонепроницаемая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с адгезивным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краем;        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Долж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- салфетка        │          │              │  впитывать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впитывающая       │          │              │ 250 - 500 мл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хирургическая     │    4     │              │   жидкост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┼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 │Комплект для        │- простыня с      │          │              │    Долж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имплантации:        │отверстием;       │    1     │      35      │  впитывать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50 - 500 мл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- салфетка        │          │              │   жидкост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впитывающая       │    1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┼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4 │Комплект для        │- салфетка с      │          │              │   Салфетка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арадонтологических │овальным          │          │              │    должн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операций:           │отверстием;       │    1     │      35      │  впитывать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50 - 500 мл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- салфетка        │          │              │   жидкост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впитывающая       │    1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┼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5 │Комплект для приема │- маска 3-слойная,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ациента 1:         │влагоотражающий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слой, на резинках;│    1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- накидка 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хирургическая на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липучках;         │    1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- подголовник на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стоматологическое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кресло            │    1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┼──────────────────┼──────────┼────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6 │Комплект для приема │- салфетка      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ациента 2:         │хирургическая;    │    1     │      35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- подголовник на 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стоматологическое │     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кресло            │    1     │    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└───┴────────────────────┴──────────────────┴──────────┴──────────────┴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"Применение одноразовой</w:t>
      </w:r>
    </w:p>
    <w:p>
      <w:pPr>
        <w:pStyle w:val="ConsPlusNormal"/>
        <w:jc w:val="right"/>
        <w:rPr/>
      </w:pPr>
      <w:r>
        <w:rPr/>
        <w:t>медицинской одежды и белья в</w:t>
      </w:r>
    </w:p>
    <w:p>
      <w:pPr>
        <w:pStyle w:val="ConsPlusNormal"/>
        <w:jc w:val="right"/>
        <w:rPr/>
      </w:pPr>
      <w:r>
        <w:rPr/>
        <w:t>организациях здравоохранения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6" w:name="P2887"/>
      <w:bookmarkEnd w:id="26"/>
      <w:r>
        <w:rPr/>
        <w:t>НЕТКАНЫЕ МАТЕРИАЛЫ,</w:t>
      </w:r>
    </w:p>
    <w:p>
      <w:pPr>
        <w:pStyle w:val="ConsPlusTitle"/>
        <w:jc w:val="center"/>
        <w:rPr/>
      </w:pPr>
      <w:r>
        <w:rPr/>
        <w:t>ИСПОЛЬЗУЕМЫЕ ДЛЯ ИЗГОТОВЛЕНИЯ ОДНОРАЗОВОЙ МЕДИЦИНСКОЙ ОДЕЖДЫ И БЕЛЬ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Нетканые материалы</w:t>
      </w:r>
      <w:r>
        <w:rPr/>
        <w:t xml:space="preserve"> - текстильные изделия из натуральных и химических волокон или нитей, соединенных между собой без применения ткацкого станка. В последнее десятилетие во многих странах мира созданы высокотехнологичные производства по выпуску нетканых материалов. Эксперты оценивают нетканые материалы как важный текстильный продукт завтрашнего дня. Нетканые материалы, имея структуру и свойства ткани, сочетают в себе такие качества, как эластичность, мягкость, прочность, дренажные, мембранные и фильтровальные свойства, водонепроницаемость, повышенную впитывающую способность, негорючесть, бактериостатичность и др.</w:t>
      </w:r>
    </w:p>
    <w:p>
      <w:pPr>
        <w:pStyle w:val="ConsPlusNormal"/>
        <w:ind w:firstLine="540"/>
        <w:jc w:val="both"/>
        <w:rPr/>
      </w:pPr>
      <w:r>
        <w:rPr/>
        <w:t>Основными неткаными материалами, используемыми для изготовления одноразовой медицинской одежды и белья, являются: спанбонд, многослойный нетканый материал СМС, спанлейс, айрлейд, термобонд. Различия между неткаными материалами обусловлены способами их производства.</w:t>
      </w:r>
    </w:p>
    <w:p>
      <w:pPr>
        <w:pStyle w:val="ConsPlusNormal"/>
        <w:ind w:firstLine="540"/>
        <w:jc w:val="both"/>
        <w:rPr/>
      </w:pPr>
      <w:r>
        <w:rPr>
          <w:b/>
        </w:rPr>
        <w:t>Спанбонд</w:t>
      </w:r>
      <w:r>
        <w:rPr/>
        <w:t xml:space="preserve"> - нетканый материал, который производится из полимерного расплава. Является экологически чистым материалом, не создает токсических соединений с другими веществами, характеризуется прочностью, тонкостью полотна, способностью создавать воздухообмен, хорошо стерилизуется и выдерживает воздействие кислот и щелочей. Современные технологии позволяют производить спанбонд с толщиной волокна до 1,1 den, что почти в 50 раз тоньше человеческого волоса, и отличной равномерностью по всей ширине полотна. Эти характеристики положительно влияют на тактильные ощущения при контакте с изделиями, изготовленными из данного материала. Однако из-за существенных недостатков (высокая степень микробной проницаемости) спанбонд используется в основном для изготовления нестерильной продукции.</w:t>
      </w:r>
    </w:p>
    <w:p>
      <w:pPr>
        <w:pStyle w:val="ConsPlusNormal"/>
        <w:ind w:firstLine="540"/>
        <w:jc w:val="both"/>
        <w:rPr/>
      </w:pPr>
      <w:r>
        <w:rPr/>
        <w:t>Спанбонд ламинированный применяется в изделиях, которые не должны пропускать влагу и биологические жидкости, он мягок, пластичен, легко драпируется, полиэтиленовое покрытие очень устойчивое к отслаиванию. Кроме того, материал используется для пошива постельного белья, пододеяльников, наволочек, простыней и в качестве покровного слоя для изделий, поглощающих жидкости тела: пеленки для детей и престарелых, прокладки и подушечки, салфетки.</w:t>
      </w:r>
    </w:p>
    <w:p>
      <w:pPr>
        <w:pStyle w:val="ConsPlusNormal"/>
        <w:ind w:firstLine="540"/>
        <w:jc w:val="both"/>
        <w:rPr/>
      </w:pPr>
      <w:r>
        <w:rPr>
          <w:b/>
        </w:rPr>
        <w:t>Многослойный нетканый материал СМС</w:t>
      </w:r>
      <w:r>
        <w:rPr/>
        <w:t xml:space="preserve"> (спанбонд-мельтблаун-спанбонд) - воздухопроницаемый трехслойный нетканый материал. Средний слой представлен мельтблауном (фильерно-раздувным материалом). Комбинация свойств мельтблауна и спанбонда в одном материале обеспечивает ему повышенную прочность и высокие фильтрационные и барьерные свойства. По тактильным ощущениям многослойный нетканый материал СМС приближается к хлопчатобумажным тканям. СМС является основным материалом, из которого изготавливается большая часть одноразовой медицинской одежды и белья. Одноразовая медицинская одежда и белье, изготовленные из СМС, создают умеренный парниковый эффект, имеют невысокий коэффициент упругости, низкую статику и среднюю цену.</w:t>
      </w:r>
    </w:p>
    <w:p>
      <w:pPr>
        <w:pStyle w:val="ConsPlusNormal"/>
        <w:ind w:firstLine="540"/>
        <w:jc w:val="both"/>
        <w:rPr/>
      </w:pPr>
      <w:r>
        <w:rPr>
          <w:b/>
        </w:rPr>
        <w:t>Спанлейс</w:t>
      </w:r>
      <w:r>
        <w:rPr/>
        <w:t xml:space="preserve"> - нетканый материал, принцип производства которого состоит в переплетении волокон холста водяными струями высокого давления (гидроструйный способ скрепления волокон в холсте). К преимуществам нетканых материалов, выработанных по гидроструйной технологии, относят хорошую адсорбционную способность и высокие показатели тактильной комфортности для человека, близкие по эффекту к натуральному хлопку. Большинство спанлейс-материалов также характеризуются воздухопроницаемостью, прочностью, высокими защитными свойствами, низким парниковым эффектом, низким коэффициентом упругости и отсутствием статики. К относительным недостаткам спанлейс-материалов следует отнести то, что при длительном контакте с жидкостью эти материалы промокают, а также имеют более высокую стоимость, в сравнении с рядом других нетканых материалов.</w:t>
      </w:r>
    </w:p>
    <w:p>
      <w:pPr>
        <w:pStyle w:val="ConsPlusNormal"/>
        <w:ind w:firstLine="540"/>
        <w:jc w:val="both"/>
        <w:rPr/>
      </w:pPr>
      <w:r>
        <w:rPr>
          <w:b/>
        </w:rPr>
        <w:t>Айрлейд</w:t>
      </w:r>
      <w:r>
        <w:rPr/>
        <w:t xml:space="preserve"> - нетканые материалы, производимые с применением аэродинамической технологии. Основными преимуществами айрлейд-материалов являются высокая адсорбционная способность, воздухопроницаемость, мягкость и прочность. Благодаря вышеперечисленным качествам, айрлейд-материалы нашли широкое применение в производстве впитывающего слоя в женских гигиенических прокладках, влажных косметических салфеток, а также сухих протирочных материалов.</w:t>
      </w:r>
    </w:p>
    <w:p>
      <w:pPr>
        <w:pStyle w:val="ConsPlusNormal"/>
        <w:ind w:firstLine="540"/>
        <w:jc w:val="both"/>
        <w:rPr/>
      </w:pPr>
      <w:r>
        <w:rPr>
          <w:b/>
        </w:rPr>
        <w:t>Термобонд</w:t>
      </w:r>
      <w:r>
        <w:rPr/>
        <w:t xml:space="preserve"> - термофиксированный нетканый материал, изготавливаемый из различных штапельных волокон (натуральных и синтетических). Основными преимуществами полотен термобонд являются: высокая воздухопроницаемость (отсутствие "парникового эффекта"), высокие гигроскопические свойства (быстрая впитываемость влаги, хорошие влагоудерживающие функции), мягкость полотен и высокие тактильные показатели (приятные ощущения на ощупь), неаллергенность, гигиеничность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2900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едставлены основные виды нетканых материалов и производимых из них изделий медицинского и гигиенического назна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7" w:name="P2900"/>
      <w:bookmarkEnd w:id="27"/>
      <w:r>
        <w:rPr/>
        <w:t>Таблица 1. Основные нетканые материалы и изделия из них [С.А.Мальнев, 2009]</w:t>
      </w:r>
    </w:p>
    <w:p>
      <w:pPr>
        <w:pStyle w:val="ConsPlusNormal"/>
        <w:jc w:val="both"/>
        <w:rPr/>
      </w:pPr>
      <w:r>
        <w:rPr/>
      </w:r>
    </w:p>
    <w:tbl>
      <w:tblPr>
        <w:tblW w:w="97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00"/>
        <w:gridCol w:w="2040"/>
        <w:gridCol w:w="1200"/>
        <w:gridCol w:w="720"/>
        <w:gridCol w:w="1200"/>
        <w:gridCol w:w="1320"/>
        <w:gridCol w:w="1440"/>
      </w:tblGrid>
      <w:tr>
        <w:trPr>
          <w:trHeight w:val="240" w:hRule="atLeast"/>
        </w:trPr>
        <w:tc>
          <w:tcPr>
            <w:tcW w:w="3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Изделия           </w:t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Нетканые материалы             </w:t>
            </w:r>
          </w:p>
        </w:tc>
      </w:tr>
      <w:tr>
        <w:trPr/>
        <w:tc>
          <w:tcPr>
            <w:tcW w:w="3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панбон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МС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панлейс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йрлейд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лы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мобонд 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дноразова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а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дежда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лье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апочки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ахилы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+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+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ски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+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+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+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+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ирургически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латы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+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+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+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дноразовы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стын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+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+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+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ирургически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питывающие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тирочны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ы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+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+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+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Гигиенически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делия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лфетки дл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+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+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лфетки дл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зрослых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+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гузник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детей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+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+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+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+     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гузник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взрослых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+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+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енск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гиенически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кладки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+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+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+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"Применение одноразовой</w:t>
      </w:r>
    </w:p>
    <w:p>
      <w:pPr>
        <w:pStyle w:val="ConsPlusNormal"/>
        <w:jc w:val="right"/>
        <w:rPr/>
      </w:pPr>
      <w:r>
        <w:rPr/>
        <w:t>медицинской одежды и белья в</w:t>
      </w:r>
    </w:p>
    <w:p>
      <w:pPr>
        <w:pStyle w:val="ConsPlusNormal"/>
        <w:jc w:val="right"/>
        <w:rPr/>
      </w:pPr>
      <w:r>
        <w:rPr/>
        <w:t>организациях здравоохранения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8" w:name="P2951"/>
      <w:bookmarkEnd w:id="28"/>
      <w:r>
        <w:rPr/>
        <w:t>ОДНОРАЗОВАЯ МЕДИЦИНСКАЯ ОДЕЖДА И БЕЛЬ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дноразовая медицинская одежда и белье представляют собой изделия, изготовленные из нетканых материалов и предназначенные для использования их медицинским персоналом и пациентами в качестве одноразовых средств индивидуальной защиты.</w:t>
      </w:r>
    </w:p>
    <w:p>
      <w:pPr>
        <w:pStyle w:val="ConsPlusNormal"/>
        <w:ind w:firstLine="540"/>
        <w:jc w:val="both"/>
        <w:rPr/>
      </w:pPr>
      <w:r>
        <w:rPr/>
        <w:t>Научные исследования и медицинская практика убедительно доказали, что применение стерильной одноразовой медицинской одежды и белья создает высокий уровень асептических условий, обеспечивая биобезопасность медицинской помощи. Стерильная одноразовая медицинская одежда и белье являются важнейшим элементом противоэпидемического режима, который позволяет эффективно предупреждать распространение возбудителей инфекционных болезней в процессе оказания различных видов медицинской помощи, прежде всего хирургического характера.</w:t>
      </w:r>
    </w:p>
    <w:p>
      <w:pPr>
        <w:pStyle w:val="ConsPlusNormal"/>
        <w:ind w:firstLine="540"/>
        <w:jc w:val="both"/>
        <w:rPr/>
      </w:pPr>
      <w:r>
        <w:rPr/>
        <w:t>Одноразовые хирургические халаты, как важнейший элемент одноразовой медицинской одежды, предназначены для предотвращения передачи инфекционных агентов от медицинского персонала к пациенту (в операционную рану) и наоборот. Хирургические халаты выполняют свою функцию и препятствуют попаданию частичек кожи (а вместе с ними и микроорганизмов) в воздушную среду операционных только в том случае, если они изготовлены из надлежащего по плотности и микробной проницаемости материала и используются в сочетании с системами ультраочистки воздуха в операционной.</w:t>
      </w:r>
    </w:p>
    <w:p>
      <w:pPr>
        <w:pStyle w:val="ConsPlusNormal"/>
        <w:ind w:firstLine="540"/>
        <w:jc w:val="both"/>
        <w:rPr/>
      </w:pPr>
      <w:r>
        <w:rPr/>
        <w:t>Одноразовые хирургические простыни применяют для обеспечения микробиологически чистой рабочей поверхности вокруг раны. Если они плотно окружают рану и фиксируются на коже, то это уменьшает вероятность перемещения микрофлоры с кожи пациента в рану. Хирургические простыни и/или подсоединенные изделия для сбора биологических жидкостей также применяют для управления распространением потенциально загрязненных биологических жидкостей организма из раневой поверхности.</w:t>
      </w:r>
    </w:p>
    <w:p>
      <w:pPr>
        <w:pStyle w:val="ConsPlusNormal"/>
        <w:ind w:firstLine="540"/>
        <w:jc w:val="both"/>
        <w:rPr/>
      </w:pPr>
      <w:r>
        <w:rPr/>
        <w:t>Применение одноразовой медицинской одежды и белья в современных условиях позволяет более эффективно решать проблемы профилактики внутрибольничных инфекций (обеспечение безопасности пациентов), способствует предупреждению профессиональных заражений медицинских работников (обеспечение безопасности медицинских работников), а рационально налаженная система утилизации одноразовых изделий обеспечивает экологическую безопасность для населения в целом.</w:t>
      </w:r>
    </w:p>
    <w:p>
      <w:pPr>
        <w:pStyle w:val="ConsPlusNormal"/>
        <w:ind w:firstLine="540"/>
        <w:jc w:val="both"/>
        <w:rPr/>
      </w:pPr>
      <w:r>
        <w:rPr/>
        <w:t>Одноразовая медицинская одежда и белье, используемые в организациях здравоохранения, подразделяются на следующие группы и подгруппы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i/>
          <w:i/>
        </w:rPr>
      </w:pPr>
      <w:r>
        <w:rPr>
          <w:b/>
          <w:i/>
        </w:rPr>
        <w:t>1. Одноразовая медицинская одежда:</w:t>
      </w:r>
    </w:p>
    <w:p>
      <w:pPr>
        <w:pStyle w:val="ConsPlusNormal"/>
        <w:ind w:firstLine="540"/>
        <w:jc w:val="both"/>
        <w:rPr/>
      </w:pPr>
      <w:r>
        <w:rPr/>
        <w:t>- халаты хирургические</w:t>
      </w:r>
    </w:p>
    <w:p>
      <w:pPr>
        <w:pStyle w:val="ConsPlusNormal"/>
        <w:ind w:firstLine="540"/>
        <w:jc w:val="both"/>
        <w:rPr/>
      </w:pPr>
      <w:r>
        <w:rPr/>
        <w:t>- костюмы хирургические</w:t>
      </w:r>
    </w:p>
    <w:p>
      <w:pPr>
        <w:pStyle w:val="ConsPlusNormal"/>
        <w:ind w:firstLine="540"/>
        <w:jc w:val="both"/>
        <w:rPr/>
      </w:pPr>
      <w:r>
        <w:rPr/>
        <w:t>- куртки</w:t>
      </w:r>
    </w:p>
    <w:p>
      <w:pPr>
        <w:pStyle w:val="ConsPlusNormal"/>
        <w:ind w:firstLine="540"/>
        <w:jc w:val="both"/>
        <w:rPr/>
      </w:pPr>
      <w:r>
        <w:rPr/>
        <w:t>- брюки</w:t>
      </w:r>
    </w:p>
    <w:p>
      <w:pPr>
        <w:pStyle w:val="ConsPlusNormal"/>
        <w:ind w:firstLine="540"/>
        <w:jc w:val="both"/>
        <w:rPr/>
      </w:pPr>
      <w:r>
        <w:rPr/>
        <w:t>- рубашки медицинские для рожениц</w:t>
      </w:r>
    </w:p>
    <w:p>
      <w:pPr>
        <w:pStyle w:val="ConsPlusNormal"/>
        <w:ind w:firstLine="540"/>
        <w:jc w:val="both"/>
        <w:rPr/>
      </w:pPr>
      <w:r>
        <w:rPr/>
        <w:t>- рубашки медицинские для пациентов</w:t>
      </w:r>
    </w:p>
    <w:p>
      <w:pPr>
        <w:pStyle w:val="ConsPlusNormal"/>
        <w:ind w:firstLine="540"/>
        <w:jc w:val="both"/>
        <w:rPr/>
      </w:pPr>
      <w:r>
        <w:rPr/>
        <w:t>- брюки медицинские</w:t>
      </w:r>
    </w:p>
    <w:p>
      <w:pPr>
        <w:pStyle w:val="ConsPlusNormal"/>
        <w:ind w:firstLine="540"/>
        <w:jc w:val="both"/>
        <w:rPr/>
      </w:pPr>
      <w:r>
        <w:rPr/>
        <w:t>- фартуки медицинские</w:t>
      </w:r>
    </w:p>
    <w:p>
      <w:pPr>
        <w:pStyle w:val="ConsPlusNormal"/>
        <w:ind w:firstLine="540"/>
        <w:jc w:val="both"/>
        <w:rPr/>
      </w:pPr>
      <w:r>
        <w:rPr/>
        <w:t>- нарукавники медицинские</w:t>
      </w:r>
    </w:p>
    <w:p>
      <w:pPr>
        <w:pStyle w:val="ConsPlusNormal"/>
        <w:ind w:firstLine="540"/>
        <w:jc w:val="both"/>
        <w:rPr/>
      </w:pPr>
      <w:r>
        <w:rPr/>
        <w:t>- накидки для посетителей</w:t>
      </w:r>
    </w:p>
    <w:p>
      <w:pPr>
        <w:pStyle w:val="ConsPlusNormal"/>
        <w:ind w:firstLine="540"/>
        <w:jc w:val="both"/>
        <w:rPr/>
      </w:pPr>
      <w:r>
        <w:rPr/>
        <w:t>- шапочки медицинские</w:t>
      </w:r>
    </w:p>
    <w:p>
      <w:pPr>
        <w:pStyle w:val="ConsPlusNormal"/>
        <w:ind w:firstLine="540"/>
        <w:jc w:val="both"/>
        <w:rPr/>
      </w:pPr>
      <w:r>
        <w:rPr/>
        <w:t>- маски медицинские</w:t>
      </w:r>
    </w:p>
    <w:p>
      <w:pPr>
        <w:pStyle w:val="ConsPlusNormal"/>
        <w:ind w:firstLine="540"/>
        <w:jc w:val="both"/>
        <w:rPr/>
      </w:pPr>
      <w:r>
        <w:rPr/>
        <w:t>- бахилы медицинск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i/>
          <w:i/>
        </w:rPr>
      </w:pPr>
      <w:r>
        <w:rPr>
          <w:b/>
          <w:i/>
        </w:rPr>
        <w:t>2. Одноразовое медицинское белье</w:t>
      </w:r>
    </w:p>
    <w:p>
      <w:pPr>
        <w:pStyle w:val="ConsPlusNormal"/>
        <w:ind w:firstLine="540"/>
        <w:jc w:val="both"/>
        <w:rPr/>
      </w:pPr>
      <w:r>
        <w:rPr/>
        <w:t>- простыни медицинские (различных размеров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дноразовые медицинские простыни предназначены для накрывания операционного стола (кушетки, инструментального стола), а также для выделения операционного поля. Медицинские простыни изготавливаются из нетканых материалов (спанбонд, ламинируемый спанбонд, СМС и др.), как правило, плотностью 20 - 25, 35 - 42, 50 - 60 г/кв.м. Одноразовые медицинские простыни различаются по размеру и по назначению. В зависимости от назначения в простыне может быть отверстие различных формы и размера (в необходимых случаях с адгезивными краями). Простыня может иметь полиэтиленовый карман. Для операций, проходящих с выделением жидкости, а также для последующего ухода за такого рода пациентами, выпускаются впитывающие простыни (трехслойные с нижним влагонепроницаемым слоем - ламинированная простыня).</w:t>
      </w:r>
    </w:p>
    <w:p>
      <w:pPr>
        <w:pStyle w:val="ConsPlusNormal"/>
        <w:ind w:firstLine="540"/>
        <w:jc w:val="both"/>
        <w:rPr/>
      </w:pPr>
      <w:r>
        <w:rPr/>
        <w:t>- покрытия операционные (для кесарева сечения, нейрохирургии, ортопедии, ЛОР-хирургии, лапаротомии, лапароскопии, артроскопии, офтальмологии, урологии, ангиографии, струмэктомии, проктолог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i/>
          <w:i/>
        </w:rPr>
      </w:pPr>
      <w:r>
        <w:rPr>
          <w:b/>
          <w:i/>
        </w:rPr>
        <w:t>3. Комплекты одноразовой медицинской одежды и белья:</w:t>
      </w:r>
    </w:p>
    <w:p>
      <w:pPr>
        <w:pStyle w:val="ConsPlusNormal"/>
        <w:ind w:firstLine="540"/>
        <w:jc w:val="both"/>
        <w:rPr/>
      </w:pPr>
      <w:r>
        <w:rPr/>
        <w:t>По мере расширения ассортимента изделий, составляющих одноразовую медицинскую одежду и белье, появилась возможность объединения отдельных изделий в комплекты. Единых комплектов одноразовой медицинской одежды и белья не существует. Производители формируют комплекты одноразовой медицинской одежды и белья исходя из требований заказчиков. В состав комплектов могут входить самые различные изделия (халаты, шапочки, маски, бахилы, простыни и т.д.). Важнейшее достоинство комплектов одноразовой медицинской одежды и белья состоит в том, что их состав подбирается применительно к конкретному виду оперативного вмешательства (комплект хирургический для операций на грудной клетке, комплект для лапаротомии и др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i/>
          <w:i/>
        </w:rPr>
      </w:pPr>
      <w:r>
        <w:rPr>
          <w:b/>
          <w:i/>
        </w:rPr>
        <w:t>4. Постельное белье для пациентов:</w:t>
      </w:r>
    </w:p>
    <w:p>
      <w:pPr>
        <w:pStyle w:val="ConsPlusNormal"/>
        <w:ind w:firstLine="540"/>
        <w:jc w:val="both"/>
        <w:rPr/>
      </w:pPr>
      <w:r>
        <w:rPr/>
        <w:t>- комплекты постельного белья</w:t>
      </w:r>
    </w:p>
    <w:p>
      <w:pPr>
        <w:pStyle w:val="ConsPlusNormal"/>
        <w:ind w:firstLine="540"/>
        <w:jc w:val="both"/>
        <w:rPr/>
      </w:pPr>
      <w:r>
        <w:rPr/>
        <w:t>- наволочки</w:t>
      </w:r>
    </w:p>
    <w:p>
      <w:pPr>
        <w:pStyle w:val="ConsPlusNormal"/>
        <w:ind w:firstLine="540"/>
        <w:jc w:val="both"/>
        <w:rPr/>
      </w:pPr>
      <w:r>
        <w:rPr/>
        <w:t>- наматрасники</w:t>
      </w:r>
    </w:p>
    <w:p>
      <w:pPr>
        <w:pStyle w:val="ConsPlusNormal"/>
        <w:ind w:firstLine="540"/>
        <w:jc w:val="both"/>
        <w:rPr/>
      </w:pPr>
      <w:r>
        <w:rPr/>
        <w:t>- пододеяльники</w:t>
      </w:r>
    </w:p>
    <w:p>
      <w:pPr>
        <w:pStyle w:val="ConsPlusNormal"/>
        <w:ind w:firstLine="540"/>
        <w:jc w:val="both"/>
        <w:rPr/>
      </w:pPr>
      <w:r>
        <w:rPr/>
        <w:t>- простыни</w:t>
      </w:r>
    </w:p>
    <w:p>
      <w:pPr>
        <w:pStyle w:val="ConsPlusNormal"/>
        <w:ind w:firstLine="540"/>
        <w:jc w:val="both"/>
        <w:rPr/>
      </w:pPr>
      <w:r>
        <w:rPr/>
        <w:t>- пеленки</w:t>
      </w:r>
    </w:p>
    <w:p>
      <w:pPr>
        <w:pStyle w:val="ConsPlusNormal"/>
        <w:ind w:firstLine="540"/>
        <w:jc w:val="both"/>
        <w:rPr/>
      </w:pPr>
      <w:r>
        <w:rPr/>
        <w:t>- подклад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i/>
          <w:i/>
        </w:rPr>
      </w:pPr>
      <w:r>
        <w:rPr>
          <w:b/>
          <w:i/>
        </w:rPr>
        <w:t>5. Медицинская одежда для пациентов:</w:t>
      </w:r>
    </w:p>
    <w:p>
      <w:pPr>
        <w:pStyle w:val="ConsPlusNormal"/>
        <w:ind w:firstLine="540"/>
        <w:jc w:val="both"/>
        <w:rPr/>
      </w:pPr>
      <w:r>
        <w:rPr/>
        <w:t>- бахилы</w:t>
      </w:r>
    </w:p>
    <w:p>
      <w:pPr>
        <w:pStyle w:val="ConsPlusNormal"/>
        <w:ind w:firstLine="540"/>
        <w:jc w:val="both"/>
        <w:rPr/>
      </w:pPr>
      <w:r>
        <w:rPr/>
        <w:t>- накидки</w:t>
      </w:r>
    </w:p>
    <w:p>
      <w:pPr>
        <w:pStyle w:val="ConsPlusNormal"/>
        <w:ind w:firstLine="540"/>
        <w:jc w:val="both"/>
        <w:rPr/>
      </w:pPr>
      <w:r>
        <w:rPr/>
        <w:t>- рубашки для рожениц</w:t>
      </w:r>
    </w:p>
    <w:p>
      <w:pPr>
        <w:pStyle w:val="ConsPlusNormal"/>
        <w:ind w:firstLine="540"/>
        <w:jc w:val="both"/>
        <w:rPr/>
      </w:pPr>
      <w:r>
        <w:rPr/>
        <w:t>- халаты</w:t>
      </w:r>
    </w:p>
    <w:p>
      <w:pPr>
        <w:pStyle w:val="ConsPlusNormal"/>
        <w:ind w:firstLine="540"/>
        <w:jc w:val="both"/>
        <w:rPr/>
      </w:pPr>
      <w:r>
        <w:rPr/>
        <w:t>- шор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i/>
          <w:i/>
        </w:rPr>
      </w:pPr>
      <w:r>
        <w:rPr>
          <w:b/>
          <w:i/>
        </w:rPr>
        <w:t>6. Одноразовые изделия общего назначения:</w:t>
      </w:r>
    </w:p>
    <w:p>
      <w:pPr>
        <w:pStyle w:val="ConsPlusNormal"/>
        <w:ind w:firstLine="540"/>
        <w:jc w:val="both"/>
        <w:rPr/>
      </w:pPr>
      <w:r>
        <w:rPr/>
        <w:t>- пакеты для утилизации медицинских отходов (различных размеров)</w:t>
      </w:r>
    </w:p>
    <w:p>
      <w:pPr>
        <w:pStyle w:val="ConsPlusNormal"/>
        <w:ind w:firstLine="540"/>
        <w:jc w:val="both"/>
        <w:rPr/>
      </w:pPr>
      <w:r>
        <w:rPr/>
        <w:t>- мешки патологоанатомическ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Гигиеничность одноразовой медицинской одежды и бель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жнейшими гигиеническими параметрами одноразовой медицинской одежды и белья являются воздухопроницаемость и гигроскопичность.</w:t>
      </w:r>
    </w:p>
    <w:p>
      <w:pPr>
        <w:pStyle w:val="ConsPlusNormal"/>
        <w:ind w:firstLine="540"/>
        <w:jc w:val="both"/>
        <w:rPr/>
      </w:pPr>
      <w:r>
        <w:rPr/>
        <w:t>Бытующие представления о том, что одноразовая медицинская одежда и белье, изготовленные из нетканых материалов, "не дышат", то есть не пропускают воздух, не соответствуют действительности.</w:t>
      </w:r>
    </w:p>
    <w:p>
      <w:pPr>
        <w:pStyle w:val="ConsPlusNormal"/>
        <w:ind w:firstLine="540"/>
        <w:jc w:val="both"/>
        <w:rPr/>
      </w:pPr>
      <w:r>
        <w:rPr/>
        <w:t xml:space="preserve">Проведенные нами исследования показали, что все основные нетканые материалы, используемые для изготовления одноразовой медицинской одежды и белья, обладают воздухопроницаемостью. При этом воздухопроницаемость нетканых материалов с плотностью 50 г/кв.м (многослойный материал) и 67 г/кв.м составляла соответственно 118 куб.дм/кв.м/с и 163 куб.дм/кв.м/с. Воздухопроницаемость однослойных нетканых материалов с плотностью 15 - 50 г/кв.м составляла 456 - 965 куб.дм/кв.м/с, многослойных нетканых материалов с плотностью 15 - 35 г/кв.м - 214 - 582 куб.дм/кв.м/с. Воздухонепроницаемыми были только ламинированные нетканые материалы. Для сравнения параметров воздухопроницаемости нетканых материалов, используемых для изготовления одноразовой медицинской одежды и белья, приводим данные о воздухопроницаемости различных тканых материалов </w:t>
      </w:r>
      <w:hyperlink w:anchor="P3010">
        <w:r>
          <w:rPr>
            <w:rStyle w:val="InternetLink"/>
            <w:color w:val="0000FF"/>
          </w:rPr>
          <w:t>(таблица 1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29" w:name="P3010"/>
      <w:bookmarkEnd w:id="29"/>
      <w:r>
        <w:rPr/>
        <w:t>Таблица 1. Группировка тканей по воздухопроницаемости по данным Н.А.Архангельского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72"/>
        <w:gridCol w:w="2160"/>
        <w:gridCol w:w="2376"/>
        <w:gridCol w:w="1728"/>
        <w:gridCol w:w="1836"/>
      </w:tblGrid>
      <w:tr>
        <w:trPr>
          <w:trHeight w:val="240" w:hRule="atLeast"/>
        </w:trPr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уппы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каней 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 xml:space="preserve">Ткани       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бщая характеристика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воздухопроницаемости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Воздухопроницаемость,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</w:t>
            </w:r>
            <w:r>
              <w:rPr>
                <w:sz w:val="18"/>
              </w:rPr>
              <w:t xml:space="preserve">мл/кв.см/с         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При давлени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 мм вод.ст.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При давлени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 мм вод.ст. 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1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тные драпы 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кна, очень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тные х/б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кани, диагональ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есное сукно   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сьма малая   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&lt;50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 xml:space="preserve">&lt;50      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2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стюмные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ерстяные ткани,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иагональ, сукно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драп повышенн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ристости       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лая          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1 - 3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50 - 30    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3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льевые,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тьевые,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мисезонные,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егкие костюмные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кани            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иже средней   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3 - 10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135 - 375   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4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егкие бельевы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платьевые ткани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няя        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10 - 30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375 - 1000  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5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иболее легки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тьевые с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ольшим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квозными порам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маркизет,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стра),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ортивные ткани 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вышенная     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30 - 50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00 - 1500  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6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рля, сетка,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нва, трикотаж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др.            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сшая         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&gt;50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&gt;1500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торой важной гигиенической характеристикой одноразовой медицинской одежды и белья является гигроскопичность. Гигроскопичность - это способность одежды впитывать влагу и, таким образом, обеспечивать поглощение пота и отдачу его во внешнюю среду. Гигроскопичность важна для сохранения теплового равновесия в системе человек - одежда. Гигроскопичность определяется отношением массы воды в материале после длительного выдерживания при относительной влажности воздуха 100% к массе абсолютно сухого материала. Показатели гигроскопичности выражаются в процентах. Гигроскопичность необходима для бельевых и летних тканей. Так, при температуре 20 °С и относительной влажности воздуха 65% гигроскопичность одежды из хлопчатобумажных тканей составляет 12 - 18%, льняных - 12%, шерстяных - 17%, шелковых - 11%, вискозных - 12%, капроновых - 3%, лавсановых - 0,4%, ацетатных - 7%, триацетатных - 4,5%.</w:t>
      </w:r>
    </w:p>
    <w:p>
      <w:pPr>
        <w:pStyle w:val="ConsPlusNormal"/>
        <w:ind w:firstLine="540"/>
        <w:jc w:val="both"/>
        <w:rPr/>
      </w:pPr>
      <w:r>
        <w:rPr/>
        <w:t>Гигроскопичность нетканых материалов, используемых для изготовления одноразовой медицинской одежды и белья, колебалась в пределах от 2,5 до 5,9% (однослойные нетканые материалы) и от 5,9 до 10,5% (многослойные нетканые материалы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"Применение одноразовой</w:t>
      </w:r>
    </w:p>
    <w:p>
      <w:pPr>
        <w:pStyle w:val="ConsPlusNormal"/>
        <w:jc w:val="right"/>
        <w:rPr/>
      </w:pPr>
      <w:r>
        <w:rPr/>
        <w:t>медицинской одежды и белья в</w:t>
      </w:r>
    </w:p>
    <w:p>
      <w:pPr>
        <w:pStyle w:val="ConsPlusNormal"/>
        <w:jc w:val="right"/>
        <w:rPr/>
      </w:pPr>
      <w:r>
        <w:rPr/>
        <w:t>организациях здравоохранения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0" w:name="P3066"/>
      <w:bookmarkEnd w:id="30"/>
      <w:r>
        <w:rPr/>
        <w:t>МАТЕРИАЛЫ К ОЦЕНКЕ ЗАТРАТ/ЭКОНОМИИ ПРИ ИСПОЛЬЗОВАНИИ ОДНОРАЗОВОЙ МЕДИЦИНСКОЙ ОДЕЖДЫ И БЕЛЬЯ В ОРГАНИЗАЦИЯХ ЗДРАВООХРА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бщие данные о затратах/экономии при использовании одноразовой медицинской одежды и бель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следования по оценке медицинской и экономической эффективности применения одноразовой медицинской одежды и белья указывают на экономическую эффективность использования этих изделий. Показано, что использование в организациях здравоохранения одноразовой медицинской одежды и белья экономически эффективно за счет снижения затрат на:</w:t>
      </w:r>
    </w:p>
    <w:p>
      <w:pPr>
        <w:pStyle w:val="ConsPlusNormal"/>
        <w:ind w:firstLine="540"/>
        <w:jc w:val="both"/>
        <w:rPr/>
      </w:pPr>
      <w:r>
        <w:rPr/>
        <w:t>- приобретение многоразовой одежды и белья (в акушерско-гинекологических отделениях, отделениях ожоговой, гнойной и экстренной хирургии многоразовые изделия (где большие потери биологических жидкостей), проходя частую обработку, стирку и стерилизацию, теряют свои прочностные качества и становятся практически не многоразовыми, а кратно-применяемыми; кратность может доходить всего до 8 - 10 раз);</w:t>
      </w:r>
    </w:p>
    <w:p>
      <w:pPr>
        <w:pStyle w:val="ConsPlusNormal"/>
        <w:ind w:firstLine="540"/>
        <w:jc w:val="both"/>
        <w:rPr/>
      </w:pPr>
      <w:r>
        <w:rPr/>
        <w:t>- моющие и дезинфицирующие средства (применяются только перед утилизацией одноразовой медицинской одежды и белья и в значительно меньшем объеме ввиду отсутствия впитывания, в отличие от многоразовой продукции);</w:t>
      </w:r>
    </w:p>
    <w:p>
      <w:pPr>
        <w:pStyle w:val="ConsPlusNormal"/>
        <w:ind w:firstLine="540"/>
        <w:jc w:val="both"/>
        <w:rPr/>
      </w:pPr>
      <w:r>
        <w:rPr/>
        <w:t>- электроэнергию при стирке и стерилизации, тепловую энергию (при использовании паровой стерилизации);</w:t>
      </w:r>
    </w:p>
    <w:p>
      <w:pPr>
        <w:pStyle w:val="ConsPlusNormal"/>
        <w:ind w:firstLine="540"/>
        <w:jc w:val="both"/>
        <w:rPr/>
      </w:pPr>
      <w:r>
        <w:rPr/>
        <w:t>- заработную плату работников прачечных и стерилизационных (уменьшение объема работы, меньше ставок);</w:t>
      </w:r>
    </w:p>
    <w:p>
      <w:pPr>
        <w:pStyle w:val="ConsPlusNormal"/>
        <w:ind w:firstLine="540"/>
        <w:jc w:val="both"/>
        <w:rPr/>
      </w:pPr>
      <w:r>
        <w:rPr/>
        <w:t>- приобретение упаковок для стерилизации (стерилизационных коробок и других видов упаковок, индикаторов стерилизации);</w:t>
      </w:r>
    </w:p>
    <w:p>
      <w:pPr>
        <w:pStyle w:val="ConsPlusNormal"/>
        <w:ind w:firstLine="540"/>
        <w:jc w:val="both"/>
        <w:rPr/>
      </w:pPr>
      <w:r>
        <w:rPr/>
        <w:t>- освобождение рабочего времени медицинского персонала, связанного с подготовкой (укладкой белья) для стерилизации, снижение затрат времени сотрудников операционных блоков (транспортировка и ремонт операционного белья).</w:t>
      </w:r>
    </w:p>
    <w:p>
      <w:pPr>
        <w:pStyle w:val="ConsPlusNormal"/>
        <w:ind w:firstLine="540"/>
        <w:jc w:val="both"/>
        <w:rPr/>
      </w:pPr>
      <w:r>
        <w:rPr/>
        <w:t>Наряду с этим существует и непрямая экономия, так как применение одноразовой медицинской одежды и белья, обеспечивая высокий уровень противоэпидемического режима в лечебных учреждениях, снижает частоту послеоперационных осложнений на 3,2%. По данным отдельных авторов, в лечебных учреждениях, широко применяющих одноразовую медицинскую одежду и белье, количество послеоперационных осложнений уменьшается на 25 - 40%. Уменьшение частоты послеоперационных осложнений:</w:t>
      </w:r>
    </w:p>
    <w:p>
      <w:pPr>
        <w:pStyle w:val="ConsPlusNormal"/>
        <w:ind w:firstLine="540"/>
        <w:jc w:val="both"/>
        <w:rPr/>
      </w:pPr>
      <w:r>
        <w:rPr/>
        <w:t>- приводит к сокращению сроков пребывания пациентов в стационаре;</w:t>
      </w:r>
    </w:p>
    <w:p>
      <w:pPr>
        <w:pStyle w:val="ConsPlusNormal"/>
        <w:ind w:firstLine="540"/>
        <w:jc w:val="both"/>
        <w:rPr/>
      </w:pPr>
      <w:r>
        <w:rPr/>
        <w:t>- сокращает расходы на лекарственные средства и расходные материалы;</w:t>
      </w:r>
    </w:p>
    <w:p>
      <w:pPr>
        <w:pStyle w:val="ConsPlusNormal"/>
        <w:ind w:firstLine="540"/>
        <w:jc w:val="both"/>
        <w:rPr/>
      </w:pPr>
      <w:r>
        <w:rPr/>
        <w:t>- уменьшает количество повторных и дополнительных контрольных лабораторных исследований (которые часто являются высокотехнологичными и дорогостоящим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ценка затрат/экономии при использовании одноразовой медицинской одежды и белья в организациях здравоохра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ценки затрат/экономии при использовании одноразовой медицинской одежды и белья в организациях здравоохранения определяют расходы, связанные с одноразовой и многоразовой медицинской одеждой и бель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сходы, связанные с использованием одноразовой медицинской одежды и белья в организации здравоохранения, определяют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62430" cy="251460"/>
            <wp:effectExtent l="0" t="0" r="0" b="0"/>
            <wp:docPr id="1" name="base_45057_133522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45057_133522_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67640" cy="251460"/>
            <wp:effectExtent l="0" t="0" r="0" b="0"/>
            <wp:docPr id="2" name="base_45057_133522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45057_133522_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ходы (стоимость) на закупку одноразовой медицинской одежды и бель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67640" cy="251460"/>
            <wp:effectExtent l="0" t="0" r="0" b="0"/>
            <wp:docPr id="3" name="base_45057_133522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45057_133522_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ранспортировки одноразовой медицинской одежды и белья от производителя в организацию здравоохран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46050" cy="251460"/>
            <wp:effectExtent l="0" t="0" r="0" b="0"/>
            <wp:docPr id="4" name="base_45057_133522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45057_133522_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хранения одноразовой медицинской одежды и бель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46050" cy="251460"/>
            <wp:effectExtent l="0" t="0" r="0" b="0"/>
            <wp:docPr id="5" name="base_45057_133522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45057_133522_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дезинфекции использованной одноразовой медицинской одежды и бель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67640" cy="251460"/>
            <wp:effectExtent l="0" t="0" r="0" b="0"/>
            <wp:docPr id="6" name="base_45057_133522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45057_133522_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утилизации одноразовой медицинской одежды и бель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Расходы, связанные с использованием многоразовой медицинской одежды и белья в организации здравоохранения, определяют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30780" cy="262890"/>
            <wp:effectExtent l="0" t="0" r="0" b="0"/>
            <wp:docPr id="7" name="base_45057_133522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45057_133522_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b/>
        </w:rPr>
        <w:t>а</w:t>
      </w:r>
      <w:r>
        <w:rPr/>
        <w:t xml:space="preserve"> - расходы (стоимость) на закупку многоразовой медицинской одежды и белья;</w:t>
      </w:r>
    </w:p>
    <w:p>
      <w:pPr>
        <w:pStyle w:val="ConsPlusNormal"/>
        <w:ind w:firstLine="540"/>
        <w:jc w:val="both"/>
        <w:rPr/>
      </w:pPr>
      <w:r>
        <w:rPr>
          <w:b/>
        </w:rPr>
        <w:t>б</w:t>
      </w:r>
      <w:r>
        <w:rPr/>
        <w:t xml:space="preserve"> - стоимость транспортировки многоразовой медицинской одежды и белья от производителя в организацию здравоохранения;</w:t>
      </w:r>
    </w:p>
    <w:p>
      <w:pPr>
        <w:pStyle w:val="ConsPlusNormal"/>
        <w:ind w:firstLine="540"/>
        <w:jc w:val="both"/>
        <w:rPr/>
      </w:pPr>
      <w:r>
        <w:rPr>
          <w:b/>
        </w:rPr>
        <w:t>в</w:t>
      </w:r>
      <w:r>
        <w:rPr/>
        <w:t xml:space="preserve"> - стоимость хранения многоразовой медицинской одежды и белья;</w:t>
      </w:r>
    </w:p>
    <w:p>
      <w:pPr>
        <w:pStyle w:val="ConsPlusNormal"/>
        <w:ind w:firstLine="540"/>
        <w:jc w:val="both"/>
        <w:rPr/>
      </w:pPr>
      <w:r>
        <w:rPr>
          <w:b/>
        </w:rPr>
        <w:t>г</w:t>
      </w:r>
      <w:r>
        <w:rPr/>
        <w:t xml:space="preserve"> - стоимость подготовки к стерилизации (упаковка, упаковочные материалы) многоразовой медицинской одежды и белья;</w:t>
      </w:r>
    </w:p>
    <w:p>
      <w:pPr>
        <w:pStyle w:val="ConsPlusNormal"/>
        <w:ind w:firstLine="540"/>
        <w:jc w:val="both"/>
        <w:rPr/>
      </w:pPr>
      <w:r>
        <w:rPr>
          <w:b/>
        </w:rPr>
        <w:t>д</w:t>
      </w:r>
      <w:r>
        <w:rPr/>
        <w:t xml:space="preserve"> - стоимость стерилизации многоразовой медицинской одежды и белья;</w:t>
      </w:r>
    </w:p>
    <w:p>
      <w:pPr>
        <w:pStyle w:val="ConsPlusNormal"/>
        <w:ind w:firstLine="540"/>
        <w:jc w:val="both"/>
        <w:rPr/>
      </w:pPr>
      <w:r>
        <w:rPr>
          <w:b/>
        </w:rPr>
        <w:t>е</w:t>
      </w:r>
      <w:r>
        <w:rPr/>
        <w:t xml:space="preserve"> - стоимость дезинфекции использованной многоразовой медицинской одежды и белья;</w:t>
      </w:r>
    </w:p>
    <w:p>
      <w:pPr>
        <w:pStyle w:val="ConsPlusNormal"/>
        <w:ind w:firstLine="540"/>
        <w:jc w:val="both"/>
        <w:rPr/>
      </w:pPr>
      <w:r>
        <w:rPr>
          <w:b/>
        </w:rPr>
        <w:t>ж</w:t>
      </w:r>
      <w:r>
        <w:rPr/>
        <w:t xml:space="preserve"> - стоимость стирки многоразовой медицинской одежды и белья;</w:t>
      </w:r>
    </w:p>
    <w:p>
      <w:pPr>
        <w:pStyle w:val="ConsPlusNormal"/>
        <w:ind w:firstLine="540"/>
        <w:jc w:val="both"/>
        <w:rPr/>
      </w:pPr>
      <w:r>
        <w:rPr>
          <w:b/>
        </w:rPr>
        <w:t>з</w:t>
      </w:r>
      <w:r>
        <w:rPr/>
        <w:t xml:space="preserve"> - стоимость ремонта многоразовой медицинской одежды и белья;</w:t>
      </w:r>
    </w:p>
    <w:p>
      <w:pPr>
        <w:pStyle w:val="ConsPlusNormal"/>
        <w:ind w:firstLine="540"/>
        <w:jc w:val="both"/>
        <w:rPr/>
      </w:pPr>
      <w:r>
        <w:rPr>
          <w:b/>
        </w:rPr>
        <w:t>и</w:t>
      </w:r>
      <w:r>
        <w:rPr/>
        <w:t xml:space="preserve"> - стоимость утилизации многоразовой медицинской одежды и бель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Оценку затрат/экономии </w:t>
      </w:r>
      <w:r>
        <w:rPr/>
        <w:drawing>
          <wp:inline distT="0" distB="0" distL="0" distR="0">
            <wp:extent cx="650240" cy="304165"/>
            <wp:effectExtent l="0" t="0" r="0" b="0"/>
            <wp:docPr id="8" name="base_45057_133522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45057_133522_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использовании одноразовой медицинской одежды и белья в организациях здравоохранения проводят на основании разницы между расходами, связанными с использованием многоразовой медицинской одежды и белья </w:t>
      </w:r>
      <w:r>
        <w:rPr/>
        <w:drawing>
          <wp:inline distT="0" distB="0" distL="0" distR="0">
            <wp:extent cx="450850" cy="304165"/>
            <wp:effectExtent l="0" t="0" r="0" b="0"/>
            <wp:docPr id="9" name="base_45057_133522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45057_133522_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расходами, связанными с использованием одноразовой медицинской одежды и белья </w:t>
      </w:r>
      <w:r>
        <w:rPr/>
        <w:drawing>
          <wp:inline distT="0" distB="0" distL="0" distR="0">
            <wp:extent cx="441960" cy="273685"/>
            <wp:effectExtent l="0" t="0" r="0" b="0"/>
            <wp:docPr id="10" name="base_45057_133522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45057_133522_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71270" cy="262890"/>
            <wp:effectExtent l="0" t="0" r="0" b="0"/>
            <wp:docPr id="11" name="base_45057_133522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45057_133522_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и обосновании окончательной оценки затрат/экономии следует учитывать, что в результате полного перехода на использование одноразовой медицинской одежды и белья количество осложнений после хирургических вмешательств уменьшается на 3,2%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Затраты на приобретение одноразовой медицинской одежды и белья в отдельных организациях здравоохра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нализ данных по затратам финансовых средств на приобретение одноразовой медицинской одежды и белья в 12 организациях здравоохранения Республики Беларусь показал, что удельный вес затрат на одноразовую медицинскую одежду и белье в общей сумме затрат на мягкий инвентарь (затраты на приобретение одноразовой медицинской одежды и белья + затраты на приобретение и обработку (стирку, дезинфекцию, стерилизацию) многоразовой медицинской одежды и белья) колеблется в очень широком диапазоне - от 2,20% до 72,30%. За небольшим исключением наиболее высокая доля затрат на одноразовую медицинскую одежду и белье характерна для республиканских научно-практических центров. В учреждениях республиканского уровня установлена и наиболее высокая обеспеченность одноразовой медицинской одеждой и бельем лечебно-диагностических процедур (8,89 - 61,04% указанных процедур от их общего количества были выполнены при полном обеспечении одноразовой медицинской одеждой и бельем). Это является закономерным и отражает высокое качество медицинской помощи, так как высокотехнологичные лечебно-диагностические вмешательства, проводимые в учреждениях республиканского уровня, требуют обеспечения высокого уровня асептических условий </w:t>
      </w:r>
      <w:hyperlink w:anchor="P3122">
        <w:r>
          <w:rPr>
            <w:rStyle w:val="InternetLink"/>
            <w:color w:val="0000FF"/>
          </w:rPr>
          <w:t>(таблица 1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31" w:name="P3122"/>
      <w:bookmarkEnd w:id="31"/>
      <w:r>
        <w:rPr/>
        <w:t>Таблица 1. Затраты отдельных организаций здравоохранения на приобретение одноразовой медицинской одежды и белья в 2011 - 2012 гг.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80"/>
        <w:gridCol w:w="2880"/>
        <w:gridCol w:w="3480"/>
      </w:tblGrid>
      <w:tr>
        <w:trPr>
          <w:trHeight w:val="24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Организация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дравоохранения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Доля затрат на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одноразовую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едицинскую одежду и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белье в общей сумме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атрат на мягкий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инвентарь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(одноразовая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едицинская одежда и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белье + многоразова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одежда и ее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обработка) (в %)  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Оценочная обеспеченность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одноразовой медицинской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одеждой и бельем (доля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хирургических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операций/родов, полностью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обеспеченных одноразовой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медицинской одеждой и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бельем) (в %)       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линические больницы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3 учреждения)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1,15 - 12,80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4,5 - 8,50         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льницы област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ровня (3 учреждения)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,20 - 17,59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3,54 - 19,28        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е районны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льницы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4 учреждения)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6,88 - 72,30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1,2 - 57,02        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спубликански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учно-практически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тры (2 учреждения)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9,31 - 37,58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8,89 - 61,04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Экономическая обоснованность использования одноразовой медицинской одежды и белья в организациях здравоохра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ализ наших материалов показал, что в структуре расходов, связанных с многоразовой медицинской одеждой и бельем в организации здравоохранения, расходы на закупку этих изделий составляют 11,5%. Остальная доля расходов (88,5%) - это затраты на стирку и стерилизацию многоразовой медицинской одежды. При этом соотношение затрат на обработку многоразовой медицинской одежды и белья (стирка, стерилизация) в расчете на одну хирургическую операцию в организациях здравоохранения различного уровня (центральные районные больницы - клинические больницы (областные, городские) - республиканские научно-практические центры) составляет: 1 : 1,3 : 1,7. Исходя из этого применение одноразовой медицинской одежды и белья наиболее экономически обосновано в тех организациях здравоохранения, в которых наиболее высокие расходы на обработку многоразовой медицинской одежды. Следовательно, использование одноразовой медицинской одежды и белья является наиболее рациональным и экономически обоснованным в организациях здравоохранения, оказывающих различные виды хирургической помощи, в следующей нисходящей последовательности: 1) республиканские научно-практические центры, 2) клинические больницы (областные, городские), 3) центральные районные больниц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ерспективы использования одноразовой медицинской одежды и бель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ьзование одноразовой медицинской одежды и белья составляет один из элементов качества медицинской помощи. Следовательно, расширение объемов использования одноразовой медицинской одежды и белья в организациях здравоохранения - это неизбежный процесс, который будет развиваться в последующие годы.</w:t>
      </w:r>
    </w:p>
    <w:p>
      <w:pPr>
        <w:pStyle w:val="ConsPlusNormal"/>
        <w:ind w:firstLine="540"/>
        <w:jc w:val="both"/>
        <w:rPr/>
      </w:pPr>
      <w:r>
        <w:rPr/>
        <w:t>Исходя из этого в каждой организации здравоохранения, в которой выполняются различные виды хирургических вмешательств (или существует необходимость в высоком уровне асептических условий):</w:t>
      </w:r>
    </w:p>
    <w:p>
      <w:pPr>
        <w:pStyle w:val="ConsPlusNormal"/>
        <w:ind w:firstLine="540"/>
        <w:jc w:val="both"/>
        <w:rPr/>
      </w:pPr>
      <w:r>
        <w:rPr/>
        <w:t>1. Следует определить исходный уровень обеспечения одноразовой медицинской одеждой и бельем (за последние 2 - 3 года).</w:t>
      </w:r>
    </w:p>
    <w:p>
      <w:pPr>
        <w:pStyle w:val="ConsPlusNormal"/>
        <w:ind w:firstLine="540"/>
        <w:jc w:val="both"/>
        <w:rPr/>
      </w:pPr>
      <w:r>
        <w:rPr/>
        <w:t>2. Ориентируясь на исходный уровень обеспечения одноразовой медицинской одеждой и бельем организации здравоохранения, целесообразно в каждый последующий год наращивать объемы использования одноразовой медицинской одежды и белья на 3 - 5%.</w:t>
      </w:r>
    </w:p>
    <w:p>
      <w:pPr>
        <w:pStyle w:val="ConsPlusNormal"/>
        <w:ind w:firstLine="540"/>
        <w:jc w:val="both"/>
        <w:rPr/>
      </w:pPr>
      <w:r>
        <w:rPr/>
        <w:t>3. Считать, что полное обеспечение одноразовой медицинской одеждой и бельем одной хирургической операции включает:</w:t>
      </w:r>
    </w:p>
    <w:p>
      <w:pPr>
        <w:pStyle w:val="ConsPlusNormal"/>
        <w:ind w:firstLine="540"/>
        <w:jc w:val="both"/>
        <w:rPr/>
      </w:pPr>
      <w:r>
        <w:rPr/>
        <w:t>- 3 - 4 одноразовых халата</w:t>
      </w:r>
    </w:p>
    <w:p>
      <w:pPr>
        <w:pStyle w:val="ConsPlusNormal"/>
        <w:ind w:firstLine="540"/>
        <w:jc w:val="both"/>
        <w:rPr/>
      </w:pPr>
      <w:r>
        <w:rPr/>
        <w:t>- хирургический комплект белья, соответствующего виду операции (в состав комплекта могут входить и 1 - 2 одноразовых халата).</w:t>
      </w:r>
    </w:p>
    <w:p>
      <w:pPr>
        <w:pStyle w:val="ConsPlusNormal"/>
        <w:ind w:firstLine="540"/>
        <w:jc w:val="both"/>
        <w:rPr/>
      </w:pPr>
      <w:r>
        <w:rPr/>
        <w:t>Расчет необходимой потребности в одноразовой медицинской одежде должен проводиться с учетом требований к срокам ее использования, установленных санитарными нормами, правилами и гигиеническими норматив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"Применение одноразовой</w:t>
      </w:r>
    </w:p>
    <w:p>
      <w:pPr>
        <w:pStyle w:val="ConsPlusNormal"/>
        <w:jc w:val="right"/>
        <w:rPr/>
      </w:pPr>
      <w:r>
        <w:rPr/>
        <w:t>медицинской одежды и белья в</w:t>
      </w:r>
    </w:p>
    <w:p>
      <w:pPr>
        <w:pStyle w:val="ConsPlusNormal"/>
        <w:jc w:val="right"/>
        <w:rPr/>
      </w:pPr>
      <w:r>
        <w:rPr/>
        <w:t>организациях здравоохранения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2" w:name="P3177"/>
      <w:bookmarkEnd w:id="32"/>
      <w:r>
        <w:rPr/>
        <w:t>ПОРЯДОК НАДЕВАНИЯ ОДНОРАЗОВОГО МЕДИЦИНСКОГО ХАЛ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зять халат в стерилизационной упаковке.</w:t>
      </w:r>
    </w:p>
    <w:p>
      <w:pPr>
        <w:pStyle w:val="ConsPlusNormal"/>
        <w:ind w:firstLine="540"/>
        <w:jc w:val="both"/>
        <w:rPr/>
      </w:pPr>
      <w:r>
        <w:rPr/>
        <w:t>2. Вскрыть стерилизационную упаковку и вынуть халат.</w:t>
      </w:r>
    </w:p>
    <w:p>
      <w:pPr>
        <w:pStyle w:val="ConsPlusNormal"/>
        <w:ind w:firstLine="540"/>
        <w:jc w:val="both"/>
        <w:rPr/>
      </w:pPr>
      <w:r>
        <w:rPr/>
        <w:t>3. Кисти обеих рук вдеть в проемы рукавов.</w:t>
      </w:r>
    </w:p>
    <w:p>
      <w:pPr>
        <w:pStyle w:val="ConsPlusNormal"/>
        <w:ind w:firstLine="540"/>
        <w:jc w:val="both"/>
        <w:rPr/>
      </w:pPr>
      <w:r>
        <w:rPr/>
        <w:t>4. Дать халату полностью расправиться, удерживая его на некотором расстоянии от себя.</w:t>
      </w:r>
    </w:p>
    <w:p>
      <w:pPr>
        <w:pStyle w:val="ConsPlusNormal"/>
        <w:ind w:firstLine="540"/>
        <w:jc w:val="both"/>
        <w:rPr/>
      </w:pPr>
      <w:r>
        <w:rPr/>
        <w:t>5. Держа руки на уровне плеч, просунуть их в рукава.</w:t>
      </w:r>
    </w:p>
    <w:p>
      <w:pPr>
        <w:pStyle w:val="ConsPlusNormal"/>
        <w:ind w:firstLine="540"/>
        <w:jc w:val="both"/>
        <w:rPr/>
      </w:pPr>
      <w:r>
        <w:rPr/>
        <w:t>6. Убедиться, что края манжет находятся у основания кистей.</w:t>
      </w:r>
    </w:p>
    <w:p>
      <w:pPr>
        <w:pStyle w:val="ConsPlusNormal"/>
        <w:ind w:firstLine="540"/>
        <w:jc w:val="both"/>
        <w:rPr/>
      </w:pPr>
      <w:r>
        <w:rPr/>
        <w:t>7. Медсестра должна натянуть халат на плечи, прикасаясь только к внутренней поверхности халата.</w:t>
      </w:r>
    </w:p>
    <w:p>
      <w:pPr>
        <w:pStyle w:val="ConsPlusNormal"/>
        <w:ind w:firstLine="540"/>
        <w:jc w:val="both"/>
        <w:rPr/>
      </w:pPr>
      <w:r>
        <w:rPr/>
        <w:t>8. Зафиксировать горловину с помощью липучки или завязки.</w:t>
      </w:r>
    </w:p>
    <w:p>
      <w:pPr>
        <w:pStyle w:val="ConsPlusNormal"/>
        <w:ind w:firstLine="540"/>
        <w:jc w:val="both"/>
        <w:rPr/>
      </w:pPr>
      <w:r>
        <w:rPr/>
        <w:t>9. Завязать внутренние завязки халата (сзади).</w:t>
      </w:r>
    </w:p>
    <w:p>
      <w:pPr>
        <w:pStyle w:val="ConsPlusNormal"/>
        <w:ind w:firstLine="540"/>
        <w:jc w:val="both"/>
        <w:rPr/>
      </w:pPr>
      <w:r>
        <w:rPr/>
        <w:t>10. Взять фиксатор пояса двумя руками, отсоединить левый конец внешнего пояса от фиксатора пояса.</w:t>
      </w:r>
    </w:p>
    <w:p>
      <w:pPr>
        <w:pStyle w:val="ConsPlusNormal"/>
        <w:ind w:firstLine="540"/>
        <w:jc w:val="both"/>
        <w:rPr/>
      </w:pPr>
      <w:r>
        <w:rPr/>
        <w:t>11. Пояс следует держать в левой руке.</w:t>
      </w:r>
    </w:p>
    <w:p>
      <w:pPr>
        <w:pStyle w:val="ConsPlusNormal"/>
        <w:ind w:firstLine="540"/>
        <w:jc w:val="both"/>
        <w:rPr/>
      </w:pPr>
      <w:r>
        <w:rPr/>
        <w:t>12. Отдать фиксатор пояса медсестре, сделать 3/4 оборота влево.</w:t>
      </w:r>
    </w:p>
    <w:p>
      <w:pPr>
        <w:pStyle w:val="ConsPlusNormal"/>
        <w:ind w:firstLine="540"/>
        <w:jc w:val="both"/>
        <w:rPr/>
      </w:pPr>
      <w:r>
        <w:rPr/>
        <w:t>13. Медсестра должна вытянуть внешнюю завязку на полную длину.</w:t>
      </w:r>
    </w:p>
    <w:p>
      <w:pPr>
        <w:pStyle w:val="ConsPlusNormal"/>
        <w:ind w:firstLine="540"/>
        <w:jc w:val="both"/>
        <w:rPr/>
      </w:pPr>
      <w:r>
        <w:rPr/>
        <w:t>14. Извлечь внешнюю завязку, вытягивая ее из фиксатора пояса, который держит медсестра, и завязать пояс на левом бо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реждение-разработчик: Белорусский государственный медицинский университет.</w:t>
      </w:r>
    </w:p>
    <w:p>
      <w:pPr>
        <w:pStyle w:val="ConsPlusNormal"/>
        <w:ind w:firstLine="540"/>
        <w:jc w:val="both"/>
        <w:rPr/>
      </w:pPr>
      <w:r>
        <w:rPr/>
        <w:t>Авторы:</w:t>
      </w:r>
    </w:p>
    <w:p>
      <w:pPr>
        <w:pStyle w:val="ConsPlusNormal"/>
        <w:ind w:firstLine="540"/>
        <w:jc w:val="both"/>
        <w:rPr/>
      </w:pPr>
      <w:r>
        <w:rPr/>
        <w:t>Г.Н.Чистенко - заведующий кафедрой эпидемиологии, доктор медицинских наук, профессор.</w:t>
      </w:r>
    </w:p>
    <w:p>
      <w:pPr>
        <w:pStyle w:val="ConsPlusNormal"/>
        <w:ind w:firstLine="540"/>
        <w:jc w:val="both"/>
        <w:rPr/>
      </w:pPr>
      <w:r>
        <w:rPr/>
        <w:t>А.М.Дронина - доцент кафедры эпидемиологии, кандидат медицинских наук.</w:t>
      </w:r>
    </w:p>
    <w:p>
      <w:pPr>
        <w:pStyle w:val="ConsPlusNormal"/>
        <w:ind w:firstLine="540"/>
        <w:jc w:val="both"/>
        <w:rPr/>
      </w:pPr>
      <w:r>
        <w:rPr/>
        <w:t>Т.С.Гузовская - доцент кафедры эпидемиологии, кандидат медицинских наук.</w:t>
      </w:r>
    </w:p>
    <w:p>
      <w:pPr>
        <w:pStyle w:val="ConsPlusNormal"/>
        <w:ind w:firstLine="540"/>
        <w:jc w:val="both"/>
        <w:rPr/>
      </w:pPr>
      <w:r>
        <w:rPr/>
        <w:t>Т.Е.Дороженкова - старший преподаватель кафедры эпидемиологии, кандидат биологических наук.</w:t>
      </w:r>
    </w:p>
    <w:p>
      <w:pPr>
        <w:pStyle w:val="ConsPlusNormal"/>
        <w:ind w:firstLine="540"/>
        <w:jc w:val="both"/>
        <w:rPr/>
      </w:pPr>
      <w:r>
        <w:rPr/>
        <w:t>И.Н.Вальчук - старший преподаватель кафедры эпидемиологии.</w:t>
      </w:r>
    </w:p>
    <w:p>
      <w:pPr>
        <w:pStyle w:val="ConsPlusNormal"/>
        <w:ind w:firstLine="540"/>
        <w:jc w:val="both"/>
        <w:rPr/>
      </w:pPr>
      <w:r>
        <w:rPr/>
        <w:t>О.А.Горбич - ассистент кафедры эпидемиолог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6C20678AADB90644C2B15C9831CF5DD4B0E68721F768FE1B2F5A304528BCFE5BFB8C7B11F402F329827AB55M7M7L" TargetMode="External"/><Relationship Id="rId4" Type="http://schemas.openxmlformats.org/officeDocument/2006/relationships/hyperlink" Target="consultantplus://offline/ref=66C20678AADB90644C2B15C9831CF5DD4B0E68721F7F8CE9B6FEA959588396E9BDBFC8EE0847663E9927AB5275M9MFL" TargetMode="External"/><Relationship Id="rId5" Type="http://schemas.openxmlformats.org/officeDocument/2006/relationships/hyperlink" Target="consultantplus://offline/ref=66C20678AADB90644C2B15C9831CF5DD4B0E68721F7F8CE8B3F8A159588396E9BDBFC8EE0847663E9927AB5072M9M9L" TargetMode="External"/><Relationship Id="rId6" Type="http://schemas.openxmlformats.org/officeDocument/2006/relationships/hyperlink" Target="consultantplus://offline/ref=66C20678AADB90644C2B15C9831CF5DD4B0E68721F7F8FE2B1F5A959588396E9BDBFC8EE0847663E9927AB5074M9MBL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2:00Z</dcterms:created>
  <dc:creator>Виктор</dc:creator>
  <dc:description/>
  <dc:language>en-US</dc:language>
  <cp:lastModifiedBy>Виктор</cp:lastModifiedBy>
  <dcterms:modified xsi:type="dcterms:W3CDTF">2017-01-20T11:14:00Z</dcterms:modified>
  <cp:revision>1</cp:revision>
  <dc:subject/>
  <dc:title/>
</cp:coreProperties>
</file>