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ТРАНСПОРТА И КОММУНИКАЦИЙ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октября 2014 г. № 36</w:t>
      </w:r>
    </w:p>
    <w:p>
      <w:pPr>
        <w:pStyle w:val="Normal"/>
        <w:widowControl w:val="false"/>
        <w:autoSpaceDE w:val="false"/>
        <w:spacing w:lineRule="auto" w:line="240" w:before="240" w:after="240"/>
        <w:ind w:right="226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Положения о рабочем времени и времени отдыха машинистов электропоездов метрополитен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основании абзаца шестого части первой </w:t>
      </w:r>
      <w:r>
        <w:fldChar w:fldCharType="begin"/>
      </w:r>
      <w:r>
        <w:rPr>
          <w:rStyle w:val="InternetLink"/>
          <w:sz w:val="24"/>
          <w:szCs w:val="24"/>
          <w:rFonts w:cs="Times New Roman" w:ascii="Times New Roman" w:hAnsi="Times New Roman"/>
          <w:color w:val="0000FF"/>
        </w:rPr>
        <w:instrText xml:space="preserve"> HYPERLINK "../in/NCPI" \l "G%23H11400141%23&amp;Article=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5 мая 2014 года «О городском электрическом транспорте и метрополитене», </w:t>
      </w:r>
      <w:r>
        <w:fldChar w:fldCharType="begin"/>
      </w:r>
      <w:r>
        <w:rPr>
          <w:rStyle w:val="InternetLink"/>
          <w:sz w:val="24"/>
          <w:szCs w:val="24"/>
          <w:rFonts w:cs="Times New Roman" w:ascii="Times New Roman" w:hAnsi="Times New Roman"/>
          <w:color w:val="0000FF"/>
        </w:rPr>
        <w:instrText xml:space="preserve"> HYPERLINK "../in/NCPI" \l "G%23C20600985%23Заг_Утв_1&amp;UnderPoint=5.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5.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Вопросы Министерства транспорта и коммуникаций Республики Беларусь», Министерство транспорта и коммуникаций Республики Беларусь ПОСТАНОВЛЯЕТ:</w:t>
      </w:r>
    </w:p>
    <w:p>
      <w:pPr>
        <w:pStyle w:val="Normal"/>
        <w:widowControl w:val="false"/>
        <w:autoSpaceDE w:val="false"/>
        <w:spacing w:lineRule="auto" w:line="240" w:before="0" w:after="0"/>
        <w:ind w:firstLine="570"/>
        <w:jc w:val="both"/>
        <w:rPr/>
      </w:pPr>
      <w:bookmarkStart w:id="0" w:name="CA0|П~1~0CN~|point=1"/>
      <w:bookmarkEnd w:id="0"/>
      <w:r>
        <w:rPr>
          <w:rFonts w:cs="Times New Roman" w:ascii="Times New Roman" w:hAnsi="Times New Roman"/>
          <w:color w:val="000000"/>
          <w:sz w:val="24"/>
          <w:szCs w:val="24"/>
        </w:rPr>
        <w:t xml:space="preserve">1. Утвердить прилагаемое </w:t>
      </w:r>
      <w:r>
        <w:fldChar w:fldCharType="begin"/>
      </w:r>
      <w:r>
        <w:rPr>
          <w:rStyle w:val="InternetLink"/>
          <w:sz w:val="24"/>
          <w:szCs w:val="24"/>
          <w:rFonts w:cs="Times New Roman" w:ascii="Times New Roman" w:hAnsi="Times New Roman"/>
          <w:color w:val="0000FF"/>
        </w:rPr>
        <w:instrText xml:space="preserve"> HYPERLINK "../in/NCPI" \l "L%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ложение</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рабочем времени и времени отдыха машинистов электропоездов метрополите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 w:name="CA0|П~2~0CN~|point=2"/>
      <w:bookmarkEnd w:id="1"/>
      <w:r>
        <w:rPr>
          <w:rFonts w:cs="Times New Roman" w:ascii="Times New Roman" w:hAnsi="Times New Roman"/>
          <w:color w:val="000000"/>
          <w:sz w:val="24"/>
          <w:szCs w:val="24"/>
        </w:rPr>
        <w:t>2. Настоящее постановление вступает в силу с 16 ноября 2014 г.</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заместитель Министра</w:t>
            </w:r>
          </w:p>
        </w:tc>
        <w:tc>
          <w:tcPr>
            <w:tcW w:w="4678"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Е.В.Рогачёв</w:t>
            </w:r>
          </w:p>
        </w:tc>
      </w:tr>
    </w:tbl>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2646"/>
        <w:gridCol w:w="6709"/>
      </w:tblGrid>
      <w:tr>
        <w:trPr>
          <w:trHeight w:val="240" w:hRule="atLeast"/>
        </w:trPr>
        <w:tc>
          <w:tcPr>
            <w:tcW w:w="2646"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 труда </w:t>
              <w:br/>
              <w:t xml:space="preserve">и социальной защиты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М.А.Щетки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2014</w:t>
            </w:r>
          </w:p>
        </w:tc>
        <w:tc>
          <w:tcPr>
            <w:tcW w:w="6709"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w:t>
              <w:br/>
              <w:t xml:space="preserve">Минского городск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Н.А.Ладутьк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2014</w:t>
            </w:r>
          </w:p>
        </w:tc>
      </w:tr>
    </w:tbl>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520"/>
        <w:gridCol w:w="2835"/>
      </w:tblGrid>
      <w:tr>
        <w:trPr/>
        <w:tc>
          <w:tcPr>
            <w:tcW w:w="6520"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cPr>
          <w:p>
            <w:pPr>
              <w:pStyle w:val="Normal"/>
              <w:widowControl w:val="false"/>
              <w:autoSpaceDE w:val="false"/>
              <w:spacing w:lineRule="auto" w:line="240" w:before="0" w:after="120"/>
              <w:rPr>
                <w:rFonts w:ascii="Times New Roman" w:hAnsi="Times New Roman" w:cs="Times New Roman"/>
                <w:color w:val="000000"/>
                <w:sz w:val="24"/>
                <w:szCs w:val="24"/>
              </w:rPr>
            </w:pPr>
            <w:bookmarkStart w:id="2" w:name="CN~|утв_1"/>
            <w:bookmarkEnd w:id="2"/>
            <w:r>
              <w:rPr>
                <w:rFonts w:cs="Times New Roman" w:ascii="Times New Roman" w:hAnsi="Times New Roman"/>
                <w:color w:val="000000"/>
                <w:sz w:val="24"/>
                <w:szCs w:val="24"/>
              </w:rPr>
              <w:t>УТВЕРЖДЕН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br/>
              <w:t xml:space="preserve">Министерства транспорта </w:t>
              <w:br/>
              <w:t xml:space="preserve">и коммуникаций </w:t>
              <w:br/>
              <w:t>Республики Беларусь</w:t>
              <w:br/>
              <w:t>10.10.2014 № 36</w:t>
            </w:r>
          </w:p>
        </w:tc>
      </w:tr>
    </w:tbl>
    <w:p>
      <w:pPr>
        <w:pStyle w:val="Normal"/>
        <w:widowControl w:val="false"/>
        <w:autoSpaceDE w:val="false"/>
        <w:spacing w:lineRule="auto" w:line="240" w:before="240" w:after="240"/>
        <w:rPr>
          <w:rFonts w:ascii="Times New Roman" w:hAnsi="Times New Roman" w:cs="Times New Roman"/>
          <w:b/>
          <w:b/>
          <w:bCs/>
          <w:color w:val="000000"/>
          <w:sz w:val="24"/>
          <w:szCs w:val="24"/>
        </w:rPr>
      </w:pPr>
      <w:bookmarkStart w:id="3" w:name="CA0|ПОЛ~~1CN~|заг_утв_1"/>
      <w:bookmarkEnd w:id="3"/>
      <w:r>
        <w:rPr>
          <w:rFonts w:cs="Times New Roman" w:ascii="Times New Roman" w:hAnsi="Times New Roman"/>
          <w:b/>
          <w:bCs/>
          <w:color w:val="000000"/>
          <w:sz w:val="24"/>
          <w:szCs w:val="24"/>
        </w:rPr>
        <w:t>ПОЛОЖЕНИЕ</w:t>
        <w:br/>
        <w:t>о рабочем времени и времени отдыха машинистов электропоездов метрополитен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 w:name="CA0|ПОЛ~~1|ГЛ~1~1CN~|chapter=1"/>
      <w:bookmarkEnd w:id="4"/>
      <w:r>
        <w:rPr>
          <w:rFonts w:cs="Times New Roman" w:ascii="Times New Roman" w:hAnsi="Times New Roman"/>
          <w:b/>
          <w:bCs/>
          <w:caps/>
          <w:color w:val="000000"/>
          <w:sz w:val="24"/>
          <w:szCs w:val="24"/>
        </w:rPr>
        <w:t>ГЛАВА 1</w:t>
        <w:br/>
        <w:t>ОБЩИЕ ПОЛО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 w:name="CA0|ПОЛ~~1|ГЛ~1~1|П~1~1CN~|point=1"/>
      <w:bookmarkEnd w:id="5"/>
      <w:r>
        <w:rPr>
          <w:rFonts w:cs="Times New Roman" w:ascii="Times New Roman" w:hAnsi="Times New Roman"/>
          <w:color w:val="000000"/>
          <w:sz w:val="24"/>
          <w:szCs w:val="24"/>
        </w:rPr>
        <w:t>1. Настоящее Положение определяет особенности режима рабочего времени и времени отдыха машинистов электропоездов метрополитена (далее – машинисты), осуществляющих свои трудовые функции на линиях метрополитена, исходя из специфики организации их труда и отды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 w:name="CA0|ПОЛ~~1|ГЛ~1~1|П~2~2CN~|point=2"/>
      <w:bookmarkEnd w:id="6"/>
      <w:r>
        <w:rPr>
          <w:rFonts w:cs="Times New Roman" w:ascii="Times New Roman" w:hAnsi="Times New Roman"/>
          <w:color w:val="000000"/>
          <w:sz w:val="24"/>
          <w:szCs w:val="24"/>
        </w:rPr>
        <w:t>2. Правила внутреннего трудового распорядка, графики работ (сменности), суточные наряды работы машинистов (далее – наряды), расписания движения электропоездов разрабатываются в соответствии с законодательством о труде и нормами настоящего Поло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 w:name="CA0|ПОЛ~~1|ГЛ~1~1|П~3~3CN~|point=3"/>
      <w:bookmarkEnd w:id="7"/>
      <w:r>
        <w:rPr>
          <w:rFonts w:cs="Times New Roman" w:ascii="Times New Roman" w:hAnsi="Times New Roman"/>
          <w:color w:val="000000"/>
          <w:sz w:val="24"/>
          <w:szCs w:val="24"/>
        </w:rPr>
        <w:t>3. Графики работ (сменности) составляются нанимателем по согласованию с профессиональным союзом (далее – профсоюз) ежемесячно на каждый день (смену) с ежедневным или суммированным учетом рабочего времени и доводятся до сведения машинистов не позднее одного месяца до введения их в действ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изводственной необходимости допускается изменение графиков работ (сменности), при этом измененный график работ (сменности) доводится до сведения машинистов не позднее чем за три дня до начала его дейст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графиков работ (сменности) составляются наряды, которые доводятся до сведения машинистов не позднее чем за три дня до начала их дейст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несении изменений в график работ (сменности) на период проведения праздничных мероприятий, ярмарок и иных массовых мероприятий на территории города Минска измененные наряды доводятся до сведения машинистов не позднее чем за один день до начала их дейст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 w:name="CA0|ПОЛ~~1|ГЛ~1~1|П~4~4CN~|point=4"/>
      <w:bookmarkEnd w:id="8"/>
      <w:r>
        <w:rPr>
          <w:rFonts w:cs="Times New Roman" w:ascii="Times New Roman" w:hAnsi="Times New Roman"/>
          <w:color w:val="000000"/>
          <w:sz w:val="24"/>
          <w:szCs w:val="24"/>
        </w:rPr>
        <w:t>4. Вопросы рабочего времени и времени отдыха, не предусмотренные настоящим Положением, регулируются законодательством о труде.</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9" w:name="CA0|ПОЛ~~1|ГЛ~2~2CN~|chapter=2"/>
      <w:bookmarkEnd w:id="9"/>
      <w:r>
        <w:rPr>
          <w:rFonts w:cs="Times New Roman" w:ascii="Times New Roman" w:hAnsi="Times New Roman"/>
          <w:b/>
          <w:bCs/>
          <w:caps/>
          <w:color w:val="000000"/>
          <w:sz w:val="24"/>
          <w:szCs w:val="24"/>
        </w:rPr>
        <w:t>ГЛАВА 2</w:t>
        <w:br/>
        <w:t>РАБОЧЕЕ ВРЕМЯ И ЕГО УЧ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 w:name="CA0|ПОЛ~~1|ГЛ~2~2|П~5~5CN~|point=5"/>
      <w:bookmarkEnd w:id="10"/>
      <w:r>
        <w:rPr>
          <w:rFonts w:cs="Times New Roman" w:ascii="Times New Roman" w:hAnsi="Times New Roman"/>
          <w:color w:val="000000"/>
          <w:sz w:val="24"/>
          <w:szCs w:val="24"/>
        </w:rPr>
        <w:t>5. В течение рабочего времени машинист обязан выполнять свои трудовые обязанности в соответствии с условиями трудового договора, правилами внутреннего трудового распорядка и графиком работ (сме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начала, окончания и продолжительность ежедневной работы (смены), время перерывов для отдыха и питания, время ежедневного (междусменного) и еженедельного отдыха устанавливаются графиками работ (сменности) или нарядами.</w:t>
      </w:r>
    </w:p>
    <w:p>
      <w:pPr>
        <w:pStyle w:val="Normal"/>
        <w:widowControl w:val="false"/>
        <w:autoSpaceDE w:val="false"/>
        <w:spacing w:lineRule="auto" w:line="240" w:before="0" w:after="0"/>
        <w:ind w:firstLine="570"/>
        <w:jc w:val="both"/>
        <w:rPr/>
      </w:pPr>
      <w:bookmarkStart w:id="11" w:name="CA0|ПОЛ~~1|ГЛ~2~2|П~6~6CN~|point=6"/>
      <w:bookmarkEnd w:id="11"/>
      <w:r>
        <w:rPr>
          <w:rFonts w:cs="Times New Roman" w:ascii="Times New Roman" w:hAnsi="Times New Roman"/>
          <w:color w:val="000000"/>
          <w:sz w:val="24"/>
          <w:szCs w:val="24"/>
        </w:rPr>
        <w:t>6. Началом работы считается время явки машиниста к месту постоянной работы по графику работ (сменности), наряду, а окончанием работы – время освобождения его от выполнения трудовых обязанностей после заключительных работ по сдаче электропоезда в депо или пункте см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ьных случаях начало и окончание работы может устанавливаться вне места постоянной работы, о чем машинисту должно быть сообщено не позднее окончания предыдущего рабочего дн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 w:name="CA0|ПОЛ~~1|ГЛ~2~2|П~7~7CN~|point=7"/>
      <w:bookmarkEnd w:id="12"/>
      <w:r>
        <w:rPr>
          <w:rFonts w:cs="Times New Roman" w:ascii="Times New Roman" w:hAnsi="Times New Roman"/>
          <w:color w:val="000000"/>
          <w:sz w:val="24"/>
          <w:szCs w:val="24"/>
        </w:rPr>
        <w:t>7. В рабочее время машиниста включ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о-заключительное время для выполнения работ перед выездом на линию и после возвращения с линии в депо (инструктаж, оформление установленной документации и др.). Состав и продолжительность подготовительно-заключительных работ, включаемых в подготовительно-заключительное время, нормируются исходя из специфики работы на основании проведенных хронометражных наблюдений. Нормированная продолжительность подготовительно-заключительного времени устанавливается нанимателем по согласованию с профсоюзом в пределах нормы рабочего времени и не может превышать 20 мину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предрейсового медицинского осмот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управления электропоезд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ремя внутрисменных переездов к месту выполняемой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егламентированных технологических перерыв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специальных перерывов для отдыха от управления электропоезд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смотра (проверки) электропоезда в электродепо или пункте оборо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уководства управлением электропоезд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фессиональной подготовки (техническая и практическая учеб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дежурства в резерве, при котором машинист находится в специально оборудованном помещении в электродепо или на линейном пункте в постоянной готовности обеспечить непрерывность транспортного процес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 w:name="CA0|ПОЛ~~1|ГЛ~2~2|П~8~8CN~|point=8"/>
      <w:bookmarkEnd w:id="13"/>
      <w:r>
        <w:rPr>
          <w:rFonts w:cs="Times New Roman" w:ascii="Times New Roman" w:hAnsi="Times New Roman"/>
          <w:color w:val="000000"/>
          <w:sz w:val="24"/>
          <w:szCs w:val="24"/>
        </w:rPr>
        <w:t>8. Привлечение к сверхурочным работам допускается только с согласия машиниста, за исключением случаев, предусмотренных законодательством о труде, а также коллективным договором, соглаш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рхурочная работа компенсируется в соответствии с законодательством о труд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 w:name="CA0|ПОЛ~~1|ГЛ~2~2|П~9~9CN~|point=9"/>
      <w:bookmarkEnd w:id="14"/>
      <w:r>
        <w:rPr>
          <w:rFonts w:cs="Times New Roman" w:ascii="Times New Roman" w:hAnsi="Times New Roman"/>
          <w:color w:val="000000"/>
          <w:sz w:val="24"/>
          <w:szCs w:val="24"/>
        </w:rPr>
        <w:t>9. Для машинистов нанимателем по согласованию с профсоюзом может устанавливаться суммированный учет рабочего времени с продолжительностью учетного периода один месяц, вводиться рабочий день (смена) с разделением на части с перерывами продолжительностью не менее двух часов, включая перерыв для отдыха и питания.</w:t>
      </w:r>
    </w:p>
    <w:p>
      <w:pPr>
        <w:pStyle w:val="Normal"/>
        <w:widowControl w:val="false"/>
        <w:autoSpaceDE w:val="false"/>
        <w:spacing w:lineRule="auto" w:line="240" w:before="0" w:after="0"/>
        <w:ind w:firstLine="570"/>
        <w:jc w:val="both"/>
        <w:rPr/>
      </w:pPr>
      <w:bookmarkStart w:id="15" w:name="CA0|ПОЛ~~1|ГЛ~2~2|П~10~10CN~|point=10"/>
      <w:bookmarkEnd w:id="15"/>
      <w:r>
        <w:rPr>
          <w:rFonts w:cs="Times New Roman" w:ascii="Times New Roman" w:hAnsi="Times New Roman"/>
          <w:color w:val="000000"/>
          <w:sz w:val="24"/>
          <w:szCs w:val="24"/>
        </w:rPr>
        <w:t xml:space="preserve">10. 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w:t>
      </w:r>
      <w:r>
        <w:fldChar w:fldCharType="begin"/>
      </w:r>
      <w:r>
        <w:rPr>
          <w:rStyle w:val="InternetLink"/>
          <w:sz w:val="24"/>
          <w:szCs w:val="24"/>
          <w:rFonts w:cs="Times New Roman" w:ascii="Times New Roman" w:hAnsi="Times New Roman"/>
          <w:color w:val="0000FF"/>
        </w:rPr>
        <w:instrText xml:space="preserve"> HYPERLINK "../in/NCPI" \l "G%23hk9900296%23&amp;Article=1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ми 112–11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рудового кодекса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дневной работы (смены) машинистов при 35-часовой рабочей неделе, как правило, должна соблюдаться в среднем за учетный пери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боте с ночным отдыхом в комнате отдыха локомотивных бригад суммарная продолжительность смены, разделенной на части, не должна превышать 12 часов, а время работы после ночного отдыха – 5 ча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запланированного отсутствия сменяющего (резервного) машиниста работающий машинист должен довести электропоезд до ближайшего пункта смены, при этом продолжительность времени работы может быть увеличена до 8 ча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проведения массовых мероприятий на территории города Минска допускается увеличение продолжительности времени работы машиниста свыше установленной, но не более 12 часов с его соглас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уммированном учете рабочего времени общее количество сверхурочных часов определяется по истечении учетного периода путем вычитания от фактически отработанного времени по табелю использования рабочего времени нормы рабочего времени, установленной графиком работы (сменности) за учетный период, и времени работы в праздничные (выходные) дни, выполненной сверх нормы рабочего времени, установленной графиком работы (сме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 w:name="CA0|ПОЛ~~1|ГЛ~2~2|П~11~11CN~|point=11"/>
      <w:bookmarkEnd w:id="16"/>
      <w:r>
        <w:rPr>
          <w:rFonts w:cs="Times New Roman" w:ascii="Times New Roman" w:hAnsi="Times New Roman"/>
          <w:color w:val="000000"/>
          <w:sz w:val="24"/>
          <w:szCs w:val="24"/>
        </w:rPr>
        <w:t>11. При разделении рабочего дня (смены) на части общая продолжительность рабочего времени не должна превышать установленную графиком работ (сменности) продолжительность ежедневной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ерерывов между частями рабочего дня (смены) является временем ежедневного (междусменного) отдыха и в рабочее время не включ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 w:name="CA0|ПОЛ~~1|ГЛ~2~2|П~12~12CN~|point=12"/>
      <w:bookmarkEnd w:id="17"/>
      <w:r>
        <w:rPr>
          <w:rFonts w:cs="Times New Roman" w:ascii="Times New Roman" w:hAnsi="Times New Roman"/>
          <w:color w:val="000000"/>
          <w:sz w:val="24"/>
          <w:szCs w:val="24"/>
        </w:rPr>
        <w:t>12. Учет рабочего времени машинистов осуществляется на основании табеля использования рабочего времени, лицевого счета использования рабочего времени, нарядов, маршрутных листов и других докумен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документов для учета использования рабочего времени, а также порядок их заполнения утверждаются нанимателе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8" w:name="CA0|ПОЛ~~1|ГЛ~3~3CN~|chapter=3"/>
      <w:bookmarkEnd w:id="18"/>
      <w:r>
        <w:rPr>
          <w:rFonts w:cs="Times New Roman" w:ascii="Times New Roman" w:hAnsi="Times New Roman"/>
          <w:b/>
          <w:bCs/>
          <w:caps/>
          <w:color w:val="000000"/>
          <w:sz w:val="24"/>
          <w:szCs w:val="24"/>
        </w:rPr>
        <w:t>ГЛАВА 3</w:t>
        <w:br/>
        <w:t>ВРЕМЯ ОТДЫ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 w:name="CA0|ПОЛ~~1|ГЛ~3~3|П~13~13CN~|point=13"/>
      <w:bookmarkEnd w:id="19"/>
      <w:r>
        <w:rPr>
          <w:rFonts w:cs="Times New Roman" w:ascii="Times New Roman" w:hAnsi="Times New Roman"/>
          <w:color w:val="000000"/>
          <w:sz w:val="24"/>
          <w:szCs w:val="24"/>
        </w:rPr>
        <w:t>13. Машинистам в течение смены может предоставляться перерыв для отдыха и питания с продолжительностью от 30 до 60 минут, как правило, через 3–4,5 часа работы, а после ночной смены через 1,5–2,5 часа, который включается в рабочее врем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специальные перерывы (технологические и физиологические) продолжительностью до 30 минут, включаемые в рабочее время, предоставляются через каждые 2,0–2,5 часа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едоставления перерывов и их конкретная продолжительность устанавливаются графиком работ (сме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допускается объединение технологического и физиологического специальных перерыв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ставшееся после осмотра электропоезда в электродепо или пункте оборота, учитывается как перерыв для удовлетворения физиологических потребностей, а при продолжительности его не менее 20 минут может вводиться в установленном порядке как перерыв для отдыха и пит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 w:name="CA0|ПОЛ~~1|ГЛ~3~3|П~14~14CN~|point=14"/>
      <w:bookmarkEnd w:id="20"/>
      <w:r>
        <w:rPr>
          <w:rFonts w:cs="Times New Roman" w:ascii="Times New Roman" w:hAnsi="Times New Roman"/>
          <w:color w:val="000000"/>
          <w:sz w:val="24"/>
          <w:szCs w:val="24"/>
        </w:rPr>
        <w:t>14. При суммированном учете рабочего времени минимальная продолжительность еженедельного отдыха может исчисляться в среднем за учетный пери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стам, которым установлен суммированный учет рабочего времени, выходные дни могут предоставляться в различные дни недели согласно графикам работ (сменности) или нарядам. При этом число дней еженедельного отдыха в текущем месяце должно быть не менее числа полных рабочих недель этого месяц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еженедельный непрерывный отдых) предоставляются равномерно в течение месяца путем добавления 24 часов к расчетному отдыху, причитающемуся после рабочего дня (смены). Если по расчету продолжительность еженедельного отдыха получается больше 42 часов, то она не может сокращаться. Дни еженедельного отдыха указываются в графиках работ (сменности) и наряд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 w:name="CA0|ПОЛ~~1|ГЛ~3~3|П~15~15CN~|point=15"/>
      <w:bookmarkEnd w:id="21"/>
      <w:r>
        <w:rPr>
          <w:rFonts w:cs="Times New Roman" w:ascii="Times New Roman" w:hAnsi="Times New Roman"/>
          <w:color w:val="000000"/>
          <w:sz w:val="24"/>
          <w:szCs w:val="24"/>
        </w:rPr>
        <w:t>15. При разделении рабочей смены на две части в ночное время продолжительность перерыва между двумя частями смены должна быть не менее половины времени и не более двойной продолжительности времени предшествующей работы, но не менее 2 часов 30 мину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дни, когда продолжительность работы метрополитена увеличивается, допускается устанавливать перерыв продолжительностью менее 2 часов 30 минут. При этом общая продолжительность смены не должна превышать 12 ча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 w:name="CA0|ПОЛ~~1|ГЛ~3~3|П~16~16CN~|point=16"/>
      <w:bookmarkEnd w:id="22"/>
      <w:r>
        <w:rPr>
          <w:rFonts w:cs="Times New Roman" w:ascii="Times New Roman" w:hAnsi="Times New Roman"/>
          <w:color w:val="000000"/>
          <w:sz w:val="24"/>
          <w:szCs w:val="24"/>
        </w:rPr>
        <w:t>16. Продолжительность ежедневного (междусменного) отдыха вместе с перерывом для отдыха и питания должна быть не менее двойной продолжительности времени, затраченного на работу в предыдущий рабочий день (смен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ьных случаях допускается уменьшение продолжительности междусменного отдыха, полагающегося по расчету, с соответствующим увеличением междусменного отдыха после последующей работы в учетном периоде. Предоставление сокращенного междусменного отдыха после двух ночных смен подряд не допускается. Междусменный отдых менее 12 часов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ерерыва при разделении рабочего дня (смены) на части включается в расчет при определении ежедневного (междусменного) отды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 w:name="CA0|ПОЛ~~1|ГЛ~3~3|П~17~17CN~|point=17"/>
      <w:bookmarkEnd w:id="23"/>
      <w:r>
        <w:rPr>
          <w:rFonts w:cs="Times New Roman" w:ascii="Times New Roman" w:hAnsi="Times New Roman"/>
          <w:color w:val="000000"/>
          <w:sz w:val="24"/>
          <w:szCs w:val="24"/>
        </w:rPr>
        <w:t>17. Привлечение машиниста к работе в его выходной день, установленный правилами внутреннего распорядка, графиком работ (сменности) или нарядом, допускается только с его согласия, за исключением случаев, предусмотренных законодательством о труд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 w:name="CA0|ПОЛ~~1|ГЛ~3~3|П~18~18CN~|point=18"/>
      <w:bookmarkEnd w:id="24"/>
      <w:r>
        <w:rPr>
          <w:rFonts w:cs="Times New Roman" w:ascii="Times New Roman" w:hAnsi="Times New Roman"/>
          <w:color w:val="000000"/>
          <w:sz w:val="24"/>
          <w:szCs w:val="24"/>
        </w:rPr>
        <w:t>18. Работа в выходной день компенсируется в соответствии с законодательством о труд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 w:name="CA0|ПОЛ~~1|ГЛ~3~3|П~19~19CN~|point=19"/>
      <w:bookmarkEnd w:id="25"/>
      <w:r>
        <w:rPr>
          <w:rFonts w:cs="Times New Roman" w:ascii="Times New Roman" w:hAnsi="Times New Roman"/>
          <w:color w:val="000000"/>
          <w:sz w:val="24"/>
          <w:szCs w:val="24"/>
        </w:rPr>
        <w:t>19. В государственные праздники и праздничные дни, установленные и объявленные Президентом Республики Беларусь нерабочими, допускается работа машинистов, если эти дни предусмотрены графиками работ (сменности) или нарядом как рабоч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уммированном учете рабочего времени работа в государственные праздники и праздничные дни по графику работ (сменности) включается в норму рабочего времени учетного периода.</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17:00Z</dcterms:created>
  <dc:creator>Виктор</dc:creator>
  <dc:description/>
  <dc:language>en-US</dc:language>
  <cp:lastModifiedBy>Виктор</cp:lastModifiedBy>
  <dcterms:modified xsi:type="dcterms:W3CDTF">2014-12-10T10:18:00Z</dcterms:modified>
  <cp:revision>1</cp:revision>
  <dc:subject/>
  <dc:title/>
</cp:coreProperties>
</file>