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ТРАНСПОРТА И КОММУНИКАЦИЙ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октября 2014 г. № 35</w:t>
      </w:r>
    </w:p>
    <w:p>
      <w:pPr>
        <w:pStyle w:val="Normal"/>
        <w:widowControl w:val="false"/>
        <w:autoSpaceDE w:val="false"/>
        <w:spacing w:lineRule="auto" w:line="240" w:before="240" w:after="240"/>
        <w:ind w:right="22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рабочем времени и времени отдыха водителей троллейбусов и трамв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пятого части перв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400141%23&amp;Article=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5 мая 2014 года «О городском электрическом транспорте и метрополитене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600985%23Заг_Утв_1&amp;UnderPoint=5.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5.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№ 985 «Вопросы Министерства транспорта и коммуникаций Республики Беларусь», Министерство транспорта и коммуникаций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0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бочем времени и времени отдыха водителей троллейбусов и трамв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0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16 нояб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В.Рогачё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Ладут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Дв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председателя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Ж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председателя </w:t>
              <w:br/>
              <w:t xml:space="preserve">Могилевского областного </w:t>
              <w:br/>
              <w:t>исполнительного комитета –</w:t>
              <w:br/>
              <w:t>председатель комитета</w:t>
              <w:br/>
              <w:t>по сельскому хозяйству и продоволь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И.Чик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Греб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590"/>
      </w:tblGrid>
      <w:tr>
        <w:trPr/>
        <w:tc>
          <w:tcPr>
            <w:tcW w:w="5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~|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транспорта </w:t>
              <w:br/>
              <w:t xml:space="preserve">и коммуникаций </w:t>
              <w:br/>
              <w:t>Республики Беларусь</w:t>
              <w:br/>
              <w:t>10.10.2014 №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A0|ПОЛ~~1CN~|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рабочем времени и времени отдыха водителей троллейбусов и трамваев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" w:name="CA0|ПОЛ~~1|ГЛ~1~1CN~|chapter=1"/>
      <w:bookmarkEnd w:id="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ПОЛ~~1|ГЛ~1~1|П~1~1CN~|point=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особенности режима рабочего времени и времени отдыха водителей троллейбусов и трамваев (далее – водители) в организациях, выполняющих городские и пригородные перевозки пассажиров городским электрическим транспортом в регулярном сообщении независимо от форм собственности и ведомственной подчин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ПОЛ~~1|ГЛ~1~1|П~2~2CN~|point=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Правила внутреннего трудового распорядка, графики работ (сменности), суточные наряды работы водителей (далее – наряды), расписания движения троллейбусов и трамваев разрабатываются в соответствии с законодательством о труде и нормам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ПОЛ~~1|ГЛ~1~1|П~3~3CN~|point=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Графики работ (сменности) составляются нанимателем ежемесячно на каждый день (смену) с ежедневным или суммированным учетом рабочего времени и доводятся до сведения водителей не позднее одного месяца до введения их в 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ми работ (сменности) устанавливается время начала, окончания, продолжительность ежедневной работы (смены) и еженедельного отдыха. График работ (сменности) утверждается нанимателем по согласованию с профессиональным союзом (далее – профсоюз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и условиями, определенными нанимателем, на основании графиков работ (сменности) могут составляться наря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ПОЛ~~1|ГЛ~1~1|П~4~4CN~|point=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Вопросы рабочего времени и времени отдыха, не предусмотренные настоящим Положением, регулируются законодательством о труде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9" w:name="CA0|ПОЛ~~1|ГЛ~2~2CN~|chapter=2"/>
      <w:bookmarkEnd w:id="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РАБОЧЕЕ ВРЕМЯ И ЕГО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ПОЛ~~1|ГЛ~2~2|П~5~5CN~|point=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 В течение рабочего времени водитель обязан выполнять свои трудовые обязанности в соответствии с условиями трудового договора, правилами внутреннего трудового распорядка, графиком работ (сменности), нарядом, рабоч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ПОЛ~~1|ГЛ~2~2|П~6~6CN~|point=6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 Началом работы считается время явки водителя к постоянному месту работы в час, установленный правилами внутреннего трудового распорядка и (или) графиком работ (сменности), нарядом, а окончанием работы – время освобождения его от выполнения трудовых обязанностей после заключительных работ по сдаче троллейбуса (трамвая) в пункте смены или возврату его к месту стоя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необходимое на дорогу от проходной до рабочего места, на переодевание перед началом и после окончания работы, на регистрацию при уходе с работы, в рабочее время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ьных случаях начало и окончание работы может устанавливаться вне места постоянной работы, о чем водителю должно быть сообщено не позднее окончания предыдуще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ПОЛ~~1|ГЛ~2~2|П~7~7CN~|point=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В рабочее время водителя в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о-заключительное время для выполнения работ перед выездом на линию и после возвращения с линии к месту стоянки. Состав и продолжительность подготовительно-заключительных работ, включаемых в подготовительно-заключительное время, нормируются исходя из специфики работы, сезона года, технических характеристик транспортного средства городского электрического транспорта на основании проведенных хронометражных наблюдений. Нормированная продолжительность подготовительно-заключительного времени устанавливается нанимателем по согласованию с профсоюзом в пределах нормы рабочего времени и не может превышать 2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предрейсового медицин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управления троллейбусом (трамваем) на ли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стоянки в местах посадки (высадки) пасса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дополнительных специальных (технологических) перерывов на конечных пунктах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работ по устранению возникших на линии эксплуатационных неисправностей троллейбуса (трам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стажировки в качестве водителя-настав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фессиональной подготовки (занятия по повышению профессионального мастерства водителей, подготовке к работе в осенне-зимний период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дежурства в резерве, при котором водитель находится в специально оборудованном помещении в организации или на диспетчерской станции в постоянной готовности к выезду на ли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ПОЛ~~1|ГЛ~2~2|П~8~8CN~|point=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8. Привлечение к сверхурочным работам допускается только с согласия водителя, за исключением случаев, предусмотренных законодательством о труде, а также коллективным договором,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рочная работа компенсируется в соответствии с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ПОЛ~~1|ГЛ~2~2|П~9~9CN~|point=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9. Для водителей может вводиться смен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чего времени при сменной работе определяется графиком работ (сменности). При этом продолжительность смены не может превышать 12 часов. Работа в течение двух смен подряд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ПОЛ~~1|ГЛ~2~2|П~10~10CN~|point=1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0. Для водителей может применяться суммированный учет рабочего времени с учетным периодом месяц, квартал или иным, но не боле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ированный учет рабочего времени вводится нанимателем по согласованию с профсою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время водителей при суммированном учете рабочего времени регламентируется графиками работ (сменности), которые составляются на весь учетный период (месяц, квартал,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телям устанавливается, как правило, суммированный учет рабочего времени с продолжительностью учетного периода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ПОЛ~~1|ГЛ~2~2|П~11~11CN~|point=1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1. При суммированном учете рабочего времени запланированное время работы в смену, неделю может быть неодинако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96%23&amp;Article=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ями 112–1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еспублики Беларусь. При этом ежедневная продолжительность рабочего дня (смены) водителя не может превышать 1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часов рабочего времени по графику работ (сменности) за учетный период не должна превышать нормы часов за этот период, рассчитанной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96%23&amp;Article=1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ями 112–11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станавливать продолжительность рабочего дня (смены) более 11 часов подряд более двух календарных дне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ПОЛ~~1|ГЛ~2~2|П~12~12CN~|point=12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2. Для водителей рабочий день может быть разделен на отдельные части с перерывами продолжительностью не менее 2 часов, включая перерыв для отдыха 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ерерывов между частями рабочего дня является временем междусменного отдыха и в рабочее время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разделении рабочего дня на части принимается нанимателем по согласованию с профсою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ПОЛ~~1|ГЛ~2~2|П~13~13CN~|point=1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3. Учет рабочего времени водителей осуществляется на основании табеля использования рабочего времени и друг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окументов для учета использования рабочего времени, а также порядок их заполнения утверждаются на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ремени простоя водителей ведется путем заполнения листков о простое или особых отметок в путевом листе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9" w:name="CA0|ПОЛ~~1|ГЛ~3~3CN~|chapter=3"/>
      <w:bookmarkEnd w:id="1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ВРЕМЯ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ПОЛ~~1|ГЛ~3~3|П~14~14CN~|point=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Водителям предоставляется в течение рабочего дня перерыв для отдыха и питания продолжительностью не менее 20 минут и не более 2 часов, который используется водителем по своему усмотрению и в рабочее время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ной графиком работ (сменности)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 и не мен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для отдыха и питания рекомендуется предоставлять, как правило, через 4 часа после начал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едоставления перерыва и его конкретная продолжительность устанавливаются правилами внутреннего трудового распорядка, графиком работ (сменности), нарядом или другими документами в порядке, определенном на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ПОЛ~~1|ГЛ~3~3|П~15~15CN~|point=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Если продолжительность смены по графику работ (сменности) больше 8 часов, уменьшение продолжительности ежедневного отдыха между сменами компенсируется за счет увеличения еженедельного непрерыв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телям, которым установлен суммированный учет рабочего времени, или водителям с рабочим днем, разделенным на части, продолжительность ежедневного (междусменного) суммированного отдыха в отдельные периоды работы по распоряжению нанимателя и согласованию с профсоюзом может быть уменьшена до 12 часов. При этом одна из частей отдыха не может быть менее 1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ПОЛ~~1|ГЛ~3~3|П~16~16CN~|point=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Водителям при сменной работе и водителям, которым установлен суммированный учет рабочего времени, выходные дни могут устанавливаться в различные дни недели согласно графикам работ (сменности). При этом число дней еженедельного отдыха в текущем месяце должно быть не менее числа полных рабочих недель эт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одителя к работе в его выходной день, установленный правилами внутреннего распорядка или графиком работ (сменности), допускается только с его согласия, за исключением случаев, предусмотренных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ьное количество выходных дней не включаются выходные дни, в которые водитель привлекался к работе без его согласия в исключительных случаях, предусмотренных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ПОЛ~~1|ГЛ~3~3|П~17~17CN~|point=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Работа в выходной день компенсируется в соответствии с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ПОЛ~~1|ГЛ~3~3|П~18~18CN~|point=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В государственные праздники и праздничные дни, установленные и объявленные Президентом Республики Беларусь нерабочими, допускается работа водителей, если эти дни предусмотрены графиками работ (сменности) как рабоч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ммированном учете рабочего времени работа в государственные праздники и праздничные дни по графику работ (сменности) включается в норму рабочего времени у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Виктор</dc:creator>
  <dc:description/>
  <dc:language>en-US</dc:language>
  <cp:lastModifiedBy>Виктор</cp:lastModifiedBy>
  <dcterms:modified xsi:type="dcterms:W3CDTF">2014-12-10T10:16:00Z</dcterms:modified>
  <cp:revision>1</cp:revision>
  <dc:subject/>
  <dc:title/>
</cp:coreProperties>
</file>