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ru-RU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lang w:eastAsia="ru-RU"/>
          </w:rPr>
          <w:t>КонсультантПлюс</w:t>
        </w:r>
      </w:hyperlink>
      <w:r>
        <w:rPr>
          <w:rFonts w:cs="Tahoma" w:ascii="Tahoma" w:hAnsi="Tahoma"/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о в Национальном реестре правовых актов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публики Беларусь 16 декабря 2010 г. N 8/23063</w:t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ЕНИЕ МИНИСТЕРСТВА ТРАНСПОРТА И КОММУНИКАЦИЙ РЕСПУБЛИКИ БЕЛАРУС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5 ноября 2010 г. N 8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УТВЕРЖДЕНИИ ПОЛОЖЕНИЯ О РАБОЧЕМ ВРЕМЕНИ И ВРЕМЕНИ ОТДЫХА ВОДИТЕЛЕЙ АВТОМОБИЛЬНОГО ТРАНСПОРТА И ПРИЗНАНИИ УТРАТИВШИМ СИЛУ ПОСТАНОВЛЕНИЯ МИНИСТЕРСТВА ТРАНСПОРТА И КОММУНИКАЦИЙ РЕСПУБЛИКИ БЕЛАРУСЬ ОТ 25 МАЯ 2000 Г. N 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  <w:lang w:eastAsia="ru-RU"/>
              </w:rPr>
              <w:t xml:space="preserve">(в ред. постановлений Минтранса от 24.06.2014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N 19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  <w:lang w:eastAsia="ru-RU"/>
              </w:rPr>
              <w:t xml:space="preserve">от 19.04.2018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N 13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дпункта 1.5 пункта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ановления Совета Министров Республики Беларусь от 6 августа 2010 г. N 1172 "О делегировании полномочий Правительства Республики Беларусь на принятие (издание) нормативных правовых актов в соответствии с Трудовым кодексом Республики Беларусь и признании утратившими силу некоторых нормативных правовых актов"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дпункта 5.9 пункта 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жения о Министерстве транспорта и коммуникаций Республики Беларусь, утвержденного постановлением Совета Министров Республики Беларусь от 31 июля 2006 г. N 985 "Вопросы Министерства транспорта и коммуникаций Республики Беларусь", Министерство транспорта и коммуникаций Республики Беларусь ПОСТАНОВЛЯЕТ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прилагаемое </w:t>
      </w:r>
      <w:hyperlink w:anchor="Par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рабочем времени и времени отдыха водителей автомобильного транспор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нтранса от 19.04.2018 N 13)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ризнать утратившим силу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нистерства транспорта и коммуникаций Республики Беларусь от 25 мая 2000 г. N 13 "Об утверждении Положения о рабочем времени и времени отдыха для водителей автомобильного транспорта" (Национальный реестр правовых актов Республики Беларусь, 2000 г., N 83, 8/3921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И.Щерб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инистр труда и социальной защи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М.А.Щетки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25.11.20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Министерства транспор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и коммуникац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25.11.2010 N 8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Министерства транспор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и коммуникац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19.04.2018 N 1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0" w:name="Par42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РАБОЧЕМ ВРЕМЕНИ И ВРЕМЕНИ ОТДЫХА ВОДИТЕЛЕЙ АВТОМОБИЛЬНОГО ТРАНСПОР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.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нтранса от 19.04.2018 N 1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ее Положение определяет особенности правового регулирования рабочего времени и времени отдыха водителей, выполняющих внутриреспубликанские автомобильные перевозки, за исключением автомобильных перевозок глав государств, глав и членов парламентских, правительственных и иных официальных делегаций, технического персонала этих делегаций, а также воинских автомобильных перевозок (далее, если не указано иное, - водители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В отношении водителей, выполняющих международные автомобильные перевозки пассажиров и грузов, применяются положения Европейског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соглаш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касающегося работы экипажей транспортных средств, производящих международные автомобильные перевозки (ЕСТР), заключенного в г. Женеве 1 июля 1970 год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Режим рабочего времени водителей определяется правилами внутреннего трудового распорядка или графиком работ (сменности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и работ (сменности) разрабатываются в соответствии с законодательством о труде и настоящим Положением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водителей, которым установлен сменный режим работы, разрабатываются графики сменности, в других случаях - графики работ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ами работ (сменности) устанавливаются время начала, окончания, продолжительность ежедневной работы (смены), перерывы для отдыха и питания, рабочие и выходные дни, в том числе любой порядок их чередования, графиками сменности - также последовательность чередования водителей по сменам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и работ (сменности) утверждаются нанимателем по согласованию с профсоюзом и доводятся до сведения водителей не позднее одного месяца до введения их в действие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оизводственной необходимости с целью обеспечения непрерывного перевозочного процесса в утвержденные графики работ (сменности) могут вноситься изменения. Изменения в графики работ (сменности) вносятся с согласия водителей, утверждаются нанимателем и доводятся до сведения водителей не позднее одних суток, предшествующих рабочему дню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и выполнении междугородной автомобильной перевозки, когда водитель за установленную графиком работ (сменности) продолжительность ежедневной работы (смены) не может вернуться к постоянному месту работы, наниматель устанавливает водителю задание по времени на движение и стоянку автомобиля в пути с учетом норм настоящего Положен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Для водителей, выполняющих городские и пригородные автомобильные перевозки в регулярном сообщении, нанимателем может быть установлено дежурство в резерве, при котором водитель находится в специально оборудованном помещении в организации или пассажирском терминале в постоянной готовности к выезду на линию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Иные вопросы рабочего времени и времени отдыха, не предусмотренные настоящим Положением, регулируются законодательством о тру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ЧЕЕ ВРЕМЯ И ЕГО УЧ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В течение рабочего времени водитель выполняет свои трудовые обязанности в соответствии с условиями трудового договора, правилами внутреннего трудового распорядка, рабочей инструкцией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Началом работы считается время явки водителя к постоянному месту работы в час, установленный правилами внутреннего трудового распорядка и (или) графиком работ (сменности), а окончанием работы - время фактического освобождения его от выполнения трудовых обязанностей после проведения заключительных работ по сдаче автомобиля в пункте смены или возврату его к месту стоянк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, необходимое на дорогу от проходной до рабочего места, на переодевание перед началом и после окончания работы, на регистрацию при уходе с работы, в рабочее время не включаетс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тдельных случаях начало и окончание работы может устанавливаться вне постоянного места работы, о чем водителю должно быть сообщено не позднее окончания предыдущего рабочего дня (смены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ыполнении междугородной автомобильной перевозки началом работы водителя в пути считается время окончания установленного графиком работ (сменности) времени отдыха, а окончанием работы - время начала отдыха по графику работ (сменности) в промежуточном или конечном пункте маршрут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В рабочее время водителя включается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ительно-заключительное время для выполнения работ перед началом и после окончания работы (смены) (получение, оформление, сдача транспортных и проездных документов, оборудования, денежных средств, осмотр, проверка технического, санитарного состояния и комплектности, заправка автомобиля и др.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проведения предрейсового медицинского обследования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управления автомобилем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присутствия на рабочем месте водителя, когда он не управляет автомобилем при направлении в рейс двух водителей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стоянки в пунктах погрузки (разгрузки) грузов, в местах посадки (высадки) пассажиров, в местах использования специальных автомобилей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простоев не по вине водителя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дополнительных специальных перерывов для отдыха от управления автомобилем в пути и на конечных пунктах маршрут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проведения работ по устранению возникших во время работы на линии эксплуатационных неисправностей обслуживаемого автомобиля, не требующих разборки механизмов, а также выполнения регулировочных работ в полевых условиях при отсутствии технической помощ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охраны груза и автомобиля во время стоянки на конечных и промежуточных пунктах маршрута при выполнении междугородных автомобильных перевозок в случае, если такие обязанности предусмотрены трудовым договором, заключенным с водителем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проведения стажировки в качестве водителя-наставник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дежурства в резерве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ое время в случаях, предусмотренных законодательством о труде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Нанимателем по согласованию с профсоюзом (при его наличии) устанавливается продолжительность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ительно-заключительного времени исходя из состава работ, включаемых в подготовительно-заключительное время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ени проведения предрейсового медицинского обследован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Сменный режим работы определяет последовательность чередования водителей по сменам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енной работой считается работа в две и более смены. При сменной работе водители чередуются по сменам равномерно. Работа в течение двух смен подряд запрещаетс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Для водителей может быть установлен режим работы с разделением рабочего дня на части с перерывами продолжительностью не менее 2 часов, включая перерыв для отдыха и питан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перерывов между частями рабочего дня в рабочее время не включается и используется водителем по своему усмотрению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рывы между частями рабочего дня предоставляются в месте, определенном для стоянки автомобиля и оборудованном для отдыха водител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есение времени перерывов между частями рабочего дня ко времени ежедневного (междусменного) отдыха осуществляется нанимателем с согласия водител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В тех случаях, когда по условиям производства (работы) невозможно или экономически нецелесообразно соблюдение установленной ежедневной или еженедельной продолжительности рабочего времени, водителям может устанавливаться суммированный учет рабочего времен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учетного периода при суммированном учете рабочего времени определяется нанимателем и не может превышать одного календарного год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мма часов рабочего времени по графику работ (сменности) за учетный период не должна превышать норму часов за этот период, рассчитанную в соответствии с законодательством о труде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ммированный учет рабочего времени вводится нанимателем по согласованию с профсоюзом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 При суммированном учете рабочего времени еженедельная продолжительность рабочего времени водителей может быть больше или меньше установленной нормы продолжительности рабочего времени в неделю. При этом ежедневная продолжительность рабочего дня (смены) водителя не может превышать 10 часов, за исключением случаев, предусмотренных </w:t>
      </w:r>
      <w:hyperlink w:anchor="Par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унктом 1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ar96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15. Продолжительность рабочего дня (смены) водителя может быть увеличена нанимателем до 12 часов по согласованию с профсоюзом (при его наличии) при выполнении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1. городских и пригородных автомобильных перевозок в регулярном сообщени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2. междугородной автомобильной перевозки, когда водителю необходимо дать возможность доехать до соответствующего места отдых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3. автомобильных перевозок для собственных нужд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 Не допускается устанавливать продолжительность рабочего дня (смены) водителя 12 часов более двух календарных дней подряд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пребывание водителя в автомобиле предусматривается продолжительностью более 12 часов, в рейс направляются два водител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 Водителям при сменной работе и (или) водителям, которым установлен суммированный учет рабочего времени, выходные дни предоставляются в различные дни недели согласно графикам работ (сменности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 Ненормированный рабочий день не устанавливается водителям при сменной работе, суммированном учете рабочего времени и иных случаях в соответствии с законодательством о труде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 Привлечение к сверхурочным работам допускается только с согласия водителя, за исключением случаев, предусмотренных законодательством о труде, а также коллективным договором, соглашением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суммированном учете рабочего времени количество сверхурочных часов работы определяется по окончании учетного периода как разница между фактически отработанным временем (согласно документам по учету рабочего времени), включая работу в государственные праздники, праздничные и выходные дни, выполненную сверх установленной нормы рабочего времени, и нормой рабочего времени, установленной графиком работ (сменности) на учетный период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 Учет рабочего времени водителей осуществляется в табелях использования рабочего времени и других документах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документов для учета использования рабочего времени, а также порядок их заполнения утверждаются нанимателем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в месте служебной командировки организована работа по графику работ (сменности), отличному от графика работ (сменности) в месте постоянной работы, то рабочее время водителя учитывается по его фактической продолжительности на основании подтверждающих документов с места командирован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возвращения водителя из служебной командировки за пределами рабочего времени, установленного правилами внутреннего трудового распорядка, графиком работ (сменности), рабочее время водителя учитывается по фактической продолжи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А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РЕМЯ ОТДЫХ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. Водителям в течение рабочего дня предоставляется перерыв для отдыха и питания продолжительностью не менее 20 минут и не более 2 часов, который используется водителем по своему усмотрению и в рабочее время не включаетс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становленной графиком работ (сменности) продолжительности ежедневной работы (смены) более 8 часов водителю могут предоставляться два перерыва для отдыха и питания общей продолжительностью не более 2 часов и не менее 40 минут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рыв для отдыха и питания предоставляется, как правило, не позднее чем через 4 часа после начала работы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предоставления перерыва(ов) для отдыха и питания и его (их) продолжительность устанавливаются правилами внутреннего трудового распорядка или графиком работ (сменности) либо по соглашению между водителем и нанимателем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. После непрерывного двухчасового управления автомобилем водителю должен предоставляться дополнительный специальный перерыв для отдыха от управления автомобилем продолжительностью не менее 10 минут, который может быть присоединен к последующему перерыву после непрерывного управления автомобилем в течение 4 часов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когда время предоставления дополнительного специального перерыва совпадает со временем предоставления перерыва для отдыха и питания, дополнительный специальный перерыв не предоставляетс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. Минимальная продолжительность ежедневного (междусменного) отдыха вместе со временем перерыва для отдыха и питания должна быть не менее двойной продолжительности работы (смены), предшествующей отдыху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продолжительность работы по графику работ (сменности) больше 8 часов, уменьшение продолжительности ежедневного (междусменного) отдыха компенсируется за счет увеличения еженедельного непрерывного отдых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водителей, которым установлены суммированный учет рабочего времени и (или) режим работы с разделением рабочего дня на части, продолжительность ежедневного (междусменного) отдыха (суммированного отдыха) в отдельные периоды работы может быть уменьшена нанимателем с согласия водителя до 12 часов. При этом одна из частей ежедневного (междусменного) суммированного отдыха не может быть менее 10 часов, а при выполнении автомобильных перевозок для собственных нужд - менее 9 часов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. При выполнении междугородных автомобильных перевозок продолжительность ежедневного (междусменного) отдыха водителей, которым установлен суммированный учет рабочего времени, на конечном или промежуточном пункте маршрута, в случае если экипаж автомобиля состоит из двух водителей, не может быть менее половины времени работы (смены), предшествующей отдыху, с соответствующим увеличением продолжительности ежедневного (междусменного) отдыха непосредственно после возвращения к месту постоянной работы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5. При сменной работе, а также при суммированном учете рабочего времени минимальная продолжительность еженедельного отдыха может исчисляться в среднем за учетный период. Продолжительность еженедельного непрерывного отдыха в среднем за учетный период должна быть не менее 42 часов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6. Число дней еженедельного отдыха водителя в текущем месяце должно быть не менее числа полных рабочих недель этого месяц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чение водителя к работе в его выходной день, установленный правилами внутреннего распорядка или графиком работ (сменности), допускается только с его согласия, за исключением случаев, предусмотренных законодательством о труде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ускается использовать для работы не более 12 выходных дней в год каждого водител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едельное количество выходных дней не включаются выходные дни, в которые водитель привлекался к работе без его согласия в исключительных случаях, предусмотренных законодательством о тру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02DFEDFFEC52F6AFFF681CEB909CCE1DE7640436E5D1237EDC1445E8EB7DDDD427A276C0EE733DCBEBC9F2212pEZ6O" TargetMode="External"/><Relationship Id="rId4" Type="http://schemas.openxmlformats.org/officeDocument/2006/relationships/hyperlink" Target="consultantplus://offline/ref=F02DFEDFFEC52F6AFFF681CEB909CCE1DE7640436E5D1931E1C24E5E8EB7DDDD427A276C0EE733DCBEBC9F2210pEZ5O" TargetMode="External"/><Relationship Id="rId5" Type="http://schemas.openxmlformats.org/officeDocument/2006/relationships/hyperlink" Target="consultantplus://offline/ref=F02DFEDFFEC52F6AFFF681CEB909CCE1DE7640436E5D1133E2CE4E5E8EB7DDDD427A276C0EE733DCBEBC9F2212pEZ6O" TargetMode="External"/><Relationship Id="rId6" Type="http://schemas.openxmlformats.org/officeDocument/2006/relationships/hyperlink" Target="consultantplus://offline/ref=F02DFEDFFEC52F6AFFF681CEB909CCE1DE7640436E5D1132EDC1405E8EB7DDDD427A276C0EE733DCBEBC9F2214pEZ6O" TargetMode="External"/><Relationship Id="rId7" Type="http://schemas.openxmlformats.org/officeDocument/2006/relationships/hyperlink" Target="consultantplus://offline/ref=F02DFEDFFEC52F6AFFF681CEB909CCE1DE7640436E5D1931E1C24E5E8EB7DDDD427A276C0EE733DCBEBC9F2210pEZ4O" TargetMode="External"/><Relationship Id="rId8" Type="http://schemas.openxmlformats.org/officeDocument/2006/relationships/hyperlink" Target="consultantplus://offline/ref=F02DFEDFFEC52F6AFFF681CEB909CCE1DE7640436E5F1735E0C14D0384BF84D140p7ZDO" TargetMode="External"/><Relationship Id="rId9" Type="http://schemas.openxmlformats.org/officeDocument/2006/relationships/hyperlink" Target="consultantplus://offline/ref=F02DFEDFFEC52F6AFFF681CEB909CCE1DE7640436E5D1931E1C24E5E8EB7DDDD427A276C0EE733DCBEBC9F2210pEZ7O" TargetMode="External"/><Relationship Id="rId10" Type="http://schemas.openxmlformats.org/officeDocument/2006/relationships/hyperlink" Target="consultantplus://offline/ref=F02DFEDFFEC52F6AFFF681CEB909CCE1DE7640436E5D1234E0C04E5E8EB7DDDD427Ap2Z7O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25:00Z</dcterms:created>
  <dc:creator>Виктор</dc:creator>
  <dc:description/>
  <cp:keywords/>
  <dc:language>en-US</dc:language>
  <cp:lastModifiedBy>128_Geruta</cp:lastModifiedBy>
  <dcterms:modified xsi:type="dcterms:W3CDTF">2019-05-31T14:26:00Z</dcterms:modified>
  <cp:revision>2</cp:revision>
  <dc:subject/>
  <dc:title/>
</cp:coreProperties>
</file>