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20" w:after="0"/>
        <w:jc w:val="both"/>
        <w:rPr>
          <w:color w:val="000000"/>
        </w:rPr>
      </w:pPr>
      <w:r>
        <w:rPr>
          <w:color w:val="000000"/>
        </w:rPr>
        <w:t>Республики Беларусь 27 ноября 2012 г. N 5/36520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 ноября 2012 г. N 106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Б ОРГАНИЗАЦИИ ОБЕСПЕЧЕНИЯ НАСЕЛЕНИЯ СРЕДСТВАМИ ИНДИВИДУАЛЬНОЙ ЗАЩИТЫ ОРГАНОВ ДЫХАНИЯ В УСЛОВИЯХ ЧРЕЗВЫЧАЙНЫХ СИТУАЦИЙ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Совмина от 18.01.2019 N 33)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FF"/>
          </w:rPr>
          <w:t>абзацем вторым статьи 25</w:t>
        </w:r>
      </w:hyperlink>
      <w:r>
        <w:rPr>
          <w:color w:val="000000"/>
        </w:rPr>
        <w:t xml:space="preserve"> Закона Республики Беларусь от 23 июля 2008 года "О Совете Министров Республики Беларусь" и в целях совершенствования обеспечения населения средствами индивидуальной защиты органов дыхания в условиях чрезвычайных ситуаций Совет Министров Республики Беларусь ПОСТАНОВЛЯ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1. 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>
          <w:color w:val="000000"/>
        </w:rPr>
        <w:t xml:space="preserve"> об организации обеспечения населения средствами индивидуальной защиты органов дыхания в условиях чрезвычайных ситуаций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Республиканским органам государственного управления и иным государственным организациям, подчиненным Совету Министров Республики Беларусь,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через три месяца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.Мясникович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вета Минист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.11.2012 N 1066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0" w:name="Par28"/>
      <w:bookmarkEnd w:id="0"/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БЕСПЕЧЕНИЯ НАСЕЛЕНИЯ СРЕДСТВАМИ ИНДИВИДУАЛЬНОЙ ЗАЩИТЫ ОРГАНОВ ДЫХАНИЯ В УСЛОВИЯХ ЧРЕЗВЫЧАЙНЫХ СИТУАЦИЙ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Совмина от 18.01.2019 N 33)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м Положением, разработанным в соответствии с законами Республики Беларусь от </w:t>
      </w:r>
      <w:hyperlink r:id="rId6">
        <w:r>
          <w:rPr>
            <w:rStyle w:val="InternetLink"/>
            <w:color w:val="0000FF"/>
          </w:rPr>
          <w:t>5 мая 1998 года</w:t>
        </w:r>
      </w:hyperlink>
      <w:r>
        <w:rPr>
          <w:color w:val="000000"/>
        </w:rPr>
        <w:t xml:space="preserve"> "О защите населения и территорий от чрезвычайных ситуаций природного и техногенного характера" (Ведамасцi Нацыянальнага сходу Рэспублiкi Беларусь, 1998 г., N 19, ст. 212), от </w:t>
      </w:r>
      <w:hyperlink r:id="rId7">
        <w:r>
          <w:rPr>
            <w:rStyle w:val="InternetLink"/>
            <w:color w:val="0000FF"/>
          </w:rPr>
          <w:t>27 ноября 2006 года</w:t>
        </w:r>
      </w:hyperlink>
      <w:r>
        <w:rPr>
          <w:color w:val="000000"/>
        </w:rPr>
        <w:t xml:space="preserve"> "О гражданской обороне" (Национальный реестр правовых актов Республики Беларусь, 2006 г., N 201, 2/1280), от 5 января 2008 года "О государственном и мобилизационном материальных резервах" (Национальный реестр правовых актов Республики Беларусь, 2008 г., N 14, 2/1411), регулируются вопросы обеспечения населения средствами индивидуальной защиты органов дых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 В настоящем Положении используются термины и их определения в значениях, установленных законами Республики Беларусь "</w:t>
      </w:r>
      <w:hyperlink r:id="rId8">
        <w:r>
          <w:rPr>
            <w:rStyle w:val="InternetLink"/>
            <w:color w:val="0000FF"/>
          </w:rPr>
          <w:t>О защите населения</w:t>
        </w:r>
      </w:hyperlink>
      <w:r>
        <w:rPr>
          <w:color w:val="000000"/>
        </w:rPr>
        <w:t xml:space="preserve"> и территорий от чрезвычайных ситуаций природного и техногенного характера", </w:t>
      </w:r>
      <w:hyperlink r:id="rId9">
        <w:r>
          <w:rPr>
            <w:rStyle w:val="InternetLink"/>
            <w:color w:val="0000FF"/>
          </w:rPr>
          <w:t>"О гражданской обороне"</w:t>
        </w:r>
      </w:hyperlink>
      <w:r>
        <w:rPr>
          <w:color w:val="000000"/>
        </w:rPr>
        <w:t>, "</w:t>
      </w:r>
      <w:hyperlink r:id="rId10">
        <w:r>
          <w:rPr>
            <w:rStyle w:val="InternetLink"/>
            <w:color w:val="0000FF"/>
          </w:rPr>
          <w:t>О государственном</w:t>
        </w:r>
      </w:hyperlink>
      <w:r>
        <w:rPr>
          <w:color w:val="000000"/>
        </w:rPr>
        <w:t xml:space="preserve"> и мобилизационном материальных резервах", а также следующие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селение - граждане Республики Беларусь, иностранные граждане и лица без гражданства, находящиеся на территории Республики Беларусь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редства индивидуальной защиты органов дыхания (далее - СИЗ) - технические средства, используемые для предотвращения или уменьшения воздействия на органы дыхания человека вредных и (или) опасных факторов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химически опасный объект - объект, предназначенный для хранения, переработки, использования или транспортировки опасных химических веществ, при аварии на котором или его разрушении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диационно опасный объект - объект, предназначенный для хранения, переработки, использования или транспортировки радиоактивных веществ, при аварии на котором или его разрушении может произойти облучение ионизирующим излучением или радиоактивное загрязнение людей, сельскохозяйственных животных и растений, объектов народного хозяйства, а также окружающей природной среды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озможная зона радиоактивного загрязнения - территория или акватория, в пределах которой в случае возникновения чрезвычайной ситуации образуется радиоактивное загрязнение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озможная зона химического заражения - территория или акватория, в пределах которой в случае возникновения чрезвычайной ситуации концентрация опасных химических веществ достигает значений, опасных для окружающей природной среды, в том числе для жизни и здоровья людей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Обеспечение населения СИЗ представляет собой комплекс мероприятий по накоплению, хранению и предоставлению (выдаче, реализации) населению СИЗ в мирное и военное время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bookmarkStart w:id="1" w:name="Par41"/>
      <w:bookmarkEnd w:id="1"/>
      <w:r>
        <w:rPr>
          <w:color w:val="000000"/>
        </w:rPr>
        <w:t>4. Обязательному обеспечению СИЗ подлежат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ботники химически и радиационно опасных объектов, других организаций, находящиеся в возможных зонах радиоактивного загрязнения и (или) химического заражения, определенных в соответствии с техническими нормативными правовыми актами в области защиты населения и территорий от чрезвычайных ситуаций природного и техногенного характера (далее, если не указано иное, - возможные зоны загрязнения (заражения)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селение, проживающее (находящееся) в возможных зонах радиоактивного загрязнения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селение, проживающее (находящееся) в возможных зонах химического заражения, - на военное время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ерсонал органов управления и сил гражданской обороны, привлекаемых для проведения аварийно-спасательных и других неотложных работ в возможных зонах загрязнения (заражения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5. Население, не указанное в </w:t>
      </w:r>
      <w:hyperlink w:anchor="Par41">
        <w:r>
          <w:rPr>
            <w:rStyle w:val="InternetLink"/>
            <w:color w:val="0000FF"/>
          </w:rPr>
          <w:t>пункте 4</w:t>
        </w:r>
      </w:hyperlink>
      <w:r>
        <w:rPr>
          <w:color w:val="000000"/>
        </w:rPr>
        <w:t xml:space="preserve"> настоящего Положения, приобретает СИЗ в индивидуальном порядке в розничной торговой сети, а также самостоятельно изготавливает простейшие СИЗ (противопыльные тканевые маски и повязки)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bookmarkStart w:id="2" w:name="Par47"/>
      <w:bookmarkEnd w:id="2"/>
      <w:r>
        <w:rPr>
          <w:color w:val="000000"/>
        </w:rPr>
        <w:t>6. Обеспечение СИЗ в возможных зонах загрязнения (заражения) осуществляется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еспубликанскими органами государственного управления и иными государственными организациями, подчиненными Правительству Республики Беларусь (далее - органы государственного управления), - своих работников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естными исполнительными и распорядительными органами - своих работников, населения и переменного состава объектов социального назначения (учреждений здравоохранения, образования, домов-интернатов для престарелых и инвалидов, социальных приютов и других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>
          <w:color w:val="000000"/>
        </w:rPr>
        <w:t xml:space="preserve"> Совмина от 18.01.2019 N 33)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рганизациями - своих работников и работников подведомственных им объектов производственного и социального назначения, в том числе привлекаемых для проведения аварийно-спасательных и других неотложных работ в возможных зонах загрязнения (заражения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7. Накопление СИЗ осуществляется заблаговременно в мирное время (в режиме повседневной деятельности) на складах органов государственного управления, местных исполнительных и распорядительных органов и организаций, указанных в </w:t>
      </w:r>
      <w:hyperlink w:anchor="Par47">
        <w:r>
          <w:rPr>
            <w:rStyle w:val="InternetLink"/>
            <w:color w:val="0000FF"/>
          </w:rPr>
          <w:t>пункте 6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Номенклатура и объем накопления СИЗ определяются исходя из оценки обстановки, которая может сложиться при возникновении чрезвычайных ситуаций, а также с учетом проведения заблаговременных защитных мероприятий (герметизация помещений, укрытие в защитных сооружениях, временное отселение (эвакуация) из опасной зоны) для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ботников химически и радиационно опасных объектов, других организаций, находящихся в возможных зонах загрязнения (заражения), и персонала органов управления и сил гражданской обороны, привлекаемых для проведения аварийно-спасательных и других неотложных работ в возможных зонах загрязнения (заражения), - решениями руководителей соответствующих органов государственного управления и организаций по согласованию с территориальными органами управления по чрезвычайным ситуациям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селения, проживающего (находящегося) в возможных зонах загрязнения (заражения), и переменного состава объектов социального назначения - местными исполнительными и распорядительными органами по предложениям соответствующих органов управления по чрезвычайным ситуациям в порядке, установленном законодательством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этом объем накопления СИЗ увеличивается на 5 процентов от потребности для обеспечения подгонки и замены неисправных СИЗ, а в 30-километровой зоне вокруг объектов ядерно-топливного цикла местными исполнительными и распорядительными органами предусматривается накопление запасов камер защитных детских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Органами государственного управления, местными исполнительными и распорядительными органами осуществляется руководство деятельностью по накоплению СИЗ в подчиненных организациях и ее координац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Информация о номенклатуре и объемах накопления СИЗ представляется в Министерство по чрезвычайным ситуациям с итоговым докладом о состоянии дел в области защиты населения и территорий от чрезвычайных ситуаций природного и техногенного характера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>
          <w:color w:val="000000"/>
        </w:rPr>
        <w:t>, установленном постановлением Совета Министров Республики Беларусь от 23 августа 2001 г. N 1280 "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" (Национальный реестр правовых актов Республики Беларусь, 2001 г., N 82, 5/7900)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0. Хранение запасов СИЗ в условиях, отвечающих требованиям по обеспечению их сохранности, а также их освежение, восполнение и списание осуществляются в порядке, определяемом законодательством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Запасы СИЗ, накапливаемые местными исполнительными и распорядительными органами для обеспечения населения, проживающего в возможных зонах загрязнения (заражения), в целях своевременной выдачи могут храниться как на стационарных, так и мобильных складах контейнерного типа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Предоставление населению СИЗ может осуществляться путем их плановой выдачи или выдачи в оперативном порядке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Плановая выдача СИЗ проводится в соответствии с планами предупреждения и ликвидации чрезвычайных ситуаций, защиты населения и территорий от чрезвычайных ситуаций природного и техногенного характера, гражданской обороны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ботникам химически и радиационно опасных объектов, других организаций, находящимся в возможных зонах загрязнения (заражения), - заблаговременно на рабочих местах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ерсоналу органов управления и сил гражданской обороны, привлекаемых для проведения аварийно-спасательных и других неотложных работ в возможных зонах загрязнения (заражения), - непосредственно перед проведением таких работ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селению, проживающему (находящемуся) в возможных зонах загрязнения (заражения), - при угрозе возникновения или возникновении чрезвычайной ситуации, связанной с выбросом химических и радиоактивных веществ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Выдача СИЗ в оперативном порядке проводится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 республиканском, территориальном и местном уровнях - по решению руководителей соответствующих органов управления по чрезвычайным ситуациям (гражданской обороной) при необходимости обеспечения экстренной защиты населения от поражающего воздействия опасных факторов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рганизациями - по решению руководства организаций при необходимости обеспечения экстренной защиты работников от поражающего воздействия опасных факторов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5. Организационно-методическое руководство обеспечением населения СИЗ в условиях чрезвычайных ситуаций осуществляется Министерством по чрезвычайным ситуациям и его территориальными органами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6. Финансовое обеспечение мероприятий по созданию, хранению, освежению и восполнению запасов СИЗ осуществляется в пределах средств, предусмотренных в республиканском бюджете на содержание органов государственного управления, иных организаций, за счет средств местных бюджетов, а также других источ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3665F245D44E6B1058B42659A1D5B7626280DF5EF10DB13953C65BCD8D7B66A7FF0DB08E1E5ED865A2B55F89CACd1O" TargetMode="External"/><Relationship Id="rId4" Type="http://schemas.openxmlformats.org/officeDocument/2006/relationships/hyperlink" Target="consultantplus://offline/ref=03665F245D44E6B1058B42659A1D5B7626280DF5EF18D515993766E1D2DFEF667DF7D457F6E2A48A5B2B54F1A9dFO" TargetMode="External"/><Relationship Id="rId5" Type="http://schemas.openxmlformats.org/officeDocument/2006/relationships/hyperlink" Target="consultantplus://offline/ref=03665F245D44E6B1058B42659A1D5B7626280DF5EF10DB13953C65BCD8D7B66A7FF0DB08E1E5ED865A2B55F89CACd1O" TargetMode="External"/><Relationship Id="rId6" Type="http://schemas.openxmlformats.org/officeDocument/2006/relationships/hyperlink" Target="consultantplus://offline/ref=03665F245D44E6B1058B42659A1D5B7626280DF5EF10D1129E366DBCD8D7B66A7FF0DB08E1E5ED865A2B55FA98ACd1O" TargetMode="External"/><Relationship Id="rId7" Type="http://schemas.openxmlformats.org/officeDocument/2006/relationships/hyperlink" Target="consultantplus://offline/ref=03665F245D44E6B1058B42659A1D5B7626280DF5EF18D412953666E1D2DFEF667DF7D457F6E2A48A5B2B55FBA9d8O" TargetMode="External"/><Relationship Id="rId8" Type="http://schemas.openxmlformats.org/officeDocument/2006/relationships/hyperlink" Target="consultantplus://offline/ref=03665F245D44E6B1058B42659A1D5B7626280DF5EF10D1129E366DBCD8D7B66A7FF0ADdBO" TargetMode="External"/><Relationship Id="rId9" Type="http://schemas.openxmlformats.org/officeDocument/2006/relationships/hyperlink" Target="consultantplus://offline/ref=03665F245D44E6B1058B42659A1D5B7626280DF5EF18D412953666E1D2DFEF667DAFd7O" TargetMode="External"/><Relationship Id="rId10" Type="http://schemas.openxmlformats.org/officeDocument/2006/relationships/hyperlink" Target="consultantplus://offline/ref=03665F245D44E6B1058B42659A1D5B7626280DF5EF10D215993C6FBCD8D7B66A7FF0ADdBO" TargetMode="External"/><Relationship Id="rId11" Type="http://schemas.openxmlformats.org/officeDocument/2006/relationships/hyperlink" Target="consultantplus://offline/ref=03665F245D44E6B1058B42659A1D5B7626280DF5EF10DB13953C65BCD8D7B66A7FF0DB08E1E5ED865A2B55F89CACd1O" TargetMode="External"/><Relationship Id="rId12" Type="http://schemas.openxmlformats.org/officeDocument/2006/relationships/hyperlink" Target="consultantplus://offline/ref=03665F245D44E6B1058B42659A1D5B7626280DF5EF10D31A95366BBCD8D7B66A7FF0DB08E1E5ED865A2B55F899ACdC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4:00Z</dcterms:created>
  <dc:creator>Admin</dc:creator>
  <dc:description/>
  <cp:keywords/>
  <dc:language>en-US</dc:language>
  <cp:lastModifiedBy>128_Geruta</cp:lastModifiedBy>
  <dcterms:modified xsi:type="dcterms:W3CDTF">2019-06-03T14:29:00Z</dcterms:modified>
  <cp:revision>2</cp:revision>
  <dc:subject/>
  <dc:title>ПОСТАНОВЛЕНИЕ  СОВЕТА МИНИСТРОВ РЕСПУБЛИКИ БЕЛАРУСЬ</dc:title>
</cp:coreProperties>
</file>